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  <w:lang w:val="en-US" w:eastAsia="en-US"/>
        </w:rPr>
      </w:pPr>
      <w:r>
        <w:rPr>
          <w:rFonts w:cs="Gill Sans MT" w:ascii="Gill Sans MT" w:hAnsi="Gill Sans MT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614035" cy="1158875"/>
            <wp:effectExtent l="0" t="0" r="0" b="0"/>
            <wp:wrapTight wrapText="bothSides">
              <wp:wrapPolygon edited="0">
                <wp:start x="-35" y="0"/>
                <wp:lineTo x="-35" y="21420"/>
                <wp:lineTo x="21600" y="2142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406525</wp:posOffset>
                </wp:positionV>
                <wp:extent cx="1371600" cy="1304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110.75pt;width:107.95pt;height:10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2395" distR="9080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1298575</wp:posOffset>
                </wp:positionV>
                <wp:extent cx="1239520" cy="1169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168920"/>
                          <a:chOff x="0" y="0"/>
                          <a:chExt cx="1239480" cy="1168920"/>
                        </a:xfrm>
                      </wpg:grpSpPr>
                      <wps:wsp>
                        <wps:cNvSpPr/>
                        <wps:spPr>
                          <a:xfrm rot="111600">
                            <a:off x="20880" y="1000800"/>
                            <a:ext cx="1186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7" h="1011">
                                <a:moveTo>
                                  <a:pt x="8815" y="332"/>
                                </a:moveTo>
                                <a:lnTo>
                                  <a:pt x="8702" y="321"/>
                                </a:lnTo>
                                <a:lnTo>
                                  <a:pt x="8590" y="311"/>
                                </a:lnTo>
                                <a:lnTo>
                                  <a:pt x="8075" y="263"/>
                                </a:lnTo>
                                <a:lnTo>
                                  <a:pt x="8055" y="262"/>
                                </a:lnTo>
                                <a:lnTo>
                                  <a:pt x="8033" y="260"/>
                                </a:lnTo>
                                <a:lnTo>
                                  <a:pt x="8010" y="258"/>
                                </a:lnTo>
                                <a:lnTo>
                                  <a:pt x="7985" y="257"/>
                                </a:lnTo>
                                <a:lnTo>
                                  <a:pt x="7960" y="256"/>
                                </a:lnTo>
                                <a:lnTo>
                                  <a:pt x="7933" y="253"/>
                                </a:lnTo>
                                <a:lnTo>
                                  <a:pt x="7906" y="252"/>
                                </a:lnTo>
                                <a:lnTo>
                                  <a:pt x="7879" y="250"/>
                                </a:lnTo>
                                <a:lnTo>
                                  <a:pt x="7852" y="249"/>
                                </a:lnTo>
                                <a:lnTo>
                                  <a:pt x="7825" y="246"/>
                                </a:lnTo>
                                <a:lnTo>
                                  <a:pt x="7800" y="244"/>
                                </a:lnTo>
                                <a:lnTo>
                                  <a:pt x="7774" y="242"/>
                                </a:lnTo>
                                <a:lnTo>
                                  <a:pt x="7751" y="238"/>
                                </a:lnTo>
                                <a:lnTo>
                                  <a:pt x="7728" y="236"/>
                                </a:lnTo>
                                <a:lnTo>
                                  <a:pt x="7709" y="232"/>
                                </a:lnTo>
                                <a:lnTo>
                                  <a:pt x="7690" y="228"/>
                                </a:lnTo>
                                <a:lnTo>
                                  <a:pt x="7681" y="225"/>
                                </a:lnTo>
                                <a:lnTo>
                                  <a:pt x="7669" y="224"/>
                                </a:lnTo>
                                <a:lnTo>
                                  <a:pt x="7657" y="223"/>
                                </a:lnTo>
                                <a:lnTo>
                                  <a:pt x="7644" y="222"/>
                                </a:lnTo>
                                <a:lnTo>
                                  <a:pt x="7632" y="221"/>
                                </a:lnTo>
                                <a:lnTo>
                                  <a:pt x="7619" y="221"/>
                                </a:lnTo>
                                <a:lnTo>
                                  <a:pt x="7605" y="220"/>
                                </a:lnTo>
                                <a:lnTo>
                                  <a:pt x="7591" y="220"/>
                                </a:lnTo>
                                <a:lnTo>
                                  <a:pt x="7576" y="220"/>
                                </a:lnTo>
                                <a:lnTo>
                                  <a:pt x="7562" y="219"/>
                                </a:lnTo>
                                <a:lnTo>
                                  <a:pt x="7548" y="219"/>
                                </a:lnTo>
                                <a:lnTo>
                                  <a:pt x="7534" y="217"/>
                                </a:lnTo>
                                <a:lnTo>
                                  <a:pt x="7521" y="216"/>
                                </a:lnTo>
                                <a:lnTo>
                                  <a:pt x="7508" y="215"/>
                                </a:lnTo>
                                <a:lnTo>
                                  <a:pt x="7495" y="214"/>
                                </a:lnTo>
                                <a:lnTo>
                                  <a:pt x="7483" y="212"/>
                                </a:lnTo>
                                <a:lnTo>
                                  <a:pt x="7472" y="209"/>
                                </a:lnTo>
                                <a:lnTo>
                                  <a:pt x="7462" y="206"/>
                                </a:lnTo>
                                <a:lnTo>
                                  <a:pt x="7453" y="202"/>
                                </a:lnTo>
                                <a:lnTo>
                                  <a:pt x="7437" y="199"/>
                                </a:lnTo>
                                <a:lnTo>
                                  <a:pt x="7416" y="200"/>
                                </a:lnTo>
                                <a:lnTo>
                                  <a:pt x="7394" y="199"/>
                                </a:lnTo>
                                <a:lnTo>
                                  <a:pt x="7374" y="200"/>
                                </a:lnTo>
                                <a:lnTo>
                                  <a:pt x="7354" y="202"/>
                                </a:lnTo>
                                <a:lnTo>
                                  <a:pt x="6001" y="69"/>
                                </a:lnTo>
                                <a:lnTo>
                                  <a:pt x="5987" y="73"/>
                                </a:lnTo>
                                <a:lnTo>
                                  <a:pt x="5971" y="76"/>
                                </a:lnTo>
                                <a:lnTo>
                                  <a:pt x="5951" y="72"/>
                                </a:lnTo>
                                <a:lnTo>
                                  <a:pt x="5931" y="66"/>
                                </a:lnTo>
                                <a:lnTo>
                                  <a:pt x="5901" y="60"/>
                                </a:lnTo>
                                <a:lnTo>
                                  <a:pt x="5868" y="55"/>
                                </a:lnTo>
                                <a:lnTo>
                                  <a:pt x="5836" y="52"/>
                                </a:lnTo>
                                <a:lnTo>
                                  <a:pt x="5803" y="49"/>
                                </a:lnTo>
                                <a:lnTo>
                                  <a:pt x="5774" y="49"/>
                                </a:lnTo>
                                <a:lnTo>
                                  <a:pt x="5743" y="51"/>
                                </a:lnTo>
                                <a:lnTo>
                                  <a:pt x="5714" y="52"/>
                                </a:lnTo>
                                <a:lnTo>
                                  <a:pt x="5685" y="52"/>
                                </a:lnTo>
                                <a:lnTo>
                                  <a:pt x="5655" y="48"/>
                                </a:lnTo>
                                <a:lnTo>
                                  <a:pt x="5634" y="45"/>
                                </a:lnTo>
                                <a:lnTo>
                                  <a:pt x="5613" y="41"/>
                                </a:lnTo>
                                <a:lnTo>
                                  <a:pt x="5591" y="38"/>
                                </a:lnTo>
                                <a:lnTo>
                                  <a:pt x="5570" y="35"/>
                                </a:lnTo>
                                <a:lnTo>
                                  <a:pt x="5547" y="32"/>
                                </a:lnTo>
                                <a:lnTo>
                                  <a:pt x="5525" y="28"/>
                                </a:lnTo>
                                <a:lnTo>
                                  <a:pt x="5504" y="26"/>
                                </a:lnTo>
                                <a:lnTo>
                                  <a:pt x="5482" y="23"/>
                                </a:lnTo>
                                <a:lnTo>
                                  <a:pt x="5460" y="20"/>
                                </a:lnTo>
                                <a:lnTo>
                                  <a:pt x="5439" y="18"/>
                                </a:lnTo>
                                <a:lnTo>
                                  <a:pt x="5417" y="16"/>
                                </a:lnTo>
                                <a:lnTo>
                                  <a:pt x="5395" y="13"/>
                                </a:lnTo>
                                <a:lnTo>
                                  <a:pt x="5374" y="11"/>
                                </a:lnTo>
                                <a:lnTo>
                                  <a:pt x="5351" y="9"/>
                                </a:lnTo>
                                <a:lnTo>
                                  <a:pt x="5329" y="6"/>
                                </a:lnTo>
                                <a:lnTo>
                                  <a:pt x="5307" y="5"/>
                                </a:lnTo>
                                <a:lnTo>
                                  <a:pt x="5286" y="4"/>
                                </a:lnTo>
                                <a:lnTo>
                                  <a:pt x="5264" y="3"/>
                                </a:lnTo>
                                <a:lnTo>
                                  <a:pt x="5242" y="2"/>
                                </a:lnTo>
                                <a:lnTo>
                                  <a:pt x="5221" y="0"/>
                                </a:lnTo>
                                <a:lnTo>
                                  <a:pt x="5207" y="2"/>
                                </a:lnTo>
                                <a:lnTo>
                                  <a:pt x="5196" y="11"/>
                                </a:lnTo>
                                <a:lnTo>
                                  <a:pt x="5183" y="26"/>
                                </a:lnTo>
                                <a:lnTo>
                                  <a:pt x="5173" y="44"/>
                                </a:lnTo>
                                <a:lnTo>
                                  <a:pt x="5163" y="60"/>
                                </a:lnTo>
                                <a:lnTo>
                                  <a:pt x="5149" y="76"/>
                                </a:lnTo>
                                <a:lnTo>
                                  <a:pt x="5144" y="81"/>
                                </a:lnTo>
                                <a:lnTo>
                                  <a:pt x="5139" y="87"/>
                                </a:lnTo>
                                <a:lnTo>
                                  <a:pt x="5134" y="94"/>
                                </a:lnTo>
                                <a:lnTo>
                                  <a:pt x="5130" y="101"/>
                                </a:lnTo>
                                <a:lnTo>
                                  <a:pt x="5125" y="108"/>
                                </a:lnTo>
                                <a:lnTo>
                                  <a:pt x="5121" y="115"/>
                                </a:lnTo>
                                <a:lnTo>
                                  <a:pt x="5118" y="123"/>
                                </a:lnTo>
                                <a:lnTo>
                                  <a:pt x="5114" y="131"/>
                                </a:lnTo>
                                <a:lnTo>
                                  <a:pt x="5112" y="139"/>
                                </a:lnTo>
                                <a:lnTo>
                                  <a:pt x="5110" y="147"/>
                                </a:lnTo>
                                <a:lnTo>
                                  <a:pt x="5107" y="156"/>
                                </a:lnTo>
                                <a:lnTo>
                                  <a:pt x="5106" y="164"/>
                                </a:lnTo>
                                <a:lnTo>
                                  <a:pt x="5104" y="172"/>
                                </a:lnTo>
                                <a:lnTo>
                                  <a:pt x="5104" y="180"/>
                                </a:lnTo>
                                <a:lnTo>
                                  <a:pt x="5103" y="189"/>
                                </a:lnTo>
                                <a:lnTo>
                                  <a:pt x="5103" y="198"/>
                                </a:lnTo>
                                <a:lnTo>
                                  <a:pt x="5102" y="206"/>
                                </a:lnTo>
                                <a:lnTo>
                                  <a:pt x="5103" y="214"/>
                                </a:lnTo>
                                <a:lnTo>
                                  <a:pt x="5103" y="221"/>
                                </a:lnTo>
                                <a:lnTo>
                                  <a:pt x="5104" y="229"/>
                                </a:lnTo>
                                <a:lnTo>
                                  <a:pt x="5109" y="242"/>
                                </a:lnTo>
                                <a:lnTo>
                                  <a:pt x="5120" y="252"/>
                                </a:lnTo>
                                <a:lnTo>
                                  <a:pt x="5126" y="259"/>
                                </a:lnTo>
                                <a:lnTo>
                                  <a:pt x="5127" y="266"/>
                                </a:lnTo>
                                <a:lnTo>
                                  <a:pt x="5124" y="278"/>
                                </a:lnTo>
                                <a:lnTo>
                                  <a:pt x="5118" y="291"/>
                                </a:lnTo>
                                <a:lnTo>
                                  <a:pt x="5112" y="298"/>
                                </a:lnTo>
                                <a:lnTo>
                                  <a:pt x="5104" y="301"/>
                                </a:lnTo>
                                <a:lnTo>
                                  <a:pt x="5092" y="302"/>
                                </a:lnTo>
                                <a:lnTo>
                                  <a:pt x="5068" y="301"/>
                                </a:lnTo>
                                <a:lnTo>
                                  <a:pt x="5043" y="299"/>
                                </a:lnTo>
                                <a:lnTo>
                                  <a:pt x="4993" y="302"/>
                                </a:lnTo>
                                <a:lnTo>
                                  <a:pt x="4944" y="305"/>
                                </a:lnTo>
                                <a:lnTo>
                                  <a:pt x="4920" y="308"/>
                                </a:lnTo>
                                <a:lnTo>
                                  <a:pt x="4894" y="313"/>
                                </a:lnTo>
                                <a:lnTo>
                                  <a:pt x="4869" y="313"/>
                                </a:lnTo>
                                <a:lnTo>
                                  <a:pt x="4859" y="306"/>
                                </a:lnTo>
                                <a:lnTo>
                                  <a:pt x="4846" y="306"/>
                                </a:lnTo>
                                <a:lnTo>
                                  <a:pt x="4834" y="309"/>
                                </a:lnTo>
                                <a:lnTo>
                                  <a:pt x="4820" y="312"/>
                                </a:lnTo>
                                <a:lnTo>
                                  <a:pt x="4805" y="315"/>
                                </a:lnTo>
                                <a:lnTo>
                                  <a:pt x="4788" y="316"/>
                                </a:lnTo>
                                <a:lnTo>
                                  <a:pt x="4769" y="319"/>
                                </a:lnTo>
                                <a:lnTo>
                                  <a:pt x="4748" y="320"/>
                                </a:lnTo>
                                <a:lnTo>
                                  <a:pt x="4727" y="321"/>
                                </a:lnTo>
                                <a:lnTo>
                                  <a:pt x="4705" y="321"/>
                                </a:lnTo>
                                <a:lnTo>
                                  <a:pt x="4683" y="322"/>
                                </a:lnTo>
                                <a:lnTo>
                                  <a:pt x="4659" y="322"/>
                                </a:lnTo>
                                <a:lnTo>
                                  <a:pt x="4636" y="322"/>
                                </a:lnTo>
                                <a:lnTo>
                                  <a:pt x="4613" y="322"/>
                                </a:lnTo>
                                <a:lnTo>
                                  <a:pt x="4590" y="322"/>
                                </a:lnTo>
                                <a:lnTo>
                                  <a:pt x="4568" y="322"/>
                                </a:lnTo>
                                <a:lnTo>
                                  <a:pt x="4547" y="322"/>
                                </a:lnTo>
                                <a:lnTo>
                                  <a:pt x="4526" y="322"/>
                                </a:lnTo>
                                <a:lnTo>
                                  <a:pt x="4508" y="322"/>
                                </a:lnTo>
                                <a:lnTo>
                                  <a:pt x="4490" y="322"/>
                                </a:lnTo>
                                <a:lnTo>
                                  <a:pt x="4474" y="322"/>
                                </a:lnTo>
                                <a:lnTo>
                                  <a:pt x="4460" y="322"/>
                                </a:lnTo>
                                <a:lnTo>
                                  <a:pt x="4440" y="323"/>
                                </a:lnTo>
                                <a:lnTo>
                                  <a:pt x="4419" y="326"/>
                                </a:lnTo>
                                <a:lnTo>
                                  <a:pt x="4398" y="329"/>
                                </a:lnTo>
                                <a:lnTo>
                                  <a:pt x="4376" y="333"/>
                                </a:lnTo>
                                <a:lnTo>
                                  <a:pt x="4355" y="335"/>
                                </a:lnTo>
                                <a:lnTo>
                                  <a:pt x="4334" y="337"/>
                                </a:lnTo>
                                <a:lnTo>
                                  <a:pt x="4313" y="339"/>
                                </a:lnTo>
                                <a:lnTo>
                                  <a:pt x="4292" y="339"/>
                                </a:lnTo>
                                <a:lnTo>
                                  <a:pt x="4271" y="336"/>
                                </a:lnTo>
                                <a:lnTo>
                                  <a:pt x="4260" y="332"/>
                                </a:lnTo>
                                <a:lnTo>
                                  <a:pt x="4254" y="318"/>
                                </a:lnTo>
                                <a:lnTo>
                                  <a:pt x="4253" y="307"/>
                                </a:lnTo>
                                <a:lnTo>
                                  <a:pt x="4253" y="298"/>
                                </a:lnTo>
                                <a:lnTo>
                                  <a:pt x="4254" y="290"/>
                                </a:lnTo>
                                <a:lnTo>
                                  <a:pt x="4257" y="281"/>
                                </a:lnTo>
                                <a:lnTo>
                                  <a:pt x="4259" y="274"/>
                                </a:lnTo>
                                <a:lnTo>
                                  <a:pt x="4261" y="267"/>
                                </a:lnTo>
                                <a:lnTo>
                                  <a:pt x="4265" y="262"/>
                                </a:lnTo>
                                <a:lnTo>
                                  <a:pt x="4267" y="255"/>
                                </a:lnTo>
                                <a:lnTo>
                                  <a:pt x="4270" y="248"/>
                                </a:lnTo>
                                <a:lnTo>
                                  <a:pt x="4271" y="242"/>
                                </a:lnTo>
                                <a:lnTo>
                                  <a:pt x="4271" y="235"/>
                                </a:lnTo>
                                <a:lnTo>
                                  <a:pt x="4268" y="227"/>
                                </a:lnTo>
                                <a:lnTo>
                                  <a:pt x="4266" y="219"/>
                                </a:lnTo>
                                <a:lnTo>
                                  <a:pt x="4260" y="210"/>
                                </a:lnTo>
                                <a:lnTo>
                                  <a:pt x="4254" y="200"/>
                                </a:lnTo>
                                <a:lnTo>
                                  <a:pt x="4245" y="188"/>
                                </a:lnTo>
                                <a:lnTo>
                                  <a:pt x="4235" y="173"/>
                                </a:lnTo>
                                <a:lnTo>
                                  <a:pt x="4222" y="157"/>
                                </a:lnTo>
                                <a:lnTo>
                                  <a:pt x="4208" y="140"/>
                                </a:lnTo>
                                <a:lnTo>
                                  <a:pt x="4195" y="123"/>
                                </a:lnTo>
                                <a:lnTo>
                                  <a:pt x="4181" y="108"/>
                                </a:lnTo>
                                <a:lnTo>
                                  <a:pt x="4167" y="93"/>
                                </a:lnTo>
                                <a:lnTo>
                                  <a:pt x="4154" y="81"/>
                                </a:lnTo>
                                <a:lnTo>
                                  <a:pt x="4144" y="72"/>
                                </a:lnTo>
                                <a:lnTo>
                                  <a:pt x="4134" y="66"/>
                                </a:lnTo>
                                <a:lnTo>
                                  <a:pt x="4121" y="62"/>
                                </a:lnTo>
                                <a:lnTo>
                                  <a:pt x="4109" y="60"/>
                                </a:lnTo>
                                <a:lnTo>
                                  <a:pt x="4097" y="61"/>
                                </a:lnTo>
                                <a:lnTo>
                                  <a:pt x="4085" y="63"/>
                                </a:lnTo>
                                <a:lnTo>
                                  <a:pt x="4073" y="66"/>
                                </a:lnTo>
                                <a:lnTo>
                                  <a:pt x="4062" y="69"/>
                                </a:lnTo>
                                <a:lnTo>
                                  <a:pt x="4050" y="74"/>
                                </a:lnTo>
                                <a:lnTo>
                                  <a:pt x="4038" y="76"/>
                                </a:lnTo>
                                <a:lnTo>
                                  <a:pt x="4027" y="79"/>
                                </a:lnTo>
                                <a:lnTo>
                                  <a:pt x="4015" y="80"/>
                                </a:lnTo>
                                <a:lnTo>
                                  <a:pt x="3991" y="83"/>
                                </a:lnTo>
                                <a:lnTo>
                                  <a:pt x="3959" y="89"/>
                                </a:lnTo>
                                <a:lnTo>
                                  <a:pt x="3932" y="94"/>
                                </a:lnTo>
                                <a:lnTo>
                                  <a:pt x="3916" y="96"/>
                                </a:lnTo>
                                <a:lnTo>
                                  <a:pt x="3896" y="95"/>
                                </a:lnTo>
                                <a:lnTo>
                                  <a:pt x="3863" y="101"/>
                                </a:lnTo>
                                <a:lnTo>
                                  <a:pt x="3831" y="107"/>
                                </a:lnTo>
                                <a:lnTo>
                                  <a:pt x="3807" y="112"/>
                                </a:lnTo>
                                <a:lnTo>
                                  <a:pt x="3792" y="117"/>
                                </a:lnTo>
                                <a:lnTo>
                                  <a:pt x="3776" y="123"/>
                                </a:lnTo>
                                <a:lnTo>
                                  <a:pt x="3762" y="124"/>
                                </a:lnTo>
                                <a:lnTo>
                                  <a:pt x="3748" y="122"/>
                                </a:lnTo>
                                <a:lnTo>
                                  <a:pt x="3146" y="229"/>
                                </a:lnTo>
                                <a:lnTo>
                                  <a:pt x="3136" y="230"/>
                                </a:lnTo>
                                <a:lnTo>
                                  <a:pt x="3126" y="231"/>
                                </a:lnTo>
                                <a:lnTo>
                                  <a:pt x="3114" y="231"/>
                                </a:lnTo>
                                <a:lnTo>
                                  <a:pt x="3103" y="230"/>
                                </a:lnTo>
                                <a:lnTo>
                                  <a:pt x="3091" y="230"/>
                                </a:lnTo>
                                <a:lnTo>
                                  <a:pt x="3080" y="230"/>
                                </a:lnTo>
                                <a:lnTo>
                                  <a:pt x="3069" y="230"/>
                                </a:lnTo>
                                <a:lnTo>
                                  <a:pt x="3057" y="230"/>
                                </a:lnTo>
                                <a:lnTo>
                                  <a:pt x="3047" y="232"/>
                                </a:lnTo>
                                <a:lnTo>
                                  <a:pt x="3036" y="235"/>
                                </a:lnTo>
                                <a:lnTo>
                                  <a:pt x="3027" y="239"/>
                                </a:lnTo>
                                <a:lnTo>
                                  <a:pt x="3019" y="245"/>
                                </a:lnTo>
                                <a:lnTo>
                                  <a:pt x="3010" y="252"/>
                                </a:lnTo>
                                <a:lnTo>
                                  <a:pt x="2996" y="262"/>
                                </a:lnTo>
                                <a:lnTo>
                                  <a:pt x="2979" y="262"/>
                                </a:lnTo>
                                <a:lnTo>
                                  <a:pt x="869" y="621"/>
                                </a:lnTo>
                                <a:lnTo>
                                  <a:pt x="848" y="624"/>
                                </a:lnTo>
                                <a:lnTo>
                                  <a:pt x="805" y="631"/>
                                </a:lnTo>
                                <a:lnTo>
                                  <a:pt x="15" y="768"/>
                                </a:lnTo>
                                <a:lnTo>
                                  <a:pt x="3" y="771"/>
                                </a:lnTo>
                                <a:lnTo>
                                  <a:pt x="0" y="778"/>
                                </a:lnTo>
                                <a:lnTo>
                                  <a:pt x="2" y="791"/>
                                </a:lnTo>
                                <a:lnTo>
                                  <a:pt x="42" y="969"/>
                                </a:lnTo>
                                <a:lnTo>
                                  <a:pt x="43" y="981"/>
                                </a:lnTo>
                                <a:lnTo>
                                  <a:pt x="43" y="991"/>
                                </a:lnTo>
                                <a:lnTo>
                                  <a:pt x="45" y="1002"/>
                                </a:lnTo>
                                <a:lnTo>
                                  <a:pt x="50" y="1009"/>
                                </a:lnTo>
                                <a:lnTo>
                                  <a:pt x="61" y="1011"/>
                                </a:lnTo>
                                <a:lnTo>
                                  <a:pt x="87" y="1011"/>
                                </a:lnTo>
                                <a:lnTo>
                                  <a:pt x="116" y="1009"/>
                                </a:lnTo>
                                <a:lnTo>
                                  <a:pt x="148" y="1004"/>
                                </a:lnTo>
                                <a:lnTo>
                                  <a:pt x="178" y="998"/>
                                </a:lnTo>
                                <a:lnTo>
                                  <a:pt x="204" y="994"/>
                                </a:lnTo>
                                <a:lnTo>
                                  <a:pt x="222" y="990"/>
                                </a:lnTo>
                                <a:lnTo>
                                  <a:pt x="232" y="989"/>
                                </a:lnTo>
                                <a:lnTo>
                                  <a:pt x="246" y="991"/>
                                </a:lnTo>
                                <a:lnTo>
                                  <a:pt x="261" y="989"/>
                                </a:lnTo>
                                <a:lnTo>
                                  <a:pt x="275" y="984"/>
                                </a:lnTo>
                                <a:lnTo>
                                  <a:pt x="290" y="977"/>
                                </a:lnTo>
                                <a:lnTo>
                                  <a:pt x="304" y="970"/>
                                </a:lnTo>
                                <a:lnTo>
                                  <a:pt x="320" y="967"/>
                                </a:lnTo>
                                <a:lnTo>
                                  <a:pt x="346" y="965"/>
                                </a:lnTo>
                                <a:lnTo>
                                  <a:pt x="380" y="965"/>
                                </a:lnTo>
                                <a:lnTo>
                                  <a:pt x="412" y="965"/>
                                </a:lnTo>
                                <a:lnTo>
                                  <a:pt x="429" y="962"/>
                                </a:lnTo>
                                <a:lnTo>
                                  <a:pt x="450" y="954"/>
                                </a:lnTo>
                                <a:lnTo>
                                  <a:pt x="472" y="948"/>
                                </a:lnTo>
                                <a:lnTo>
                                  <a:pt x="494" y="944"/>
                                </a:lnTo>
                                <a:lnTo>
                                  <a:pt x="517" y="938"/>
                                </a:lnTo>
                                <a:lnTo>
                                  <a:pt x="538" y="931"/>
                                </a:lnTo>
                                <a:lnTo>
                                  <a:pt x="557" y="926"/>
                                </a:lnTo>
                                <a:lnTo>
                                  <a:pt x="577" y="927"/>
                                </a:lnTo>
                                <a:lnTo>
                                  <a:pt x="597" y="927"/>
                                </a:lnTo>
                                <a:lnTo>
                                  <a:pt x="1309" y="807"/>
                                </a:lnTo>
                                <a:lnTo>
                                  <a:pt x="1319" y="804"/>
                                </a:lnTo>
                                <a:lnTo>
                                  <a:pt x="1329" y="799"/>
                                </a:lnTo>
                                <a:lnTo>
                                  <a:pt x="1347" y="794"/>
                                </a:lnTo>
                                <a:lnTo>
                                  <a:pt x="1367" y="794"/>
                                </a:lnTo>
                                <a:lnTo>
                                  <a:pt x="1402" y="793"/>
                                </a:lnTo>
                                <a:lnTo>
                                  <a:pt x="1437" y="789"/>
                                </a:lnTo>
                                <a:lnTo>
                                  <a:pt x="1455" y="780"/>
                                </a:lnTo>
                                <a:lnTo>
                                  <a:pt x="1465" y="776"/>
                                </a:lnTo>
                                <a:lnTo>
                                  <a:pt x="1486" y="777"/>
                                </a:lnTo>
                                <a:lnTo>
                                  <a:pt x="1500" y="777"/>
                                </a:lnTo>
                                <a:lnTo>
                                  <a:pt x="1524" y="776"/>
                                </a:lnTo>
                                <a:lnTo>
                                  <a:pt x="1548" y="772"/>
                                </a:lnTo>
                                <a:lnTo>
                                  <a:pt x="1568" y="768"/>
                                </a:lnTo>
                                <a:lnTo>
                                  <a:pt x="1578" y="761"/>
                                </a:lnTo>
                                <a:lnTo>
                                  <a:pt x="1583" y="755"/>
                                </a:lnTo>
                                <a:lnTo>
                                  <a:pt x="1590" y="754"/>
                                </a:lnTo>
                                <a:lnTo>
                                  <a:pt x="1599" y="756"/>
                                </a:lnTo>
                                <a:lnTo>
                                  <a:pt x="1610" y="758"/>
                                </a:lnTo>
                                <a:lnTo>
                                  <a:pt x="1622" y="759"/>
                                </a:lnTo>
                                <a:lnTo>
                                  <a:pt x="1635" y="757"/>
                                </a:lnTo>
                                <a:lnTo>
                                  <a:pt x="1660" y="749"/>
                                </a:lnTo>
                                <a:lnTo>
                                  <a:pt x="1687" y="743"/>
                                </a:lnTo>
                                <a:lnTo>
                                  <a:pt x="1714" y="738"/>
                                </a:lnTo>
                                <a:lnTo>
                                  <a:pt x="1726" y="736"/>
                                </a:lnTo>
                                <a:lnTo>
                                  <a:pt x="1741" y="735"/>
                                </a:lnTo>
                                <a:lnTo>
                                  <a:pt x="1757" y="734"/>
                                </a:lnTo>
                                <a:lnTo>
                                  <a:pt x="1775" y="733"/>
                                </a:lnTo>
                                <a:lnTo>
                                  <a:pt x="1793" y="731"/>
                                </a:lnTo>
                                <a:lnTo>
                                  <a:pt x="1811" y="730"/>
                                </a:lnTo>
                                <a:lnTo>
                                  <a:pt x="1827" y="727"/>
                                </a:lnTo>
                                <a:lnTo>
                                  <a:pt x="1843" y="723"/>
                                </a:lnTo>
                                <a:lnTo>
                                  <a:pt x="1856" y="719"/>
                                </a:lnTo>
                                <a:lnTo>
                                  <a:pt x="1866" y="713"/>
                                </a:lnTo>
                                <a:lnTo>
                                  <a:pt x="1877" y="705"/>
                                </a:lnTo>
                                <a:lnTo>
                                  <a:pt x="1891" y="705"/>
                                </a:lnTo>
                                <a:lnTo>
                                  <a:pt x="1904" y="706"/>
                                </a:lnTo>
                                <a:lnTo>
                                  <a:pt x="1917" y="705"/>
                                </a:lnTo>
                                <a:lnTo>
                                  <a:pt x="1930" y="702"/>
                                </a:lnTo>
                                <a:lnTo>
                                  <a:pt x="1943" y="700"/>
                                </a:lnTo>
                                <a:lnTo>
                                  <a:pt x="1955" y="696"/>
                                </a:lnTo>
                                <a:lnTo>
                                  <a:pt x="1968" y="694"/>
                                </a:lnTo>
                                <a:lnTo>
                                  <a:pt x="1981" y="692"/>
                                </a:lnTo>
                                <a:lnTo>
                                  <a:pt x="1994" y="691"/>
                                </a:lnTo>
                                <a:lnTo>
                                  <a:pt x="2007" y="691"/>
                                </a:lnTo>
                                <a:lnTo>
                                  <a:pt x="2020" y="693"/>
                                </a:lnTo>
                                <a:lnTo>
                                  <a:pt x="2031" y="692"/>
                                </a:lnTo>
                                <a:lnTo>
                                  <a:pt x="2039" y="686"/>
                                </a:lnTo>
                                <a:lnTo>
                                  <a:pt x="2049" y="678"/>
                                </a:lnTo>
                                <a:lnTo>
                                  <a:pt x="2058" y="672"/>
                                </a:lnTo>
                                <a:lnTo>
                                  <a:pt x="2069" y="671"/>
                                </a:lnTo>
                                <a:lnTo>
                                  <a:pt x="2080" y="672"/>
                                </a:lnTo>
                                <a:lnTo>
                                  <a:pt x="2097" y="671"/>
                                </a:lnTo>
                                <a:lnTo>
                                  <a:pt x="2116" y="669"/>
                                </a:lnTo>
                                <a:lnTo>
                                  <a:pt x="2139" y="666"/>
                                </a:lnTo>
                                <a:lnTo>
                                  <a:pt x="2164" y="663"/>
                                </a:lnTo>
                                <a:lnTo>
                                  <a:pt x="2192" y="659"/>
                                </a:lnTo>
                                <a:lnTo>
                                  <a:pt x="2221" y="655"/>
                                </a:lnTo>
                                <a:lnTo>
                                  <a:pt x="2252" y="651"/>
                                </a:lnTo>
                                <a:lnTo>
                                  <a:pt x="2281" y="645"/>
                                </a:lnTo>
                                <a:lnTo>
                                  <a:pt x="2311" y="641"/>
                                </a:lnTo>
                                <a:lnTo>
                                  <a:pt x="2339" y="636"/>
                                </a:lnTo>
                                <a:lnTo>
                                  <a:pt x="2366" y="631"/>
                                </a:lnTo>
                                <a:lnTo>
                                  <a:pt x="2391" y="627"/>
                                </a:lnTo>
                                <a:lnTo>
                                  <a:pt x="2413" y="623"/>
                                </a:lnTo>
                                <a:lnTo>
                                  <a:pt x="2430" y="620"/>
                                </a:lnTo>
                                <a:lnTo>
                                  <a:pt x="2444" y="617"/>
                                </a:lnTo>
                                <a:lnTo>
                                  <a:pt x="2493" y="607"/>
                                </a:lnTo>
                                <a:lnTo>
                                  <a:pt x="2563" y="592"/>
                                </a:lnTo>
                                <a:lnTo>
                                  <a:pt x="2602" y="586"/>
                                </a:lnTo>
                                <a:lnTo>
                                  <a:pt x="2608" y="588"/>
                                </a:lnTo>
                                <a:lnTo>
                                  <a:pt x="2615" y="589"/>
                                </a:lnTo>
                                <a:lnTo>
                                  <a:pt x="2622" y="589"/>
                                </a:lnTo>
                                <a:lnTo>
                                  <a:pt x="2630" y="588"/>
                                </a:lnTo>
                                <a:lnTo>
                                  <a:pt x="2638" y="587"/>
                                </a:lnTo>
                                <a:lnTo>
                                  <a:pt x="2647" y="586"/>
                                </a:lnTo>
                                <a:lnTo>
                                  <a:pt x="2657" y="583"/>
                                </a:lnTo>
                                <a:lnTo>
                                  <a:pt x="2666" y="581"/>
                                </a:lnTo>
                                <a:lnTo>
                                  <a:pt x="2675" y="579"/>
                                </a:lnTo>
                                <a:lnTo>
                                  <a:pt x="2685" y="575"/>
                                </a:lnTo>
                                <a:lnTo>
                                  <a:pt x="2694" y="573"/>
                                </a:lnTo>
                                <a:lnTo>
                                  <a:pt x="2705" y="571"/>
                                </a:lnTo>
                                <a:lnTo>
                                  <a:pt x="2714" y="568"/>
                                </a:lnTo>
                                <a:lnTo>
                                  <a:pt x="2723" y="566"/>
                                </a:lnTo>
                                <a:lnTo>
                                  <a:pt x="2731" y="565"/>
                                </a:lnTo>
                                <a:lnTo>
                                  <a:pt x="2741" y="564"/>
                                </a:lnTo>
                                <a:lnTo>
                                  <a:pt x="2749" y="564"/>
                                </a:lnTo>
                                <a:lnTo>
                                  <a:pt x="2756" y="564"/>
                                </a:lnTo>
                                <a:lnTo>
                                  <a:pt x="2763" y="566"/>
                                </a:lnTo>
                                <a:lnTo>
                                  <a:pt x="2769" y="567"/>
                                </a:lnTo>
                                <a:lnTo>
                                  <a:pt x="2780" y="571"/>
                                </a:lnTo>
                                <a:lnTo>
                                  <a:pt x="2791" y="565"/>
                                </a:lnTo>
                                <a:lnTo>
                                  <a:pt x="2800" y="560"/>
                                </a:lnTo>
                                <a:lnTo>
                                  <a:pt x="2815" y="554"/>
                                </a:lnTo>
                                <a:lnTo>
                                  <a:pt x="2834" y="550"/>
                                </a:lnTo>
                                <a:lnTo>
                                  <a:pt x="2858" y="545"/>
                                </a:lnTo>
                                <a:lnTo>
                                  <a:pt x="2882" y="539"/>
                                </a:lnTo>
                                <a:lnTo>
                                  <a:pt x="2909" y="534"/>
                                </a:lnTo>
                                <a:lnTo>
                                  <a:pt x="2937" y="530"/>
                                </a:lnTo>
                                <a:lnTo>
                                  <a:pt x="2965" y="525"/>
                                </a:lnTo>
                                <a:lnTo>
                                  <a:pt x="2993" y="520"/>
                                </a:lnTo>
                                <a:lnTo>
                                  <a:pt x="3019" y="516"/>
                                </a:lnTo>
                                <a:lnTo>
                                  <a:pt x="3043" y="512"/>
                                </a:lnTo>
                                <a:lnTo>
                                  <a:pt x="3065" y="509"/>
                                </a:lnTo>
                                <a:lnTo>
                                  <a:pt x="3083" y="506"/>
                                </a:lnTo>
                                <a:lnTo>
                                  <a:pt x="3097" y="504"/>
                                </a:lnTo>
                                <a:lnTo>
                                  <a:pt x="3113" y="502"/>
                                </a:lnTo>
                                <a:lnTo>
                                  <a:pt x="3132" y="497"/>
                                </a:lnTo>
                                <a:lnTo>
                                  <a:pt x="3152" y="494"/>
                                </a:lnTo>
                                <a:lnTo>
                                  <a:pt x="3171" y="489"/>
                                </a:lnTo>
                                <a:lnTo>
                                  <a:pt x="3194" y="484"/>
                                </a:lnTo>
                                <a:lnTo>
                                  <a:pt x="3215" y="478"/>
                                </a:lnTo>
                                <a:lnTo>
                                  <a:pt x="3237" y="474"/>
                                </a:lnTo>
                                <a:lnTo>
                                  <a:pt x="3259" y="469"/>
                                </a:lnTo>
                                <a:lnTo>
                                  <a:pt x="3281" y="466"/>
                                </a:lnTo>
                                <a:lnTo>
                                  <a:pt x="3302" y="462"/>
                                </a:lnTo>
                                <a:lnTo>
                                  <a:pt x="3322" y="460"/>
                                </a:lnTo>
                                <a:lnTo>
                                  <a:pt x="3341" y="457"/>
                                </a:lnTo>
                                <a:lnTo>
                                  <a:pt x="3358" y="456"/>
                                </a:lnTo>
                                <a:lnTo>
                                  <a:pt x="3373" y="457"/>
                                </a:lnTo>
                                <a:lnTo>
                                  <a:pt x="3383" y="457"/>
                                </a:lnTo>
                                <a:lnTo>
                                  <a:pt x="3393" y="456"/>
                                </a:lnTo>
                                <a:lnTo>
                                  <a:pt x="3406" y="455"/>
                                </a:lnTo>
                                <a:lnTo>
                                  <a:pt x="3420" y="453"/>
                                </a:lnTo>
                                <a:lnTo>
                                  <a:pt x="3435" y="449"/>
                                </a:lnTo>
                                <a:lnTo>
                                  <a:pt x="3451" y="446"/>
                                </a:lnTo>
                                <a:lnTo>
                                  <a:pt x="3469" y="442"/>
                                </a:lnTo>
                                <a:lnTo>
                                  <a:pt x="3487" y="438"/>
                                </a:lnTo>
                                <a:lnTo>
                                  <a:pt x="3504" y="434"/>
                                </a:lnTo>
                                <a:lnTo>
                                  <a:pt x="3523" y="430"/>
                                </a:lnTo>
                                <a:lnTo>
                                  <a:pt x="3540" y="426"/>
                                </a:lnTo>
                                <a:lnTo>
                                  <a:pt x="3558" y="423"/>
                                </a:lnTo>
                                <a:lnTo>
                                  <a:pt x="3575" y="420"/>
                                </a:lnTo>
                                <a:lnTo>
                                  <a:pt x="3592" y="418"/>
                                </a:lnTo>
                                <a:lnTo>
                                  <a:pt x="3607" y="416"/>
                                </a:lnTo>
                                <a:lnTo>
                                  <a:pt x="3620" y="416"/>
                                </a:lnTo>
                                <a:lnTo>
                                  <a:pt x="3637" y="412"/>
                                </a:lnTo>
                                <a:lnTo>
                                  <a:pt x="3655" y="405"/>
                                </a:lnTo>
                                <a:lnTo>
                                  <a:pt x="3670" y="395"/>
                                </a:lnTo>
                                <a:lnTo>
                                  <a:pt x="3684" y="390"/>
                                </a:lnTo>
                                <a:lnTo>
                                  <a:pt x="3699" y="392"/>
                                </a:lnTo>
                                <a:lnTo>
                                  <a:pt x="3719" y="391"/>
                                </a:lnTo>
                                <a:lnTo>
                                  <a:pt x="3782" y="381"/>
                                </a:lnTo>
                                <a:lnTo>
                                  <a:pt x="3838" y="374"/>
                                </a:lnTo>
                                <a:lnTo>
                                  <a:pt x="3844" y="374"/>
                                </a:lnTo>
                                <a:lnTo>
                                  <a:pt x="3854" y="370"/>
                                </a:lnTo>
                                <a:lnTo>
                                  <a:pt x="3867" y="365"/>
                                </a:lnTo>
                                <a:lnTo>
                                  <a:pt x="3883" y="360"/>
                                </a:lnTo>
                                <a:lnTo>
                                  <a:pt x="3900" y="356"/>
                                </a:lnTo>
                                <a:lnTo>
                                  <a:pt x="3918" y="353"/>
                                </a:lnTo>
                                <a:lnTo>
                                  <a:pt x="3937" y="354"/>
                                </a:lnTo>
                                <a:lnTo>
                                  <a:pt x="3947" y="357"/>
                                </a:lnTo>
                                <a:lnTo>
                                  <a:pt x="3951" y="367"/>
                                </a:lnTo>
                                <a:lnTo>
                                  <a:pt x="3953" y="379"/>
                                </a:lnTo>
                                <a:lnTo>
                                  <a:pt x="3954" y="392"/>
                                </a:lnTo>
                                <a:lnTo>
                                  <a:pt x="3954" y="405"/>
                                </a:lnTo>
                                <a:lnTo>
                                  <a:pt x="3953" y="417"/>
                                </a:lnTo>
                                <a:lnTo>
                                  <a:pt x="3953" y="430"/>
                                </a:lnTo>
                                <a:lnTo>
                                  <a:pt x="3954" y="442"/>
                                </a:lnTo>
                                <a:lnTo>
                                  <a:pt x="3957" y="454"/>
                                </a:lnTo>
                                <a:lnTo>
                                  <a:pt x="3960" y="467"/>
                                </a:lnTo>
                                <a:lnTo>
                                  <a:pt x="3967" y="478"/>
                                </a:lnTo>
                                <a:lnTo>
                                  <a:pt x="3978" y="496"/>
                                </a:lnTo>
                                <a:lnTo>
                                  <a:pt x="3989" y="513"/>
                                </a:lnTo>
                                <a:lnTo>
                                  <a:pt x="4003" y="523"/>
                                </a:lnTo>
                                <a:lnTo>
                                  <a:pt x="4013" y="527"/>
                                </a:lnTo>
                                <a:lnTo>
                                  <a:pt x="4019" y="534"/>
                                </a:lnTo>
                                <a:lnTo>
                                  <a:pt x="4023" y="541"/>
                                </a:lnTo>
                                <a:lnTo>
                                  <a:pt x="4028" y="550"/>
                                </a:lnTo>
                                <a:lnTo>
                                  <a:pt x="4033" y="555"/>
                                </a:lnTo>
                                <a:lnTo>
                                  <a:pt x="4036" y="562"/>
                                </a:lnTo>
                                <a:lnTo>
                                  <a:pt x="4041" y="568"/>
                                </a:lnTo>
                                <a:lnTo>
                                  <a:pt x="4044" y="574"/>
                                </a:lnTo>
                                <a:lnTo>
                                  <a:pt x="4049" y="580"/>
                                </a:lnTo>
                                <a:lnTo>
                                  <a:pt x="4054" y="585"/>
                                </a:lnTo>
                                <a:lnTo>
                                  <a:pt x="4058" y="589"/>
                                </a:lnTo>
                                <a:lnTo>
                                  <a:pt x="4064" y="593"/>
                                </a:lnTo>
                                <a:lnTo>
                                  <a:pt x="4071" y="596"/>
                                </a:lnTo>
                                <a:lnTo>
                                  <a:pt x="4078" y="599"/>
                                </a:lnTo>
                                <a:lnTo>
                                  <a:pt x="4085" y="601"/>
                                </a:lnTo>
                                <a:lnTo>
                                  <a:pt x="4095" y="601"/>
                                </a:lnTo>
                                <a:lnTo>
                                  <a:pt x="4104" y="601"/>
                                </a:lnTo>
                                <a:lnTo>
                                  <a:pt x="4166" y="599"/>
                                </a:lnTo>
                                <a:lnTo>
                                  <a:pt x="4228" y="595"/>
                                </a:lnTo>
                                <a:lnTo>
                                  <a:pt x="4289" y="592"/>
                                </a:lnTo>
                                <a:lnTo>
                                  <a:pt x="4351" y="587"/>
                                </a:lnTo>
                                <a:lnTo>
                                  <a:pt x="4396" y="583"/>
                                </a:lnTo>
                                <a:lnTo>
                                  <a:pt x="4441" y="581"/>
                                </a:lnTo>
                                <a:lnTo>
                                  <a:pt x="4485" y="579"/>
                                </a:lnTo>
                                <a:lnTo>
                                  <a:pt x="4530" y="576"/>
                                </a:lnTo>
                                <a:lnTo>
                                  <a:pt x="4574" y="574"/>
                                </a:lnTo>
                                <a:lnTo>
                                  <a:pt x="4618" y="573"/>
                                </a:lnTo>
                                <a:lnTo>
                                  <a:pt x="4663" y="572"/>
                                </a:lnTo>
                                <a:lnTo>
                                  <a:pt x="4707" y="571"/>
                                </a:lnTo>
                                <a:lnTo>
                                  <a:pt x="4752" y="569"/>
                                </a:lnTo>
                                <a:lnTo>
                                  <a:pt x="4796" y="567"/>
                                </a:lnTo>
                                <a:lnTo>
                                  <a:pt x="4840" y="566"/>
                                </a:lnTo>
                                <a:lnTo>
                                  <a:pt x="4885" y="565"/>
                                </a:lnTo>
                                <a:lnTo>
                                  <a:pt x="4920" y="560"/>
                                </a:lnTo>
                                <a:lnTo>
                                  <a:pt x="4953" y="552"/>
                                </a:lnTo>
                                <a:lnTo>
                                  <a:pt x="4973" y="553"/>
                                </a:lnTo>
                                <a:lnTo>
                                  <a:pt x="4993" y="554"/>
                                </a:lnTo>
                                <a:lnTo>
                                  <a:pt x="5013" y="553"/>
                                </a:lnTo>
                                <a:lnTo>
                                  <a:pt x="5039" y="551"/>
                                </a:lnTo>
                                <a:lnTo>
                                  <a:pt x="5069" y="550"/>
                                </a:lnTo>
                                <a:lnTo>
                                  <a:pt x="5100" y="547"/>
                                </a:lnTo>
                                <a:lnTo>
                                  <a:pt x="5134" y="546"/>
                                </a:lnTo>
                                <a:lnTo>
                                  <a:pt x="5168" y="545"/>
                                </a:lnTo>
                                <a:lnTo>
                                  <a:pt x="5200" y="544"/>
                                </a:lnTo>
                                <a:lnTo>
                                  <a:pt x="5228" y="544"/>
                                </a:lnTo>
                                <a:lnTo>
                                  <a:pt x="5251" y="545"/>
                                </a:lnTo>
                                <a:lnTo>
                                  <a:pt x="5270" y="546"/>
                                </a:lnTo>
                                <a:lnTo>
                                  <a:pt x="5279" y="547"/>
                                </a:lnTo>
                                <a:lnTo>
                                  <a:pt x="5289" y="545"/>
                                </a:lnTo>
                                <a:lnTo>
                                  <a:pt x="5296" y="543"/>
                                </a:lnTo>
                                <a:lnTo>
                                  <a:pt x="5305" y="538"/>
                                </a:lnTo>
                                <a:lnTo>
                                  <a:pt x="5313" y="531"/>
                                </a:lnTo>
                                <a:lnTo>
                                  <a:pt x="5321" y="523"/>
                                </a:lnTo>
                                <a:lnTo>
                                  <a:pt x="5330" y="513"/>
                                </a:lnTo>
                                <a:lnTo>
                                  <a:pt x="5339" y="503"/>
                                </a:lnTo>
                                <a:lnTo>
                                  <a:pt x="5348" y="492"/>
                                </a:lnTo>
                                <a:lnTo>
                                  <a:pt x="5357" y="480"/>
                                </a:lnTo>
                                <a:lnTo>
                                  <a:pt x="5365" y="467"/>
                                </a:lnTo>
                                <a:lnTo>
                                  <a:pt x="5375" y="454"/>
                                </a:lnTo>
                                <a:lnTo>
                                  <a:pt x="5383" y="441"/>
                                </a:lnTo>
                                <a:lnTo>
                                  <a:pt x="5390" y="427"/>
                                </a:lnTo>
                                <a:lnTo>
                                  <a:pt x="5397" y="414"/>
                                </a:lnTo>
                                <a:lnTo>
                                  <a:pt x="5403" y="400"/>
                                </a:lnTo>
                                <a:lnTo>
                                  <a:pt x="5409" y="389"/>
                                </a:lnTo>
                                <a:lnTo>
                                  <a:pt x="5413" y="376"/>
                                </a:lnTo>
                                <a:lnTo>
                                  <a:pt x="5417" y="365"/>
                                </a:lnTo>
                                <a:lnTo>
                                  <a:pt x="5418" y="355"/>
                                </a:lnTo>
                                <a:lnTo>
                                  <a:pt x="5419" y="346"/>
                                </a:lnTo>
                                <a:lnTo>
                                  <a:pt x="5418" y="337"/>
                                </a:lnTo>
                                <a:lnTo>
                                  <a:pt x="5417" y="332"/>
                                </a:lnTo>
                                <a:lnTo>
                                  <a:pt x="5417" y="325"/>
                                </a:lnTo>
                                <a:lnTo>
                                  <a:pt x="5417" y="319"/>
                                </a:lnTo>
                                <a:lnTo>
                                  <a:pt x="5417" y="313"/>
                                </a:lnTo>
                                <a:lnTo>
                                  <a:pt x="5417" y="306"/>
                                </a:lnTo>
                                <a:lnTo>
                                  <a:pt x="5418" y="300"/>
                                </a:lnTo>
                                <a:lnTo>
                                  <a:pt x="5419" y="294"/>
                                </a:lnTo>
                                <a:lnTo>
                                  <a:pt x="5421" y="288"/>
                                </a:lnTo>
                                <a:lnTo>
                                  <a:pt x="5424" y="284"/>
                                </a:lnTo>
                                <a:lnTo>
                                  <a:pt x="5427" y="279"/>
                                </a:lnTo>
                                <a:lnTo>
                                  <a:pt x="5431" y="276"/>
                                </a:lnTo>
                                <a:lnTo>
                                  <a:pt x="5435" y="273"/>
                                </a:lnTo>
                                <a:lnTo>
                                  <a:pt x="5440" y="271"/>
                                </a:lnTo>
                                <a:lnTo>
                                  <a:pt x="5446" y="270"/>
                                </a:lnTo>
                                <a:lnTo>
                                  <a:pt x="5453" y="270"/>
                                </a:lnTo>
                                <a:lnTo>
                                  <a:pt x="5460" y="271"/>
                                </a:lnTo>
                                <a:lnTo>
                                  <a:pt x="5468" y="273"/>
                                </a:lnTo>
                                <a:lnTo>
                                  <a:pt x="5484" y="278"/>
                                </a:lnTo>
                                <a:lnTo>
                                  <a:pt x="5502" y="283"/>
                                </a:lnTo>
                                <a:lnTo>
                                  <a:pt x="5519" y="285"/>
                                </a:lnTo>
                                <a:lnTo>
                                  <a:pt x="5538" y="287"/>
                                </a:lnTo>
                                <a:lnTo>
                                  <a:pt x="5557" y="290"/>
                                </a:lnTo>
                                <a:lnTo>
                                  <a:pt x="5575" y="291"/>
                                </a:lnTo>
                                <a:lnTo>
                                  <a:pt x="5594" y="292"/>
                                </a:lnTo>
                                <a:lnTo>
                                  <a:pt x="5613" y="294"/>
                                </a:lnTo>
                                <a:lnTo>
                                  <a:pt x="5631" y="295"/>
                                </a:lnTo>
                                <a:lnTo>
                                  <a:pt x="5649" y="299"/>
                                </a:lnTo>
                                <a:lnTo>
                                  <a:pt x="5665" y="302"/>
                                </a:lnTo>
                                <a:lnTo>
                                  <a:pt x="5685" y="305"/>
                                </a:lnTo>
                                <a:lnTo>
                                  <a:pt x="5704" y="305"/>
                                </a:lnTo>
                                <a:lnTo>
                                  <a:pt x="5724" y="304"/>
                                </a:lnTo>
                                <a:lnTo>
                                  <a:pt x="5743" y="304"/>
                                </a:lnTo>
                                <a:lnTo>
                                  <a:pt x="5762" y="306"/>
                                </a:lnTo>
                                <a:lnTo>
                                  <a:pt x="5785" y="311"/>
                                </a:lnTo>
                                <a:lnTo>
                                  <a:pt x="5809" y="315"/>
                                </a:lnTo>
                                <a:lnTo>
                                  <a:pt x="5832" y="318"/>
                                </a:lnTo>
                                <a:lnTo>
                                  <a:pt x="5855" y="321"/>
                                </a:lnTo>
                                <a:lnTo>
                                  <a:pt x="5879" y="323"/>
                                </a:lnTo>
                                <a:lnTo>
                                  <a:pt x="5903" y="326"/>
                                </a:lnTo>
                                <a:lnTo>
                                  <a:pt x="5928" y="327"/>
                                </a:lnTo>
                                <a:lnTo>
                                  <a:pt x="5951" y="328"/>
                                </a:lnTo>
                                <a:lnTo>
                                  <a:pt x="5976" y="329"/>
                                </a:lnTo>
                                <a:lnTo>
                                  <a:pt x="5999" y="330"/>
                                </a:lnTo>
                                <a:lnTo>
                                  <a:pt x="6024" y="333"/>
                                </a:lnTo>
                                <a:lnTo>
                                  <a:pt x="6047" y="334"/>
                                </a:lnTo>
                                <a:lnTo>
                                  <a:pt x="6070" y="336"/>
                                </a:lnTo>
                                <a:lnTo>
                                  <a:pt x="6095" y="336"/>
                                </a:lnTo>
                                <a:lnTo>
                                  <a:pt x="6129" y="337"/>
                                </a:lnTo>
                                <a:lnTo>
                                  <a:pt x="6159" y="340"/>
                                </a:lnTo>
                                <a:lnTo>
                                  <a:pt x="6175" y="346"/>
                                </a:lnTo>
                                <a:lnTo>
                                  <a:pt x="6189" y="347"/>
                                </a:lnTo>
                                <a:lnTo>
                                  <a:pt x="6224" y="350"/>
                                </a:lnTo>
                                <a:lnTo>
                                  <a:pt x="6265" y="355"/>
                                </a:lnTo>
                                <a:lnTo>
                                  <a:pt x="6298" y="361"/>
                                </a:lnTo>
                                <a:lnTo>
                                  <a:pt x="6315" y="364"/>
                                </a:lnTo>
                                <a:lnTo>
                                  <a:pt x="6333" y="367"/>
                                </a:lnTo>
                                <a:lnTo>
                                  <a:pt x="6351" y="367"/>
                                </a:lnTo>
                                <a:lnTo>
                                  <a:pt x="6370" y="367"/>
                                </a:lnTo>
                                <a:lnTo>
                                  <a:pt x="6389" y="365"/>
                                </a:lnTo>
                                <a:lnTo>
                                  <a:pt x="6407" y="367"/>
                                </a:lnTo>
                                <a:lnTo>
                                  <a:pt x="6426" y="369"/>
                                </a:lnTo>
                                <a:lnTo>
                                  <a:pt x="6446" y="374"/>
                                </a:lnTo>
                                <a:lnTo>
                                  <a:pt x="6466" y="376"/>
                                </a:lnTo>
                                <a:lnTo>
                                  <a:pt x="6486" y="377"/>
                                </a:lnTo>
                                <a:lnTo>
                                  <a:pt x="6505" y="378"/>
                                </a:lnTo>
                                <a:lnTo>
                                  <a:pt x="6525" y="379"/>
                                </a:lnTo>
                                <a:lnTo>
                                  <a:pt x="6545" y="381"/>
                                </a:lnTo>
                                <a:lnTo>
                                  <a:pt x="6565" y="382"/>
                                </a:lnTo>
                                <a:lnTo>
                                  <a:pt x="6584" y="384"/>
                                </a:lnTo>
                                <a:lnTo>
                                  <a:pt x="6604" y="386"/>
                                </a:lnTo>
                                <a:lnTo>
                                  <a:pt x="6623" y="391"/>
                                </a:lnTo>
                                <a:lnTo>
                                  <a:pt x="6636" y="393"/>
                                </a:lnTo>
                                <a:lnTo>
                                  <a:pt x="6649" y="393"/>
                                </a:lnTo>
                                <a:lnTo>
                                  <a:pt x="6663" y="393"/>
                                </a:lnTo>
                                <a:lnTo>
                                  <a:pt x="6676" y="392"/>
                                </a:lnTo>
                                <a:lnTo>
                                  <a:pt x="6690" y="390"/>
                                </a:lnTo>
                                <a:lnTo>
                                  <a:pt x="6704" y="390"/>
                                </a:lnTo>
                                <a:lnTo>
                                  <a:pt x="6718" y="389"/>
                                </a:lnTo>
                                <a:lnTo>
                                  <a:pt x="6731" y="390"/>
                                </a:lnTo>
                                <a:lnTo>
                                  <a:pt x="6742" y="392"/>
                                </a:lnTo>
                                <a:lnTo>
                                  <a:pt x="6754" y="397"/>
                                </a:lnTo>
                                <a:lnTo>
                                  <a:pt x="6766" y="402"/>
                                </a:lnTo>
                                <a:lnTo>
                                  <a:pt x="6780" y="406"/>
                                </a:lnTo>
                                <a:lnTo>
                                  <a:pt x="6795" y="410"/>
                                </a:lnTo>
                                <a:lnTo>
                                  <a:pt x="6810" y="413"/>
                                </a:lnTo>
                                <a:lnTo>
                                  <a:pt x="6826" y="414"/>
                                </a:lnTo>
                                <a:lnTo>
                                  <a:pt x="6844" y="416"/>
                                </a:lnTo>
                                <a:lnTo>
                                  <a:pt x="6861" y="417"/>
                                </a:lnTo>
                                <a:lnTo>
                                  <a:pt x="6878" y="418"/>
                                </a:lnTo>
                                <a:lnTo>
                                  <a:pt x="6895" y="418"/>
                                </a:lnTo>
                                <a:lnTo>
                                  <a:pt x="6910" y="419"/>
                                </a:lnTo>
                                <a:lnTo>
                                  <a:pt x="6926" y="419"/>
                                </a:lnTo>
                                <a:lnTo>
                                  <a:pt x="6940" y="420"/>
                                </a:lnTo>
                                <a:lnTo>
                                  <a:pt x="6966" y="424"/>
                                </a:lnTo>
                                <a:lnTo>
                                  <a:pt x="6989" y="426"/>
                                </a:lnTo>
                                <a:lnTo>
                                  <a:pt x="7005" y="419"/>
                                </a:lnTo>
                                <a:lnTo>
                                  <a:pt x="7020" y="414"/>
                                </a:lnTo>
                                <a:lnTo>
                                  <a:pt x="7039" y="414"/>
                                </a:lnTo>
                                <a:lnTo>
                                  <a:pt x="7059" y="423"/>
                                </a:lnTo>
                                <a:lnTo>
                                  <a:pt x="7078" y="433"/>
                                </a:lnTo>
                                <a:lnTo>
                                  <a:pt x="7092" y="434"/>
                                </a:lnTo>
                                <a:lnTo>
                                  <a:pt x="7108" y="431"/>
                                </a:lnTo>
                                <a:lnTo>
                                  <a:pt x="7123" y="430"/>
                                </a:lnTo>
                                <a:lnTo>
                                  <a:pt x="7137" y="435"/>
                                </a:lnTo>
                                <a:lnTo>
                                  <a:pt x="7158" y="440"/>
                                </a:lnTo>
                                <a:lnTo>
                                  <a:pt x="7177" y="441"/>
                                </a:lnTo>
                                <a:lnTo>
                                  <a:pt x="7196" y="441"/>
                                </a:lnTo>
                                <a:lnTo>
                                  <a:pt x="7216" y="441"/>
                                </a:lnTo>
                                <a:lnTo>
                                  <a:pt x="7236" y="445"/>
                                </a:lnTo>
                                <a:lnTo>
                                  <a:pt x="7259" y="448"/>
                                </a:lnTo>
                                <a:lnTo>
                                  <a:pt x="7282" y="453"/>
                                </a:lnTo>
                                <a:lnTo>
                                  <a:pt x="7305" y="455"/>
                                </a:lnTo>
                                <a:lnTo>
                                  <a:pt x="7328" y="457"/>
                                </a:lnTo>
                                <a:lnTo>
                                  <a:pt x="7352" y="460"/>
                                </a:lnTo>
                                <a:lnTo>
                                  <a:pt x="7375" y="462"/>
                                </a:lnTo>
                                <a:lnTo>
                                  <a:pt x="7397" y="463"/>
                                </a:lnTo>
                                <a:lnTo>
                                  <a:pt x="7420" y="464"/>
                                </a:lnTo>
                                <a:lnTo>
                                  <a:pt x="7444" y="466"/>
                                </a:lnTo>
                                <a:lnTo>
                                  <a:pt x="7467" y="466"/>
                                </a:lnTo>
                                <a:lnTo>
                                  <a:pt x="7489" y="467"/>
                                </a:lnTo>
                                <a:lnTo>
                                  <a:pt x="7513" y="468"/>
                                </a:lnTo>
                                <a:lnTo>
                                  <a:pt x="7536" y="469"/>
                                </a:lnTo>
                                <a:lnTo>
                                  <a:pt x="7559" y="470"/>
                                </a:lnTo>
                                <a:lnTo>
                                  <a:pt x="7581" y="473"/>
                                </a:lnTo>
                                <a:lnTo>
                                  <a:pt x="7601" y="475"/>
                                </a:lnTo>
                                <a:lnTo>
                                  <a:pt x="7613" y="478"/>
                                </a:lnTo>
                                <a:lnTo>
                                  <a:pt x="7621" y="482"/>
                                </a:lnTo>
                                <a:lnTo>
                                  <a:pt x="7633" y="484"/>
                                </a:lnTo>
                                <a:lnTo>
                                  <a:pt x="7650" y="485"/>
                                </a:lnTo>
                                <a:lnTo>
                                  <a:pt x="7681" y="484"/>
                                </a:lnTo>
                                <a:lnTo>
                                  <a:pt x="7697" y="483"/>
                                </a:lnTo>
                                <a:lnTo>
                                  <a:pt x="7713" y="483"/>
                                </a:lnTo>
                                <a:lnTo>
                                  <a:pt x="7731" y="484"/>
                                </a:lnTo>
                                <a:lnTo>
                                  <a:pt x="7747" y="487"/>
                                </a:lnTo>
                                <a:lnTo>
                                  <a:pt x="7765" y="489"/>
                                </a:lnTo>
                                <a:lnTo>
                                  <a:pt x="7781" y="491"/>
                                </a:lnTo>
                                <a:lnTo>
                                  <a:pt x="7797" y="495"/>
                                </a:lnTo>
                                <a:lnTo>
                                  <a:pt x="7815" y="497"/>
                                </a:lnTo>
                                <a:lnTo>
                                  <a:pt x="7831" y="501"/>
                                </a:lnTo>
                                <a:lnTo>
                                  <a:pt x="7848" y="503"/>
                                </a:lnTo>
                                <a:lnTo>
                                  <a:pt x="7865" y="505"/>
                                </a:lnTo>
                                <a:lnTo>
                                  <a:pt x="7881" y="506"/>
                                </a:lnTo>
                                <a:lnTo>
                                  <a:pt x="7898" y="506"/>
                                </a:lnTo>
                                <a:lnTo>
                                  <a:pt x="7927" y="505"/>
                                </a:lnTo>
                                <a:lnTo>
                                  <a:pt x="7958" y="505"/>
                                </a:lnTo>
                                <a:lnTo>
                                  <a:pt x="7986" y="508"/>
                                </a:lnTo>
                                <a:lnTo>
                                  <a:pt x="8003" y="513"/>
                                </a:lnTo>
                                <a:lnTo>
                                  <a:pt x="8019" y="519"/>
                                </a:lnTo>
                                <a:lnTo>
                                  <a:pt x="8037" y="522"/>
                                </a:lnTo>
                                <a:lnTo>
                                  <a:pt x="8062" y="520"/>
                                </a:lnTo>
                                <a:lnTo>
                                  <a:pt x="8090" y="520"/>
                                </a:lnTo>
                                <a:lnTo>
                                  <a:pt x="8118" y="522"/>
                                </a:lnTo>
                                <a:lnTo>
                                  <a:pt x="8149" y="523"/>
                                </a:lnTo>
                                <a:lnTo>
                                  <a:pt x="8179" y="525"/>
                                </a:lnTo>
                                <a:lnTo>
                                  <a:pt x="8208" y="529"/>
                                </a:lnTo>
                                <a:lnTo>
                                  <a:pt x="8238" y="531"/>
                                </a:lnTo>
                                <a:lnTo>
                                  <a:pt x="8266" y="534"/>
                                </a:lnTo>
                                <a:lnTo>
                                  <a:pt x="8293" y="537"/>
                                </a:lnTo>
                                <a:lnTo>
                                  <a:pt x="8326" y="541"/>
                                </a:lnTo>
                                <a:lnTo>
                                  <a:pt x="8359" y="546"/>
                                </a:lnTo>
                                <a:lnTo>
                                  <a:pt x="8391" y="548"/>
                                </a:lnTo>
                                <a:lnTo>
                                  <a:pt x="8405" y="546"/>
                                </a:lnTo>
                                <a:lnTo>
                                  <a:pt x="8416" y="551"/>
                                </a:lnTo>
                                <a:lnTo>
                                  <a:pt x="8426" y="561"/>
                                </a:lnTo>
                                <a:lnTo>
                                  <a:pt x="8442" y="564"/>
                                </a:lnTo>
                                <a:lnTo>
                                  <a:pt x="8456" y="562"/>
                                </a:lnTo>
                                <a:lnTo>
                                  <a:pt x="8471" y="561"/>
                                </a:lnTo>
                                <a:lnTo>
                                  <a:pt x="8486" y="561"/>
                                </a:lnTo>
                                <a:lnTo>
                                  <a:pt x="8501" y="561"/>
                                </a:lnTo>
                                <a:lnTo>
                                  <a:pt x="8516" y="561"/>
                                </a:lnTo>
                                <a:lnTo>
                                  <a:pt x="8531" y="562"/>
                                </a:lnTo>
                                <a:lnTo>
                                  <a:pt x="8548" y="562"/>
                                </a:lnTo>
                                <a:lnTo>
                                  <a:pt x="8563" y="564"/>
                                </a:lnTo>
                                <a:lnTo>
                                  <a:pt x="8578" y="565"/>
                                </a:lnTo>
                                <a:lnTo>
                                  <a:pt x="8594" y="566"/>
                                </a:lnTo>
                                <a:lnTo>
                                  <a:pt x="8610" y="568"/>
                                </a:lnTo>
                                <a:lnTo>
                                  <a:pt x="8625" y="571"/>
                                </a:lnTo>
                                <a:lnTo>
                                  <a:pt x="8640" y="572"/>
                                </a:lnTo>
                                <a:lnTo>
                                  <a:pt x="8655" y="574"/>
                                </a:lnTo>
                                <a:lnTo>
                                  <a:pt x="8670" y="576"/>
                                </a:lnTo>
                                <a:lnTo>
                                  <a:pt x="8684" y="580"/>
                                </a:lnTo>
                                <a:lnTo>
                                  <a:pt x="8699" y="582"/>
                                </a:lnTo>
                                <a:lnTo>
                                  <a:pt x="8723" y="582"/>
                                </a:lnTo>
                                <a:lnTo>
                                  <a:pt x="8747" y="581"/>
                                </a:lnTo>
                                <a:lnTo>
                                  <a:pt x="8764" y="586"/>
                                </a:lnTo>
                                <a:lnTo>
                                  <a:pt x="8780" y="593"/>
                                </a:lnTo>
                                <a:lnTo>
                                  <a:pt x="8797" y="596"/>
                                </a:lnTo>
                                <a:lnTo>
                                  <a:pt x="8849" y="597"/>
                                </a:lnTo>
                                <a:lnTo>
                                  <a:pt x="8915" y="597"/>
                                </a:lnTo>
                                <a:lnTo>
                                  <a:pt x="8955" y="600"/>
                                </a:lnTo>
                                <a:lnTo>
                                  <a:pt x="8967" y="602"/>
                                </a:lnTo>
                                <a:lnTo>
                                  <a:pt x="8978" y="606"/>
                                </a:lnTo>
                                <a:lnTo>
                                  <a:pt x="8992" y="608"/>
                                </a:lnTo>
                                <a:lnTo>
                                  <a:pt x="9006" y="610"/>
                                </a:lnTo>
                                <a:lnTo>
                                  <a:pt x="9022" y="614"/>
                                </a:lnTo>
                                <a:lnTo>
                                  <a:pt x="9037" y="616"/>
                                </a:lnTo>
                                <a:lnTo>
                                  <a:pt x="9053" y="618"/>
                                </a:lnTo>
                                <a:lnTo>
                                  <a:pt x="9071" y="621"/>
                                </a:lnTo>
                                <a:lnTo>
                                  <a:pt x="9087" y="623"/>
                                </a:lnTo>
                                <a:lnTo>
                                  <a:pt x="9104" y="625"/>
                                </a:lnTo>
                                <a:lnTo>
                                  <a:pt x="9121" y="627"/>
                                </a:lnTo>
                                <a:lnTo>
                                  <a:pt x="9138" y="628"/>
                                </a:lnTo>
                                <a:lnTo>
                                  <a:pt x="9155" y="629"/>
                                </a:lnTo>
                                <a:lnTo>
                                  <a:pt x="9171" y="630"/>
                                </a:lnTo>
                                <a:lnTo>
                                  <a:pt x="9186" y="630"/>
                                </a:lnTo>
                                <a:lnTo>
                                  <a:pt x="9201" y="630"/>
                                </a:lnTo>
                                <a:lnTo>
                                  <a:pt x="9215" y="630"/>
                                </a:lnTo>
                                <a:lnTo>
                                  <a:pt x="9228" y="629"/>
                                </a:lnTo>
                                <a:lnTo>
                                  <a:pt x="9241" y="628"/>
                                </a:lnTo>
                                <a:lnTo>
                                  <a:pt x="9251" y="627"/>
                                </a:lnTo>
                                <a:lnTo>
                                  <a:pt x="9269" y="625"/>
                                </a:lnTo>
                                <a:lnTo>
                                  <a:pt x="9286" y="630"/>
                                </a:lnTo>
                                <a:lnTo>
                                  <a:pt x="9304" y="637"/>
                                </a:lnTo>
                                <a:lnTo>
                                  <a:pt x="9320" y="644"/>
                                </a:lnTo>
                                <a:lnTo>
                                  <a:pt x="9340" y="648"/>
                                </a:lnTo>
                                <a:lnTo>
                                  <a:pt x="9363" y="648"/>
                                </a:lnTo>
                                <a:lnTo>
                                  <a:pt x="9387" y="648"/>
                                </a:lnTo>
                                <a:lnTo>
                                  <a:pt x="9409" y="648"/>
                                </a:lnTo>
                                <a:lnTo>
                                  <a:pt x="9422" y="648"/>
                                </a:lnTo>
                                <a:lnTo>
                                  <a:pt x="9430" y="644"/>
                                </a:lnTo>
                                <a:lnTo>
                                  <a:pt x="9433" y="639"/>
                                </a:lnTo>
                                <a:lnTo>
                                  <a:pt x="9435" y="632"/>
                                </a:lnTo>
                                <a:lnTo>
                                  <a:pt x="9433" y="623"/>
                                </a:lnTo>
                                <a:lnTo>
                                  <a:pt x="9433" y="614"/>
                                </a:lnTo>
                                <a:lnTo>
                                  <a:pt x="9433" y="603"/>
                                </a:lnTo>
                                <a:lnTo>
                                  <a:pt x="9457" y="406"/>
                                </a:lnTo>
                                <a:lnTo>
                                  <a:pt x="9457" y="404"/>
                                </a:lnTo>
                                <a:lnTo>
                                  <a:pt x="9456" y="400"/>
                                </a:lnTo>
                                <a:lnTo>
                                  <a:pt x="9454" y="398"/>
                                </a:lnTo>
                                <a:lnTo>
                                  <a:pt x="9450" y="396"/>
                                </a:lnTo>
                                <a:lnTo>
                                  <a:pt x="9445" y="395"/>
                                </a:lnTo>
                                <a:lnTo>
                                  <a:pt x="9437" y="392"/>
                                </a:lnTo>
                                <a:lnTo>
                                  <a:pt x="9428" y="390"/>
                                </a:lnTo>
                                <a:lnTo>
                                  <a:pt x="9415" y="389"/>
                                </a:lnTo>
                                <a:lnTo>
                                  <a:pt x="9400" y="386"/>
                                </a:lnTo>
                                <a:lnTo>
                                  <a:pt x="9381" y="384"/>
                                </a:lnTo>
                                <a:lnTo>
                                  <a:pt x="9358" y="382"/>
                                </a:lnTo>
                                <a:lnTo>
                                  <a:pt x="9332" y="379"/>
                                </a:lnTo>
                                <a:lnTo>
                                  <a:pt x="9300" y="376"/>
                                </a:lnTo>
                                <a:lnTo>
                                  <a:pt x="8815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71280" y="1107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32"/>
                                </a:moveTo>
                                <a:lnTo>
                                  <a:pt x="8" y="24"/>
                                </a:lnTo>
                                <a:lnTo>
                                  <a:pt x="6" y="18"/>
                                </a:lnTo>
                                <a:lnTo>
                                  <a:pt x="2" y="14"/>
                                </a:lnTo>
                                <a:lnTo>
                                  <a:pt x="1" y="3"/>
                                </a:lnTo>
                                <a:lnTo>
                                  <a:pt x="10" y="3"/>
                                </a:lnTo>
                                <a:lnTo>
                                  <a:pt x="23" y="2"/>
                                </a:lnTo>
                                <a:lnTo>
                                  <a:pt x="32" y="0"/>
                                </a:lnTo>
                                <a:lnTo>
                                  <a:pt x="38" y="1"/>
                                </a:lnTo>
                                <a:lnTo>
                                  <a:pt x="37" y="7"/>
                                </a:lnTo>
                                <a:lnTo>
                                  <a:pt x="30" y="17"/>
                                </a:lnTo>
                                <a:lnTo>
                                  <a:pt x="24" y="29"/>
                                </a:lnTo>
                                <a:lnTo>
                                  <a:pt x="16" y="34"/>
                                </a:lnTo>
                                <a:lnTo>
                                  <a:pt x="3" y="37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38600" y="10857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36" y="21"/>
                                </a:moveTo>
                                <a:lnTo>
                                  <a:pt x="31" y="26"/>
                                </a:lnTo>
                                <a:lnTo>
                                  <a:pt x="23" y="26"/>
                                </a:lnTo>
                                <a:lnTo>
                                  <a:pt x="12" y="20"/>
                                </a:lnTo>
                                <a:lnTo>
                                  <a:pt x="2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"/>
                                </a:lnTo>
                                <a:lnTo>
                                  <a:pt x="16" y="4"/>
                                </a:lnTo>
                                <a:lnTo>
                                  <a:pt x="21" y="5"/>
                                </a:lnTo>
                                <a:lnTo>
                                  <a:pt x="25" y="5"/>
                                </a:lnTo>
                                <a:lnTo>
                                  <a:pt x="36" y="7"/>
                                </a:lnTo>
                                <a:lnTo>
                                  <a:pt x="38" y="11"/>
                                </a:lnTo>
                                <a:lnTo>
                                  <a:pt x="3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4040" y="946080"/>
                            <a:ext cx="1200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5" h="999">
                                <a:moveTo>
                                  <a:pt x="5869" y="0"/>
                                </a:moveTo>
                                <a:lnTo>
                                  <a:pt x="5844" y="1"/>
                                </a:lnTo>
                                <a:lnTo>
                                  <a:pt x="5820" y="6"/>
                                </a:lnTo>
                                <a:lnTo>
                                  <a:pt x="5795" y="12"/>
                                </a:lnTo>
                                <a:lnTo>
                                  <a:pt x="5771" y="13"/>
                                </a:lnTo>
                                <a:lnTo>
                                  <a:pt x="5746" y="10"/>
                                </a:lnTo>
                                <a:lnTo>
                                  <a:pt x="5722" y="6"/>
                                </a:lnTo>
                                <a:lnTo>
                                  <a:pt x="5697" y="2"/>
                                </a:lnTo>
                                <a:lnTo>
                                  <a:pt x="5672" y="3"/>
                                </a:lnTo>
                                <a:lnTo>
                                  <a:pt x="5654" y="6"/>
                                </a:lnTo>
                                <a:lnTo>
                                  <a:pt x="5636" y="7"/>
                                </a:lnTo>
                                <a:lnTo>
                                  <a:pt x="5618" y="7"/>
                                </a:lnTo>
                                <a:lnTo>
                                  <a:pt x="5599" y="7"/>
                                </a:lnTo>
                                <a:lnTo>
                                  <a:pt x="5581" y="7"/>
                                </a:lnTo>
                                <a:lnTo>
                                  <a:pt x="5562" y="6"/>
                                </a:lnTo>
                                <a:lnTo>
                                  <a:pt x="5543" y="6"/>
                                </a:lnTo>
                                <a:lnTo>
                                  <a:pt x="5525" y="5"/>
                                </a:lnTo>
                                <a:lnTo>
                                  <a:pt x="5506" y="5"/>
                                </a:lnTo>
                                <a:lnTo>
                                  <a:pt x="5489" y="6"/>
                                </a:lnTo>
                                <a:lnTo>
                                  <a:pt x="5471" y="7"/>
                                </a:lnTo>
                                <a:lnTo>
                                  <a:pt x="5455" y="9"/>
                                </a:lnTo>
                                <a:lnTo>
                                  <a:pt x="5429" y="13"/>
                                </a:lnTo>
                                <a:lnTo>
                                  <a:pt x="5405" y="15"/>
                                </a:lnTo>
                                <a:lnTo>
                                  <a:pt x="5379" y="17"/>
                                </a:lnTo>
                                <a:lnTo>
                                  <a:pt x="5354" y="19"/>
                                </a:lnTo>
                                <a:lnTo>
                                  <a:pt x="5329" y="19"/>
                                </a:lnTo>
                                <a:lnTo>
                                  <a:pt x="5304" y="20"/>
                                </a:lnTo>
                                <a:lnTo>
                                  <a:pt x="5278" y="20"/>
                                </a:lnTo>
                                <a:lnTo>
                                  <a:pt x="5253" y="20"/>
                                </a:lnTo>
                                <a:lnTo>
                                  <a:pt x="5228" y="21"/>
                                </a:lnTo>
                                <a:lnTo>
                                  <a:pt x="5203" y="22"/>
                                </a:lnTo>
                                <a:lnTo>
                                  <a:pt x="5178" y="23"/>
                                </a:lnTo>
                                <a:lnTo>
                                  <a:pt x="5163" y="26"/>
                                </a:lnTo>
                                <a:lnTo>
                                  <a:pt x="5148" y="27"/>
                                </a:lnTo>
                                <a:lnTo>
                                  <a:pt x="5133" y="29"/>
                                </a:lnTo>
                                <a:lnTo>
                                  <a:pt x="5116" y="31"/>
                                </a:lnTo>
                                <a:lnTo>
                                  <a:pt x="5100" y="35"/>
                                </a:lnTo>
                                <a:lnTo>
                                  <a:pt x="5082" y="37"/>
                                </a:lnTo>
                                <a:lnTo>
                                  <a:pt x="5066" y="41"/>
                                </a:lnTo>
                                <a:lnTo>
                                  <a:pt x="5049" y="43"/>
                                </a:lnTo>
                                <a:lnTo>
                                  <a:pt x="5032" y="45"/>
                                </a:lnTo>
                                <a:lnTo>
                                  <a:pt x="5015" y="48"/>
                                </a:lnTo>
                                <a:lnTo>
                                  <a:pt x="4998" y="49"/>
                                </a:lnTo>
                                <a:lnTo>
                                  <a:pt x="4982" y="50"/>
                                </a:lnTo>
                                <a:lnTo>
                                  <a:pt x="4966" y="50"/>
                                </a:lnTo>
                                <a:lnTo>
                                  <a:pt x="4951" y="50"/>
                                </a:lnTo>
                                <a:lnTo>
                                  <a:pt x="4935" y="48"/>
                                </a:lnTo>
                                <a:lnTo>
                                  <a:pt x="4921" y="45"/>
                                </a:lnTo>
                                <a:lnTo>
                                  <a:pt x="4906" y="48"/>
                                </a:lnTo>
                                <a:lnTo>
                                  <a:pt x="4885" y="55"/>
                                </a:lnTo>
                                <a:lnTo>
                                  <a:pt x="4863" y="62"/>
                                </a:lnTo>
                                <a:lnTo>
                                  <a:pt x="4842" y="68"/>
                                </a:lnTo>
                                <a:lnTo>
                                  <a:pt x="4832" y="72"/>
                                </a:lnTo>
                                <a:lnTo>
                                  <a:pt x="4822" y="77"/>
                                </a:lnTo>
                                <a:lnTo>
                                  <a:pt x="4806" y="71"/>
                                </a:lnTo>
                                <a:lnTo>
                                  <a:pt x="4783" y="65"/>
                                </a:lnTo>
                                <a:lnTo>
                                  <a:pt x="4738" y="68"/>
                                </a:lnTo>
                                <a:lnTo>
                                  <a:pt x="4694" y="70"/>
                                </a:lnTo>
                                <a:lnTo>
                                  <a:pt x="4649" y="71"/>
                                </a:lnTo>
                                <a:lnTo>
                                  <a:pt x="4605" y="73"/>
                                </a:lnTo>
                                <a:lnTo>
                                  <a:pt x="4561" y="75"/>
                                </a:lnTo>
                                <a:lnTo>
                                  <a:pt x="4516" y="76"/>
                                </a:lnTo>
                                <a:lnTo>
                                  <a:pt x="4472" y="78"/>
                                </a:lnTo>
                                <a:lnTo>
                                  <a:pt x="4428" y="79"/>
                                </a:lnTo>
                                <a:lnTo>
                                  <a:pt x="4383" y="80"/>
                                </a:lnTo>
                                <a:lnTo>
                                  <a:pt x="4338" y="80"/>
                                </a:lnTo>
                                <a:lnTo>
                                  <a:pt x="4294" y="82"/>
                                </a:lnTo>
                                <a:lnTo>
                                  <a:pt x="4249" y="82"/>
                                </a:lnTo>
                                <a:lnTo>
                                  <a:pt x="4200" y="84"/>
                                </a:lnTo>
                                <a:lnTo>
                                  <a:pt x="4150" y="87"/>
                                </a:lnTo>
                                <a:lnTo>
                                  <a:pt x="4125" y="89"/>
                                </a:lnTo>
                                <a:lnTo>
                                  <a:pt x="4100" y="90"/>
                                </a:lnTo>
                                <a:lnTo>
                                  <a:pt x="4074" y="90"/>
                                </a:lnTo>
                                <a:lnTo>
                                  <a:pt x="4048" y="91"/>
                                </a:lnTo>
                                <a:lnTo>
                                  <a:pt x="4024" y="92"/>
                                </a:lnTo>
                                <a:lnTo>
                                  <a:pt x="3998" y="92"/>
                                </a:lnTo>
                                <a:lnTo>
                                  <a:pt x="3973" y="93"/>
                                </a:lnTo>
                                <a:lnTo>
                                  <a:pt x="3947" y="93"/>
                                </a:lnTo>
                                <a:lnTo>
                                  <a:pt x="3922" y="94"/>
                                </a:lnTo>
                                <a:lnTo>
                                  <a:pt x="3897" y="96"/>
                                </a:lnTo>
                                <a:lnTo>
                                  <a:pt x="3872" y="97"/>
                                </a:lnTo>
                                <a:lnTo>
                                  <a:pt x="3847" y="98"/>
                                </a:lnTo>
                                <a:lnTo>
                                  <a:pt x="3821" y="100"/>
                                </a:lnTo>
                                <a:lnTo>
                                  <a:pt x="3796" y="103"/>
                                </a:lnTo>
                                <a:lnTo>
                                  <a:pt x="3771" y="105"/>
                                </a:lnTo>
                                <a:lnTo>
                                  <a:pt x="3746" y="108"/>
                                </a:lnTo>
                                <a:lnTo>
                                  <a:pt x="3721" y="111"/>
                                </a:lnTo>
                                <a:lnTo>
                                  <a:pt x="3696" y="115"/>
                                </a:lnTo>
                                <a:lnTo>
                                  <a:pt x="3670" y="120"/>
                                </a:lnTo>
                                <a:lnTo>
                                  <a:pt x="3646" y="125"/>
                                </a:lnTo>
                                <a:lnTo>
                                  <a:pt x="3613" y="129"/>
                                </a:lnTo>
                                <a:lnTo>
                                  <a:pt x="3581" y="131"/>
                                </a:lnTo>
                                <a:lnTo>
                                  <a:pt x="3549" y="133"/>
                                </a:lnTo>
                                <a:lnTo>
                                  <a:pt x="3104" y="210"/>
                                </a:lnTo>
                                <a:lnTo>
                                  <a:pt x="3085" y="213"/>
                                </a:lnTo>
                                <a:lnTo>
                                  <a:pt x="3066" y="218"/>
                                </a:lnTo>
                                <a:lnTo>
                                  <a:pt x="3047" y="223"/>
                                </a:lnTo>
                                <a:lnTo>
                                  <a:pt x="3029" y="227"/>
                                </a:lnTo>
                                <a:lnTo>
                                  <a:pt x="3010" y="233"/>
                                </a:lnTo>
                                <a:lnTo>
                                  <a:pt x="2991" y="238"/>
                                </a:lnTo>
                                <a:lnTo>
                                  <a:pt x="2973" y="244"/>
                                </a:lnTo>
                                <a:lnTo>
                                  <a:pt x="2953" y="249"/>
                                </a:lnTo>
                                <a:lnTo>
                                  <a:pt x="2934" y="254"/>
                                </a:lnTo>
                                <a:lnTo>
                                  <a:pt x="2915" y="259"/>
                                </a:lnTo>
                                <a:lnTo>
                                  <a:pt x="2895" y="262"/>
                                </a:lnTo>
                                <a:lnTo>
                                  <a:pt x="2876" y="265"/>
                                </a:lnTo>
                                <a:lnTo>
                                  <a:pt x="2856" y="267"/>
                                </a:lnTo>
                                <a:lnTo>
                                  <a:pt x="2831" y="272"/>
                                </a:lnTo>
                                <a:lnTo>
                                  <a:pt x="2807" y="280"/>
                                </a:lnTo>
                                <a:lnTo>
                                  <a:pt x="2782" y="289"/>
                                </a:lnTo>
                                <a:lnTo>
                                  <a:pt x="2758" y="295"/>
                                </a:lnTo>
                                <a:lnTo>
                                  <a:pt x="2717" y="302"/>
                                </a:lnTo>
                                <a:lnTo>
                                  <a:pt x="2677" y="310"/>
                                </a:lnTo>
                                <a:lnTo>
                                  <a:pt x="2638" y="317"/>
                                </a:lnTo>
                                <a:lnTo>
                                  <a:pt x="2597" y="326"/>
                                </a:lnTo>
                                <a:lnTo>
                                  <a:pt x="2557" y="336"/>
                                </a:lnTo>
                                <a:lnTo>
                                  <a:pt x="2516" y="345"/>
                                </a:lnTo>
                                <a:lnTo>
                                  <a:pt x="2477" y="354"/>
                                </a:lnTo>
                                <a:lnTo>
                                  <a:pt x="2436" y="365"/>
                                </a:lnTo>
                                <a:lnTo>
                                  <a:pt x="2396" y="375"/>
                                </a:lnTo>
                                <a:lnTo>
                                  <a:pt x="2355" y="386"/>
                                </a:lnTo>
                                <a:lnTo>
                                  <a:pt x="2316" y="397"/>
                                </a:lnTo>
                                <a:lnTo>
                                  <a:pt x="2275" y="408"/>
                                </a:lnTo>
                                <a:lnTo>
                                  <a:pt x="2235" y="420"/>
                                </a:lnTo>
                                <a:lnTo>
                                  <a:pt x="2195" y="431"/>
                                </a:lnTo>
                                <a:lnTo>
                                  <a:pt x="2154" y="443"/>
                                </a:lnTo>
                                <a:lnTo>
                                  <a:pt x="2115" y="455"/>
                                </a:lnTo>
                                <a:lnTo>
                                  <a:pt x="2075" y="466"/>
                                </a:lnTo>
                                <a:lnTo>
                                  <a:pt x="2035" y="478"/>
                                </a:lnTo>
                                <a:lnTo>
                                  <a:pt x="1997" y="490"/>
                                </a:lnTo>
                                <a:lnTo>
                                  <a:pt x="1957" y="501"/>
                                </a:lnTo>
                                <a:lnTo>
                                  <a:pt x="1911" y="513"/>
                                </a:lnTo>
                                <a:lnTo>
                                  <a:pt x="1841" y="530"/>
                                </a:lnTo>
                                <a:lnTo>
                                  <a:pt x="1799" y="539"/>
                                </a:lnTo>
                                <a:lnTo>
                                  <a:pt x="1780" y="541"/>
                                </a:lnTo>
                                <a:lnTo>
                                  <a:pt x="1753" y="549"/>
                                </a:lnTo>
                                <a:lnTo>
                                  <a:pt x="1720" y="560"/>
                                </a:lnTo>
                                <a:lnTo>
                                  <a:pt x="1685" y="571"/>
                                </a:lnTo>
                                <a:lnTo>
                                  <a:pt x="1653" y="583"/>
                                </a:lnTo>
                                <a:lnTo>
                                  <a:pt x="1623" y="593"/>
                                </a:lnTo>
                                <a:lnTo>
                                  <a:pt x="1601" y="600"/>
                                </a:lnTo>
                                <a:lnTo>
                                  <a:pt x="1581" y="606"/>
                                </a:lnTo>
                                <a:lnTo>
                                  <a:pt x="1560" y="611"/>
                                </a:lnTo>
                                <a:lnTo>
                                  <a:pt x="1541" y="614"/>
                                </a:lnTo>
                                <a:lnTo>
                                  <a:pt x="1520" y="618"/>
                                </a:lnTo>
                                <a:lnTo>
                                  <a:pt x="1499" y="621"/>
                                </a:lnTo>
                                <a:lnTo>
                                  <a:pt x="1478" y="625"/>
                                </a:lnTo>
                                <a:lnTo>
                                  <a:pt x="1457" y="628"/>
                                </a:lnTo>
                                <a:lnTo>
                                  <a:pt x="1436" y="632"/>
                                </a:lnTo>
                                <a:lnTo>
                                  <a:pt x="1415" y="635"/>
                                </a:lnTo>
                                <a:lnTo>
                                  <a:pt x="1395" y="640"/>
                                </a:lnTo>
                                <a:lnTo>
                                  <a:pt x="1374" y="645"/>
                                </a:lnTo>
                                <a:lnTo>
                                  <a:pt x="1355" y="652"/>
                                </a:lnTo>
                                <a:lnTo>
                                  <a:pt x="1325" y="661"/>
                                </a:lnTo>
                                <a:lnTo>
                                  <a:pt x="1296" y="670"/>
                                </a:lnTo>
                                <a:lnTo>
                                  <a:pt x="1265" y="678"/>
                                </a:lnTo>
                                <a:lnTo>
                                  <a:pt x="1236" y="687"/>
                                </a:lnTo>
                                <a:lnTo>
                                  <a:pt x="1206" y="695"/>
                                </a:lnTo>
                                <a:lnTo>
                                  <a:pt x="1175" y="702"/>
                                </a:lnTo>
                                <a:lnTo>
                                  <a:pt x="1146" y="710"/>
                                </a:lnTo>
                                <a:lnTo>
                                  <a:pt x="1116" y="717"/>
                                </a:lnTo>
                                <a:lnTo>
                                  <a:pt x="1086" y="723"/>
                                </a:lnTo>
                                <a:lnTo>
                                  <a:pt x="1055" y="730"/>
                                </a:lnTo>
                                <a:lnTo>
                                  <a:pt x="1025" y="737"/>
                                </a:lnTo>
                                <a:lnTo>
                                  <a:pt x="994" y="743"/>
                                </a:lnTo>
                                <a:lnTo>
                                  <a:pt x="964" y="750"/>
                                </a:lnTo>
                                <a:lnTo>
                                  <a:pt x="934" y="757"/>
                                </a:lnTo>
                                <a:lnTo>
                                  <a:pt x="903" y="762"/>
                                </a:lnTo>
                                <a:lnTo>
                                  <a:pt x="873" y="769"/>
                                </a:lnTo>
                                <a:lnTo>
                                  <a:pt x="843" y="776"/>
                                </a:lnTo>
                                <a:lnTo>
                                  <a:pt x="812" y="783"/>
                                </a:lnTo>
                                <a:lnTo>
                                  <a:pt x="782" y="790"/>
                                </a:lnTo>
                                <a:lnTo>
                                  <a:pt x="752" y="797"/>
                                </a:lnTo>
                                <a:lnTo>
                                  <a:pt x="717" y="803"/>
                                </a:lnTo>
                                <a:lnTo>
                                  <a:pt x="683" y="809"/>
                                </a:lnTo>
                                <a:lnTo>
                                  <a:pt x="668" y="817"/>
                                </a:lnTo>
                                <a:lnTo>
                                  <a:pt x="654" y="825"/>
                                </a:lnTo>
                                <a:lnTo>
                                  <a:pt x="21" y="907"/>
                                </a:lnTo>
                                <a:lnTo>
                                  <a:pt x="8" y="909"/>
                                </a:lnTo>
                                <a:lnTo>
                                  <a:pt x="1" y="915"/>
                                </a:lnTo>
                                <a:lnTo>
                                  <a:pt x="0" y="926"/>
                                </a:lnTo>
                                <a:lnTo>
                                  <a:pt x="1" y="949"/>
                                </a:lnTo>
                                <a:lnTo>
                                  <a:pt x="5" y="973"/>
                                </a:lnTo>
                                <a:lnTo>
                                  <a:pt x="7" y="986"/>
                                </a:lnTo>
                                <a:lnTo>
                                  <a:pt x="11" y="994"/>
                                </a:lnTo>
                                <a:lnTo>
                                  <a:pt x="19" y="998"/>
                                </a:lnTo>
                                <a:lnTo>
                                  <a:pt x="31" y="999"/>
                                </a:lnTo>
                                <a:lnTo>
                                  <a:pt x="47" y="999"/>
                                </a:lnTo>
                                <a:lnTo>
                                  <a:pt x="69" y="997"/>
                                </a:lnTo>
                                <a:lnTo>
                                  <a:pt x="95" y="993"/>
                                </a:lnTo>
                                <a:lnTo>
                                  <a:pt x="124" y="990"/>
                                </a:lnTo>
                                <a:lnTo>
                                  <a:pt x="153" y="985"/>
                                </a:lnTo>
                                <a:lnTo>
                                  <a:pt x="181" y="980"/>
                                </a:lnTo>
                                <a:lnTo>
                                  <a:pt x="208" y="977"/>
                                </a:lnTo>
                                <a:lnTo>
                                  <a:pt x="230" y="973"/>
                                </a:lnTo>
                                <a:lnTo>
                                  <a:pt x="248" y="972"/>
                                </a:lnTo>
                                <a:lnTo>
                                  <a:pt x="257" y="973"/>
                                </a:lnTo>
                                <a:lnTo>
                                  <a:pt x="264" y="973"/>
                                </a:lnTo>
                                <a:lnTo>
                                  <a:pt x="272" y="975"/>
                                </a:lnTo>
                                <a:lnTo>
                                  <a:pt x="281" y="973"/>
                                </a:lnTo>
                                <a:lnTo>
                                  <a:pt x="292" y="972"/>
                                </a:lnTo>
                                <a:lnTo>
                                  <a:pt x="304" y="971"/>
                                </a:lnTo>
                                <a:lnTo>
                                  <a:pt x="316" y="969"/>
                                </a:lnTo>
                                <a:lnTo>
                                  <a:pt x="330" y="966"/>
                                </a:lnTo>
                                <a:lnTo>
                                  <a:pt x="344" y="963"/>
                                </a:lnTo>
                                <a:lnTo>
                                  <a:pt x="360" y="961"/>
                                </a:lnTo>
                                <a:lnTo>
                                  <a:pt x="375" y="957"/>
                                </a:lnTo>
                                <a:lnTo>
                                  <a:pt x="390" y="954"/>
                                </a:lnTo>
                                <a:lnTo>
                                  <a:pt x="405" y="951"/>
                                </a:lnTo>
                                <a:lnTo>
                                  <a:pt x="420" y="948"/>
                                </a:lnTo>
                                <a:lnTo>
                                  <a:pt x="435" y="945"/>
                                </a:lnTo>
                                <a:lnTo>
                                  <a:pt x="451" y="943"/>
                                </a:lnTo>
                                <a:lnTo>
                                  <a:pt x="465" y="941"/>
                                </a:lnTo>
                                <a:lnTo>
                                  <a:pt x="479" y="940"/>
                                </a:lnTo>
                                <a:lnTo>
                                  <a:pt x="492" y="938"/>
                                </a:lnTo>
                                <a:lnTo>
                                  <a:pt x="503" y="937"/>
                                </a:lnTo>
                                <a:lnTo>
                                  <a:pt x="515" y="938"/>
                                </a:lnTo>
                                <a:lnTo>
                                  <a:pt x="522" y="938"/>
                                </a:lnTo>
                                <a:lnTo>
                                  <a:pt x="531" y="937"/>
                                </a:lnTo>
                                <a:lnTo>
                                  <a:pt x="543" y="936"/>
                                </a:lnTo>
                                <a:lnTo>
                                  <a:pt x="556" y="934"/>
                                </a:lnTo>
                                <a:lnTo>
                                  <a:pt x="570" y="930"/>
                                </a:lnTo>
                                <a:lnTo>
                                  <a:pt x="585" y="927"/>
                                </a:lnTo>
                                <a:lnTo>
                                  <a:pt x="601" y="923"/>
                                </a:lnTo>
                                <a:lnTo>
                                  <a:pt x="618" y="920"/>
                                </a:lnTo>
                                <a:lnTo>
                                  <a:pt x="635" y="915"/>
                                </a:lnTo>
                                <a:lnTo>
                                  <a:pt x="653" y="910"/>
                                </a:lnTo>
                                <a:lnTo>
                                  <a:pt x="669" y="907"/>
                                </a:lnTo>
                                <a:lnTo>
                                  <a:pt x="686" y="902"/>
                                </a:lnTo>
                                <a:lnTo>
                                  <a:pt x="704" y="899"/>
                                </a:lnTo>
                                <a:lnTo>
                                  <a:pt x="719" y="895"/>
                                </a:lnTo>
                                <a:lnTo>
                                  <a:pt x="734" y="892"/>
                                </a:lnTo>
                                <a:lnTo>
                                  <a:pt x="749" y="889"/>
                                </a:lnTo>
                                <a:lnTo>
                                  <a:pt x="762" y="887"/>
                                </a:lnTo>
                                <a:lnTo>
                                  <a:pt x="774" y="886"/>
                                </a:lnTo>
                                <a:lnTo>
                                  <a:pt x="783" y="886"/>
                                </a:lnTo>
                                <a:lnTo>
                                  <a:pt x="791" y="886"/>
                                </a:lnTo>
                                <a:lnTo>
                                  <a:pt x="808" y="882"/>
                                </a:lnTo>
                                <a:lnTo>
                                  <a:pt x="821" y="872"/>
                                </a:lnTo>
                                <a:lnTo>
                                  <a:pt x="830" y="868"/>
                                </a:lnTo>
                                <a:lnTo>
                                  <a:pt x="843" y="867"/>
                                </a:lnTo>
                                <a:lnTo>
                                  <a:pt x="859" y="867"/>
                                </a:lnTo>
                                <a:lnTo>
                                  <a:pt x="877" y="866"/>
                                </a:lnTo>
                                <a:lnTo>
                                  <a:pt x="895" y="866"/>
                                </a:lnTo>
                                <a:lnTo>
                                  <a:pt x="913" y="865"/>
                                </a:lnTo>
                                <a:lnTo>
                                  <a:pt x="929" y="863"/>
                                </a:lnTo>
                                <a:lnTo>
                                  <a:pt x="942" y="859"/>
                                </a:lnTo>
                                <a:lnTo>
                                  <a:pt x="952" y="854"/>
                                </a:lnTo>
                                <a:lnTo>
                                  <a:pt x="957" y="844"/>
                                </a:lnTo>
                                <a:lnTo>
                                  <a:pt x="969" y="842"/>
                                </a:lnTo>
                                <a:lnTo>
                                  <a:pt x="984" y="843"/>
                                </a:lnTo>
                                <a:lnTo>
                                  <a:pt x="997" y="843"/>
                                </a:lnTo>
                                <a:lnTo>
                                  <a:pt x="1008" y="836"/>
                                </a:lnTo>
                                <a:lnTo>
                                  <a:pt x="1024" y="830"/>
                                </a:lnTo>
                                <a:lnTo>
                                  <a:pt x="1039" y="829"/>
                                </a:lnTo>
                                <a:lnTo>
                                  <a:pt x="1048" y="825"/>
                                </a:lnTo>
                                <a:lnTo>
                                  <a:pt x="1057" y="813"/>
                                </a:lnTo>
                                <a:lnTo>
                                  <a:pt x="1067" y="814"/>
                                </a:lnTo>
                                <a:lnTo>
                                  <a:pt x="1077" y="816"/>
                                </a:lnTo>
                                <a:lnTo>
                                  <a:pt x="1088" y="818"/>
                                </a:lnTo>
                                <a:lnTo>
                                  <a:pt x="1098" y="818"/>
                                </a:lnTo>
                                <a:lnTo>
                                  <a:pt x="1109" y="818"/>
                                </a:lnTo>
                                <a:lnTo>
                                  <a:pt x="1119" y="817"/>
                                </a:lnTo>
                                <a:lnTo>
                                  <a:pt x="1130" y="815"/>
                                </a:lnTo>
                                <a:lnTo>
                                  <a:pt x="1142" y="813"/>
                                </a:lnTo>
                                <a:lnTo>
                                  <a:pt x="1152" y="809"/>
                                </a:lnTo>
                                <a:lnTo>
                                  <a:pt x="1163" y="806"/>
                                </a:lnTo>
                                <a:lnTo>
                                  <a:pt x="1173" y="802"/>
                                </a:lnTo>
                                <a:lnTo>
                                  <a:pt x="1184" y="799"/>
                                </a:lnTo>
                                <a:lnTo>
                                  <a:pt x="1194" y="794"/>
                                </a:lnTo>
                                <a:lnTo>
                                  <a:pt x="1205" y="790"/>
                                </a:lnTo>
                                <a:lnTo>
                                  <a:pt x="1215" y="787"/>
                                </a:lnTo>
                                <a:lnTo>
                                  <a:pt x="1226" y="783"/>
                                </a:lnTo>
                                <a:lnTo>
                                  <a:pt x="1236" y="780"/>
                                </a:lnTo>
                                <a:lnTo>
                                  <a:pt x="1263" y="774"/>
                                </a:lnTo>
                                <a:lnTo>
                                  <a:pt x="1303" y="764"/>
                                </a:lnTo>
                                <a:lnTo>
                                  <a:pt x="1347" y="753"/>
                                </a:lnTo>
                                <a:lnTo>
                                  <a:pt x="1384" y="745"/>
                                </a:lnTo>
                                <a:lnTo>
                                  <a:pt x="1404" y="744"/>
                                </a:lnTo>
                                <a:lnTo>
                                  <a:pt x="1418" y="743"/>
                                </a:lnTo>
                                <a:lnTo>
                                  <a:pt x="1447" y="737"/>
                                </a:lnTo>
                                <a:lnTo>
                                  <a:pt x="1486" y="727"/>
                                </a:lnTo>
                                <a:lnTo>
                                  <a:pt x="1524" y="718"/>
                                </a:lnTo>
                                <a:lnTo>
                                  <a:pt x="1559" y="711"/>
                                </a:lnTo>
                                <a:lnTo>
                                  <a:pt x="1581" y="708"/>
                                </a:lnTo>
                                <a:lnTo>
                                  <a:pt x="1590" y="706"/>
                                </a:lnTo>
                                <a:lnTo>
                                  <a:pt x="1595" y="703"/>
                                </a:lnTo>
                                <a:lnTo>
                                  <a:pt x="1606" y="697"/>
                                </a:lnTo>
                                <a:lnTo>
                                  <a:pt x="1618" y="694"/>
                                </a:lnTo>
                                <a:lnTo>
                                  <a:pt x="1629" y="690"/>
                                </a:lnTo>
                                <a:lnTo>
                                  <a:pt x="1642" y="689"/>
                                </a:lnTo>
                                <a:lnTo>
                                  <a:pt x="1654" y="688"/>
                                </a:lnTo>
                                <a:lnTo>
                                  <a:pt x="1667" y="687"/>
                                </a:lnTo>
                                <a:lnTo>
                                  <a:pt x="1678" y="685"/>
                                </a:lnTo>
                                <a:lnTo>
                                  <a:pt x="1690" y="683"/>
                                </a:lnTo>
                                <a:lnTo>
                                  <a:pt x="1701" y="678"/>
                                </a:lnTo>
                                <a:lnTo>
                                  <a:pt x="1711" y="673"/>
                                </a:lnTo>
                                <a:lnTo>
                                  <a:pt x="1719" y="667"/>
                                </a:lnTo>
                                <a:lnTo>
                                  <a:pt x="1730" y="662"/>
                                </a:lnTo>
                                <a:lnTo>
                                  <a:pt x="1743" y="656"/>
                                </a:lnTo>
                                <a:lnTo>
                                  <a:pt x="1757" y="652"/>
                                </a:lnTo>
                                <a:lnTo>
                                  <a:pt x="1772" y="646"/>
                                </a:lnTo>
                                <a:lnTo>
                                  <a:pt x="1788" y="641"/>
                                </a:lnTo>
                                <a:lnTo>
                                  <a:pt x="1806" y="636"/>
                                </a:lnTo>
                                <a:lnTo>
                                  <a:pt x="1824" y="632"/>
                                </a:lnTo>
                                <a:lnTo>
                                  <a:pt x="1843" y="627"/>
                                </a:lnTo>
                                <a:lnTo>
                                  <a:pt x="1863" y="622"/>
                                </a:lnTo>
                                <a:lnTo>
                                  <a:pt x="1883" y="618"/>
                                </a:lnTo>
                                <a:lnTo>
                                  <a:pt x="1901" y="613"/>
                                </a:lnTo>
                                <a:lnTo>
                                  <a:pt x="1921" y="610"/>
                                </a:lnTo>
                                <a:lnTo>
                                  <a:pt x="1940" y="605"/>
                                </a:lnTo>
                                <a:lnTo>
                                  <a:pt x="1958" y="600"/>
                                </a:lnTo>
                                <a:lnTo>
                                  <a:pt x="1976" y="597"/>
                                </a:lnTo>
                                <a:lnTo>
                                  <a:pt x="1992" y="592"/>
                                </a:lnTo>
                                <a:lnTo>
                                  <a:pt x="2007" y="589"/>
                                </a:lnTo>
                                <a:lnTo>
                                  <a:pt x="2023" y="584"/>
                                </a:lnTo>
                                <a:lnTo>
                                  <a:pt x="2034" y="581"/>
                                </a:lnTo>
                                <a:lnTo>
                                  <a:pt x="2063" y="574"/>
                                </a:lnTo>
                                <a:lnTo>
                                  <a:pt x="2105" y="564"/>
                                </a:lnTo>
                                <a:lnTo>
                                  <a:pt x="2144" y="556"/>
                                </a:lnTo>
                                <a:lnTo>
                                  <a:pt x="2164" y="548"/>
                                </a:lnTo>
                                <a:lnTo>
                                  <a:pt x="2172" y="540"/>
                                </a:lnTo>
                                <a:lnTo>
                                  <a:pt x="2181" y="537"/>
                                </a:lnTo>
                                <a:lnTo>
                                  <a:pt x="2194" y="537"/>
                                </a:lnTo>
                                <a:lnTo>
                                  <a:pt x="2212" y="536"/>
                                </a:lnTo>
                                <a:lnTo>
                                  <a:pt x="2229" y="535"/>
                                </a:lnTo>
                                <a:lnTo>
                                  <a:pt x="2243" y="528"/>
                                </a:lnTo>
                                <a:lnTo>
                                  <a:pt x="2257" y="519"/>
                                </a:lnTo>
                                <a:lnTo>
                                  <a:pt x="2273" y="514"/>
                                </a:lnTo>
                                <a:lnTo>
                                  <a:pt x="2300" y="509"/>
                                </a:lnTo>
                                <a:lnTo>
                                  <a:pt x="2331" y="501"/>
                                </a:lnTo>
                                <a:lnTo>
                                  <a:pt x="2363" y="492"/>
                                </a:lnTo>
                                <a:lnTo>
                                  <a:pt x="2395" y="481"/>
                                </a:lnTo>
                                <a:lnTo>
                                  <a:pt x="2422" y="472"/>
                                </a:lnTo>
                                <a:lnTo>
                                  <a:pt x="2442" y="470"/>
                                </a:lnTo>
                                <a:lnTo>
                                  <a:pt x="2461" y="467"/>
                                </a:lnTo>
                                <a:lnTo>
                                  <a:pt x="2474" y="455"/>
                                </a:lnTo>
                                <a:lnTo>
                                  <a:pt x="2491" y="445"/>
                                </a:lnTo>
                                <a:lnTo>
                                  <a:pt x="2514" y="442"/>
                                </a:lnTo>
                                <a:lnTo>
                                  <a:pt x="2536" y="437"/>
                                </a:lnTo>
                                <a:lnTo>
                                  <a:pt x="2559" y="434"/>
                                </a:lnTo>
                                <a:lnTo>
                                  <a:pt x="2582" y="429"/>
                                </a:lnTo>
                                <a:lnTo>
                                  <a:pt x="2605" y="424"/>
                                </a:lnTo>
                                <a:lnTo>
                                  <a:pt x="2627" y="420"/>
                                </a:lnTo>
                                <a:lnTo>
                                  <a:pt x="2649" y="415"/>
                                </a:lnTo>
                                <a:lnTo>
                                  <a:pt x="2671" y="410"/>
                                </a:lnTo>
                                <a:lnTo>
                                  <a:pt x="2694" y="404"/>
                                </a:lnTo>
                                <a:lnTo>
                                  <a:pt x="2716" y="400"/>
                                </a:lnTo>
                                <a:lnTo>
                                  <a:pt x="2738" y="394"/>
                                </a:lnTo>
                                <a:lnTo>
                                  <a:pt x="2760" y="389"/>
                                </a:lnTo>
                                <a:lnTo>
                                  <a:pt x="2782" y="383"/>
                                </a:lnTo>
                                <a:lnTo>
                                  <a:pt x="2803" y="378"/>
                                </a:lnTo>
                                <a:lnTo>
                                  <a:pt x="2825" y="373"/>
                                </a:lnTo>
                                <a:lnTo>
                                  <a:pt x="2848" y="366"/>
                                </a:lnTo>
                                <a:lnTo>
                                  <a:pt x="2870" y="360"/>
                                </a:lnTo>
                                <a:lnTo>
                                  <a:pt x="2891" y="354"/>
                                </a:lnTo>
                                <a:lnTo>
                                  <a:pt x="2913" y="349"/>
                                </a:lnTo>
                                <a:lnTo>
                                  <a:pt x="2935" y="342"/>
                                </a:lnTo>
                                <a:lnTo>
                                  <a:pt x="2982" y="336"/>
                                </a:lnTo>
                                <a:lnTo>
                                  <a:pt x="3034" y="330"/>
                                </a:lnTo>
                                <a:lnTo>
                                  <a:pt x="3053" y="328"/>
                                </a:lnTo>
                                <a:lnTo>
                                  <a:pt x="3073" y="324"/>
                                </a:lnTo>
                                <a:lnTo>
                                  <a:pt x="3094" y="321"/>
                                </a:lnTo>
                                <a:lnTo>
                                  <a:pt x="3116" y="316"/>
                                </a:lnTo>
                                <a:lnTo>
                                  <a:pt x="3138" y="311"/>
                                </a:lnTo>
                                <a:lnTo>
                                  <a:pt x="3162" y="307"/>
                                </a:lnTo>
                                <a:lnTo>
                                  <a:pt x="3185" y="301"/>
                                </a:lnTo>
                                <a:lnTo>
                                  <a:pt x="3208" y="295"/>
                                </a:lnTo>
                                <a:lnTo>
                                  <a:pt x="3230" y="289"/>
                                </a:lnTo>
                                <a:lnTo>
                                  <a:pt x="3253" y="283"/>
                                </a:lnTo>
                                <a:lnTo>
                                  <a:pt x="3274" y="277"/>
                                </a:lnTo>
                                <a:lnTo>
                                  <a:pt x="3293" y="272"/>
                                </a:lnTo>
                                <a:lnTo>
                                  <a:pt x="3311" y="266"/>
                                </a:lnTo>
                                <a:lnTo>
                                  <a:pt x="3324" y="262"/>
                                </a:lnTo>
                                <a:lnTo>
                                  <a:pt x="3338" y="260"/>
                                </a:lnTo>
                                <a:lnTo>
                                  <a:pt x="3352" y="258"/>
                                </a:lnTo>
                                <a:lnTo>
                                  <a:pt x="3367" y="256"/>
                                </a:lnTo>
                                <a:lnTo>
                                  <a:pt x="3383" y="255"/>
                                </a:lnTo>
                                <a:lnTo>
                                  <a:pt x="3398" y="254"/>
                                </a:lnTo>
                                <a:lnTo>
                                  <a:pt x="3414" y="252"/>
                                </a:lnTo>
                                <a:lnTo>
                                  <a:pt x="3429" y="249"/>
                                </a:lnTo>
                                <a:lnTo>
                                  <a:pt x="3444" y="247"/>
                                </a:lnTo>
                                <a:lnTo>
                                  <a:pt x="3457" y="242"/>
                                </a:lnTo>
                                <a:lnTo>
                                  <a:pt x="3468" y="237"/>
                                </a:lnTo>
                                <a:lnTo>
                                  <a:pt x="3479" y="232"/>
                                </a:lnTo>
                                <a:lnTo>
                                  <a:pt x="3487" y="232"/>
                                </a:lnTo>
                                <a:lnTo>
                                  <a:pt x="3498" y="235"/>
                                </a:lnTo>
                                <a:lnTo>
                                  <a:pt x="3508" y="239"/>
                                </a:lnTo>
                                <a:lnTo>
                                  <a:pt x="3519" y="237"/>
                                </a:lnTo>
                                <a:lnTo>
                                  <a:pt x="3532" y="233"/>
                                </a:lnTo>
                                <a:lnTo>
                                  <a:pt x="3546" y="230"/>
                                </a:lnTo>
                                <a:lnTo>
                                  <a:pt x="3560" y="227"/>
                                </a:lnTo>
                                <a:lnTo>
                                  <a:pt x="3574" y="225"/>
                                </a:lnTo>
                                <a:lnTo>
                                  <a:pt x="3588" y="225"/>
                                </a:lnTo>
                                <a:lnTo>
                                  <a:pt x="3602" y="224"/>
                                </a:lnTo>
                                <a:lnTo>
                                  <a:pt x="3616" y="223"/>
                                </a:lnTo>
                                <a:lnTo>
                                  <a:pt x="3630" y="223"/>
                                </a:lnTo>
                                <a:lnTo>
                                  <a:pt x="3644" y="223"/>
                                </a:lnTo>
                                <a:lnTo>
                                  <a:pt x="3658" y="223"/>
                                </a:lnTo>
                                <a:lnTo>
                                  <a:pt x="3672" y="221"/>
                                </a:lnTo>
                                <a:lnTo>
                                  <a:pt x="3686" y="220"/>
                                </a:lnTo>
                                <a:lnTo>
                                  <a:pt x="3700" y="219"/>
                                </a:lnTo>
                                <a:lnTo>
                                  <a:pt x="3712" y="217"/>
                                </a:lnTo>
                                <a:lnTo>
                                  <a:pt x="3726" y="213"/>
                                </a:lnTo>
                                <a:lnTo>
                                  <a:pt x="3744" y="212"/>
                                </a:lnTo>
                                <a:lnTo>
                                  <a:pt x="3760" y="211"/>
                                </a:lnTo>
                                <a:lnTo>
                                  <a:pt x="3775" y="205"/>
                                </a:lnTo>
                                <a:lnTo>
                                  <a:pt x="3799" y="195"/>
                                </a:lnTo>
                                <a:lnTo>
                                  <a:pt x="3824" y="191"/>
                                </a:lnTo>
                                <a:lnTo>
                                  <a:pt x="3861" y="190"/>
                                </a:lnTo>
                                <a:lnTo>
                                  <a:pt x="3913" y="191"/>
                                </a:lnTo>
                                <a:lnTo>
                                  <a:pt x="3943" y="193"/>
                                </a:lnTo>
                                <a:lnTo>
                                  <a:pt x="3959" y="195"/>
                                </a:lnTo>
                                <a:lnTo>
                                  <a:pt x="3976" y="190"/>
                                </a:lnTo>
                                <a:lnTo>
                                  <a:pt x="3992" y="185"/>
                                </a:lnTo>
                                <a:lnTo>
                                  <a:pt x="4013" y="184"/>
                                </a:lnTo>
                                <a:lnTo>
                                  <a:pt x="4036" y="185"/>
                                </a:lnTo>
                                <a:lnTo>
                                  <a:pt x="4057" y="185"/>
                                </a:lnTo>
                                <a:lnTo>
                                  <a:pt x="4078" y="183"/>
                                </a:lnTo>
                                <a:lnTo>
                                  <a:pt x="4086" y="182"/>
                                </a:lnTo>
                                <a:lnTo>
                                  <a:pt x="4094" y="185"/>
                                </a:lnTo>
                                <a:lnTo>
                                  <a:pt x="4107" y="190"/>
                                </a:lnTo>
                                <a:lnTo>
                                  <a:pt x="4121" y="184"/>
                                </a:lnTo>
                                <a:lnTo>
                                  <a:pt x="4134" y="179"/>
                                </a:lnTo>
                                <a:lnTo>
                                  <a:pt x="4154" y="176"/>
                                </a:lnTo>
                                <a:lnTo>
                                  <a:pt x="4176" y="175"/>
                                </a:lnTo>
                                <a:lnTo>
                                  <a:pt x="4200" y="174"/>
                                </a:lnTo>
                                <a:lnTo>
                                  <a:pt x="4226" y="175"/>
                                </a:lnTo>
                                <a:lnTo>
                                  <a:pt x="4249" y="175"/>
                                </a:lnTo>
                                <a:lnTo>
                                  <a:pt x="4271" y="175"/>
                                </a:lnTo>
                                <a:lnTo>
                                  <a:pt x="4289" y="175"/>
                                </a:lnTo>
                                <a:lnTo>
                                  <a:pt x="4331" y="174"/>
                                </a:lnTo>
                                <a:lnTo>
                                  <a:pt x="4372" y="172"/>
                                </a:lnTo>
                                <a:lnTo>
                                  <a:pt x="4414" y="170"/>
                                </a:lnTo>
                                <a:lnTo>
                                  <a:pt x="4455" y="168"/>
                                </a:lnTo>
                                <a:lnTo>
                                  <a:pt x="4497" y="163"/>
                                </a:lnTo>
                                <a:lnTo>
                                  <a:pt x="4516" y="163"/>
                                </a:lnTo>
                                <a:lnTo>
                                  <a:pt x="4536" y="167"/>
                                </a:lnTo>
                                <a:lnTo>
                                  <a:pt x="4556" y="171"/>
                                </a:lnTo>
                                <a:lnTo>
                                  <a:pt x="4575" y="175"/>
                                </a:lnTo>
                                <a:lnTo>
                                  <a:pt x="4595" y="177"/>
                                </a:lnTo>
                                <a:lnTo>
                                  <a:pt x="4607" y="176"/>
                                </a:lnTo>
                                <a:lnTo>
                                  <a:pt x="4621" y="176"/>
                                </a:lnTo>
                                <a:lnTo>
                                  <a:pt x="4638" y="175"/>
                                </a:lnTo>
                                <a:lnTo>
                                  <a:pt x="4655" y="174"/>
                                </a:lnTo>
                                <a:lnTo>
                                  <a:pt x="4675" y="172"/>
                                </a:lnTo>
                                <a:lnTo>
                                  <a:pt x="4696" y="170"/>
                                </a:lnTo>
                                <a:lnTo>
                                  <a:pt x="4718" y="169"/>
                                </a:lnTo>
                                <a:lnTo>
                                  <a:pt x="4740" y="167"/>
                                </a:lnTo>
                                <a:lnTo>
                                  <a:pt x="4764" y="163"/>
                                </a:lnTo>
                                <a:lnTo>
                                  <a:pt x="4786" y="161"/>
                                </a:lnTo>
                                <a:lnTo>
                                  <a:pt x="4809" y="157"/>
                                </a:lnTo>
                                <a:lnTo>
                                  <a:pt x="4833" y="155"/>
                                </a:lnTo>
                                <a:lnTo>
                                  <a:pt x="4855" y="151"/>
                                </a:lnTo>
                                <a:lnTo>
                                  <a:pt x="4876" y="148"/>
                                </a:lnTo>
                                <a:lnTo>
                                  <a:pt x="4896" y="144"/>
                                </a:lnTo>
                                <a:lnTo>
                                  <a:pt x="4914" y="141"/>
                                </a:lnTo>
                                <a:lnTo>
                                  <a:pt x="4932" y="137"/>
                                </a:lnTo>
                                <a:lnTo>
                                  <a:pt x="4947" y="133"/>
                                </a:lnTo>
                                <a:lnTo>
                                  <a:pt x="4960" y="129"/>
                                </a:lnTo>
                                <a:lnTo>
                                  <a:pt x="4970" y="126"/>
                                </a:lnTo>
                                <a:lnTo>
                                  <a:pt x="4974" y="126"/>
                                </a:lnTo>
                                <a:lnTo>
                                  <a:pt x="4981" y="126"/>
                                </a:lnTo>
                                <a:lnTo>
                                  <a:pt x="4990" y="126"/>
                                </a:lnTo>
                                <a:lnTo>
                                  <a:pt x="5003" y="127"/>
                                </a:lnTo>
                                <a:lnTo>
                                  <a:pt x="5018" y="127"/>
                                </a:lnTo>
                                <a:lnTo>
                                  <a:pt x="5035" y="128"/>
                                </a:lnTo>
                                <a:lnTo>
                                  <a:pt x="5053" y="128"/>
                                </a:lnTo>
                                <a:lnTo>
                                  <a:pt x="5072" y="127"/>
                                </a:lnTo>
                                <a:lnTo>
                                  <a:pt x="5091" y="126"/>
                                </a:lnTo>
                                <a:lnTo>
                                  <a:pt x="5109" y="125"/>
                                </a:lnTo>
                                <a:lnTo>
                                  <a:pt x="5127" y="121"/>
                                </a:lnTo>
                                <a:lnTo>
                                  <a:pt x="5144" y="117"/>
                                </a:lnTo>
                                <a:lnTo>
                                  <a:pt x="5159" y="112"/>
                                </a:lnTo>
                                <a:lnTo>
                                  <a:pt x="5166" y="110"/>
                                </a:lnTo>
                                <a:lnTo>
                                  <a:pt x="5175" y="107"/>
                                </a:lnTo>
                                <a:lnTo>
                                  <a:pt x="5185" y="106"/>
                                </a:lnTo>
                                <a:lnTo>
                                  <a:pt x="5194" y="106"/>
                                </a:lnTo>
                                <a:lnTo>
                                  <a:pt x="5206" y="106"/>
                                </a:lnTo>
                                <a:lnTo>
                                  <a:pt x="5218" y="106"/>
                                </a:lnTo>
                                <a:lnTo>
                                  <a:pt x="5229" y="107"/>
                                </a:lnTo>
                                <a:lnTo>
                                  <a:pt x="5241" y="107"/>
                                </a:lnTo>
                                <a:lnTo>
                                  <a:pt x="5254" y="108"/>
                                </a:lnTo>
                                <a:lnTo>
                                  <a:pt x="5266" y="110"/>
                                </a:lnTo>
                                <a:lnTo>
                                  <a:pt x="5277" y="110"/>
                                </a:lnTo>
                                <a:lnTo>
                                  <a:pt x="5289" y="110"/>
                                </a:lnTo>
                                <a:lnTo>
                                  <a:pt x="5299" y="110"/>
                                </a:lnTo>
                                <a:lnTo>
                                  <a:pt x="5310" y="108"/>
                                </a:lnTo>
                                <a:lnTo>
                                  <a:pt x="5319" y="106"/>
                                </a:lnTo>
                                <a:lnTo>
                                  <a:pt x="5329" y="104"/>
                                </a:lnTo>
                                <a:lnTo>
                                  <a:pt x="5336" y="100"/>
                                </a:lnTo>
                                <a:lnTo>
                                  <a:pt x="5351" y="97"/>
                                </a:lnTo>
                                <a:lnTo>
                                  <a:pt x="5375" y="97"/>
                                </a:lnTo>
                                <a:lnTo>
                                  <a:pt x="5406" y="98"/>
                                </a:lnTo>
                                <a:lnTo>
                                  <a:pt x="5437" y="99"/>
                                </a:lnTo>
                                <a:lnTo>
                                  <a:pt x="5465" y="100"/>
                                </a:lnTo>
                                <a:lnTo>
                                  <a:pt x="5484" y="100"/>
                                </a:lnTo>
                                <a:lnTo>
                                  <a:pt x="5499" y="99"/>
                                </a:lnTo>
                                <a:lnTo>
                                  <a:pt x="5515" y="98"/>
                                </a:lnTo>
                                <a:lnTo>
                                  <a:pt x="5532" y="97"/>
                                </a:lnTo>
                                <a:lnTo>
                                  <a:pt x="5548" y="96"/>
                                </a:lnTo>
                                <a:lnTo>
                                  <a:pt x="5566" y="96"/>
                                </a:lnTo>
                                <a:lnTo>
                                  <a:pt x="5582" y="96"/>
                                </a:lnTo>
                                <a:lnTo>
                                  <a:pt x="5599" y="94"/>
                                </a:lnTo>
                                <a:lnTo>
                                  <a:pt x="5617" y="94"/>
                                </a:lnTo>
                                <a:lnTo>
                                  <a:pt x="5634" y="94"/>
                                </a:lnTo>
                                <a:lnTo>
                                  <a:pt x="5651" y="93"/>
                                </a:lnTo>
                                <a:lnTo>
                                  <a:pt x="5668" y="92"/>
                                </a:lnTo>
                                <a:lnTo>
                                  <a:pt x="5685" y="91"/>
                                </a:lnTo>
                                <a:lnTo>
                                  <a:pt x="5701" y="89"/>
                                </a:lnTo>
                                <a:lnTo>
                                  <a:pt x="5716" y="86"/>
                                </a:lnTo>
                                <a:lnTo>
                                  <a:pt x="5732" y="84"/>
                                </a:lnTo>
                                <a:lnTo>
                                  <a:pt x="5746" y="80"/>
                                </a:lnTo>
                                <a:lnTo>
                                  <a:pt x="5760" y="77"/>
                                </a:lnTo>
                                <a:lnTo>
                                  <a:pt x="5771" y="76"/>
                                </a:lnTo>
                                <a:lnTo>
                                  <a:pt x="5785" y="87"/>
                                </a:lnTo>
                                <a:lnTo>
                                  <a:pt x="5804" y="90"/>
                                </a:lnTo>
                                <a:lnTo>
                                  <a:pt x="5839" y="89"/>
                                </a:lnTo>
                                <a:lnTo>
                                  <a:pt x="5876" y="86"/>
                                </a:lnTo>
                                <a:lnTo>
                                  <a:pt x="5897" y="84"/>
                                </a:lnTo>
                                <a:lnTo>
                                  <a:pt x="5913" y="84"/>
                                </a:lnTo>
                                <a:lnTo>
                                  <a:pt x="5928" y="90"/>
                                </a:lnTo>
                                <a:lnTo>
                                  <a:pt x="5940" y="92"/>
                                </a:lnTo>
                                <a:lnTo>
                                  <a:pt x="5954" y="94"/>
                                </a:lnTo>
                                <a:lnTo>
                                  <a:pt x="5969" y="94"/>
                                </a:lnTo>
                                <a:lnTo>
                                  <a:pt x="5986" y="94"/>
                                </a:lnTo>
                                <a:lnTo>
                                  <a:pt x="6002" y="93"/>
                                </a:lnTo>
                                <a:lnTo>
                                  <a:pt x="6020" y="92"/>
                                </a:lnTo>
                                <a:lnTo>
                                  <a:pt x="6037" y="90"/>
                                </a:lnTo>
                                <a:lnTo>
                                  <a:pt x="6053" y="87"/>
                                </a:lnTo>
                                <a:lnTo>
                                  <a:pt x="6067" y="86"/>
                                </a:lnTo>
                                <a:lnTo>
                                  <a:pt x="6081" y="85"/>
                                </a:lnTo>
                                <a:lnTo>
                                  <a:pt x="6093" y="84"/>
                                </a:lnTo>
                                <a:lnTo>
                                  <a:pt x="6101" y="84"/>
                                </a:lnTo>
                                <a:lnTo>
                                  <a:pt x="6107" y="85"/>
                                </a:lnTo>
                                <a:lnTo>
                                  <a:pt x="6127" y="89"/>
                                </a:lnTo>
                                <a:lnTo>
                                  <a:pt x="6165" y="94"/>
                                </a:lnTo>
                                <a:lnTo>
                                  <a:pt x="6218" y="101"/>
                                </a:lnTo>
                                <a:lnTo>
                                  <a:pt x="6277" y="110"/>
                                </a:lnTo>
                                <a:lnTo>
                                  <a:pt x="6339" y="117"/>
                                </a:lnTo>
                                <a:lnTo>
                                  <a:pt x="6395" y="122"/>
                                </a:lnTo>
                                <a:lnTo>
                                  <a:pt x="6442" y="128"/>
                                </a:lnTo>
                                <a:lnTo>
                                  <a:pt x="6472" y="132"/>
                                </a:lnTo>
                                <a:lnTo>
                                  <a:pt x="6497" y="134"/>
                                </a:lnTo>
                                <a:lnTo>
                                  <a:pt x="6522" y="134"/>
                                </a:lnTo>
                                <a:lnTo>
                                  <a:pt x="6548" y="134"/>
                                </a:lnTo>
                                <a:lnTo>
                                  <a:pt x="6574" y="134"/>
                                </a:lnTo>
                                <a:lnTo>
                                  <a:pt x="6599" y="134"/>
                                </a:lnTo>
                                <a:lnTo>
                                  <a:pt x="6625" y="134"/>
                                </a:lnTo>
                                <a:lnTo>
                                  <a:pt x="6650" y="136"/>
                                </a:lnTo>
                                <a:lnTo>
                                  <a:pt x="6668" y="140"/>
                                </a:lnTo>
                                <a:lnTo>
                                  <a:pt x="6686" y="144"/>
                                </a:lnTo>
                                <a:lnTo>
                                  <a:pt x="6705" y="150"/>
                                </a:lnTo>
                                <a:lnTo>
                                  <a:pt x="6723" y="157"/>
                                </a:lnTo>
                                <a:lnTo>
                                  <a:pt x="6742" y="162"/>
                                </a:lnTo>
                                <a:lnTo>
                                  <a:pt x="6759" y="165"/>
                                </a:lnTo>
                                <a:lnTo>
                                  <a:pt x="6778" y="165"/>
                                </a:lnTo>
                                <a:lnTo>
                                  <a:pt x="6796" y="165"/>
                                </a:lnTo>
                                <a:lnTo>
                                  <a:pt x="6813" y="167"/>
                                </a:lnTo>
                                <a:lnTo>
                                  <a:pt x="6832" y="168"/>
                                </a:lnTo>
                                <a:lnTo>
                                  <a:pt x="6850" y="169"/>
                                </a:lnTo>
                                <a:lnTo>
                                  <a:pt x="6869" y="171"/>
                                </a:lnTo>
                                <a:lnTo>
                                  <a:pt x="6889" y="175"/>
                                </a:lnTo>
                                <a:lnTo>
                                  <a:pt x="6908" y="178"/>
                                </a:lnTo>
                                <a:lnTo>
                                  <a:pt x="6929" y="182"/>
                                </a:lnTo>
                                <a:lnTo>
                                  <a:pt x="6948" y="186"/>
                                </a:lnTo>
                                <a:lnTo>
                                  <a:pt x="6968" y="190"/>
                                </a:lnTo>
                                <a:lnTo>
                                  <a:pt x="6989" y="195"/>
                                </a:lnTo>
                                <a:lnTo>
                                  <a:pt x="7009" y="199"/>
                                </a:lnTo>
                                <a:lnTo>
                                  <a:pt x="7029" y="203"/>
                                </a:lnTo>
                                <a:lnTo>
                                  <a:pt x="7050" y="207"/>
                                </a:lnTo>
                                <a:lnTo>
                                  <a:pt x="7070" y="211"/>
                                </a:lnTo>
                                <a:lnTo>
                                  <a:pt x="7088" y="214"/>
                                </a:lnTo>
                                <a:lnTo>
                                  <a:pt x="7108" y="218"/>
                                </a:lnTo>
                                <a:lnTo>
                                  <a:pt x="7127" y="221"/>
                                </a:lnTo>
                                <a:lnTo>
                                  <a:pt x="7146" y="224"/>
                                </a:lnTo>
                                <a:lnTo>
                                  <a:pt x="7163" y="225"/>
                                </a:lnTo>
                                <a:lnTo>
                                  <a:pt x="7177" y="227"/>
                                </a:lnTo>
                                <a:lnTo>
                                  <a:pt x="7191" y="230"/>
                                </a:lnTo>
                                <a:lnTo>
                                  <a:pt x="7206" y="233"/>
                                </a:lnTo>
                                <a:lnTo>
                                  <a:pt x="7222" y="238"/>
                                </a:lnTo>
                                <a:lnTo>
                                  <a:pt x="7238" y="242"/>
                                </a:lnTo>
                                <a:lnTo>
                                  <a:pt x="7253" y="247"/>
                                </a:lnTo>
                                <a:lnTo>
                                  <a:pt x="7268" y="252"/>
                                </a:lnTo>
                                <a:lnTo>
                                  <a:pt x="7283" y="256"/>
                                </a:lnTo>
                                <a:lnTo>
                                  <a:pt x="7299" y="259"/>
                                </a:lnTo>
                                <a:lnTo>
                                  <a:pt x="7313" y="261"/>
                                </a:lnTo>
                                <a:lnTo>
                                  <a:pt x="7325" y="262"/>
                                </a:lnTo>
                                <a:lnTo>
                                  <a:pt x="7338" y="261"/>
                                </a:lnTo>
                                <a:lnTo>
                                  <a:pt x="7348" y="261"/>
                                </a:lnTo>
                                <a:lnTo>
                                  <a:pt x="7355" y="266"/>
                                </a:lnTo>
                                <a:lnTo>
                                  <a:pt x="7366" y="273"/>
                                </a:lnTo>
                                <a:lnTo>
                                  <a:pt x="7381" y="270"/>
                                </a:lnTo>
                                <a:lnTo>
                                  <a:pt x="7398" y="270"/>
                                </a:lnTo>
                                <a:lnTo>
                                  <a:pt x="7414" y="275"/>
                                </a:lnTo>
                                <a:lnTo>
                                  <a:pt x="7430" y="281"/>
                                </a:lnTo>
                                <a:lnTo>
                                  <a:pt x="7448" y="288"/>
                                </a:lnTo>
                                <a:lnTo>
                                  <a:pt x="7469" y="293"/>
                                </a:lnTo>
                                <a:lnTo>
                                  <a:pt x="7490" y="297"/>
                                </a:lnTo>
                                <a:lnTo>
                                  <a:pt x="7511" y="300"/>
                                </a:lnTo>
                                <a:lnTo>
                                  <a:pt x="7530" y="298"/>
                                </a:lnTo>
                                <a:lnTo>
                                  <a:pt x="7549" y="298"/>
                                </a:lnTo>
                                <a:lnTo>
                                  <a:pt x="7556" y="303"/>
                                </a:lnTo>
                                <a:lnTo>
                                  <a:pt x="7562" y="309"/>
                                </a:lnTo>
                                <a:lnTo>
                                  <a:pt x="7577" y="316"/>
                                </a:lnTo>
                                <a:lnTo>
                                  <a:pt x="8408" y="479"/>
                                </a:lnTo>
                                <a:lnTo>
                                  <a:pt x="8427" y="488"/>
                                </a:lnTo>
                                <a:lnTo>
                                  <a:pt x="8448" y="498"/>
                                </a:lnTo>
                                <a:lnTo>
                                  <a:pt x="8473" y="498"/>
                                </a:lnTo>
                                <a:lnTo>
                                  <a:pt x="8497" y="501"/>
                                </a:lnTo>
                                <a:lnTo>
                                  <a:pt x="8508" y="505"/>
                                </a:lnTo>
                                <a:lnTo>
                                  <a:pt x="8522" y="509"/>
                                </a:lnTo>
                                <a:lnTo>
                                  <a:pt x="8539" y="513"/>
                                </a:lnTo>
                                <a:lnTo>
                                  <a:pt x="8558" y="518"/>
                                </a:lnTo>
                                <a:lnTo>
                                  <a:pt x="8578" y="521"/>
                                </a:lnTo>
                                <a:lnTo>
                                  <a:pt x="8597" y="525"/>
                                </a:lnTo>
                                <a:lnTo>
                                  <a:pt x="8617" y="527"/>
                                </a:lnTo>
                                <a:lnTo>
                                  <a:pt x="8635" y="529"/>
                                </a:lnTo>
                                <a:lnTo>
                                  <a:pt x="8652" y="530"/>
                                </a:lnTo>
                                <a:lnTo>
                                  <a:pt x="8665" y="529"/>
                                </a:lnTo>
                                <a:lnTo>
                                  <a:pt x="8676" y="528"/>
                                </a:lnTo>
                                <a:lnTo>
                                  <a:pt x="8679" y="528"/>
                                </a:lnTo>
                                <a:lnTo>
                                  <a:pt x="8688" y="529"/>
                                </a:lnTo>
                                <a:lnTo>
                                  <a:pt x="8701" y="533"/>
                                </a:lnTo>
                                <a:lnTo>
                                  <a:pt x="8718" y="536"/>
                                </a:lnTo>
                                <a:lnTo>
                                  <a:pt x="8736" y="540"/>
                                </a:lnTo>
                                <a:lnTo>
                                  <a:pt x="8756" y="544"/>
                                </a:lnTo>
                                <a:lnTo>
                                  <a:pt x="8778" y="548"/>
                                </a:lnTo>
                                <a:lnTo>
                                  <a:pt x="8800" y="553"/>
                                </a:lnTo>
                                <a:lnTo>
                                  <a:pt x="8823" y="556"/>
                                </a:lnTo>
                                <a:lnTo>
                                  <a:pt x="8844" y="560"/>
                                </a:lnTo>
                                <a:lnTo>
                                  <a:pt x="8862" y="562"/>
                                </a:lnTo>
                                <a:lnTo>
                                  <a:pt x="8879" y="563"/>
                                </a:lnTo>
                                <a:lnTo>
                                  <a:pt x="8893" y="563"/>
                                </a:lnTo>
                                <a:lnTo>
                                  <a:pt x="8902" y="561"/>
                                </a:lnTo>
                                <a:lnTo>
                                  <a:pt x="8937" y="568"/>
                                </a:lnTo>
                                <a:lnTo>
                                  <a:pt x="9006" y="583"/>
                                </a:lnTo>
                                <a:lnTo>
                                  <a:pt x="9061" y="592"/>
                                </a:lnTo>
                                <a:lnTo>
                                  <a:pt x="9081" y="596"/>
                                </a:lnTo>
                                <a:lnTo>
                                  <a:pt x="9100" y="604"/>
                                </a:lnTo>
                                <a:lnTo>
                                  <a:pt x="9113" y="607"/>
                                </a:lnTo>
                                <a:lnTo>
                                  <a:pt x="9125" y="605"/>
                                </a:lnTo>
                                <a:lnTo>
                                  <a:pt x="9140" y="603"/>
                                </a:lnTo>
                                <a:lnTo>
                                  <a:pt x="9153" y="603"/>
                                </a:lnTo>
                                <a:lnTo>
                                  <a:pt x="9169" y="604"/>
                                </a:lnTo>
                                <a:lnTo>
                                  <a:pt x="9187" y="607"/>
                                </a:lnTo>
                                <a:lnTo>
                                  <a:pt x="9205" y="611"/>
                                </a:lnTo>
                                <a:lnTo>
                                  <a:pt x="9225" y="614"/>
                                </a:lnTo>
                                <a:lnTo>
                                  <a:pt x="9244" y="618"/>
                                </a:lnTo>
                                <a:lnTo>
                                  <a:pt x="9261" y="620"/>
                                </a:lnTo>
                                <a:lnTo>
                                  <a:pt x="9277" y="622"/>
                                </a:lnTo>
                                <a:lnTo>
                                  <a:pt x="9289" y="622"/>
                                </a:lnTo>
                                <a:lnTo>
                                  <a:pt x="9298" y="621"/>
                                </a:lnTo>
                                <a:lnTo>
                                  <a:pt x="9302" y="619"/>
                                </a:lnTo>
                                <a:lnTo>
                                  <a:pt x="9309" y="619"/>
                                </a:lnTo>
                                <a:lnTo>
                                  <a:pt x="9319" y="619"/>
                                </a:lnTo>
                                <a:lnTo>
                                  <a:pt x="9329" y="620"/>
                                </a:lnTo>
                                <a:lnTo>
                                  <a:pt x="9341" y="622"/>
                                </a:lnTo>
                                <a:lnTo>
                                  <a:pt x="9354" y="624"/>
                                </a:lnTo>
                                <a:lnTo>
                                  <a:pt x="9368" y="626"/>
                                </a:lnTo>
                                <a:lnTo>
                                  <a:pt x="9383" y="629"/>
                                </a:lnTo>
                                <a:lnTo>
                                  <a:pt x="9398" y="632"/>
                                </a:lnTo>
                                <a:lnTo>
                                  <a:pt x="9413" y="635"/>
                                </a:lnTo>
                                <a:lnTo>
                                  <a:pt x="9429" y="638"/>
                                </a:lnTo>
                                <a:lnTo>
                                  <a:pt x="9445" y="640"/>
                                </a:lnTo>
                                <a:lnTo>
                                  <a:pt x="9460" y="643"/>
                                </a:lnTo>
                                <a:lnTo>
                                  <a:pt x="9475" y="645"/>
                                </a:lnTo>
                                <a:lnTo>
                                  <a:pt x="9490" y="647"/>
                                </a:lnTo>
                                <a:lnTo>
                                  <a:pt x="9503" y="648"/>
                                </a:lnTo>
                                <a:lnTo>
                                  <a:pt x="9516" y="648"/>
                                </a:lnTo>
                                <a:lnTo>
                                  <a:pt x="9526" y="648"/>
                                </a:lnTo>
                                <a:lnTo>
                                  <a:pt x="9537" y="647"/>
                                </a:lnTo>
                                <a:lnTo>
                                  <a:pt x="9545" y="645"/>
                                </a:lnTo>
                                <a:lnTo>
                                  <a:pt x="9558" y="639"/>
                                </a:lnTo>
                                <a:lnTo>
                                  <a:pt x="9566" y="631"/>
                                </a:lnTo>
                                <a:lnTo>
                                  <a:pt x="9571" y="618"/>
                                </a:lnTo>
                                <a:lnTo>
                                  <a:pt x="9574" y="593"/>
                                </a:lnTo>
                                <a:lnTo>
                                  <a:pt x="9575" y="568"/>
                                </a:lnTo>
                                <a:lnTo>
                                  <a:pt x="9573" y="556"/>
                                </a:lnTo>
                                <a:lnTo>
                                  <a:pt x="9565" y="554"/>
                                </a:lnTo>
                                <a:lnTo>
                                  <a:pt x="9534" y="556"/>
                                </a:lnTo>
                                <a:lnTo>
                                  <a:pt x="9502" y="556"/>
                                </a:lnTo>
                                <a:lnTo>
                                  <a:pt x="9468" y="556"/>
                                </a:lnTo>
                                <a:lnTo>
                                  <a:pt x="9433" y="554"/>
                                </a:lnTo>
                                <a:lnTo>
                                  <a:pt x="9398" y="551"/>
                                </a:lnTo>
                                <a:lnTo>
                                  <a:pt x="9361" y="548"/>
                                </a:lnTo>
                                <a:lnTo>
                                  <a:pt x="9323" y="543"/>
                                </a:lnTo>
                                <a:lnTo>
                                  <a:pt x="9285" y="539"/>
                                </a:lnTo>
                                <a:lnTo>
                                  <a:pt x="9246" y="533"/>
                                </a:lnTo>
                                <a:lnTo>
                                  <a:pt x="9207" y="527"/>
                                </a:lnTo>
                                <a:lnTo>
                                  <a:pt x="9168" y="520"/>
                                </a:lnTo>
                                <a:lnTo>
                                  <a:pt x="9128" y="514"/>
                                </a:lnTo>
                                <a:lnTo>
                                  <a:pt x="9090" y="507"/>
                                </a:lnTo>
                                <a:lnTo>
                                  <a:pt x="9052" y="501"/>
                                </a:lnTo>
                                <a:lnTo>
                                  <a:pt x="9014" y="494"/>
                                </a:lnTo>
                                <a:lnTo>
                                  <a:pt x="8978" y="488"/>
                                </a:lnTo>
                                <a:lnTo>
                                  <a:pt x="8943" y="481"/>
                                </a:lnTo>
                                <a:lnTo>
                                  <a:pt x="8908" y="477"/>
                                </a:lnTo>
                                <a:lnTo>
                                  <a:pt x="8875" y="471"/>
                                </a:lnTo>
                                <a:lnTo>
                                  <a:pt x="8844" y="467"/>
                                </a:lnTo>
                                <a:lnTo>
                                  <a:pt x="8816" y="463"/>
                                </a:lnTo>
                                <a:lnTo>
                                  <a:pt x="8789" y="459"/>
                                </a:lnTo>
                                <a:lnTo>
                                  <a:pt x="8761" y="456"/>
                                </a:lnTo>
                                <a:lnTo>
                                  <a:pt x="8734" y="451"/>
                                </a:lnTo>
                                <a:lnTo>
                                  <a:pt x="8706" y="448"/>
                                </a:lnTo>
                                <a:lnTo>
                                  <a:pt x="8679" y="443"/>
                                </a:lnTo>
                                <a:lnTo>
                                  <a:pt x="8652" y="438"/>
                                </a:lnTo>
                                <a:lnTo>
                                  <a:pt x="8624" y="434"/>
                                </a:lnTo>
                                <a:lnTo>
                                  <a:pt x="8597" y="428"/>
                                </a:lnTo>
                                <a:lnTo>
                                  <a:pt x="8571" y="423"/>
                                </a:lnTo>
                                <a:lnTo>
                                  <a:pt x="8543" y="417"/>
                                </a:lnTo>
                                <a:lnTo>
                                  <a:pt x="8516" y="413"/>
                                </a:lnTo>
                                <a:lnTo>
                                  <a:pt x="8489" y="407"/>
                                </a:lnTo>
                                <a:lnTo>
                                  <a:pt x="8462" y="401"/>
                                </a:lnTo>
                                <a:lnTo>
                                  <a:pt x="8434" y="395"/>
                                </a:lnTo>
                                <a:lnTo>
                                  <a:pt x="8407" y="389"/>
                                </a:lnTo>
                                <a:lnTo>
                                  <a:pt x="8380" y="382"/>
                                </a:lnTo>
                                <a:lnTo>
                                  <a:pt x="8353" y="376"/>
                                </a:lnTo>
                                <a:lnTo>
                                  <a:pt x="8327" y="369"/>
                                </a:lnTo>
                                <a:lnTo>
                                  <a:pt x="8300" y="364"/>
                                </a:lnTo>
                                <a:lnTo>
                                  <a:pt x="8267" y="357"/>
                                </a:lnTo>
                                <a:lnTo>
                                  <a:pt x="8234" y="351"/>
                                </a:lnTo>
                                <a:lnTo>
                                  <a:pt x="8202" y="345"/>
                                </a:lnTo>
                                <a:lnTo>
                                  <a:pt x="8169" y="340"/>
                                </a:lnTo>
                                <a:lnTo>
                                  <a:pt x="8135" y="333"/>
                                </a:lnTo>
                                <a:lnTo>
                                  <a:pt x="8103" y="325"/>
                                </a:lnTo>
                                <a:lnTo>
                                  <a:pt x="8092" y="323"/>
                                </a:lnTo>
                                <a:lnTo>
                                  <a:pt x="8080" y="321"/>
                                </a:lnTo>
                                <a:lnTo>
                                  <a:pt x="8066" y="318"/>
                                </a:lnTo>
                                <a:lnTo>
                                  <a:pt x="8050" y="315"/>
                                </a:lnTo>
                                <a:lnTo>
                                  <a:pt x="8034" y="312"/>
                                </a:lnTo>
                                <a:lnTo>
                                  <a:pt x="8016" y="310"/>
                                </a:lnTo>
                                <a:lnTo>
                                  <a:pt x="7999" y="307"/>
                                </a:lnTo>
                                <a:lnTo>
                                  <a:pt x="7980" y="304"/>
                                </a:lnTo>
                                <a:lnTo>
                                  <a:pt x="7961" y="301"/>
                                </a:lnTo>
                                <a:lnTo>
                                  <a:pt x="7943" y="298"/>
                                </a:lnTo>
                                <a:lnTo>
                                  <a:pt x="7925" y="295"/>
                                </a:lnTo>
                                <a:lnTo>
                                  <a:pt x="7908" y="291"/>
                                </a:lnTo>
                                <a:lnTo>
                                  <a:pt x="7893" y="288"/>
                                </a:lnTo>
                                <a:lnTo>
                                  <a:pt x="7877" y="284"/>
                                </a:lnTo>
                                <a:lnTo>
                                  <a:pt x="7863" y="281"/>
                                </a:lnTo>
                                <a:lnTo>
                                  <a:pt x="7852" y="276"/>
                                </a:lnTo>
                                <a:lnTo>
                                  <a:pt x="7842" y="273"/>
                                </a:lnTo>
                                <a:lnTo>
                                  <a:pt x="7834" y="268"/>
                                </a:lnTo>
                                <a:lnTo>
                                  <a:pt x="7828" y="265"/>
                                </a:lnTo>
                                <a:lnTo>
                                  <a:pt x="7821" y="261"/>
                                </a:lnTo>
                                <a:lnTo>
                                  <a:pt x="7812" y="259"/>
                                </a:lnTo>
                                <a:lnTo>
                                  <a:pt x="7801" y="256"/>
                                </a:lnTo>
                                <a:lnTo>
                                  <a:pt x="7791" y="254"/>
                                </a:lnTo>
                                <a:lnTo>
                                  <a:pt x="7779" y="253"/>
                                </a:lnTo>
                                <a:lnTo>
                                  <a:pt x="7766" y="252"/>
                                </a:lnTo>
                                <a:lnTo>
                                  <a:pt x="7754" y="251"/>
                                </a:lnTo>
                                <a:lnTo>
                                  <a:pt x="7740" y="249"/>
                                </a:lnTo>
                                <a:lnTo>
                                  <a:pt x="7727" y="248"/>
                                </a:lnTo>
                                <a:lnTo>
                                  <a:pt x="7714" y="247"/>
                                </a:lnTo>
                                <a:lnTo>
                                  <a:pt x="7701" y="246"/>
                                </a:lnTo>
                                <a:lnTo>
                                  <a:pt x="7688" y="244"/>
                                </a:lnTo>
                                <a:lnTo>
                                  <a:pt x="7677" y="242"/>
                                </a:lnTo>
                                <a:lnTo>
                                  <a:pt x="7666" y="241"/>
                                </a:lnTo>
                                <a:lnTo>
                                  <a:pt x="7657" y="239"/>
                                </a:lnTo>
                                <a:lnTo>
                                  <a:pt x="7649" y="237"/>
                                </a:lnTo>
                                <a:lnTo>
                                  <a:pt x="7642" y="233"/>
                                </a:lnTo>
                                <a:lnTo>
                                  <a:pt x="7636" y="230"/>
                                </a:lnTo>
                                <a:lnTo>
                                  <a:pt x="7628" y="225"/>
                                </a:lnTo>
                                <a:lnTo>
                                  <a:pt x="7615" y="221"/>
                                </a:lnTo>
                                <a:lnTo>
                                  <a:pt x="7597" y="217"/>
                                </a:lnTo>
                                <a:lnTo>
                                  <a:pt x="7576" y="212"/>
                                </a:lnTo>
                                <a:lnTo>
                                  <a:pt x="7553" y="207"/>
                                </a:lnTo>
                                <a:lnTo>
                                  <a:pt x="7527" y="203"/>
                                </a:lnTo>
                                <a:lnTo>
                                  <a:pt x="7502" y="199"/>
                                </a:lnTo>
                                <a:lnTo>
                                  <a:pt x="7475" y="195"/>
                                </a:lnTo>
                                <a:lnTo>
                                  <a:pt x="7448" y="191"/>
                                </a:lnTo>
                                <a:lnTo>
                                  <a:pt x="7422" y="188"/>
                                </a:lnTo>
                                <a:lnTo>
                                  <a:pt x="7400" y="184"/>
                                </a:lnTo>
                                <a:lnTo>
                                  <a:pt x="7379" y="182"/>
                                </a:lnTo>
                                <a:lnTo>
                                  <a:pt x="7363" y="178"/>
                                </a:lnTo>
                                <a:lnTo>
                                  <a:pt x="7350" y="177"/>
                                </a:lnTo>
                                <a:lnTo>
                                  <a:pt x="7325" y="168"/>
                                </a:lnTo>
                                <a:lnTo>
                                  <a:pt x="7302" y="157"/>
                                </a:lnTo>
                                <a:lnTo>
                                  <a:pt x="7278" y="153"/>
                                </a:lnTo>
                                <a:lnTo>
                                  <a:pt x="7252" y="149"/>
                                </a:lnTo>
                                <a:lnTo>
                                  <a:pt x="7227" y="144"/>
                                </a:lnTo>
                                <a:lnTo>
                                  <a:pt x="7203" y="142"/>
                                </a:lnTo>
                                <a:lnTo>
                                  <a:pt x="7177" y="139"/>
                                </a:lnTo>
                                <a:lnTo>
                                  <a:pt x="7154" y="132"/>
                                </a:lnTo>
                                <a:lnTo>
                                  <a:pt x="7143" y="128"/>
                                </a:lnTo>
                                <a:lnTo>
                                  <a:pt x="7128" y="125"/>
                                </a:lnTo>
                                <a:lnTo>
                                  <a:pt x="7111" y="120"/>
                                </a:lnTo>
                                <a:lnTo>
                                  <a:pt x="7091" y="117"/>
                                </a:lnTo>
                                <a:lnTo>
                                  <a:pt x="7067" y="112"/>
                                </a:lnTo>
                                <a:lnTo>
                                  <a:pt x="7042" y="107"/>
                                </a:lnTo>
                                <a:lnTo>
                                  <a:pt x="7015" y="104"/>
                                </a:lnTo>
                                <a:lnTo>
                                  <a:pt x="6987" y="99"/>
                                </a:lnTo>
                                <a:lnTo>
                                  <a:pt x="6959" y="96"/>
                                </a:lnTo>
                                <a:lnTo>
                                  <a:pt x="6929" y="91"/>
                                </a:lnTo>
                                <a:lnTo>
                                  <a:pt x="6899" y="87"/>
                                </a:lnTo>
                                <a:lnTo>
                                  <a:pt x="6870" y="83"/>
                                </a:lnTo>
                                <a:lnTo>
                                  <a:pt x="6841" y="79"/>
                                </a:lnTo>
                                <a:lnTo>
                                  <a:pt x="6813" y="76"/>
                                </a:lnTo>
                                <a:lnTo>
                                  <a:pt x="6786" y="73"/>
                                </a:lnTo>
                                <a:lnTo>
                                  <a:pt x="6762" y="71"/>
                                </a:lnTo>
                                <a:lnTo>
                                  <a:pt x="6740" y="68"/>
                                </a:lnTo>
                                <a:lnTo>
                                  <a:pt x="6720" y="66"/>
                                </a:lnTo>
                                <a:lnTo>
                                  <a:pt x="6703" y="64"/>
                                </a:lnTo>
                                <a:lnTo>
                                  <a:pt x="6689" y="63"/>
                                </a:lnTo>
                                <a:lnTo>
                                  <a:pt x="6673" y="61"/>
                                </a:lnTo>
                                <a:lnTo>
                                  <a:pt x="6657" y="58"/>
                                </a:lnTo>
                                <a:lnTo>
                                  <a:pt x="6639" y="54"/>
                                </a:lnTo>
                                <a:lnTo>
                                  <a:pt x="6623" y="50"/>
                                </a:lnTo>
                                <a:lnTo>
                                  <a:pt x="6605" y="45"/>
                                </a:lnTo>
                                <a:lnTo>
                                  <a:pt x="6588" y="41"/>
                                </a:lnTo>
                                <a:lnTo>
                                  <a:pt x="6570" y="38"/>
                                </a:lnTo>
                                <a:lnTo>
                                  <a:pt x="6554" y="36"/>
                                </a:lnTo>
                                <a:lnTo>
                                  <a:pt x="6538" y="35"/>
                                </a:lnTo>
                                <a:lnTo>
                                  <a:pt x="6521" y="37"/>
                                </a:lnTo>
                                <a:lnTo>
                                  <a:pt x="6504" y="37"/>
                                </a:lnTo>
                                <a:lnTo>
                                  <a:pt x="6489" y="34"/>
                                </a:lnTo>
                                <a:lnTo>
                                  <a:pt x="6473" y="28"/>
                                </a:lnTo>
                                <a:lnTo>
                                  <a:pt x="6458" y="23"/>
                                </a:lnTo>
                                <a:lnTo>
                                  <a:pt x="6442" y="21"/>
                                </a:lnTo>
                                <a:lnTo>
                                  <a:pt x="58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191960" y="10929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18" y="26"/>
                                </a:moveTo>
                                <a:lnTo>
                                  <a:pt x="8" y="25"/>
                                </a:lnTo>
                                <a:lnTo>
                                  <a:pt x="1" y="1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4"/>
                                </a:lnTo>
                                <a:lnTo>
                                  <a:pt x="25" y="12"/>
                                </a:lnTo>
                                <a:lnTo>
                                  <a:pt x="22" y="25"/>
                                </a:lnTo>
                                <a:lnTo>
                                  <a:pt x="1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601200" y="10692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7">
                                <a:moveTo>
                                  <a:pt x="91" y="22"/>
                                </a:moveTo>
                                <a:lnTo>
                                  <a:pt x="73" y="23"/>
                                </a:lnTo>
                                <a:lnTo>
                                  <a:pt x="55" y="27"/>
                                </a:lnTo>
                                <a:lnTo>
                                  <a:pt x="39" y="34"/>
                                </a:lnTo>
                                <a:lnTo>
                                  <a:pt x="21" y="37"/>
                                </a:lnTo>
                                <a:lnTo>
                                  <a:pt x="8" y="35"/>
                                </a:lnTo>
                                <a:lnTo>
                                  <a:pt x="1" y="26"/>
                                </a:lnTo>
                                <a:lnTo>
                                  <a:pt x="0" y="13"/>
                                </a:lnTo>
                                <a:lnTo>
                                  <a:pt x="6" y="6"/>
                                </a:lnTo>
                                <a:lnTo>
                                  <a:pt x="18" y="4"/>
                                </a:lnTo>
                                <a:lnTo>
                                  <a:pt x="22" y="14"/>
                                </a:lnTo>
                                <a:lnTo>
                                  <a:pt x="28" y="22"/>
                                </a:lnTo>
                                <a:lnTo>
                                  <a:pt x="35" y="13"/>
                                </a:lnTo>
                                <a:lnTo>
                                  <a:pt x="41" y="4"/>
                                </a:lnTo>
                                <a:lnTo>
                                  <a:pt x="54" y="2"/>
                                </a:lnTo>
                                <a:lnTo>
                                  <a:pt x="67" y="4"/>
                                </a:lnTo>
                                <a:lnTo>
                                  <a:pt x="76" y="0"/>
                                </a:lnTo>
                                <a:lnTo>
                                  <a:pt x="84" y="2"/>
                                </a:lnTo>
                                <a:lnTo>
                                  <a:pt x="93" y="9"/>
                                </a:lnTo>
                                <a:lnTo>
                                  <a:pt x="95" y="16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120680" y="10825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12" y="36"/>
                                </a:moveTo>
                                <a:lnTo>
                                  <a:pt x="5" y="30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5" y="2"/>
                                </a:lnTo>
                                <a:lnTo>
                                  <a:pt x="17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11"/>
                                </a:lnTo>
                                <a:lnTo>
                                  <a:pt x="28" y="15"/>
                                </a:lnTo>
                                <a:lnTo>
                                  <a:pt x="24" y="20"/>
                                </a:lnTo>
                                <a:lnTo>
                                  <a:pt x="23" y="24"/>
                                </a:lnTo>
                                <a:lnTo>
                                  <a:pt x="21" y="30"/>
                                </a:lnTo>
                                <a:lnTo>
                                  <a:pt x="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636840" y="10566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">
                                <a:moveTo>
                                  <a:pt x="66" y="34"/>
                                </a:moveTo>
                                <a:lnTo>
                                  <a:pt x="57" y="30"/>
                                </a:lnTo>
                                <a:lnTo>
                                  <a:pt x="41" y="22"/>
                                </a:lnTo>
                                <a:lnTo>
                                  <a:pt x="24" y="21"/>
                                </a:lnTo>
                                <a:lnTo>
                                  <a:pt x="10" y="23"/>
                                </a:lnTo>
                                <a:lnTo>
                                  <a:pt x="2" y="16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8" y="1"/>
                                </a:lnTo>
                                <a:lnTo>
                                  <a:pt x="34" y="4"/>
                                </a:lnTo>
                                <a:lnTo>
                                  <a:pt x="53" y="6"/>
                                </a:lnTo>
                                <a:lnTo>
                                  <a:pt x="63" y="10"/>
                                </a:lnTo>
                                <a:lnTo>
                                  <a:pt x="69" y="22"/>
                                </a:lnTo>
                                <a:lnTo>
                                  <a:pt x="69" y="31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909360" y="10598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26" y="31"/>
                                </a:moveTo>
                                <a:lnTo>
                                  <a:pt x="15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4"/>
                                </a:lnTo>
                                <a:lnTo>
                                  <a:pt x="0" y="10"/>
                                </a:lnTo>
                                <a:lnTo>
                                  <a:pt x="3" y="3"/>
                                </a:lnTo>
                                <a:lnTo>
                                  <a:pt x="13" y="0"/>
                                </a:lnTo>
                                <a:lnTo>
                                  <a:pt x="23" y="5"/>
                                </a:lnTo>
                                <a:lnTo>
                                  <a:pt x="28" y="20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891000" y="10540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7" y="32"/>
                                </a:moveTo>
                                <a:lnTo>
                                  <a:pt x="0" y="19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3"/>
                                </a:lnTo>
                                <a:lnTo>
                                  <a:pt x="24" y="13"/>
                                </a:lnTo>
                                <a:lnTo>
                                  <a:pt x="25" y="25"/>
                                </a:lnTo>
                                <a:lnTo>
                                  <a:pt x="18" y="32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4760" y="870120"/>
                            <a:ext cx="11980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7" h="1200">
                                <a:moveTo>
                                  <a:pt x="9547" y="729"/>
                                </a:moveTo>
                                <a:lnTo>
                                  <a:pt x="9544" y="723"/>
                                </a:lnTo>
                                <a:lnTo>
                                  <a:pt x="9535" y="721"/>
                                </a:lnTo>
                                <a:lnTo>
                                  <a:pt x="9162" y="645"/>
                                </a:lnTo>
                                <a:lnTo>
                                  <a:pt x="9148" y="638"/>
                                </a:lnTo>
                                <a:lnTo>
                                  <a:pt x="9138" y="631"/>
                                </a:lnTo>
                                <a:lnTo>
                                  <a:pt x="9123" y="632"/>
                                </a:lnTo>
                                <a:lnTo>
                                  <a:pt x="9105" y="635"/>
                                </a:lnTo>
                                <a:lnTo>
                                  <a:pt x="9084" y="629"/>
                                </a:lnTo>
                                <a:lnTo>
                                  <a:pt x="9063" y="625"/>
                                </a:lnTo>
                                <a:lnTo>
                                  <a:pt x="9051" y="625"/>
                                </a:lnTo>
                                <a:lnTo>
                                  <a:pt x="9037" y="624"/>
                                </a:lnTo>
                                <a:lnTo>
                                  <a:pt x="9023" y="622"/>
                                </a:lnTo>
                                <a:lnTo>
                                  <a:pt x="9009" y="619"/>
                                </a:lnTo>
                                <a:lnTo>
                                  <a:pt x="8995" y="617"/>
                                </a:lnTo>
                                <a:lnTo>
                                  <a:pt x="8980" y="614"/>
                                </a:lnTo>
                                <a:lnTo>
                                  <a:pt x="8965" y="610"/>
                                </a:lnTo>
                                <a:lnTo>
                                  <a:pt x="8950" y="607"/>
                                </a:lnTo>
                                <a:lnTo>
                                  <a:pt x="8935" y="602"/>
                                </a:lnTo>
                                <a:lnTo>
                                  <a:pt x="8918" y="598"/>
                                </a:lnTo>
                                <a:lnTo>
                                  <a:pt x="8903" y="594"/>
                                </a:lnTo>
                                <a:lnTo>
                                  <a:pt x="8888" y="589"/>
                                </a:lnTo>
                                <a:lnTo>
                                  <a:pt x="8874" y="584"/>
                                </a:lnTo>
                                <a:lnTo>
                                  <a:pt x="8859" y="580"/>
                                </a:lnTo>
                                <a:lnTo>
                                  <a:pt x="8845" y="575"/>
                                </a:lnTo>
                                <a:lnTo>
                                  <a:pt x="8832" y="570"/>
                                </a:lnTo>
                                <a:lnTo>
                                  <a:pt x="8819" y="566"/>
                                </a:lnTo>
                                <a:lnTo>
                                  <a:pt x="8806" y="562"/>
                                </a:lnTo>
                                <a:lnTo>
                                  <a:pt x="8776" y="554"/>
                                </a:lnTo>
                                <a:lnTo>
                                  <a:pt x="8743" y="548"/>
                                </a:lnTo>
                                <a:lnTo>
                                  <a:pt x="8711" y="544"/>
                                </a:lnTo>
                                <a:lnTo>
                                  <a:pt x="8678" y="538"/>
                                </a:lnTo>
                                <a:lnTo>
                                  <a:pt x="8652" y="532"/>
                                </a:lnTo>
                                <a:lnTo>
                                  <a:pt x="8621" y="523"/>
                                </a:lnTo>
                                <a:lnTo>
                                  <a:pt x="8588" y="512"/>
                                </a:lnTo>
                                <a:lnTo>
                                  <a:pt x="8556" y="502"/>
                                </a:lnTo>
                                <a:lnTo>
                                  <a:pt x="8525" y="490"/>
                                </a:lnTo>
                                <a:lnTo>
                                  <a:pt x="8500" y="481"/>
                                </a:lnTo>
                                <a:lnTo>
                                  <a:pt x="8479" y="474"/>
                                </a:lnTo>
                                <a:lnTo>
                                  <a:pt x="8457" y="470"/>
                                </a:lnTo>
                                <a:lnTo>
                                  <a:pt x="8435" y="468"/>
                                </a:lnTo>
                                <a:lnTo>
                                  <a:pt x="8413" y="465"/>
                                </a:lnTo>
                                <a:lnTo>
                                  <a:pt x="8392" y="461"/>
                                </a:lnTo>
                                <a:lnTo>
                                  <a:pt x="8361" y="451"/>
                                </a:lnTo>
                                <a:lnTo>
                                  <a:pt x="8324" y="441"/>
                                </a:lnTo>
                                <a:lnTo>
                                  <a:pt x="8285" y="429"/>
                                </a:lnTo>
                                <a:lnTo>
                                  <a:pt x="8245" y="418"/>
                                </a:lnTo>
                                <a:lnTo>
                                  <a:pt x="8207" y="405"/>
                                </a:lnTo>
                                <a:lnTo>
                                  <a:pt x="8173" y="393"/>
                                </a:lnTo>
                                <a:lnTo>
                                  <a:pt x="8145" y="382"/>
                                </a:lnTo>
                                <a:lnTo>
                                  <a:pt x="8096" y="366"/>
                                </a:lnTo>
                                <a:lnTo>
                                  <a:pt x="8046" y="351"/>
                                </a:lnTo>
                                <a:lnTo>
                                  <a:pt x="8015" y="344"/>
                                </a:lnTo>
                                <a:lnTo>
                                  <a:pt x="7984" y="337"/>
                                </a:lnTo>
                                <a:lnTo>
                                  <a:pt x="7953" y="330"/>
                                </a:lnTo>
                                <a:lnTo>
                                  <a:pt x="7923" y="322"/>
                                </a:lnTo>
                                <a:lnTo>
                                  <a:pt x="7893" y="314"/>
                                </a:lnTo>
                                <a:lnTo>
                                  <a:pt x="7862" y="306"/>
                                </a:lnTo>
                                <a:lnTo>
                                  <a:pt x="7832" y="298"/>
                                </a:lnTo>
                                <a:lnTo>
                                  <a:pt x="7802" y="289"/>
                                </a:lnTo>
                                <a:lnTo>
                                  <a:pt x="7771" y="280"/>
                                </a:lnTo>
                                <a:lnTo>
                                  <a:pt x="7742" y="272"/>
                                </a:lnTo>
                                <a:lnTo>
                                  <a:pt x="7712" y="263"/>
                                </a:lnTo>
                                <a:lnTo>
                                  <a:pt x="7681" y="254"/>
                                </a:lnTo>
                                <a:lnTo>
                                  <a:pt x="7651" y="245"/>
                                </a:lnTo>
                                <a:lnTo>
                                  <a:pt x="7631" y="240"/>
                                </a:lnTo>
                                <a:lnTo>
                                  <a:pt x="7611" y="236"/>
                                </a:lnTo>
                                <a:lnTo>
                                  <a:pt x="7590" y="231"/>
                                </a:lnTo>
                                <a:lnTo>
                                  <a:pt x="7571" y="226"/>
                                </a:lnTo>
                                <a:lnTo>
                                  <a:pt x="7550" y="223"/>
                                </a:lnTo>
                                <a:lnTo>
                                  <a:pt x="7529" y="218"/>
                                </a:lnTo>
                                <a:lnTo>
                                  <a:pt x="7509" y="212"/>
                                </a:lnTo>
                                <a:lnTo>
                                  <a:pt x="7489" y="207"/>
                                </a:lnTo>
                                <a:lnTo>
                                  <a:pt x="7470" y="200"/>
                                </a:lnTo>
                                <a:lnTo>
                                  <a:pt x="7453" y="192"/>
                                </a:lnTo>
                                <a:lnTo>
                                  <a:pt x="7443" y="188"/>
                                </a:lnTo>
                                <a:lnTo>
                                  <a:pt x="7434" y="187"/>
                                </a:lnTo>
                                <a:lnTo>
                                  <a:pt x="7413" y="186"/>
                                </a:lnTo>
                                <a:lnTo>
                                  <a:pt x="7392" y="183"/>
                                </a:lnTo>
                                <a:lnTo>
                                  <a:pt x="7371" y="180"/>
                                </a:lnTo>
                                <a:lnTo>
                                  <a:pt x="7350" y="175"/>
                                </a:lnTo>
                                <a:lnTo>
                                  <a:pt x="7329" y="171"/>
                                </a:lnTo>
                                <a:lnTo>
                                  <a:pt x="7308" y="165"/>
                                </a:lnTo>
                                <a:lnTo>
                                  <a:pt x="7287" y="159"/>
                                </a:lnTo>
                                <a:lnTo>
                                  <a:pt x="7266" y="152"/>
                                </a:lnTo>
                                <a:lnTo>
                                  <a:pt x="7246" y="146"/>
                                </a:lnTo>
                                <a:lnTo>
                                  <a:pt x="7226" y="141"/>
                                </a:lnTo>
                                <a:lnTo>
                                  <a:pt x="7206" y="137"/>
                                </a:lnTo>
                                <a:lnTo>
                                  <a:pt x="7155" y="126"/>
                                </a:lnTo>
                                <a:lnTo>
                                  <a:pt x="7105" y="116"/>
                                </a:lnTo>
                                <a:lnTo>
                                  <a:pt x="7054" y="105"/>
                                </a:lnTo>
                                <a:lnTo>
                                  <a:pt x="7003" y="96"/>
                                </a:lnTo>
                                <a:lnTo>
                                  <a:pt x="6952" y="85"/>
                                </a:lnTo>
                                <a:lnTo>
                                  <a:pt x="6902" y="77"/>
                                </a:lnTo>
                                <a:lnTo>
                                  <a:pt x="6851" y="68"/>
                                </a:lnTo>
                                <a:lnTo>
                                  <a:pt x="6837" y="66"/>
                                </a:lnTo>
                                <a:lnTo>
                                  <a:pt x="6820" y="62"/>
                                </a:lnTo>
                                <a:lnTo>
                                  <a:pt x="6802" y="59"/>
                                </a:lnTo>
                                <a:lnTo>
                                  <a:pt x="6782" y="55"/>
                                </a:lnTo>
                                <a:lnTo>
                                  <a:pt x="6762" y="50"/>
                                </a:lnTo>
                                <a:lnTo>
                                  <a:pt x="6741" y="47"/>
                                </a:lnTo>
                                <a:lnTo>
                                  <a:pt x="6720" y="42"/>
                                </a:lnTo>
                                <a:lnTo>
                                  <a:pt x="6699" y="39"/>
                                </a:lnTo>
                                <a:lnTo>
                                  <a:pt x="6678" y="36"/>
                                </a:lnTo>
                                <a:lnTo>
                                  <a:pt x="6659" y="34"/>
                                </a:lnTo>
                                <a:lnTo>
                                  <a:pt x="6642" y="33"/>
                                </a:lnTo>
                                <a:lnTo>
                                  <a:pt x="6627" y="34"/>
                                </a:lnTo>
                                <a:lnTo>
                                  <a:pt x="6614" y="35"/>
                                </a:lnTo>
                                <a:lnTo>
                                  <a:pt x="6596" y="35"/>
                                </a:lnTo>
                                <a:lnTo>
                                  <a:pt x="6581" y="31"/>
                                </a:lnTo>
                                <a:lnTo>
                                  <a:pt x="6565" y="25"/>
                                </a:lnTo>
                                <a:lnTo>
                                  <a:pt x="6539" y="22"/>
                                </a:lnTo>
                                <a:lnTo>
                                  <a:pt x="6514" y="24"/>
                                </a:lnTo>
                                <a:lnTo>
                                  <a:pt x="6499" y="22"/>
                                </a:lnTo>
                                <a:lnTo>
                                  <a:pt x="6482" y="21"/>
                                </a:lnTo>
                                <a:lnTo>
                                  <a:pt x="6461" y="20"/>
                                </a:lnTo>
                                <a:lnTo>
                                  <a:pt x="6440" y="18"/>
                                </a:lnTo>
                                <a:lnTo>
                                  <a:pt x="6416" y="15"/>
                                </a:lnTo>
                                <a:lnTo>
                                  <a:pt x="6393" y="13"/>
                                </a:lnTo>
                                <a:lnTo>
                                  <a:pt x="6370" y="12"/>
                                </a:lnTo>
                                <a:lnTo>
                                  <a:pt x="6348" y="11"/>
                                </a:lnTo>
                                <a:lnTo>
                                  <a:pt x="6327" y="11"/>
                                </a:lnTo>
                                <a:lnTo>
                                  <a:pt x="6307" y="12"/>
                                </a:lnTo>
                                <a:lnTo>
                                  <a:pt x="6290" y="13"/>
                                </a:lnTo>
                                <a:lnTo>
                                  <a:pt x="6278" y="17"/>
                                </a:lnTo>
                                <a:lnTo>
                                  <a:pt x="6260" y="19"/>
                                </a:lnTo>
                                <a:lnTo>
                                  <a:pt x="6243" y="18"/>
                                </a:lnTo>
                                <a:lnTo>
                                  <a:pt x="6224" y="14"/>
                                </a:lnTo>
                                <a:lnTo>
                                  <a:pt x="6204" y="10"/>
                                </a:lnTo>
                                <a:lnTo>
                                  <a:pt x="6187" y="4"/>
                                </a:lnTo>
                                <a:lnTo>
                                  <a:pt x="6169" y="0"/>
                                </a:lnTo>
                                <a:lnTo>
                                  <a:pt x="6159" y="0"/>
                                </a:lnTo>
                                <a:lnTo>
                                  <a:pt x="6145" y="0"/>
                                </a:lnTo>
                                <a:lnTo>
                                  <a:pt x="6127" y="0"/>
                                </a:lnTo>
                                <a:lnTo>
                                  <a:pt x="6107" y="1"/>
                                </a:lnTo>
                                <a:lnTo>
                                  <a:pt x="6084" y="3"/>
                                </a:lnTo>
                                <a:lnTo>
                                  <a:pt x="6059" y="5"/>
                                </a:lnTo>
                                <a:lnTo>
                                  <a:pt x="6034" y="6"/>
                                </a:lnTo>
                                <a:lnTo>
                                  <a:pt x="6007" y="10"/>
                                </a:lnTo>
                                <a:lnTo>
                                  <a:pt x="5979" y="12"/>
                                </a:lnTo>
                                <a:lnTo>
                                  <a:pt x="5951" y="15"/>
                                </a:lnTo>
                                <a:lnTo>
                                  <a:pt x="5923" y="19"/>
                                </a:lnTo>
                                <a:lnTo>
                                  <a:pt x="5895" y="22"/>
                                </a:lnTo>
                                <a:lnTo>
                                  <a:pt x="5868" y="27"/>
                                </a:lnTo>
                                <a:lnTo>
                                  <a:pt x="5843" y="31"/>
                                </a:lnTo>
                                <a:lnTo>
                                  <a:pt x="5820" y="35"/>
                                </a:lnTo>
                                <a:lnTo>
                                  <a:pt x="5799" y="39"/>
                                </a:lnTo>
                                <a:lnTo>
                                  <a:pt x="5780" y="43"/>
                                </a:lnTo>
                                <a:lnTo>
                                  <a:pt x="5764" y="48"/>
                                </a:lnTo>
                                <a:lnTo>
                                  <a:pt x="5752" y="52"/>
                                </a:lnTo>
                                <a:lnTo>
                                  <a:pt x="5744" y="56"/>
                                </a:lnTo>
                                <a:lnTo>
                                  <a:pt x="5735" y="61"/>
                                </a:lnTo>
                                <a:lnTo>
                                  <a:pt x="5724" y="61"/>
                                </a:lnTo>
                                <a:lnTo>
                                  <a:pt x="5713" y="60"/>
                                </a:lnTo>
                                <a:lnTo>
                                  <a:pt x="5701" y="59"/>
                                </a:lnTo>
                                <a:lnTo>
                                  <a:pt x="5689" y="57"/>
                                </a:lnTo>
                                <a:lnTo>
                                  <a:pt x="5678" y="57"/>
                                </a:lnTo>
                                <a:lnTo>
                                  <a:pt x="5665" y="59"/>
                                </a:lnTo>
                                <a:lnTo>
                                  <a:pt x="5653" y="60"/>
                                </a:lnTo>
                                <a:lnTo>
                                  <a:pt x="5640" y="61"/>
                                </a:lnTo>
                                <a:lnTo>
                                  <a:pt x="5629" y="62"/>
                                </a:lnTo>
                                <a:lnTo>
                                  <a:pt x="5616" y="64"/>
                                </a:lnTo>
                                <a:lnTo>
                                  <a:pt x="5604" y="67"/>
                                </a:lnTo>
                                <a:lnTo>
                                  <a:pt x="5591" y="69"/>
                                </a:lnTo>
                                <a:lnTo>
                                  <a:pt x="5580" y="71"/>
                                </a:lnTo>
                                <a:lnTo>
                                  <a:pt x="5567" y="74"/>
                                </a:lnTo>
                                <a:lnTo>
                                  <a:pt x="5555" y="77"/>
                                </a:lnTo>
                                <a:lnTo>
                                  <a:pt x="5544" y="80"/>
                                </a:lnTo>
                                <a:lnTo>
                                  <a:pt x="5532" y="83"/>
                                </a:lnTo>
                                <a:lnTo>
                                  <a:pt x="5520" y="85"/>
                                </a:lnTo>
                                <a:lnTo>
                                  <a:pt x="5509" y="89"/>
                                </a:lnTo>
                                <a:lnTo>
                                  <a:pt x="5497" y="91"/>
                                </a:lnTo>
                                <a:lnTo>
                                  <a:pt x="5482" y="92"/>
                                </a:lnTo>
                                <a:lnTo>
                                  <a:pt x="5468" y="90"/>
                                </a:lnTo>
                                <a:lnTo>
                                  <a:pt x="5449" y="91"/>
                                </a:lnTo>
                                <a:lnTo>
                                  <a:pt x="5432" y="96"/>
                                </a:lnTo>
                                <a:lnTo>
                                  <a:pt x="5415" y="104"/>
                                </a:lnTo>
                                <a:lnTo>
                                  <a:pt x="5399" y="111"/>
                                </a:lnTo>
                                <a:lnTo>
                                  <a:pt x="5371" y="120"/>
                                </a:lnTo>
                                <a:lnTo>
                                  <a:pt x="5343" y="130"/>
                                </a:lnTo>
                                <a:lnTo>
                                  <a:pt x="5315" y="139"/>
                                </a:lnTo>
                                <a:lnTo>
                                  <a:pt x="5287" y="148"/>
                                </a:lnTo>
                                <a:lnTo>
                                  <a:pt x="5260" y="159"/>
                                </a:lnTo>
                                <a:lnTo>
                                  <a:pt x="5232" y="169"/>
                                </a:lnTo>
                                <a:lnTo>
                                  <a:pt x="5205" y="180"/>
                                </a:lnTo>
                                <a:lnTo>
                                  <a:pt x="5177" y="190"/>
                                </a:lnTo>
                                <a:lnTo>
                                  <a:pt x="5150" y="201"/>
                                </a:lnTo>
                                <a:lnTo>
                                  <a:pt x="5122" y="211"/>
                                </a:lnTo>
                                <a:lnTo>
                                  <a:pt x="5095" y="223"/>
                                </a:lnTo>
                                <a:lnTo>
                                  <a:pt x="5069" y="235"/>
                                </a:lnTo>
                                <a:lnTo>
                                  <a:pt x="5042" y="246"/>
                                </a:lnTo>
                                <a:lnTo>
                                  <a:pt x="5014" y="258"/>
                                </a:lnTo>
                                <a:lnTo>
                                  <a:pt x="4987" y="270"/>
                                </a:lnTo>
                                <a:lnTo>
                                  <a:pt x="4960" y="281"/>
                                </a:lnTo>
                                <a:lnTo>
                                  <a:pt x="4934" y="294"/>
                                </a:lnTo>
                                <a:lnTo>
                                  <a:pt x="4908" y="307"/>
                                </a:lnTo>
                                <a:lnTo>
                                  <a:pt x="4881" y="319"/>
                                </a:lnTo>
                                <a:lnTo>
                                  <a:pt x="4854" y="331"/>
                                </a:lnTo>
                                <a:lnTo>
                                  <a:pt x="4836" y="344"/>
                                </a:lnTo>
                                <a:lnTo>
                                  <a:pt x="4822" y="359"/>
                                </a:lnTo>
                                <a:lnTo>
                                  <a:pt x="4806" y="372"/>
                                </a:lnTo>
                                <a:lnTo>
                                  <a:pt x="4771" y="387"/>
                                </a:lnTo>
                                <a:lnTo>
                                  <a:pt x="4737" y="403"/>
                                </a:lnTo>
                                <a:lnTo>
                                  <a:pt x="4722" y="410"/>
                                </a:lnTo>
                                <a:lnTo>
                                  <a:pt x="4707" y="408"/>
                                </a:lnTo>
                                <a:lnTo>
                                  <a:pt x="4665" y="394"/>
                                </a:lnTo>
                                <a:lnTo>
                                  <a:pt x="4624" y="378"/>
                                </a:lnTo>
                                <a:lnTo>
                                  <a:pt x="4582" y="361"/>
                                </a:lnTo>
                                <a:lnTo>
                                  <a:pt x="4541" y="343"/>
                                </a:lnTo>
                                <a:lnTo>
                                  <a:pt x="4500" y="326"/>
                                </a:lnTo>
                                <a:lnTo>
                                  <a:pt x="4459" y="310"/>
                                </a:lnTo>
                                <a:lnTo>
                                  <a:pt x="4433" y="300"/>
                                </a:lnTo>
                                <a:lnTo>
                                  <a:pt x="4405" y="291"/>
                                </a:lnTo>
                                <a:lnTo>
                                  <a:pt x="4377" y="281"/>
                                </a:lnTo>
                                <a:lnTo>
                                  <a:pt x="4349" y="273"/>
                                </a:lnTo>
                                <a:lnTo>
                                  <a:pt x="4321" y="265"/>
                                </a:lnTo>
                                <a:lnTo>
                                  <a:pt x="4293" y="257"/>
                                </a:lnTo>
                                <a:lnTo>
                                  <a:pt x="4263" y="249"/>
                                </a:lnTo>
                                <a:lnTo>
                                  <a:pt x="4235" y="242"/>
                                </a:lnTo>
                                <a:lnTo>
                                  <a:pt x="4207" y="233"/>
                                </a:lnTo>
                                <a:lnTo>
                                  <a:pt x="4178" y="226"/>
                                </a:lnTo>
                                <a:lnTo>
                                  <a:pt x="4150" y="218"/>
                                </a:lnTo>
                                <a:lnTo>
                                  <a:pt x="4122" y="211"/>
                                </a:lnTo>
                                <a:lnTo>
                                  <a:pt x="4093" y="203"/>
                                </a:lnTo>
                                <a:lnTo>
                                  <a:pt x="4065" y="196"/>
                                </a:lnTo>
                                <a:lnTo>
                                  <a:pt x="4036" y="189"/>
                                </a:lnTo>
                                <a:lnTo>
                                  <a:pt x="4007" y="186"/>
                                </a:lnTo>
                                <a:lnTo>
                                  <a:pt x="3976" y="182"/>
                                </a:lnTo>
                                <a:lnTo>
                                  <a:pt x="3946" y="180"/>
                                </a:lnTo>
                                <a:lnTo>
                                  <a:pt x="3917" y="176"/>
                                </a:lnTo>
                                <a:lnTo>
                                  <a:pt x="3848" y="166"/>
                                </a:lnTo>
                                <a:lnTo>
                                  <a:pt x="3779" y="155"/>
                                </a:lnTo>
                                <a:lnTo>
                                  <a:pt x="3709" y="147"/>
                                </a:lnTo>
                                <a:lnTo>
                                  <a:pt x="3640" y="138"/>
                                </a:lnTo>
                                <a:lnTo>
                                  <a:pt x="3623" y="137"/>
                                </a:lnTo>
                                <a:lnTo>
                                  <a:pt x="3604" y="134"/>
                                </a:lnTo>
                                <a:lnTo>
                                  <a:pt x="3585" y="133"/>
                                </a:lnTo>
                                <a:lnTo>
                                  <a:pt x="3567" y="133"/>
                                </a:lnTo>
                                <a:lnTo>
                                  <a:pt x="3547" y="132"/>
                                </a:lnTo>
                                <a:lnTo>
                                  <a:pt x="3528" y="132"/>
                                </a:lnTo>
                                <a:lnTo>
                                  <a:pt x="3507" y="132"/>
                                </a:lnTo>
                                <a:lnTo>
                                  <a:pt x="3487" y="132"/>
                                </a:lnTo>
                                <a:lnTo>
                                  <a:pt x="3467" y="133"/>
                                </a:lnTo>
                                <a:lnTo>
                                  <a:pt x="3446" y="134"/>
                                </a:lnTo>
                                <a:lnTo>
                                  <a:pt x="3427" y="134"/>
                                </a:lnTo>
                                <a:lnTo>
                                  <a:pt x="3406" y="136"/>
                                </a:lnTo>
                                <a:lnTo>
                                  <a:pt x="3386" y="137"/>
                                </a:lnTo>
                                <a:lnTo>
                                  <a:pt x="3366" y="139"/>
                                </a:lnTo>
                                <a:lnTo>
                                  <a:pt x="3346" y="140"/>
                                </a:lnTo>
                                <a:lnTo>
                                  <a:pt x="3327" y="141"/>
                                </a:lnTo>
                                <a:lnTo>
                                  <a:pt x="3308" y="143"/>
                                </a:lnTo>
                                <a:lnTo>
                                  <a:pt x="3290" y="145"/>
                                </a:lnTo>
                                <a:lnTo>
                                  <a:pt x="3271" y="146"/>
                                </a:lnTo>
                                <a:lnTo>
                                  <a:pt x="3254" y="147"/>
                                </a:lnTo>
                                <a:lnTo>
                                  <a:pt x="3220" y="150"/>
                                </a:lnTo>
                                <a:lnTo>
                                  <a:pt x="3185" y="150"/>
                                </a:lnTo>
                                <a:lnTo>
                                  <a:pt x="3151" y="150"/>
                                </a:lnTo>
                                <a:lnTo>
                                  <a:pt x="3116" y="151"/>
                                </a:lnTo>
                                <a:lnTo>
                                  <a:pt x="3081" y="152"/>
                                </a:lnTo>
                                <a:lnTo>
                                  <a:pt x="3047" y="154"/>
                                </a:lnTo>
                                <a:lnTo>
                                  <a:pt x="3018" y="159"/>
                                </a:lnTo>
                                <a:lnTo>
                                  <a:pt x="2989" y="164"/>
                                </a:lnTo>
                                <a:lnTo>
                                  <a:pt x="2961" y="169"/>
                                </a:lnTo>
                                <a:lnTo>
                                  <a:pt x="2933" y="175"/>
                                </a:lnTo>
                                <a:lnTo>
                                  <a:pt x="2905" y="181"/>
                                </a:lnTo>
                                <a:lnTo>
                                  <a:pt x="2877" y="186"/>
                                </a:lnTo>
                                <a:lnTo>
                                  <a:pt x="2849" y="190"/>
                                </a:lnTo>
                                <a:lnTo>
                                  <a:pt x="2820" y="194"/>
                                </a:lnTo>
                                <a:lnTo>
                                  <a:pt x="2812" y="196"/>
                                </a:lnTo>
                                <a:lnTo>
                                  <a:pt x="2805" y="210"/>
                                </a:lnTo>
                                <a:lnTo>
                                  <a:pt x="2801" y="214"/>
                                </a:lnTo>
                                <a:lnTo>
                                  <a:pt x="2791" y="210"/>
                                </a:lnTo>
                                <a:lnTo>
                                  <a:pt x="2777" y="209"/>
                                </a:lnTo>
                                <a:lnTo>
                                  <a:pt x="2758" y="211"/>
                                </a:lnTo>
                                <a:lnTo>
                                  <a:pt x="2738" y="216"/>
                                </a:lnTo>
                                <a:lnTo>
                                  <a:pt x="2717" y="222"/>
                                </a:lnTo>
                                <a:lnTo>
                                  <a:pt x="2696" y="229"/>
                                </a:lnTo>
                                <a:lnTo>
                                  <a:pt x="2677" y="235"/>
                                </a:lnTo>
                                <a:lnTo>
                                  <a:pt x="2662" y="238"/>
                                </a:lnTo>
                                <a:lnTo>
                                  <a:pt x="2639" y="243"/>
                                </a:lnTo>
                                <a:lnTo>
                                  <a:pt x="2618" y="246"/>
                                </a:lnTo>
                                <a:lnTo>
                                  <a:pt x="2597" y="250"/>
                                </a:lnTo>
                                <a:lnTo>
                                  <a:pt x="2577" y="254"/>
                                </a:lnTo>
                                <a:lnTo>
                                  <a:pt x="2558" y="258"/>
                                </a:lnTo>
                                <a:lnTo>
                                  <a:pt x="2540" y="263"/>
                                </a:lnTo>
                                <a:lnTo>
                                  <a:pt x="2522" y="267"/>
                                </a:lnTo>
                                <a:lnTo>
                                  <a:pt x="2505" y="272"/>
                                </a:lnTo>
                                <a:lnTo>
                                  <a:pt x="2487" y="277"/>
                                </a:lnTo>
                                <a:lnTo>
                                  <a:pt x="2471" y="281"/>
                                </a:lnTo>
                                <a:lnTo>
                                  <a:pt x="2453" y="287"/>
                                </a:lnTo>
                                <a:lnTo>
                                  <a:pt x="2437" y="293"/>
                                </a:lnTo>
                                <a:lnTo>
                                  <a:pt x="2420" y="298"/>
                                </a:lnTo>
                                <a:lnTo>
                                  <a:pt x="2402" y="303"/>
                                </a:lnTo>
                                <a:lnTo>
                                  <a:pt x="2385" y="309"/>
                                </a:lnTo>
                                <a:lnTo>
                                  <a:pt x="2367" y="316"/>
                                </a:lnTo>
                                <a:lnTo>
                                  <a:pt x="2347" y="322"/>
                                </a:lnTo>
                                <a:lnTo>
                                  <a:pt x="2329" y="329"/>
                                </a:lnTo>
                                <a:lnTo>
                                  <a:pt x="2307" y="336"/>
                                </a:lnTo>
                                <a:lnTo>
                                  <a:pt x="2286" y="343"/>
                                </a:lnTo>
                                <a:lnTo>
                                  <a:pt x="2255" y="351"/>
                                </a:lnTo>
                                <a:lnTo>
                                  <a:pt x="2207" y="363"/>
                                </a:lnTo>
                                <a:lnTo>
                                  <a:pt x="2155" y="375"/>
                                </a:lnTo>
                                <a:lnTo>
                                  <a:pt x="2111" y="386"/>
                                </a:lnTo>
                                <a:lnTo>
                                  <a:pt x="2089" y="393"/>
                                </a:lnTo>
                                <a:lnTo>
                                  <a:pt x="2078" y="400"/>
                                </a:lnTo>
                                <a:lnTo>
                                  <a:pt x="2061" y="407"/>
                                </a:lnTo>
                                <a:lnTo>
                                  <a:pt x="2043" y="415"/>
                                </a:lnTo>
                                <a:lnTo>
                                  <a:pt x="2022" y="425"/>
                                </a:lnTo>
                                <a:lnTo>
                                  <a:pt x="1998" y="433"/>
                                </a:lnTo>
                                <a:lnTo>
                                  <a:pt x="1975" y="441"/>
                                </a:lnTo>
                                <a:lnTo>
                                  <a:pt x="1950" y="449"/>
                                </a:lnTo>
                                <a:lnTo>
                                  <a:pt x="1928" y="457"/>
                                </a:lnTo>
                                <a:lnTo>
                                  <a:pt x="1907" y="464"/>
                                </a:lnTo>
                                <a:lnTo>
                                  <a:pt x="1890" y="471"/>
                                </a:lnTo>
                                <a:lnTo>
                                  <a:pt x="1875" y="477"/>
                                </a:lnTo>
                                <a:lnTo>
                                  <a:pt x="1865" y="482"/>
                                </a:lnTo>
                                <a:lnTo>
                                  <a:pt x="1859" y="484"/>
                                </a:lnTo>
                                <a:lnTo>
                                  <a:pt x="1854" y="490"/>
                                </a:lnTo>
                                <a:lnTo>
                                  <a:pt x="1843" y="496"/>
                                </a:lnTo>
                                <a:lnTo>
                                  <a:pt x="1830" y="503"/>
                                </a:lnTo>
                                <a:lnTo>
                                  <a:pt x="1815" y="509"/>
                                </a:lnTo>
                                <a:lnTo>
                                  <a:pt x="1798" y="516"/>
                                </a:lnTo>
                                <a:lnTo>
                                  <a:pt x="1778" y="524"/>
                                </a:lnTo>
                                <a:lnTo>
                                  <a:pt x="1757" y="531"/>
                                </a:lnTo>
                                <a:lnTo>
                                  <a:pt x="1736" y="538"/>
                                </a:lnTo>
                                <a:lnTo>
                                  <a:pt x="1714" y="545"/>
                                </a:lnTo>
                                <a:lnTo>
                                  <a:pt x="1692" y="552"/>
                                </a:lnTo>
                                <a:lnTo>
                                  <a:pt x="1671" y="558"/>
                                </a:lnTo>
                                <a:lnTo>
                                  <a:pt x="1652" y="563"/>
                                </a:lnTo>
                                <a:lnTo>
                                  <a:pt x="1634" y="568"/>
                                </a:lnTo>
                                <a:lnTo>
                                  <a:pt x="1618" y="573"/>
                                </a:lnTo>
                                <a:lnTo>
                                  <a:pt x="1605" y="577"/>
                                </a:lnTo>
                                <a:lnTo>
                                  <a:pt x="1594" y="580"/>
                                </a:lnTo>
                                <a:lnTo>
                                  <a:pt x="1584" y="583"/>
                                </a:lnTo>
                                <a:lnTo>
                                  <a:pt x="1572" y="589"/>
                                </a:lnTo>
                                <a:lnTo>
                                  <a:pt x="1559" y="595"/>
                                </a:lnTo>
                                <a:lnTo>
                                  <a:pt x="1545" y="602"/>
                                </a:lnTo>
                                <a:lnTo>
                                  <a:pt x="1531" y="609"/>
                                </a:lnTo>
                                <a:lnTo>
                                  <a:pt x="1517" y="616"/>
                                </a:lnTo>
                                <a:lnTo>
                                  <a:pt x="1503" y="624"/>
                                </a:lnTo>
                                <a:lnTo>
                                  <a:pt x="1489" y="631"/>
                                </a:lnTo>
                                <a:lnTo>
                                  <a:pt x="1475" y="638"/>
                                </a:lnTo>
                                <a:lnTo>
                                  <a:pt x="1461" y="644"/>
                                </a:lnTo>
                                <a:lnTo>
                                  <a:pt x="1450" y="648"/>
                                </a:lnTo>
                                <a:lnTo>
                                  <a:pt x="1437" y="652"/>
                                </a:lnTo>
                                <a:lnTo>
                                  <a:pt x="1426" y="654"/>
                                </a:lnTo>
                                <a:lnTo>
                                  <a:pt x="1417" y="654"/>
                                </a:lnTo>
                                <a:lnTo>
                                  <a:pt x="1405" y="655"/>
                                </a:lnTo>
                                <a:lnTo>
                                  <a:pt x="1394" y="658"/>
                                </a:lnTo>
                                <a:lnTo>
                                  <a:pt x="1383" y="662"/>
                                </a:lnTo>
                                <a:lnTo>
                                  <a:pt x="1373" y="669"/>
                                </a:lnTo>
                                <a:lnTo>
                                  <a:pt x="1362" y="676"/>
                                </a:lnTo>
                                <a:lnTo>
                                  <a:pt x="1351" y="683"/>
                                </a:lnTo>
                                <a:lnTo>
                                  <a:pt x="1340" y="690"/>
                                </a:lnTo>
                                <a:lnTo>
                                  <a:pt x="1330" y="697"/>
                                </a:lnTo>
                                <a:lnTo>
                                  <a:pt x="1319" y="703"/>
                                </a:lnTo>
                                <a:lnTo>
                                  <a:pt x="1309" y="707"/>
                                </a:lnTo>
                                <a:lnTo>
                                  <a:pt x="1278" y="715"/>
                                </a:lnTo>
                                <a:lnTo>
                                  <a:pt x="1248" y="724"/>
                                </a:lnTo>
                                <a:lnTo>
                                  <a:pt x="1219" y="735"/>
                                </a:lnTo>
                                <a:lnTo>
                                  <a:pt x="1188" y="744"/>
                                </a:lnTo>
                                <a:lnTo>
                                  <a:pt x="1158" y="751"/>
                                </a:lnTo>
                                <a:lnTo>
                                  <a:pt x="1135" y="759"/>
                                </a:lnTo>
                                <a:lnTo>
                                  <a:pt x="1110" y="772"/>
                                </a:lnTo>
                                <a:lnTo>
                                  <a:pt x="1086" y="787"/>
                                </a:lnTo>
                                <a:lnTo>
                                  <a:pt x="1062" y="800"/>
                                </a:lnTo>
                                <a:lnTo>
                                  <a:pt x="1041" y="809"/>
                                </a:lnTo>
                                <a:lnTo>
                                  <a:pt x="1019" y="819"/>
                                </a:lnTo>
                                <a:lnTo>
                                  <a:pt x="997" y="826"/>
                                </a:lnTo>
                                <a:lnTo>
                                  <a:pt x="975" y="833"/>
                                </a:lnTo>
                                <a:lnTo>
                                  <a:pt x="951" y="840"/>
                                </a:lnTo>
                                <a:lnTo>
                                  <a:pt x="928" y="846"/>
                                </a:lnTo>
                                <a:lnTo>
                                  <a:pt x="906" y="850"/>
                                </a:lnTo>
                                <a:lnTo>
                                  <a:pt x="884" y="856"/>
                                </a:lnTo>
                                <a:lnTo>
                                  <a:pt x="865" y="862"/>
                                </a:lnTo>
                                <a:lnTo>
                                  <a:pt x="838" y="875"/>
                                </a:lnTo>
                                <a:lnTo>
                                  <a:pt x="809" y="891"/>
                                </a:lnTo>
                                <a:lnTo>
                                  <a:pt x="780" y="905"/>
                                </a:lnTo>
                                <a:lnTo>
                                  <a:pt x="755" y="914"/>
                                </a:lnTo>
                                <a:lnTo>
                                  <a:pt x="213" y="1075"/>
                                </a:lnTo>
                                <a:lnTo>
                                  <a:pt x="193" y="1078"/>
                                </a:lnTo>
                                <a:lnTo>
                                  <a:pt x="172" y="1075"/>
                                </a:lnTo>
                                <a:lnTo>
                                  <a:pt x="152" y="1075"/>
                                </a:lnTo>
                                <a:lnTo>
                                  <a:pt x="136" y="1078"/>
                                </a:lnTo>
                                <a:lnTo>
                                  <a:pt x="118" y="1082"/>
                                </a:lnTo>
                                <a:lnTo>
                                  <a:pt x="102" y="1088"/>
                                </a:lnTo>
                                <a:lnTo>
                                  <a:pt x="84" y="1094"/>
                                </a:lnTo>
                                <a:lnTo>
                                  <a:pt x="67" y="1099"/>
                                </a:lnTo>
                                <a:lnTo>
                                  <a:pt x="51" y="1102"/>
                                </a:lnTo>
                                <a:lnTo>
                                  <a:pt x="34" y="1101"/>
                                </a:lnTo>
                                <a:lnTo>
                                  <a:pt x="18" y="1101"/>
                                </a:lnTo>
                                <a:lnTo>
                                  <a:pt x="7" y="1105"/>
                                </a:lnTo>
                                <a:lnTo>
                                  <a:pt x="2" y="1116"/>
                                </a:lnTo>
                                <a:lnTo>
                                  <a:pt x="0" y="1129"/>
                                </a:lnTo>
                                <a:lnTo>
                                  <a:pt x="4" y="1153"/>
                                </a:lnTo>
                                <a:lnTo>
                                  <a:pt x="10" y="1178"/>
                                </a:lnTo>
                                <a:lnTo>
                                  <a:pt x="14" y="1187"/>
                                </a:lnTo>
                                <a:lnTo>
                                  <a:pt x="21" y="1193"/>
                                </a:lnTo>
                                <a:lnTo>
                                  <a:pt x="34" y="1195"/>
                                </a:lnTo>
                                <a:lnTo>
                                  <a:pt x="48" y="1199"/>
                                </a:lnTo>
                                <a:lnTo>
                                  <a:pt x="61" y="1200"/>
                                </a:lnTo>
                                <a:lnTo>
                                  <a:pt x="74" y="1196"/>
                                </a:lnTo>
                                <a:lnTo>
                                  <a:pt x="86" y="1192"/>
                                </a:lnTo>
                                <a:lnTo>
                                  <a:pt x="96" y="1187"/>
                                </a:lnTo>
                                <a:lnTo>
                                  <a:pt x="108" y="1184"/>
                                </a:lnTo>
                                <a:lnTo>
                                  <a:pt x="119" y="1180"/>
                                </a:lnTo>
                                <a:lnTo>
                                  <a:pt x="131" y="1178"/>
                                </a:lnTo>
                                <a:lnTo>
                                  <a:pt x="143" y="1175"/>
                                </a:lnTo>
                                <a:lnTo>
                                  <a:pt x="156" y="1174"/>
                                </a:lnTo>
                                <a:lnTo>
                                  <a:pt x="167" y="1172"/>
                                </a:lnTo>
                                <a:lnTo>
                                  <a:pt x="180" y="1171"/>
                                </a:lnTo>
                                <a:lnTo>
                                  <a:pt x="192" y="1170"/>
                                </a:lnTo>
                                <a:lnTo>
                                  <a:pt x="205" y="1168"/>
                                </a:lnTo>
                                <a:lnTo>
                                  <a:pt x="217" y="1167"/>
                                </a:lnTo>
                                <a:lnTo>
                                  <a:pt x="229" y="1166"/>
                                </a:lnTo>
                                <a:lnTo>
                                  <a:pt x="242" y="1164"/>
                                </a:lnTo>
                                <a:lnTo>
                                  <a:pt x="254" y="1163"/>
                                </a:lnTo>
                                <a:lnTo>
                                  <a:pt x="265" y="1160"/>
                                </a:lnTo>
                                <a:lnTo>
                                  <a:pt x="277" y="1157"/>
                                </a:lnTo>
                                <a:lnTo>
                                  <a:pt x="289" y="1153"/>
                                </a:lnTo>
                                <a:lnTo>
                                  <a:pt x="299" y="1149"/>
                                </a:lnTo>
                                <a:lnTo>
                                  <a:pt x="311" y="1144"/>
                                </a:lnTo>
                                <a:lnTo>
                                  <a:pt x="325" y="1138"/>
                                </a:lnTo>
                                <a:lnTo>
                                  <a:pt x="342" y="1131"/>
                                </a:lnTo>
                                <a:lnTo>
                                  <a:pt x="363" y="1124"/>
                                </a:lnTo>
                                <a:lnTo>
                                  <a:pt x="385" y="1118"/>
                                </a:lnTo>
                                <a:lnTo>
                                  <a:pt x="410" y="1111"/>
                                </a:lnTo>
                                <a:lnTo>
                                  <a:pt x="434" y="1105"/>
                                </a:lnTo>
                                <a:lnTo>
                                  <a:pt x="461" y="1099"/>
                                </a:lnTo>
                                <a:lnTo>
                                  <a:pt x="487" y="1093"/>
                                </a:lnTo>
                                <a:lnTo>
                                  <a:pt x="514" y="1087"/>
                                </a:lnTo>
                                <a:lnTo>
                                  <a:pt x="540" y="1080"/>
                                </a:lnTo>
                                <a:lnTo>
                                  <a:pt x="564" y="1074"/>
                                </a:lnTo>
                                <a:lnTo>
                                  <a:pt x="587" y="1068"/>
                                </a:lnTo>
                                <a:lnTo>
                                  <a:pt x="608" y="1064"/>
                                </a:lnTo>
                                <a:lnTo>
                                  <a:pt x="627" y="1058"/>
                                </a:lnTo>
                                <a:lnTo>
                                  <a:pt x="641" y="1053"/>
                                </a:lnTo>
                                <a:lnTo>
                                  <a:pt x="655" y="1046"/>
                                </a:lnTo>
                                <a:lnTo>
                                  <a:pt x="670" y="1039"/>
                                </a:lnTo>
                                <a:lnTo>
                                  <a:pt x="684" y="1032"/>
                                </a:lnTo>
                                <a:lnTo>
                                  <a:pt x="699" y="1024"/>
                                </a:lnTo>
                                <a:lnTo>
                                  <a:pt x="713" y="1017"/>
                                </a:lnTo>
                                <a:lnTo>
                                  <a:pt x="729" y="1011"/>
                                </a:lnTo>
                                <a:lnTo>
                                  <a:pt x="744" y="1006"/>
                                </a:lnTo>
                                <a:lnTo>
                                  <a:pt x="759" y="1003"/>
                                </a:lnTo>
                                <a:lnTo>
                                  <a:pt x="775" y="1002"/>
                                </a:lnTo>
                                <a:lnTo>
                                  <a:pt x="790" y="1004"/>
                                </a:lnTo>
                                <a:lnTo>
                                  <a:pt x="803" y="996"/>
                                </a:lnTo>
                                <a:lnTo>
                                  <a:pt x="815" y="988"/>
                                </a:lnTo>
                                <a:lnTo>
                                  <a:pt x="829" y="984"/>
                                </a:lnTo>
                                <a:lnTo>
                                  <a:pt x="844" y="982"/>
                                </a:lnTo>
                                <a:lnTo>
                                  <a:pt x="865" y="980"/>
                                </a:lnTo>
                                <a:lnTo>
                                  <a:pt x="884" y="973"/>
                                </a:lnTo>
                                <a:lnTo>
                                  <a:pt x="904" y="962"/>
                                </a:lnTo>
                                <a:lnTo>
                                  <a:pt x="923" y="949"/>
                                </a:lnTo>
                                <a:lnTo>
                                  <a:pt x="936" y="942"/>
                                </a:lnTo>
                                <a:lnTo>
                                  <a:pt x="953" y="943"/>
                                </a:lnTo>
                                <a:lnTo>
                                  <a:pt x="961" y="943"/>
                                </a:lnTo>
                                <a:lnTo>
                                  <a:pt x="967" y="939"/>
                                </a:lnTo>
                                <a:lnTo>
                                  <a:pt x="975" y="934"/>
                                </a:lnTo>
                                <a:lnTo>
                                  <a:pt x="985" y="928"/>
                                </a:lnTo>
                                <a:lnTo>
                                  <a:pt x="997" y="922"/>
                                </a:lnTo>
                                <a:lnTo>
                                  <a:pt x="1011" y="917"/>
                                </a:lnTo>
                                <a:lnTo>
                                  <a:pt x="1026" y="911"/>
                                </a:lnTo>
                                <a:lnTo>
                                  <a:pt x="1044" y="905"/>
                                </a:lnTo>
                                <a:lnTo>
                                  <a:pt x="1061" y="899"/>
                                </a:lnTo>
                                <a:lnTo>
                                  <a:pt x="1080" y="893"/>
                                </a:lnTo>
                                <a:lnTo>
                                  <a:pt x="1100" y="887"/>
                                </a:lnTo>
                                <a:lnTo>
                                  <a:pt x="1120" y="882"/>
                                </a:lnTo>
                                <a:lnTo>
                                  <a:pt x="1139" y="875"/>
                                </a:lnTo>
                                <a:lnTo>
                                  <a:pt x="1159" y="869"/>
                                </a:lnTo>
                                <a:lnTo>
                                  <a:pt x="1178" y="863"/>
                                </a:lnTo>
                                <a:lnTo>
                                  <a:pt x="1198" y="857"/>
                                </a:lnTo>
                                <a:lnTo>
                                  <a:pt x="1215" y="850"/>
                                </a:lnTo>
                                <a:lnTo>
                                  <a:pt x="1232" y="844"/>
                                </a:lnTo>
                                <a:lnTo>
                                  <a:pt x="1247" y="839"/>
                                </a:lnTo>
                                <a:lnTo>
                                  <a:pt x="1261" y="832"/>
                                </a:lnTo>
                                <a:lnTo>
                                  <a:pt x="1272" y="826"/>
                                </a:lnTo>
                                <a:lnTo>
                                  <a:pt x="1283" y="819"/>
                                </a:lnTo>
                                <a:lnTo>
                                  <a:pt x="1295" y="811"/>
                                </a:lnTo>
                                <a:lnTo>
                                  <a:pt x="1309" y="807"/>
                                </a:lnTo>
                                <a:lnTo>
                                  <a:pt x="1319" y="806"/>
                                </a:lnTo>
                                <a:lnTo>
                                  <a:pt x="1331" y="802"/>
                                </a:lnTo>
                                <a:lnTo>
                                  <a:pt x="1345" y="798"/>
                                </a:lnTo>
                                <a:lnTo>
                                  <a:pt x="1360" y="793"/>
                                </a:lnTo>
                                <a:lnTo>
                                  <a:pt x="1376" y="786"/>
                                </a:lnTo>
                                <a:lnTo>
                                  <a:pt x="1394" y="779"/>
                                </a:lnTo>
                                <a:lnTo>
                                  <a:pt x="1412" y="771"/>
                                </a:lnTo>
                                <a:lnTo>
                                  <a:pt x="1432" y="763"/>
                                </a:lnTo>
                                <a:lnTo>
                                  <a:pt x="1451" y="753"/>
                                </a:lnTo>
                                <a:lnTo>
                                  <a:pt x="1471" y="745"/>
                                </a:lnTo>
                                <a:lnTo>
                                  <a:pt x="1489" y="736"/>
                                </a:lnTo>
                                <a:lnTo>
                                  <a:pt x="1509" y="727"/>
                                </a:lnTo>
                                <a:lnTo>
                                  <a:pt x="1528" y="718"/>
                                </a:lnTo>
                                <a:lnTo>
                                  <a:pt x="1545" y="710"/>
                                </a:lnTo>
                                <a:lnTo>
                                  <a:pt x="1563" y="703"/>
                                </a:lnTo>
                                <a:lnTo>
                                  <a:pt x="1578" y="696"/>
                                </a:lnTo>
                                <a:lnTo>
                                  <a:pt x="1592" y="692"/>
                                </a:lnTo>
                                <a:lnTo>
                                  <a:pt x="1605" y="687"/>
                                </a:lnTo>
                                <a:lnTo>
                                  <a:pt x="1615" y="683"/>
                                </a:lnTo>
                                <a:lnTo>
                                  <a:pt x="1625" y="682"/>
                                </a:lnTo>
                                <a:lnTo>
                                  <a:pt x="1641" y="679"/>
                                </a:lnTo>
                                <a:lnTo>
                                  <a:pt x="1659" y="673"/>
                                </a:lnTo>
                                <a:lnTo>
                                  <a:pt x="1675" y="667"/>
                                </a:lnTo>
                                <a:lnTo>
                                  <a:pt x="1691" y="659"/>
                                </a:lnTo>
                                <a:lnTo>
                                  <a:pt x="1707" y="651"/>
                                </a:lnTo>
                                <a:lnTo>
                                  <a:pt x="1723" y="643"/>
                                </a:lnTo>
                                <a:lnTo>
                                  <a:pt x="1739" y="635"/>
                                </a:lnTo>
                                <a:lnTo>
                                  <a:pt x="1754" y="626"/>
                                </a:lnTo>
                                <a:lnTo>
                                  <a:pt x="1771" y="621"/>
                                </a:lnTo>
                                <a:lnTo>
                                  <a:pt x="1798" y="611"/>
                                </a:lnTo>
                                <a:lnTo>
                                  <a:pt x="1824" y="602"/>
                                </a:lnTo>
                                <a:lnTo>
                                  <a:pt x="1851" y="591"/>
                                </a:lnTo>
                                <a:lnTo>
                                  <a:pt x="1878" y="582"/>
                                </a:lnTo>
                                <a:lnTo>
                                  <a:pt x="1905" y="573"/>
                                </a:lnTo>
                                <a:lnTo>
                                  <a:pt x="1931" y="563"/>
                                </a:lnTo>
                                <a:lnTo>
                                  <a:pt x="1957" y="554"/>
                                </a:lnTo>
                                <a:lnTo>
                                  <a:pt x="1984" y="544"/>
                                </a:lnTo>
                                <a:lnTo>
                                  <a:pt x="2011" y="534"/>
                                </a:lnTo>
                                <a:lnTo>
                                  <a:pt x="2038" y="525"/>
                                </a:lnTo>
                                <a:lnTo>
                                  <a:pt x="2064" y="516"/>
                                </a:lnTo>
                                <a:lnTo>
                                  <a:pt x="2090" y="506"/>
                                </a:lnTo>
                                <a:lnTo>
                                  <a:pt x="2117" y="498"/>
                                </a:lnTo>
                                <a:lnTo>
                                  <a:pt x="2144" y="489"/>
                                </a:lnTo>
                                <a:lnTo>
                                  <a:pt x="2171" y="481"/>
                                </a:lnTo>
                                <a:lnTo>
                                  <a:pt x="2198" y="472"/>
                                </a:lnTo>
                                <a:lnTo>
                                  <a:pt x="2225" y="464"/>
                                </a:lnTo>
                                <a:lnTo>
                                  <a:pt x="2251" y="457"/>
                                </a:lnTo>
                                <a:lnTo>
                                  <a:pt x="2278" y="449"/>
                                </a:lnTo>
                                <a:lnTo>
                                  <a:pt x="2306" y="442"/>
                                </a:lnTo>
                                <a:lnTo>
                                  <a:pt x="2322" y="437"/>
                                </a:lnTo>
                                <a:lnTo>
                                  <a:pt x="2331" y="433"/>
                                </a:lnTo>
                                <a:lnTo>
                                  <a:pt x="2340" y="427"/>
                                </a:lnTo>
                                <a:lnTo>
                                  <a:pt x="2351" y="422"/>
                                </a:lnTo>
                                <a:lnTo>
                                  <a:pt x="2368" y="418"/>
                                </a:lnTo>
                                <a:lnTo>
                                  <a:pt x="2395" y="414"/>
                                </a:lnTo>
                                <a:lnTo>
                                  <a:pt x="2407" y="413"/>
                                </a:lnTo>
                                <a:lnTo>
                                  <a:pt x="2422" y="410"/>
                                </a:lnTo>
                                <a:lnTo>
                                  <a:pt x="2441" y="405"/>
                                </a:lnTo>
                                <a:lnTo>
                                  <a:pt x="2460" y="399"/>
                                </a:lnTo>
                                <a:lnTo>
                                  <a:pt x="2480" y="392"/>
                                </a:lnTo>
                                <a:lnTo>
                                  <a:pt x="2501" y="384"/>
                                </a:lnTo>
                                <a:lnTo>
                                  <a:pt x="2522" y="377"/>
                                </a:lnTo>
                                <a:lnTo>
                                  <a:pt x="2541" y="369"/>
                                </a:lnTo>
                                <a:lnTo>
                                  <a:pt x="2558" y="362"/>
                                </a:lnTo>
                                <a:lnTo>
                                  <a:pt x="2572" y="355"/>
                                </a:lnTo>
                                <a:lnTo>
                                  <a:pt x="2583" y="349"/>
                                </a:lnTo>
                                <a:lnTo>
                                  <a:pt x="2590" y="344"/>
                                </a:lnTo>
                                <a:lnTo>
                                  <a:pt x="2598" y="342"/>
                                </a:lnTo>
                                <a:lnTo>
                                  <a:pt x="2606" y="340"/>
                                </a:lnTo>
                                <a:lnTo>
                                  <a:pt x="2616" y="338"/>
                                </a:lnTo>
                                <a:lnTo>
                                  <a:pt x="2625" y="338"/>
                                </a:lnTo>
                                <a:lnTo>
                                  <a:pt x="2634" y="337"/>
                                </a:lnTo>
                                <a:lnTo>
                                  <a:pt x="2644" y="337"/>
                                </a:lnTo>
                                <a:lnTo>
                                  <a:pt x="2653" y="337"/>
                                </a:lnTo>
                                <a:lnTo>
                                  <a:pt x="2663" y="337"/>
                                </a:lnTo>
                                <a:lnTo>
                                  <a:pt x="2673" y="336"/>
                                </a:lnTo>
                                <a:lnTo>
                                  <a:pt x="2682" y="335"/>
                                </a:lnTo>
                                <a:lnTo>
                                  <a:pt x="2691" y="333"/>
                                </a:lnTo>
                                <a:lnTo>
                                  <a:pt x="2700" y="330"/>
                                </a:lnTo>
                                <a:lnTo>
                                  <a:pt x="2708" y="326"/>
                                </a:lnTo>
                                <a:lnTo>
                                  <a:pt x="2715" y="320"/>
                                </a:lnTo>
                                <a:lnTo>
                                  <a:pt x="2728" y="312"/>
                                </a:lnTo>
                                <a:lnTo>
                                  <a:pt x="2740" y="314"/>
                                </a:lnTo>
                                <a:lnTo>
                                  <a:pt x="2757" y="316"/>
                                </a:lnTo>
                                <a:lnTo>
                                  <a:pt x="2773" y="314"/>
                                </a:lnTo>
                                <a:lnTo>
                                  <a:pt x="2791" y="309"/>
                                </a:lnTo>
                                <a:lnTo>
                                  <a:pt x="2807" y="303"/>
                                </a:lnTo>
                                <a:lnTo>
                                  <a:pt x="2823" y="296"/>
                                </a:lnTo>
                                <a:lnTo>
                                  <a:pt x="2840" y="293"/>
                                </a:lnTo>
                                <a:lnTo>
                                  <a:pt x="2897" y="281"/>
                                </a:lnTo>
                                <a:lnTo>
                                  <a:pt x="2974" y="266"/>
                                </a:lnTo>
                                <a:lnTo>
                                  <a:pt x="3017" y="258"/>
                                </a:lnTo>
                                <a:lnTo>
                                  <a:pt x="3047" y="259"/>
                                </a:lnTo>
                                <a:lnTo>
                                  <a:pt x="3077" y="260"/>
                                </a:lnTo>
                                <a:lnTo>
                                  <a:pt x="3088" y="259"/>
                                </a:lnTo>
                                <a:lnTo>
                                  <a:pt x="3092" y="253"/>
                                </a:lnTo>
                                <a:lnTo>
                                  <a:pt x="3105" y="250"/>
                                </a:lnTo>
                                <a:lnTo>
                                  <a:pt x="3532" y="230"/>
                                </a:lnTo>
                                <a:lnTo>
                                  <a:pt x="3546" y="230"/>
                                </a:lnTo>
                                <a:lnTo>
                                  <a:pt x="3562" y="231"/>
                                </a:lnTo>
                                <a:lnTo>
                                  <a:pt x="3580" y="232"/>
                                </a:lnTo>
                                <a:lnTo>
                                  <a:pt x="3599" y="233"/>
                                </a:lnTo>
                                <a:lnTo>
                                  <a:pt x="3620" y="237"/>
                                </a:lnTo>
                                <a:lnTo>
                                  <a:pt x="3643" y="239"/>
                                </a:lnTo>
                                <a:lnTo>
                                  <a:pt x="3666" y="243"/>
                                </a:lnTo>
                                <a:lnTo>
                                  <a:pt x="3689" y="246"/>
                                </a:lnTo>
                                <a:lnTo>
                                  <a:pt x="3714" y="250"/>
                                </a:lnTo>
                                <a:lnTo>
                                  <a:pt x="3737" y="253"/>
                                </a:lnTo>
                                <a:lnTo>
                                  <a:pt x="3760" y="257"/>
                                </a:lnTo>
                                <a:lnTo>
                                  <a:pt x="3784" y="259"/>
                                </a:lnTo>
                                <a:lnTo>
                                  <a:pt x="3806" y="263"/>
                                </a:lnTo>
                                <a:lnTo>
                                  <a:pt x="3827" y="265"/>
                                </a:lnTo>
                                <a:lnTo>
                                  <a:pt x="3847" y="267"/>
                                </a:lnTo>
                                <a:lnTo>
                                  <a:pt x="3865" y="268"/>
                                </a:lnTo>
                                <a:lnTo>
                                  <a:pt x="3882" y="270"/>
                                </a:lnTo>
                                <a:lnTo>
                                  <a:pt x="3896" y="270"/>
                                </a:lnTo>
                                <a:lnTo>
                                  <a:pt x="3907" y="270"/>
                                </a:lnTo>
                                <a:lnTo>
                                  <a:pt x="3917" y="267"/>
                                </a:lnTo>
                                <a:lnTo>
                                  <a:pt x="3931" y="265"/>
                                </a:lnTo>
                                <a:lnTo>
                                  <a:pt x="3945" y="268"/>
                                </a:lnTo>
                                <a:lnTo>
                                  <a:pt x="3960" y="274"/>
                                </a:lnTo>
                                <a:lnTo>
                                  <a:pt x="3976" y="280"/>
                                </a:lnTo>
                                <a:lnTo>
                                  <a:pt x="3993" y="285"/>
                                </a:lnTo>
                                <a:lnTo>
                                  <a:pt x="4011" y="289"/>
                                </a:lnTo>
                                <a:lnTo>
                                  <a:pt x="4030" y="294"/>
                                </a:lnTo>
                                <a:lnTo>
                                  <a:pt x="4050" y="299"/>
                                </a:lnTo>
                                <a:lnTo>
                                  <a:pt x="4070" y="303"/>
                                </a:lnTo>
                                <a:lnTo>
                                  <a:pt x="4091" y="307"/>
                                </a:lnTo>
                                <a:lnTo>
                                  <a:pt x="4110" y="312"/>
                                </a:lnTo>
                                <a:lnTo>
                                  <a:pt x="4131" y="316"/>
                                </a:lnTo>
                                <a:lnTo>
                                  <a:pt x="4152" y="320"/>
                                </a:lnTo>
                                <a:lnTo>
                                  <a:pt x="4172" y="324"/>
                                </a:lnTo>
                                <a:lnTo>
                                  <a:pt x="4192" y="329"/>
                                </a:lnTo>
                                <a:lnTo>
                                  <a:pt x="4211" y="335"/>
                                </a:lnTo>
                                <a:lnTo>
                                  <a:pt x="4228" y="340"/>
                                </a:lnTo>
                                <a:lnTo>
                                  <a:pt x="4246" y="345"/>
                                </a:lnTo>
                                <a:lnTo>
                                  <a:pt x="4262" y="352"/>
                                </a:lnTo>
                                <a:lnTo>
                                  <a:pt x="4276" y="359"/>
                                </a:lnTo>
                                <a:lnTo>
                                  <a:pt x="4289" y="366"/>
                                </a:lnTo>
                                <a:lnTo>
                                  <a:pt x="4301" y="375"/>
                                </a:lnTo>
                                <a:lnTo>
                                  <a:pt x="4310" y="382"/>
                                </a:lnTo>
                                <a:lnTo>
                                  <a:pt x="4322" y="379"/>
                                </a:lnTo>
                                <a:lnTo>
                                  <a:pt x="4337" y="378"/>
                                </a:lnTo>
                                <a:lnTo>
                                  <a:pt x="4358" y="383"/>
                                </a:lnTo>
                                <a:lnTo>
                                  <a:pt x="4381" y="391"/>
                                </a:lnTo>
                                <a:lnTo>
                                  <a:pt x="4402" y="398"/>
                                </a:lnTo>
                                <a:lnTo>
                                  <a:pt x="4420" y="404"/>
                                </a:lnTo>
                                <a:lnTo>
                                  <a:pt x="4436" y="408"/>
                                </a:lnTo>
                                <a:lnTo>
                                  <a:pt x="4454" y="414"/>
                                </a:lnTo>
                                <a:lnTo>
                                  <a:pt x="4475" y="420"/>
                                </a:lnTo>
                                <a:lnTo>
                                  <a:pt x="4497" y="428"/>
                                </a:lnTo>
                                <a:lnTo>
                                  <a:pt x="4520" y="436"/>
                                </a:lnTo>
                                <a:lnTo>
                                  <a:pt x="4545" y="444"/>
                                </a:lnTo>
                                <a:lnTo>
                                  <a:pt x="4569" y="454"/>
                                </a:lnTo>
                                <a:lnTo>
                                  <a:pt x="4594" y="463"/>
                                </a:lnTo>
                                <a:lnTo>
                                  <a:pt x="4618" y="474"/>
                                </a:lnTo>
                                <a:lnTo>
                                  <a:pt x="4640" y="483"/>
                                </a:lnTo>
                                <a:lnTo>
                                  <a:pt x="4662" y="492"/>
                                </a:lnTo>
                                <a:lnTo>
                                  <a:pt x="4683" y="500"/>
                                </a:lnTo>
                                <a:lnTo>
                                  <a:pt x="4701" y="509"/>
                                </a:lnTo>
                                <a:lnTo>
                                  <a:pt x="4716" y="517"/>
                                </a:lnTo>
                                <a:lnTo>
                                  <a:pt x="4730" y="518"/>
                                </a:lnTo>
                                <a:lnTo>
                                  <a:pt x="4742" y="514"/>
                                </a:lnTo>
                                <a:lnTo>
                                  <a:pt x="4756" y="512"/>
                                </a:lnTo>
                                <a:lnTo>
                                  <a:pt x="4766" y="511"/>
                                </a:lnTo>
                                <a:lnTo>
                                  <a:pt x="4773" y="507"/>
                                </a:lnTo>
                                <a:lnTo>
                                  <a:pt x="4779" y="496"/>
                                </a:lnTo>
                                <a:lnTo>
                                  <a:pt x="4787" y="488"/>
                                </a:lnTo>
                                <a:lnTo>
                                  <a:pt x="4804" y="476"/>
                                </a:lnTo>
                                <a:lnTo>
                                  <a:pt x="4826" y="462"/>
                                </a:lnTo>
                                <a:lnTo>
                                  <a:pt x="4850" y="448"/>
                                </a:lnTo>
                                <a:lnTo>
                                  <a:pt x="4876" y="434"/>
                                </a:lnTo>
                                <a:lnTo>
                                  <a:pt x="4901" y="422"/>
                                </a:lnTo>
                                <a:lnTo>
                                  <a:pt x="4920" y="412"/>
                                </a:lnTo>
                                <a:lnTo>
                                  <a:pt x="4934" y="406"/>
                                </a:lnTo>
                                <a:lnTo>
                                  <a:pt x="4951" y="398"/>
                                </a:lnTo>
                                <a:lnTo>
                                  <a:pt x="4972" y="386"/>
                                </a:lnTo>
                                <a:lnTo>
                                  <a:pt x="4994" y="373"/>
                                </a:lnTo>
                                <a:lnTo>
                                  <a:pt x="5017" y="359"/>
                                </a:lnTo>
                                <a:lnTo>
                                  <a:pt x="5039" y="348"/>
                                </a:lnTo>
                                <a:lnTo>
                                  <a:pt x="5058" y="338"/>
                                </a:lnTo>
                                <a:lnTo>
                                  <a:pt x="5072" y="334"/>
                                </a:lnTo>
                                <a:lnTo>
                                  <a:pt x="5090" y="331"/>
                                </a:lnTo>
                                <a:lnTo>
                                  <a:pt x="5106" y="327"/>
                                </a:lnTo>
                                <a:lnTo>
                                  <a:pt x="5122" y="322"/>
                                </a:lnTo>
                                <a:lnTo>
                                  <a:pt x="5139" y="315"/>
                                </a:lnTo>
                                <a:lnTo>
                                  <a:pt x="5155" y="309"/>
                                </a:lnTo>
                                <a:lnTo>
                                  <a:pt x="5170" y="302"/>
                                </a:lnTo>
                                <a:lnTo>
                                  <a:pt x="5185" y="295"/>
                                </a:lnTo>
                                <a:lnTo>
                                  <a:pt x="5202" y="288"/>
                                </a:lnTo>
                                <a:lnTo>
                                  <a:pt x="5217" y="282"/>
                                </a:lnTo>
                                <a:lnTo>
                                  <a:pt x="5233" y="277"/>
                                </a:lnTo>
                                <a:lnTo>
                                  <a:pt x="5251" y="272"/>
                                </a:lnTo>
                                <a:lnTo>
                                  <a:pt x="5273" y="264"/>
                                </a:lnTo>
                                <a:lnTo>
                                  <a:pt x="5294" y="252"/>
                                </a:lnTo>
                                <a:lnTo>
                                  <a:pt x="5312" y="240"/>
                                </a:lnTo>
                                <a:lnTo>
                                  <a:pt x="5328" y="230"/>
                                </a:lnTo>
                                <a:lnTo>
                                  <a:pt x="5337" y="225"/>
                                </a:lnTo>
                                <a:lnTo>
                                  <a:pt x="5833" y="118"/>
                                </a:lnTo>
                                <a:lnTo>
                                  <a:pt x="5846" y="117"/>
                                </a:lnTo>
                                <a:lnTo>
                                  <a:pt x="5856" y="117"/>
                                </a:lnTo>
                                <a:lnTo>
                                  <a:pt x="5867" y="119"/>
                                </a:lnTo>
                                <a:lnTo>
                                  <a:pt x="5877" y="122"/>
                                </a:lnTo>
                                <a:lnTo>
                                  <a:pt x="5888" y="123"/>
                                </a:lnTo>
                                <a:lnTo>
                                  <a:pt x="5898" y="124"/>
                                </a:lnTo>
                                <a:lnTo>
                                  <a:pt x="5909" y="124"/>
                                </a:lnTo>
                                <a:lnTo>
                                  <a:pt x="5920" y="120"/>
                                </a:lnTo>
                                <a:lnTo>
                                  <a:pt x="5932" y="115"/>
                                </a:lnTo>
                                <a:lnTo>
                                  <a:pt x="5951" y="111"/>
                                </a:lnTo>
                                <a:lnTo>
                                  <a:pt x="5983" y="109"/>
                                </a:lnTo>
                                <a:lnTo>
                                  <a:pt x="6017" y="108"/>
                                </a:lnTo>
                                <a:lnTo>
                                  <a:pt x="6041" y="110"/>
                                </a:lnTo>
                                <a:lnTo>
                                  <a:pt x="6058" y="111"/>
                                </a:lnTo>
                                <a:lnTo>
                                  <a:pt x="6076" y="112"/>
                                </a:lnTo>
                                <a:lnTo>
                                  <a:pt x="6093" y="112"/>
                                </a:lnTo>
                                <a:lnTo>
                                  <a:pt x="6112" y="111"/>
                                </a:lnTo>
                                <a:lnTo>
                                  <a:pt x="6129" y="109"/>
                                </a:lnTo>
                                <a:lnTo>
                                  <a:pt x="6147" y="106"/>
                                </a:lnTo>
                                <a:lnTo>
                                  <a:pt x="6164" y="104"/>
                                </a:lnTo>
                                <a:lnTo>
                                  <a:pt x="6181" y="102"/>
                                </a:lnTo>
                                <a:lnTo>
                                  <a:pt x="6197" y="99"/>
                                </a:lnTo>
                                <a:lnTo>
                                  <a:pt x="6212" y="98"/>
                                </a:lnTo>
                                <a:lnTo>
                                  <a:pt x="6226" y="97"/>
                                </a:lnTo>
                                <a:lnTo>
                                  <a:pt x="6238" y="98"/>
                                </a:lnTo>
                                <a:lnTo>
                                  <a:pt x="6250" y="99"/>
                                </a:lnTo>
                                <a:lnTo>
                                  <a:pt x="6261" y="101"/>
                                </a:lnTo>
                                <a:lnTo>
                                  <a:pt x="6273" y="102"/>
                                </a:lnTo>
                                <a:lnTo>
                                  <a:pt x="6285" y="103"/>
                                </a:lnTo>
                                <a:lnTo>
                                  <a:pt x="6296" y="104"/>
                                </a:lnTo>
                                <a:lnTo>
                                  <a:pt x="6308" y="105"/>
                                </a:lnTo>
                                <a:lnTo>
                                  <a:pt x="6320" y="106"/>
                                </a:lnTo>
                                <a:lnTo>
                                  <a:pt x="6331" y="108"/>
                                </a:lnTo>
                                <a:lnTo>
                                  <a:pt x="6343" y="109"/>
                                </a:lnTo>
                                <a:lnTo>
                                  <a:pt x="6355" y="109"/>
                                </a:lnTo>
                                <a:lnTo>
                                  <a:pt x="6366" y="109"/>
                                </a:lnTo>
                                <a:lnTo>
                                  <a:pt x="6378" y="109"/>
                                </a:lnTo>
                                <a:lnTo>
                                  <a:pt x="6390" y="108"/>
                                </a:lnTo>
                                <a:lnTo>
                                  <a:pt x="6401" y="105"/>
                                </a:lnTo>
                                <a:lnTo>
                                  <a:pt x="6413" y="103"/>
                                </a:lnTo>
                                <a:lnTo>
                                  <a:pt x="6425" y="101"/>
                                </a:lnTo>
                                <a:lnTo>
                                  <a:pt x="6435" y="96"/>
                                </a:lnTo>
                                <a:lnTo>
                                  <a:pt x="6450" y="91"/>
                                </a:lnTo>
                                <a:lnTo>
                                  <a:pt x="6456" y="98"/>
                                </a:lnTo>
                                <a:lnTo>
                                  <a:pt x="6469" y="105"/>
                                </a:lnTo>
                                <a:lnTo>
                                  <a:pt x="6498" y="111"/>
                                </a:lnTo>
                                <a:lnTo>
                                  <a:pt x="6532" y="117"/>
                                </a:lnTo>
                                <a:lnTo>
                                  <a:pt x="6554" y="122"/>
                                </a:lnTo>
                                <a:lnTo>
                                  <a:pt x="6575" y="127"/>
                                </a:lnTo>
                                <a:lnTo>
                                  <a:pt x="6597" y="131"/>
                                </a:lnTo>
                                <a:lnTo>
                                  <a:pt x="6618" y="133"/>
                                </a:lnTo>
                                <a:lnTo>
                                  <a:pt x="6641" y="136"/>
                                </a:lnTo>
                                <a:lnTo>
                                  <a:pt x="6663" y="137"/>
                                </a:lnTo>
                                <a:lnTo>
                                  <a:pt x="6685" y="138"/>
                                </a:lnTo>
                                <a:lnTo>
                                  <a:pt x="6707" y="139"/>
                                </a:lnTo>
                                <a:lnTo>
                                  <a:pt x="6729" y="141"/>
                                </a:lnTo>
                                <a:lnTo>
                                  <a:pt x="6751" y="144"/>
                                </a:lnTo>
                                <a:lnTo>
                                  <a:pt x="6793" y="152"/>
                                </a:lnTo>
                                <a:lnTo>
                                  <a:pt x="6861" y="166"/>
                                </a:lnTo>
                                <a:lnTo>
                                  <a:pt x="6937" y="181"/>
                                </a:lnTo>
                                <a:lnTo>
                                  <a:pt x="6999" y="193"/>
                                </a:lnTo>
                                <a:lnTo>
                                  <a:pt x="7028" y="197"/>
                                </a:lnTo>
                                <a:lnTo>
                                  <a:pt x="7044" y="198"/>
                                </a:lnTo>
                                <a:lnTo>
                                  <a:pt x="7068" y="203"/>
                                </a:lnTo>
                                <a:lnTo>
                                  <a:pt x="7096" y="211"/>
                                </a:lnTo>
                                <a:lnTo>
                                  <a:pt x="7125" y="221"/>
                                </a:lnTo>
                                <a:lnTo>
                                  <a:pt x="7154" y="230"/>
                                </a:lnTo>
                                <a:lnTo>
                                  <a:pt x="7178" y="237"/>
                                </a:lnTo>
                                <a:lnTo>
                                  <a:pt x="7196" y="242"/>
                                </a:lnTo>
                                <a:lnTo>
                                  <a:pt x="7218" y="245"/>
                                </a:lnTo>
                                <a:lnTo>
                                  <a:pt x="7242" y="249"/>
                                </a:lnTo>
                                <a:lnTo>
                                  <a:pt x="7265" y="250"/>
                                </a:lnTo>
                                <a:lnTo>
                                  <a:pt x="7288" y="253"/>
                                </a:lnTo>
                                <a:lnTo>
                                  <a:pt x="7312" y="256"/>
                                </a:lnTo>
                                <a:lnTo>
                                  <a:pt x="7334" y="261"/>
                                </a:lnTo>
                                <a:lnTo>
                                  <a:pt x="7356" y="268"/>
                                </a:lnTo>
                                <a:lnTo>
                                  <a:pt x="7373" y="275"/>
                                </a:lnTo>
                                <a:lnTo>
                                  <a:pt x="7392" y="281"/>
                                </a:lnTo>
                                <a:lnTo>
                                  <a:pt x="7411" y="287"/>
                                </a:lnTo>
                                <a:lnTo>
                                  <a:pt x="7429" y="293"/>
                                </a:lnTo>
                                <a:lnTo>
                                  <a:pt x="7448" y="298"/>
                                </a:lnTo>
                                <a:lnTo>
                                  <a:pt x="7468" y="302"/>
                                </a:lnTo>
                                <a:lnTo>
                                  <a:pt x="7488" y="306"/>
                                </a:lnTo>
                                <a:lnTo>
                                  <a:pt x="7508" y="310"/>
                                </a:lnTo>
                                <a:lnTo>
                                  <a:pt x="7527" y="314"/>
                                </a:lnTo>
                                <a:lnTo>
                                  <a:pt x="7546" y="319"/>
                                </a:lnTo>
                                <a:lnTo>
                                  <a:pt x="7566" y="322"/>
                                </a:lnTo>
                                <a:lnTo>
                                  <a:pt x="7586" y="327"/>
                                </a:lnTo>
                                <a:lnTo>
                                  <a:pt x="7604" y="331"/>
                                </a:lnTo>
                                <a:lnTo>
                                  <a:pt x="7624" y="336"/>
                                </a:lnTo>
                                <a:lnTo>
                                  <a:pt x="7643" y="341"/>
                                </a:lnTo>
                                <a:lnTo>
                                  <a:pt x="7660" y="347"/>
                                </a:lnTo>
                                <a:lnTo>
                                  <a:pt x="7679" y="352"/>
                                </a:lnTo>
                                <a:lnTo>
                                  <a:pt x="7697" y="359"/>
                                </a:lnTo>
                                <a:lnTo>
                                  <a:pt x="7713" y="366"/>
                                </a:lnTo>
                                <a:lnTo>
                                  <a:pt x="7730" y="375"/>
                                </a:lnTo>
                                <a:lnTo>
                                  <a:pt x="7742" y="380"/>
                                </a:lnTo>
                                <a:lnTo>
                                  <a:pt x="7760" y="385"/>
                                </a:lnTo>
                                <a:lnTo>
                                  <a:pt x="7782" y="390"/>
                                </a:lnTo>
                                <a:lnTo>
                                  <a:pt x="7807" y="396"/>
                                </a:lnTo>
                                <a:lnTo>
                                  <a:pt x="7834" y="400"/>
                                </a:lnTo>
                                <a:lnTo>
                                  <a:pt x="7862" y="406"/>
                                </a:lnTo>
                                <a:lnTo>
                                  <a:pt x="7888" y="411"/>
                                </a:lnTo>
                                <a:lnTo>
                                  <a:pt x="7913" y="415"/>
                                </a:lnTo>
                                <a:lnTo>
                                  <a:pt x="7932" y="420"/>
                                </a:lnTo>
                                <a:lnTo>
                                  <a:pt x="7948" y="426"/>
                                </a:lnTo>
                                <a:lnTo>
                                  <a:pt x="7991" y="441"/>
                                </a:lnTo>
                                <a:lnTo>
                                  <a:pt x="8034" y="455"/>
                                </a:lnTo>
                                <a:lnTo>
                                  <a:pt x="8077" y="469"/>
                                </a:lnTo>
                                <a:lnTo>
                                  <a:pt x="8120" y="482"/>
                                </a:lnTo>
                                <a:lnTo>
                                  <a:pt x="8165" y="495"/>
                                </a:lnTo>
                                <a:lnTo>
                                  <a:pt x="8198" y="502"/>
                                </a:lnTo>
                                <a:lnTo>
                                  <a:pt x="8237" y="506"/>
                                </a:lnTo>
                                <a:lnTo>
                                  <a:pt x="8264" y="512"/>
                                </a:lnTo>
                                <a:lnTo>
                                  <a:pt x="8282" y="520"/>
                                </a:lnTo>
                                <a:lnTo>
                                  <a:pt x="8301" y="527"/>
                                </a:lnTo>
                                <a:lnTo>
                                  <a:pt x="8320" y="534"/>
                                </a:lnTo>
                                <a:lnTo>
                                  <a:pt x="8340" y="540"/>
                                </a:lnTo>
                                <a:lnTo>
                                  <a:pt x="8359" y="547"/>
                                </a:lnTo>
                                <a:lnTo>
                                  <a:pt x="8379" y="552"/>
                                </a:lnTo>
                                <a:lnTo>
                                  <a:pt x="8399" y="558"/>
                                </a:lnTo>
                                <a:lnTo>
                                  <a:pt x="8419" y="562"/>
                                </a:lnTo>
                                <a:lnTo>
                                  <a:pt x="8439" y="568"/>
                                </a:lnTo>
                                <a:lnTo>
                                  <a:pt x="8460" y="573"/>
                                </a:lnTo>
                                <a:lnTo>
                                  <a:pt x="8480" y="577"/>
                                </a:lnTo>
                                <a:lnTo>
                                  <a:pt x="8500" y="582"/>
                                </a:lnTo>
                                <a:lnTo>
                                  <a:pt x="8521" y="587"/>
                                </a:lnTo>
                                <a:lnTo>
                                  <a:pt x="8540" y="591"/>
                                </a:lnTo>
                                <a:lnTo>
                                  <a:pt x="8561" y="598"/>
                                </a:lnTo>
                                <a:lnTo>
                                  <a:pt x="8580" y="608"/>
                                </a:lnTo>
                                <a:lnTo>
                                  <a:pt x="8599" y="618"/>
                                </a:lnTo>
                                <a:lnTo>
                                  <a:pt x="8619" y="628"/>
                                </a:lnTo>
                                <a:lnTo>
                                  <a:pt x="8638" y="633"/>
                                </a:lnTo>
                                <a:lnTo>
                                  <a:pt x="8659" y="637"/>
                                </a:lnTo>
                                <a:lnTo>
                                  <a:pt x="8673" y="637"/>
                                </a:lnTo>
                                <a:lnTo>
                                  <a:pt x="8686" y="637"/>
                                </a:lnTo>
                                <a:lnTo>
                                  <a:pt x="8700" y="638"/>
                                </a:lnTo>
                                <a:lnTo>
                                  <a:pt x="8719" y="643"/>
                                </a:lnTo>
                                <a:lnTo>
                                  <a:pt x="8746" y="652"/>
                                </a:lnTo>
                                <a:lnTo>
                                  <a:pt x="8773" y="660"/>
                                </a:lnTo>
                                <a:lnTo>
                                  <a:pt x="8799" y="665"/>
                                </a:lnTo>
                                <a:lnTo>
                                  <a:pt x="8827" y="668"/>
                                </a:lnTo>
                                <a:lnTo>
                                  <a:pt x="8857" y="673"/>
                                </a:lnTo>
                                <a:lnTo>
                                  <a:pt x="8893" y="682"/>
                                </a:lnTo>
                                <a:lnTo>
                                  <a:pt x="8929" y="694"/>
                                </a:lnTo>
                                <a:lnTo>
                                  <a:pt x="8965" y="706"/>
                                </a:lnTo>
                                <a:lnTo>
                                  <a:pt x="8988" y="711"/>
                                </a:lnTo>
                                <a:lnTo>
                                  <a:pt x="9012" y="717"/>
                                </a:lnTo>
                                <a:lnTo>
                                  <a:pt x="9035" y="722"/>
                                </a:lnTo>
                                <a:lnTo>
                                  <a:pt x="9058" y="727"/>
                                </a:lnTo>
                                <a:lnTo>
                                  <a:pt x="9081" y="731"/>
                                </a:lnTo>
                                <a:lnTo>
                                  <a:pt x="9104" y="736"/>
                                </a:lnTo>
                                <a:lnTo>
                                  <a:pt x="9127" y="742"/>
                                </a:lnTo>
                                <a:lnTo>
                                  <a:pt x="9151" y="749"/>
                                </a:lnTo>
                                <a:lnTo>
                                  <a:pt x="9173" y="757"/>
                                </a:lnTo>
                                <a:lnTo>
                                  <a:pt x="9216" y="764"/>
                                </a:lnTo>
                                <a:lnTo>
                                  <a:pt x="9286" y="774"/>
                                </a:lnTo>
                                <a:lnTo>
                                  <a:pt x="9330" y="779"/>
                                </a:lnTo>
                                <a:lnTo>
                                  <a:pt x="9350" y="784"/>
                                </a:lnTo>
                                <a:lnTo>
                                  <a:pt x="9370" y="791"/>
                                </a:lnTo>
                                <a:lnTo>
                                  <a:pt x="9390" y="790"/>
                                </a:lnTo>
                                <a:lnTo>
                                  <a:pt x="9410" y="790"/>
                                </a:lnTo>
                                <a:lnTo>
                                  <a:pt x="9508" y="820"/>
                                </a:lnTo>
                                <a:lnTo>
                                  <a:pt x="9522" y="823"/>
                                </a:lnTo>
                                <a:lnTo>
                                  <a:pt x="9531" y="825"/>
                                </a:lnTo>
                                <a:lnTo>
                                  <a:pt x="9537" y="821"/>
                                </a:lnTo>
                                <a:lnTo>
                                  <a:pt x="9540" y="814"/>
                                </a:lnTo>
                                <a:lnTo>
                                  <a:pt x="9542" y="802"/>
                                </a:lnTo>
                                <a:lnTo>
                                  <a:pt x="9547" y="738"/>
                                </a:lnTo>
                                <a:lnTo>
                                  <a:pt x="9547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467280" y="10292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2" y="3"/>
                                </a:moveTo>
                                <a:lnTo>
                                  <a:pt x="9" y="0"/>
                                </a:lnTo>
                                <a:lnTo>
                                  <a:pt x="18" y="3"/>
                                </a:lnTo>
                                <a:lnTo>
                                  <a:pt x="20" y="13"/>
                                </a:lnTo>
                                <a:lnTo>
                                  <a:pt x="18" y="22"/>
                                </a:lnTo>
                                <a:lnTo>
                                  <a:pt x="9" y="24"/>
                                </a:lnTo>
                                <a:lnTo>
                                  <a:pt x="2" y="22"/>
                                </a:lnTo>
                                <a:lnTo>
                                  <a:pt x="0" y="1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531000" y="10314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10" y="24"/>
                                </a:moveTo>
                                <a:lnTo>
                                  <a:pt x="4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7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3" y="7"/>
                                </a:lnTo>
                                <a:lnTo>
                                  <a:pt x="18" y="18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483840" y="10260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">
                                <a:moveTo>
                                  <a:pt x="22" y="20"/>
                                </a:moveTo>
                                <a:lnTo>
                                  <a:pt x="20" y="17"/>
                                </a:lnTo>
                                <a:lnTo>
                                  <a:pt x="13" y="16"/>
                                </a:lnTo>
                                <a:lnTo>
                                  <a:pt x="6" y="24"/>
                                </a:lnTo>
                                <a:lnTo>
                                  <a:pt x="4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6" y="2"/>
                                </a:lnTo>
                                <a:lnTo>
                                  <a:pt x="21" y="0"/>
                                </a:lnTo>
                                <a:lnTo>
                                  <a:pt x="29" y="3"/>
                                </a:lnTo>
                                <a:lnTo>
                                  <a:pt x="31" y="12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826200" y="10382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10" y="22"/>
                                </a:moveTo>
                                <a:lnTo>
                                  <a:pt x="4" y="21"/>
                                </a:lnTo>
                                <a:lnTo>
                                  <a:pt x="0" y="15"/>
                                </a:lnTo>
                                <a:lnTo>
                                  <a:pt x="4" y="7"/>
                                </a:lnTo>
                                <a:lnTo>
                                  <a:pt x="11" y="0"/>
                                </a:lnTo>
                                <a:lnTo>
                                  <a:pt x="18" y="1"/>
                                </a:lnTo>
                                <a:lnTo>
                                  <a:pt x="20" y="7"/>
                                </a:lnTo>
                                <a:lnTo>
                                  <a:pt x="17" y="17"/>
                                </a:lnTo>
                                <a:lnTo>
                                  <a:pt x="1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5480" y="19080"/>
                            <a:ext cx="12085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6676">
                                <a:moveTo>
                                  <a:pt x="9342" y="5180"/>
                                </a:moveTo>
                                <a:lnTo>
                                  <a:pt x="9352" y="5180"/>
                                </a:lnTo>
                                <a:lnTo>
                                  <a:pt x="9363" y="5180"/>
                                </a:lnTo>
                                <a:lnTo>
                                  <a:pt x="9383" y="5190"/>
                                </a:lnTo>
                                <a:lnTo>
                                  <a:pt x="9403" y="5192"/>
                                </a:lnTo>
                                <a:lnTo>
                                  <a:pt x="9415" y="5192"/>
                                </a:lnTo>
                                <a:lnTo>
                                  <a:pt x="9422" y="5197"/>
                                </a:lnTo>
                                <a:lnTo>
                                  <a:pt x="9432" y="5200"/>
                                </a:lnTo>
                                <a:lnTo>
                                  <a:pt x="9452" y="5196"/>
                                </a:lnTo>
                                <a:lnTo>
                                  <a:pt x="9457" y="5194"/>
                                </a:lnTo>
                                <a:lnTo>
                                  <a:pt x="9463" y="5192"/>
                                </a:lnTo>
                                <a:lnTo>
                                  <a:pt x="9469" y="5189"/>
                                </a:lnTo>
                                <a:lnTo>
                                  <a:pt x="9475" y="5185"/>
                                </a:lnTo>
                                <a:lnTo>
                                  <a:pt x="9481" y="5182"/>
                                </a:lnTo>
                                <a:lnTo>
                                  <a:pt x="9488" y="5178"/>
                                </a:lnTo>
                                <a:lnTo>
                                  <a:pt x="9494" y="5173"/>
                                </a:lnTo>
                                <a:lnTo>
                                  <a:pt x="9501" y="5169"/>
                                </a:lnTo>
                                <a:lnTo>
                                  <a:pt x="9506" y="5163"/>
                                </a:lnTo>
                                <a:lnTo>
                                  <a:pt x="9512" y="5158"/>
                                </a:lnTo>
                                <a:lnTo>
                                  <a:pt x="9517" y="5152"/>
                                </a:lnTo>
                                <a:lnTo>
                                  <a:pt x="9522" y="5147"/>
                                </a:lnTo>
                                <a:lnTo>
                                  <a:pt x="9526" y="5141"/>
                                </a:lnTo>
                                <a:lnTo>
                                  <a:pt x="9530" y="5134"/>
                                </a:lnTo>
                                <a:lnTo>
                                  <a:pt x="9532" y="5128"/>
                                </a:lnTo>
                                <a:lnTo>
                                  <a:pt x="9534" y="5121"/>
                                </a:lnTo>
                                <a:lnTo>
                                  <a:pt x="9534" y="5115"/>
                                </a:lnTo>
                                <a:lnTo>
                                  <a:pt x="9534" y="5108"/>
                                </a:lnTo>
                                <a:lnTo>
                                  <a:pt x="9533" y="5102"/>
                                </a:lnTo>
                                <a:lnTo>
                                  <a:pt x="9526" y="5082"/>
                                </a:lnTo>
                                <a:lnTo>
                                  <a:pt x="9520" y="5062"/>
                                </a:lnTo>
                                <a:lnTo>
                                  <a:pt x="9513" y="5038"/>
                                </a:lnTo>
                                <a:lnTo>
                                  <a:pt x="9506" y="5014"/>
                                </a:lnTo>
                                <a:lnTo>
                                  <a:pt x="9501" y="4989"/>
                                </a:lnTo>
                                <a:lnTo>
                                  <a:pt x="9494" y="4964"/>
                                </a:lnTo>
                                <a:lnTo>
                                  <a:pt x="9487" y="4937"/>
                                </a:lnTo>
                                <a:lnTo>
                                  <a:pt x="9480" y="4910"/>
                                </a:lnTo>
                                <a:lnTo>
                                  <a:pt x="9473" y="4883"/>
                                </a:lnTo>
                                <a:lnTo>
                                  <a:pt x="9467" y="4855"/>
                                </a:lnTo>
                                <a:lnTo>
                                  <a:pt x="9460" y="4828"/>
                                </a:lnTo>
                                <a:lnTo>
                                  <a:pt x="9452" y="4803"/>
                                </a:lnTo>
                                <a:lnTo>
                                  <a:pt x="9445" y="4776"/>
                                </a:lnTo>
                                <a:lnTo>
                                  <a:pt x="9438" y="4751"/>
                                </a:lnTo>
                                <a:lnTo>
                                  <a:pt x="9431" y="4727"/>
                                </a:lnTo>
                                <a:lnTo>
                                  <a:pt x="9424" y="4704"/>
                                </a:lnTo>
                                <a:lnTo>
                                  <a:pt x="9415" y="4683"/>
                                </a:lnTo>
                                <a:lnTo>
                                  <a:pt x="9408" y="4663"/>
                                </a:lnTo>
                                <a:lnTo>
                                  <a:pt x="9401" y="4644"/>
                                </a:lnTo>
                                <a:lnTo>
                                  <a:pt x="9393" y="4628"/>
                                </a:lnTo>
                                <a:lnTo>
                                  <a:pt x="9386" y="4609"/>
                                </a:lnTo>
                                <a:lnTo>
                                  <a:pt x="9382" y="4587"/>
                                </a:lnTo>
                                <a:lnTo>
                                  <a:pt x="9379" y="4566"/>
                                </a:lnTo>
                                <a:lnTo>
                                  <a:pt x="9376" y="4547"/>
                                </a:lnTo>
                                <a:lnTo>
                                  <a:pt x="9370" y="4531"/>
                                </a:lnTo>
                                <a:lnTo>
                                  <a:pt x="9356" y="4501"/>
                                </a:lnTo>
                                <a:lnTo>
                                  <a:pt x="9343" y="4470"/>
                                </a:lnTo>
                                <a:lnTo>
                                  <a:pt x="9331" y="4439"/>
                                </a:lnTo>
                                <a:lnTo>
                                  <a:pt x="9321" y="4409"/>
                                </a:lnTo>
                                <a:lnTo>
                                  <a:pt x="9310" y="4377"/>
                                </a:lnTo>
                                <a:lnTo>
                                  <a:pt x="9300" y="4346"/>
                                </a:lnTo>
                                <a:lnTo>
                                  <a:pt x="9289" y="4314"/>
                                </a:lnTo>
                                <a:lnTo>
                                  <a:pt x="9279" y="4283"/>
                                </a:lnTo>
                                <a:lnTo>
                                  <a:pt x="9259" y="4231"/>
                                </a:lnTo>
                                <a:lnTo>
                                  <a:pt x="9238" y="4180"/>
                                </a:lnTo>
                                <a:lnTo>
                                  <a:pt x="9218" y="4129"/>
                                </a:lnTo>
                                <a:lnTo>
                                  <a:pt x="9196" y="4078"/>
                                </a:lnTo>
                                <a:lnTo>
                                  <a:pt x="9175" y="4026"/>
                                </a:lnTo>
                                <a:lnTo>
                                  <a:pt x="9153" y="3976"/>
                                </a:lnTo>
                                <a:lnTo>
                                  <a:pt x="9140" y="3946"/>
                                </a:lnTo>
                                <a:lnTo>
                                  <a:pt x="9126" y="3916"/>
                                </a:lnTo>
                                <a:lnTo>
                                  <a:pt x="9112" y="3885"/>
                                </a:lnTo>
                                <a:lnTo>
                                  <a:pt x="9097" y="3855"/>
                                </a:lnTo>
                                <a:lnTo>
                                  <a:pt x="9083" y="3825"/>
                                </a:lnTo>
                                <a:lnTo>
                                  <a:pt x="9068" y="3794"/>
                                </a:lnTo>
                                <a:lnTo>
                                  <a:pt x="9052" y="3764"/>
                                </a:lnTo>
                                <a:lnTo>
                                  <a:pt x="9038" y="3734"/>
                                </a:lnTo>
                                <a:lnTo>
                                  <a:pt x="9023" y="3705"/>
                                </a:lnTo>
                                <a:lnTo>
                                  <a:pt x="9009" y="3674"/>
                                </a:lnTo>
                                <a:lnTo>
                                  <a:pt x="8995" y="3644"/>
                                </a:lnTo>
                                <a:lnTo>
                                  <a:pt x="8981" y="3614"/>
                                </a:lnTo>
                                <a:lnTo>
                                  <a:pt x="8967" y="3582"/>
                                </a:lnTo>
                                <a:lnTo>
                                  <a:pt x="8954" y="3552"/>
                                </a:lnTo>
                                <a:lnTo>
                                  <a:pt x="8946" y="3535"/>
                                </a:lnTo>
                                <a:lnTo>
                                  <a:pt x="8938" y="3520"/>
                                </a:lnTo>
                                <a:lnTo>
                                  <a:pt x="8930" y="3505"/>
                                </a:lnTo>
                                <a:lnTo>
                                  <a:pt x="8921" y="3489"/>
                                </a:lnTo>
                                <a:lnTo>
                                  <a:pt x="8911" y="3474"/>
                                </a:lnTo>
                                <a:lnTo>
                                  <a:pt x="8902" y="3460"/>
                                </a:lnTo>
                                <a:lnTo>
                                  <a:pt x="8893" y="3445"/>
                                </a:lnTo>
                                <a:lnTo>
                                  <a:pt x="8883" y="3428"/>
                                </a:lnTo>
                                <a:lnTo>
                                  <a:pt x="8875" y="3413"/>
                                </a:lnTo>
                                <a:lnTo>
                                  <a:pt x="8867" y="3397"/>
                                </a:lnTo>
                                <a:lnTo>
                                  <a:pt x="8860" y="3382"/>
                                </a:lnTo>
                                <a:lnTo>
                                  <a:pt x="8854" y="3364"/>
                                </a:lnTo>
                                <a:lnTo>
                                  <a:pt x="8846" y="3347"/>
                                </a:lnTo>
                                <a:lnTo>
                                  <a:pt x="8833" y="3330"/>
                                </a:lnTo>
                                <a:lnTo>
                                  <a:pt x="8821" y="3314"/>
                                </a:lnTo>
                                <a:lnTo>
                                  <a:pt x="8812" y="3296"/>
                                </a:lnTo>
                                <a:lnTo>
                                  <a:pt x="8804" y="3278"/>
                                </a:lnTo>
                                <a:lnTo>
                                  <a:pt x="8795" y="3260"/>
                                </a:lnTo>
                                <a:lnTo>
                                  <a:pt x="8784" y="3245"/>
                                </a:lnTo>
                                <a:lnTo>
                                  <a:pt x="8772" y="3230"/>
                                </a:lnTo>
                                <a:lnTo>
                                  <a:pt x="8760" y="3215"/>
                                </a:lnTo>
                                <a:lnTo>
                                  <a:pt x="8748" y="3200"/>
                                </a:lnTo>
                                <a:lnTo>
                                  <a:pt x="8736" y="3185"/>
                                </a:lnTo>
                                <a:lnTo>
                                  <a:pt x="8726" y="3168"/>
                                </a:lnTo>
                                <a:lnTo>
                                  <a:pt x="8714" y="3148"/>
                                </a:lnTo>
                                <a:lnTo>
                                  <a:pt x="8704" y="3127"/>
                                </a:lnTo>
                                <a:lnTo>
                                  <a:pt x="8692" y="3108"/>
                                </a:lnTo>
                                <a:lnTo>
                                  <a:pt x="8681" y="3087"/>
                                </a:lnTo>
                                <a:lnTo>
                                  <a:pt x="8670" y="3066"/>
                                </a:lnTo>
                                <a:lnTo>
                                  <a:pt x="8659" y="3046"/>
                                </a:lnTo>
                                <a:lnTo>
                                  <a:pt x="8646" y="3026"/>
                                </a:lnTo>
                                <a:lnTo>
                                  <a:pt x="8635" y="3006"/>
                                </a:lnTo>
                                <a:lnTo>
                                  <a:pt x="8621" y="2988"/>
                                </a:lnTo>
                                <a:lnTo>
                                  <a:pt x="8606" y="2969"/>
                                </a:lnTo>
                                <a:lnTo>
                                  <a:pt x="8594" y="2955"/>
                                </a:lnTo>
                                <a:lnTo>
                                  <a:pt x="8580" y="2941"/>
                                </a:lnTo>
                                <a:lnTo>
                                  <a:pt x="8567" y="2927"/>
                                </a:lnTo>
                                <a:lnTo>
                                  <a:pt x="8560" y="2914"/>
                                </a:lnTo>
                                <a:lnTo>
                                  <a:pt x="8555" y="2901"/>
                                </a:lnTo>
                                <a:lnTo>
                                  <a:pt x="8548" y="2890"/>
                                </a:lnTo>
                                <a:lnTo>
                                  <a:pt x="8538" y="2874"/>
                                </a:lnTo>
                                <a:lnTo>
                                  <a:pt x="8521" y="2856"/>
                                </a:lnTo>
                                <a:lnTo>
                                  <a:pt x="8507" y="2836"/>
                                </a:lnTo>
                                <a:lnTo>
                                  <a:pt x="8493" y="2815"/>
                                </a:lnTo>
                                <a:lnTo>
                                  <a:pt x="8481" y="2794"/>
                                </a:lnTo>
                                <a:lnTo>
                                  <a:pt x="8465" y="2775"/>
                                </a:lnTo>
                                <a:lnTo>
                                  <a:pt x="8453" y="2760"/>
                                </a:lnTo>
                                <a:lnTo>
                                  <a:pt x="8439" y="2744"/>
                                </a:lnTo>
                                <a:lnTo>
                                  <a:pt x="8426" y="2729"/>
                                </a:lnTo>
                                <a:lnTo>
                                  <a:pt x="8413" y="2712"/>
                                </a:lnTo>
                                <a:lnTo>
                                  <a:pt x="8400" y="2696"/>
                                </a:lnTo>
                                <a:lnTo>
                                  <a:pt x="8388" y="2680"/>
                                </a:lnTo>
                                <a:lnTo>
                                  <a:pt x="8376" y="2663"/>
                                </a:lnTo>
                                <a:lnTo>
                                  <a:pt x="8363" y="2647"/>
                                </a:lnTo>
                                <a:lnTo>
                                  <a:pt x="8351" y="2631"/>
                                </a:lnTo>
                                <a:lnTo>
                                  <a:pt x="8338" y="2614"/>
                                </a:lnTo>
                                <a:lnTo>
                                  <a:pt x="8327" y="2598"/>
                                </a:lnTo>
                                <a:lnTo>
                                  <a:pt x="8314" y="2583"/>
                                </a:lnTo>
                                <a:lnTo>
                                  <a:pt x="8301" y="2567"/>
                                </a:lnTo>
                                <a:lnTo>
                                  <a:pt x="8288" y="2552"/>
                                </a:lnTo>
                                <a:lnTo>
                                  <a:pt x="8275" y="2535"/>
                                </a:lnTo>
                                <a:lnTo>
                                  <a:pt x="8261" y="2520"/>
                                </a:lnTo>
                                <a:lnTo>
                                  <a:pt x="8247" y="2505"/>
                                </a:lnTo>
                                <a:lnTo>
                                  <a:pt x="8233" y="2491"/>
                                </a:lnTo>
                                <a:lnTo>
                                  <a:pt x="8219" y="2476"/>
                                </a:lnTo>
                                <a:lnTo>
                                  <a:pt x="8204" y="2462"/>
                                </a:lnTo>
                                <a:lnTo>
                                  <a:pt x="8187" y="2448"/>
                                </a:lnTo>
                                <a:lnTo>
                                  <a:pt x="8169" y="2434"/>
                                </a:lnTo>
                                <a:lnTo>
                                  <a:pt x="8153" y="2419"/>
                                </a:lnTo>
                                <a:lnTo>
                                  <a:pt x="8141" y="2401"/>
                                </a:lnTo>
                                <a:lnTo>
                                  <a:pt x="8135" y="2389"/>
                                </a:lnTo>
                                <a:lnTo>
                                  <a:pt x="8128" y="2378"/>
                                </a:lnTo>
                                <a:lnTo>
                                  <a:pt x="8120" y="2366"/>
                                </a:lnTo>
                                <a:lnTo>
                                  <a:pt x="8112" y="2357"/>
                                </a:lnTo>
                                <a:lnTo>
                                  <a:pt x="8101" y="2350"/>
                                </a:lnTo>
                                <a:lnTo>
                                  <a:pt x="8089" y="2345"/>
                                </a:lnTo>
                                <a:lnTo>
                                  <a:pt x="8078" y="2342"/>
                                </a:lnTo>
                                <a:lnTo>
                                  <a:pt x="8073" y="2335"/>
                                </a:lnTo>
                                <a:lnTo>
                                  <a:pt x="8070" y="2318"/>
                                </a:lnTo>
                                <a:lnTo>
                                  <a:pt x="8064" y="2304"/>
                                </a:lnTo>
                                <a:lnTo>
                                  <a:pt x="8055" y="2293"/>
                                </a:lnTo>
                                <a:lnTo>
                                  <a:pt x="8044" y="2281"/>
                                </a:lnTo>
                                <a:lnTo>
                                  <a:pt x="8033" y="2271"/>
                                </a:lnTo>
                                <a:lnTo>
                                  <a:pt x="8017" y="2265"/>
                                </a:lnTo>
                                <a:lnTo>
                                  <a:pt x="8002" y="2257"/>
                                </a:lnTo>
                                <a:lnTo>
                                  <a:pt x="7991" y="2245"/>
                                </a:lnTo>
                                <a:lnTo>
                                  <a:pt x="7980" y="2230"/>
                                </a:lnTo>
                                <a:lnTo>
                                  <a:pt x="7968" y="2216"/>
                                </a:lnTo>
                                <a:lnTo>
                                  <a:pt x="7901" y="2149"/>
                                </a:lnTo>
                                <a:lnTo>
                                  <a:pt x="7798" y="2049"/>
                                </a:lnTo>
                                <a:lnTo>
                                  <a:pt x="7744" y="1994"/>
                                </a:lnTo>
                                <a:lnTo>
                                  <a:pt x="7736" y="1985"/>
                                </a:lnTo>
                                <a:lnTo>
                                  <a:pt x="7723" y="1981"/>
                                </a:lnTo>
                                <a:lnTo>
                                  <a:pt x="7714" y="1978"/>
                                </a:lnTo>
                                <a:lnTo>
                                  <a:pt x="7705" y="1972"/>
                                </a:lnTo>
                                <a:lnTo>
                                  <a:pt x="7687" y="1956"/>
                                </a:lnTo>
                                <a:lnTo>
                                  <a:pt x="7668" y="1941"/>
                                </a:lnTo>
                                <a:lnTo>
                                  <a:pt x="7650" y="1924"/>
                                </a:lnTo>
                                <a:lnTo>
                                  <a:pt x="7631" y="1909"/>
                                </a:lnTo>
                                <a:lnTo>
                                  <a:pt x="7612" y="1894"/>
                                </a:lnTo>
                                <a:lnTo>
                                  <a:pt x="7594" y="1879"/>
                                </a:lnTo>
                                <a:lnTo>
                                  <a:pt x="7575" y="1864"/>
                                </a:lnTo>
                                <a:lnTo>
                                  <a:pt x="7555" y="1849"/>
                                </a:lnTo>
                                <a:lnTo>
                                  <a:pt x="7535" y="1833"/>
                                </a:lnTo>
                                <a:lnTo>
                                  <a:pt x="7517" y="1819"/>
                                </a:lnTo>
                                <a:lnTo>
                                  <a:pt x="7497" y="1804"/>
                                </a:lnTo>
                                <a:lnTo>
                                  <a:pt x="7477" y="1790"/>
                                </a:lnTo>
                                <a:lnTo>
                                  <a:pt x="7457" y="1776"/>
                                </a:lnTo>
                                <a:lnTo>
                                  <a:pt x="7437" y="1762"/>
                                </a:lnTo>
                                <a:lnTo>
                                  <a:pt x="7418" y="1748"/>
                                </a:lnTo>
                                <a:lnTo>
                                  <a:pt x="7398" y="1735"/>
                                </a:lnTo>
                                <a:lnTo>
                                  <a:pt x="7377" y="1721"/>
                                </a:lnTo>
                                <a:lnTo>
                                  <a:pt x="7357" y="1709"/>
                                </a:lnTo>
                                <a:lnTo>
                                  <a:pt x="7337" y="1696"/>
                                </a:lnTo>
                                <a:lnTo>
                                  <a:pt x="7316" y="1683"/>
                                </a:lnTo>
                                <a:lnTo>
                                  <a:pt x="7303" y="1675"/>
                                </a:lnTo>
                                <a:lnTo>
                                  <a:pt x="7290" y="1666"/>
                                </a:lnTo>
                                <a:lnTo>
                                  <a:pt x="7275" y="1654"/>
                                </a:lnTo>
                                <a:lnTo>
                                  <a:pt x="7261" y="1643"/>
                                </a:lnTo>
                                <a:lnTo>
                                  <a:pt x="7245" y="1632"/>
                                </a:lnTo>
                                <a:lnTo>
                                  <a:pt x="7230" y="1620"/>
                                </a:lnTo>
                                <a:lnTo>
                                  <a:pt x="7213" y="1610"/>
                                </a:lnTo>
                                <a:lnTo>
                                  <a:pt x="7198" y="1599"/>
                                </a:lnTo>
                                <a:lnTo>
                                  <a:pt x="7183" y="1590"/>
                                </a:lnTo>
                                <a:lnTo>
                                  <a:pt x="7168" y="1582"/>
                                </a:lnTo>
                                <a:lnTo>
                                  <a:pt x="7153" y="1576"/>
                                </a:lnTo>
                                <a:lnTo>
                                  <a:pt x="7140" y="1571"/>
                                </a:lnTo>
                                <a:lnTo>
                                  <a:pt x="7128" y="1565"/>
                                </a:lnTo>
                                <a:lnTo>
                                  <a:pt x="7121" y="1557"/>
                                </a:lnTo>
                                <a:lnTo>
                                  <a:pt x="7116" y="1547"/>
                                </a:lnTo>
                                <a:lnTo>
                                  <a:pt x="7111" y="1537"/>
                                </a:lnTo>
                                <a:lnTo>
                                  <a:pt x="7102" y="1529"/>
                                </a:lnTo>
                                <a:lnTo>
                                  <a:pt x="6519" y="1236"/>
                                </a:lnTo>
                                <a:lnTo>
                                  <a:pt x="6506" y="1231"/>
                                </a:lnTo>
                                <a:lnTo>
                                  <a:pt x="6493" y="1226"/>
                                </a:lnTo>
                                <a:lnTo>
                                  <a:pt x="6479" y="1221"/>
                                </a:lnTo>
                                <a:lnTo>
                                  <a:pt x="6466" y="1217"/>
                                </a:lnTo>
                                <a:lnTo>
                                  <a:pt x="6452" y="1212"/>
                                </a:lnTo>
                                <a:lnTo>
                                  <a:pt x="6440" y="1209"/>
                                </a:lnTo>
                                <a:lnTo>
                                  <a:pt x="6426" y="1204"/>
                                </a:lnTo>
                                <a:lnTo>
                                  <a:pt x="6413" y="1200"/>
                                </a:lnTo>
                                <a:lnTo>
                                  <a:pt x="6399" y="1196"/>
                                </a:lnTo>
                                <a:lnTo>
                                  <a:pt x="6386" y="1191"/>
                                </a:lnTo>
                                <a:lnTo>
                                  <a:pt x="6372" y="1186"/>
                                </a:lnTo>
                                <a:lnTo>
                                  <a:pt x="6359" y="1181"/>
                                </a:lnTo>
                                <a:lnTo>
                                  <a:pt x="6346" y="1174"/>
                                </a:lnTo>
                                <a:lnTo>
                                  <a:pt x="6333" y="1167"/>
                                </a:lnTo>
                                <a:lnTo>
                                  <a:pt x="6321" y="1158"/>
                                </a:lnTo>
                                <a:lnTo>
                                  <a:pt x="6308" y="1143"/>
                                </a:lnTo>
                                <a:lnTo>
                                  <a:pt x="6301" y="1126"/>
                                </a:lnTo>
                                <a:lnTo>
                                  <a:pt x="6294" y="1106"/>
                                </a:lnTo>
                                <a:lnTo>
                                  <a:pt x="6277" y="1074"/>
                                </a:lnTo>
                                <a:lnTo>
                                  <a:pt x="6259" y="1045"/>
                                </a:lnTo>
                                <a:lnTo>
                                  <a:pt x="6240" y="1016"/>
                                </a:lnTo>
                                <a:lnTo>
                                  <a:pt x="6220" y="986"/>
                                </a:lnTo>
                                <a:lnTo>
                                  <a:pt x="6207" y="974"/>
                                </a:lnTo>
                                <a:lnTo>
                                  <a:pt x="6192" y="967"/>
                                </a:lnTo>
                                <a:lnTo>
                                  <a:pt x="6177" y="957"/>
                                </a:lnTo>
                                <a:lnTo>
                                  <a:pt x="6165" y="945"/>
                                </a:lnTo>
                                <a:lnTo>
                                  <a:pt x="6150" y="936"/>
                                </a:lnTo>
                                <a:lnTo>
                                  <a:pt x="6127" y="929"/>
                                </a:lnTo>
                                <a:lnTo>
                                  <a:pt x="6102" y="923"/>
                                </a:lnTo>
                                <a:lnTo>
                                  <a:pt x="6084" y="910"/>
                                </a:lnTo>
                                <a:lnTo>
                                  <a:pt x="6064" y="901"/>
                                </a:lnTo>
                                <a:lnTo>
                                  <a:pt x="6004" y="895"/>
                                </a:lnTo>
                                <a:lnTo>
                                  <a:pt x="5994" y="893"/>
                                </a:lnTo>
                                <a:lnTo>
                                  <a:pt x="5987" y="889"/>
                                </a:lnTo>
                                <a:lnTo>
                                  <a:pt x="5984" y="881"/>
                                </a:lnTo>
                                <a:lnTo>
                                  <a:pt x="5983" y="868"/>
                                </a:lnTo>
                                <a:lnTo>
                                  <a:pt x="5983" y="769"/>
                                </a:lnTo>
                                <a:lnTo>
                                  <a:pt x="5986" y="749"/>
                                </a:lnTo>
                                <a:lnTo>
                                  <a:pt x="5989" y="731"/>
                                </a:lnTo>
                                <a:lnTo>
                                  <a:pt x="5993" y="711"/>
                                </a:lnTo>
                                <a:lnTo>
                                  <a:pt x="5991" y="690"/>
                                </a:lnTo>
                                <a:lnTo>
                                  <a:pt x="5988" y="666"/>
                                </a:lnTo>
                                <a:lnTo>
                                  <a:pt x="5986" y="643"/>
                                </a:lnTo>
                                <a:lnTo>
                                  <a:pt x="5982" y="617"/>
                                </a:lnTo>
                                <a:lnTo>
                                  <a:pt x="5979" y="593"/>
                                </a:lnTo>
                                <a:lnTo>
                                  <a:pt x="5975" y="568"/>
                                </a:lnTo>
                                <a:lnTo>
                                  <a:pt x="5969" y="545"/>
                                </a:lnTo>
                                <a:lnTo>
                                  <a:pt x="5961" y="523"/>
                                </a:lnTo>
                                <a:lnTo>
                                  <a:pt x="5938" y="471"/>
                                </a:lnTo>
                                <a:lnTo>
                                  <a:pt x="5911" y="420"/>
                                </a:lnTo>
                                <a:lnTo>
                                  <a:pt x="5881" y="374"/>
                                </a:lnTo>
                                <a:lnTo>
                                  <a:pt x="5848" y="329"/>
                                </a:lnTo>
                                <a:lnTo>
                                  <a:pt x="5812" y="289"/>
                                </a:lnTo>
                                <a:lnTo>
                                  <a:pt x="5773" y="250"/>
                                </a:lnTo>
                                <a:lnTo>
                                  <a:pt x="5732" y="214"/>
                                </a:lnTo>
                                <a:lnTo>
                                  <a:pt x="5689" y="180"/>
                                </a:lnTo>
                                <a:lnTo>
                                  <a:pt x="5645" y="150"/>
                                </a:lnTo>
                                <a:lnTo>
                                  <a:pt x="5597" y="122"/>
                                </a:lnTo>
                                <a:lnTo>
                                  <a:pt x="5549" y="98"/>
                                </a:lnTo>
                                <a:lnTo>
                                  <a:pt x="5499" y="75"/>
                                </a:lnTo>
                                <a:lnTo>
                                  <a:pt x="5448" y="56"/>
                                </a:lnTo>
                                <a:lnTo>
                                  <a:pt x="5394" y="39"/>
                                </a:lnTo>
                                <a:lnTo>
                                  <a:pt x="5341" y="25"/>
                                </a:lnTo>
                                <a:lnTo>
                                  <a:pt x="5287" y="15"/>
                                </a:lnTo>
                                <a:lnTo>
                                  <a:pt x="5232" y="7"/>
                                </a:lnTo>
                                <a:lnTo>
                                  <a:pt x="5177" y="2"/>
                                </a:lnTo>
                                <a:lnTo>
                                  <a:pt x="5121" y="0"/>
                                </a:lnTo>
                                <a:lnTo>
                                  <a:pt x="5066" y="1"/>
                                </a:lnTo>
                                <a:lnTo>
                                  <a:pt x="5049" y="1"/>
                                </a:lnTo>
                                <a:lnTo>
                                  <a:pt x="5030" y="0"/>
                                </a:lnTo>
                                <a:lnTo>
                                  <a:pt x="5010" y="0"/>
                                </a:lnTo>
                                <a:lnTo>
                                  <a:pt x="4989" y="0"/>
                                </a:lnTo>
                                <a:lnTo>
                                  <a:pt x="4970" y="1"/>
                                </a:lnTo>
                                <a:lnTo>
                                  <a:pt x="4952" y="4"/>
                                </a:lnTo>
                                <a:lnTo>
                                  <a:pt x="4937" y="10"/>
                                </a:lnTo>
                                <a:lnTo>
                                  <a:pt x="4923" y="17"/>
                                </a:lnTo>
                                <a:lnTo>
                                  <a:pt x="4907" y="23"/>
                                </a:lnTo>
                                <a:lnTo>
                                  <a:pt x="4892" y="28"/>
                                </a:lnTo>
                                <a:lnTo>
                                  <a:pt x="4877" y="32"/>
                                </a:lnTo>
                                <a:lnTo>
                                  <a:pt x="4862" y="37"/>
                                </a:lnTo>
                                <a:lnTo>
                                  <a:pt x="4847" y="40"/>
                                </a:lnTo>
                                <a:lnTo>
                                  <a:pt x="4830" y="45"/>
                                </a:lnTo>
                                <a:lnTo>
                                  <a:pt x="4815" y="49"/>
                                </a:lnTo>
                                <a:lnTo>
                                  <a:pt x="4801" y="53"/>
                                </a:lnTo>
                                <a:lnTo>
                                  <a:pt x="4786" y="58"/>
                                </a:lnTo>
                                <a:lnTo>
                                  <a:pt x="4773" y="63"/>
                                </a:lnTo>
                                <a:lnTo>
                                  <a:pt x="4760" y="68"/>
                                </a:lnTo>
                                <a:lnTo>
                                  <a:pt x="4750" y="75"/>
                                </a:lnTo>
                                <a:lnTo>
                                  <a:pt x="4640" y="145"/>
                                </a:lnTo>
                                <a:lnTo>
                                  <a:pt x="4630" y="151"/>
                                </a:lnTo>
                                <a:lnTo>
                                  <a:pt x="4621" y="152"/>
                                </a:lnTo>
                                <a:lnTo>
                                  <a:pt x="4613" y="148"/>
                                </a:lnTo>
                                <a:lnTo>
                                  <a:pt x="4603" y="136"/>
                                </a:lnTo>
                                <a:lnTo>
                                  <a:pt x="4553" y="79"/>
                                </a:lnTo>
                                <a:lnTo>
                                  <a:pt x="4546" y="71"/>
                                </a:lnTo>
                                <a:lnTo>
                                  <a:pt x="4537" y="64"/>
                                </a:lnTo>
                                <a:lnTo>
                                  <a:pt x="4529" y="58"/>
                                </a:lnTo>
                                <a:lnTo>
                                  <a:pt x="4520" y="52"/>
                                </a:lnTo>
                                <a:lnTo>
                                  <a:pt x="4511" y="46"/>
                                </a:lnTo>
                                <a:lnTo>
                                  <a:pt x="4500" y="42"/>
                                </a:lnTo>
                                <a:lnTo>
                                  <a:pt x="4490" y="37"/>
                                </a:lnTo>
                                <a:lnTo>
                                  <a:pt x="4479" y="32"/>
                                </a:lnTo>
                                <a:lnTo>
                                  <a:pt x="4469" y="29"/>
                                </a:lnTo>
                                <a:lnTo>
                                  <a:pt x="4457" y="25"/>
                                </a:lnTo>
                                <a:lnTo>
                                  <a:pt x="4446" y="22"/>
                                </a:lnTo>
                                <a:lnTo>
                                  <a:pt x="4435" y="19"/>
                                </a:lnTo>
                                <a:lnTo>
                                  <a:pt x="4424" y="17"/>
                                </a:lnTo>
                                <a:lnTo>
                                  <a:pt x="4414" y="15"/>
                                </a:lnTo>
                                <a:lnTo>
                                  <a:pt x="4396" y="14"/>
                                </a:lnTo>
                                <a:lnTo>
                                  <a:pt x="4379" y="16"/>
                                </a:lnTo>
                                <a:lnTo>
                                  <a:pt x="4361" y="19"/>
                                </a:lnTo>
                                <a:lnTo>
                                  <a:pt x="4345" y="19"/>
                                </a:lnTo>
                                <a:lnTo>
                                  <a:pt x="4319" y="17"/>
                                </a:lnTo>
                                <a:lnTo>
                                  <a:pt x="4296" y="16"/>
                                </a:lnTo>
                                <a:lnTo>
                                  <a:pt x="4274" y="17"/>
                                </a:lnTo>
                                <a:lnTo>
                                  <a:pt x="4252" y="21"/>
                                </a:lnTo>
                                <a:lnTo>
                                  <a:pt x="4230" y="24"/>
                                </a:lnTo>
                                <a:lnTo>
                                  <a:pt x="4211" y="30"/>
                                </a:lnTo>
                                <a:lnTo>
                                  <a:pt x="4191" y="37"/>
                                </a:lnTo>
                                <a:lnTo>
                                  <a:pt x="4172" y="45"/>
                                </a:lnTo>
                                <a:lnTo>
                                  <a:pt x="4153" y="53"/>
                                </a:lnTo>
                                <a:lnTo>
                                  <a:pt x="4135" y="64"/>
                                </a:lnTo>
                                <a:lnTo>
                                  <a:pt x="4117" y="74"/>
                                </a:lnTo>
                                <a:lnTo>
                                  <a:pt x="4100" y="85"/>
                                </a:lnTo>
                                <a:lnTo>
                                  <a:pt x="4082" y="96"/>
                                </a:lnTo>
                                <a:lnTo>
                                  <a:pt x="4065" y="108"/>
                                </a:lnTo>
                                <a:lnTo>
                                  <a:pt x="4048" y="120"/>
                                </a:lnTo>
                                <a:lnTo>
                                  <a:pt x="4031" y="132"/>
                                </a:lnTo>
                                <a:lnTo>
                                  <a:pt x="4013" y="144"/>
                                </a:lnTo>
                                <a:lnTo>
                                  <a:pt x="3995" y="156"/>
                                </a:lnTo>
                                <a:lnTo>
                                  <a:pt x="3977" y="167"/>
                                </a:lnTo>
                                <a:lnTo>
                                  <a:pt x="3959" y="179"/>
                                </a:lnTo>
                                <a:lnTo>
                                  <a:pt x="3947" y="187"/>
                                </a:lnTo>
                                <a:lnTo>
                                  <a:pt x="3939" y="197"/>
                                </a:lnTo>
                                <a:lnTo>
                                  <a:pt x="3932" y="208"/>
                                </a:lnTo>
                                <a:lnTo>
                                  <a:pt x="3926" y="220"/>
                                </a:lnTo>
                                <a:lnTo>
                                  <a:pt x="3920" y="232"/>
                                </a:lnTo>
                                <a:lnTo>
                                  <a:pt x="3914" y="244"/>
                                </a:lnTo>
                                <a:lnTo>
                                  <a:pt x="3908" y="255"/>
                                </a:lnTo>
                                <a:lnTo>
                                  <a:pt x="3900" y="265"/>
                                </a:lnTo>
                                <a:lnTo>
                                  <a:pt x="3891" y="276"/>
                                </a:lnTo>
                                <a:lnTo>
                                  <a:pt x="3882" y="286"/>
                                </a:lnTo>
                                <a:lnTo>
                                  <a:pt x="3872" y="298"/>
                                </a:lnTo>
                                <a:lnTo>
                                  <a:pt x="3864" y="309"/>
                                </a:lnTo>
                                <a:lnTo>
                                  <a:pt x="3856" y="320"/>
                                </a:lnTo>
                                <a:lnTo>
                                  <a:pt x="3849" y="332"/>
                                </a:lnTo>
                                <a:lnTo>
                                  <a:pt x="3842" y="343"/>
                                </a:lnTo>
                                <a:lnTo>
                                  <a:pt x="3835" y="356"/>
                                </a:lnTo>
                                <a:lnTo>
                                  <a:pt x="3828" y="368"/>
                                </a:lnTo>
                                <a:lnTo>
                                  <a:pt x="3821" y="381"/>
                                </a:lnTo>
                                <a:lnTo>
                                  <a:pt x="3815" y="394"/>
                                </a:lnTo>
                                <a:lnTo>
                                  <a:pt x="3809" y="406"/>
                                </a:lnTo>
                                <a:lnTo>
                                  <a:pt x="3803" y="419"/>
                                </a:lnTo>
                                <a:lnTo>
                                  <a:pt x="3799" y="432"/>
                                </a:lnTo>
                                <a:lnTo>
                                  <a:pt x="3793" y="445"/>
                                </a:lnTo>
                                <a:lnTo>
                                  <a:pt x="3788" y="459"/>
                                </a:lnTo>
                                <a:lnTo>
                                  <a:pt x="3784" y="472"/>
                                </a:lnTo>
                                <a:lnTo>
                                  <a:pt x="3779" y="485"/>
                                </a:lnTo>
                                <a:lnTo>
                                  <a:pt x="3774" y="499"/>
                                </a:lnTo>
                                <a:lnTo>
                                  <a:pt x="3770" y="511"/>
                                </a:lnTo>
                                <a:lnTo>
                                  <a:pt x="3765" y="523"/>
                                </a:lnTo>
                                <a:lnTo>
                                  <a:pt x="3760" y="528"/>
                                </a:lnTo>
                                <a:lnTo>
                                  <a:pt x="3753" y="528"/>
                                </a:lnTo>
                                <a:lnTo>
                                  <a:pt x="3742" y="523"/>
                                </a:lnTo>
                                <a:lnTo>
                                  <a:pt x="3728" y="517"/>
                                </a:lnTo>
                                <a:lnTo>
                                  <a:pt x="3715" y="514"/>
                                </a:lnTo>
                                <a:lnTo>
                                  <a:pt x="3701" y="511"/>
                                </a:lnTo>
                                <a:lnTo>
                                  <a:pt x="3687" y="511"/>
                                </a:lnTo>
                                <a:lnTo>
                                  <a:pt x="3673" y="513"/>
                                </a:lnTo>
                                <a:lnTo>
                                  <a:pt x="3659" y="514"/>
                                </a:lnTo>
                                <a:lnTo>
                                  <a:pt x="3646" y="515"/>
                                </a:lnTo>
                                <a:lnTo>
                                  <a:pt x="3632" y="515"/>
                                </a:lnTo>
                                <a:lnTo>
                                  <a:pt x="3618" y="515"/>
                                </a:lnTo>
                                <a:lnTo>
                                  <a:pt x="3604" y="514"/>
                                </a:lnTo>
                                <a:lnTo>
                                  <a:pt x="3591" y="513"/>
                                </a:lnTo>
                                <a:lnTo>
                                  <a:pt x="3578" y="513"/>
                                </a:lnTo>
                                <a:lnTo>
                                  <a:pt x="3565" y="513"/>
                                </a:lnTo>
                                <a:lnTo>
                                  <a:pt x="3552" y="514"/>
                                </a:lnTo>
                                <a:lnTo>
                                  <a:pt x="3541" y="515"/>
                                </a:lnTo>
                                <a:lnTo>
                                  <a:pt x="3528" y="517"/>
                                </a:lnTo>
                                <a:lnTo>
                                  <a:pt x="3516" y="520"/>
                                </a:lnTo>
                                <a:lnTo>
                                  <a:pt x="3505" y="523"/>
                                </a:lnTo>
                                <a:lnTo>
                                  <a:pt x="3493" y="527"/>
                                </a:lnTo>
                                <a:lnTo>
                                  <a:pt x="3481" y="530"/>
                                </a:lnTo>
                                <a:lnTo>
                                  <a:pt x="3471" y="535"/>
                                </a:lnTo>
                                <a:lnTo>
                                  <a:pt x="3459" y="541"/>
                                </a:lnTo>
                                <a:lnTo>
                                  <a:pt x="3449" y="545"/>
                                </a:lnTo>
                                <a:lnTo>
                                  <a:pt x="3437" y="551"/>
                                </a:lnTo>
                                <a:lnTo>
                                  <a:pt x="3426" y="558"/>
                                </a:lnTo>
                                <a:lnTo>
                                  <a:pt x="3416" y="564"/>
                                </a:lnTo>
                                <a:lnTo>
                                  <a:pt x="3405" y="571"/>
                                </a:lnTo>
                                <a:lnTo>
                                  <a:pt x="3395" y="578"/>
                                </a:lnTo>
                                <a:lnTo>
                                  <a:pt x="3386" y="585"/>
                                </a:lnTo>
                                <a:lnTo>
                                  <a:pt x="3375" y="593"/>
                                </a:lnTo>
                                <a:lnTo>
                                  <a:pt x="3362" y="603"/>
                                </a:lnTo>
                                <a:lnTo>
                                  <a:pt x="3349" y="617"/>
                                </a:lnTo>
                                <a:lnTo>
                                  <a:pt x="3339" y="631"/>
                                </a:lnTo>
                                <a:lnTo>
                                  <a:pt x="3328" y="647"/>
                                </a:lnTo>
                                <a:lnTo>
                                  <a:pt x="3319" y="662"/>
                                </a:lnTo>
                                <a:lnTo>
                                  <a:pt x="3310" y="677"/>
                                </a:lnTo>
                                <a:lnTo>
                                  <a:pt x="3300" y="692"/>
                                </a:lnTo>
                                <a:lnTo>
                                  <a:pt x="3290" y="707"/>
                                </a:lnTo>
                                <a:lnTo>
                                  <a:pt x="3279" y="721"/>
                                </a:lnTo>
                                <a:lnTo>
                                  <a:pt x="3268" y="740"/>
                                </a:lnTo>
                                <a:lnTo>
                                  <a:pt x="3261" y="759"/>
                                </a:lnTo>
                                <a:lnTo>
                                  <a:pt x="3254" y="778"/>
                                </a:lnTo>
                                <a:lnTo>
                                  <a:pt x="3248" y="798"/>
                                </a:lnTo>
                                <a:lnTo>
                                  <a:pt x="3241" y="819"/>
                                </a:lnTo>
                                <a:lnTo>
                                  <a:pt x="3236" y="834"/>
                                </a:lnTo>
                                <a:lnTo>
                                  <a:pt x="3234" y="849"/>
                                </a:lnTo>
                                <a:lnTo>
                                  <a:pt x="3234" y="863"/>
                                </a:lnTo>
                                <a:lnTo>
                                  <a:pt x="3235" y="877"/>
                                </a:lnTo>
                                <a:lnTo>
                                  <a:pt x="3236" y="890"/>
                                </a:lnTo>
                                <a:lnTo>
                                  <a:pt x="3236" y="904"/>
                                </a:lnTo>
                                <a:lnTo>
                                  <a:pt x="3234" y="919"/>
                                </a:lnTo>
                                <a:lnTo>
                                  <a:pt x="3229" y="932"/>
                                </a:lnTo>
                                <a:lnTo>
                                  <a:pt x="3222" y="939"/>
                                </a:lnTo>
                                <a:lnTo>
                                  <a:pt x="3208" y="943"/>
                                </a:lnTo>
                                <a:lnTo>
                                  <a:pt x="3179" y="946"/>
                                </a:lnTo>
                                <a:lnTo>
                                  <a:pt x="3149" y="950"/>
                                </a:lnTo>
                                <a:lnTo>
                                  <a:pt x="3118" y="953"/>
                                </a:lnTo>
                                <a:lnTo>
                                  <a:pt x="3089" y="959"/>
                                </a:lnTo>
                                <a:lnTo>
                                  <a:pt x="3081" y="963"/>
                                </a:lnTo>
                                <a:lnTo>
                                  <a:pt x="3073" y="966"/>
                                </a:lnTo>
                                <a:lnTo>
                                  <a:pt x="3064" y="972"/>
                                </a:lnTo>
                                <a:lnTo>
                                  <a:pt x="3054" y="978"/>
                                </a:lnTo>
                                <a:lnTo>
                                  <a:pt x="3045" y="985"/>
                                </a:lnTo>
                                <a:lnTo>
                                  <a:pt x="3036" y="992"/>
                                </a:lnTo>
                                <a:lnTo>
                                  <a:pt x="3025" y="1000"/>
                                </a:lnTo>
                                <a:lnTo>
                                  <a:pt x="3016" y="1009"/>
                                </a:lnTo>
                                <a:lnTo>
                                  <a:pt x="3005" y="1017"/>
                                </a:lnTo>
                                <a:lnTo>
                                  <a:pt x="2996" y="1028"/>
                                </a:lnTo>
                                <a:lnTo>
                                  <a:pt x="2985" y="1037"/>
                                </a:lnTo>
                                <a:lnTo>
                                  <a:pt x="2976" y="1046"/>
                                </a:lnTo>
                                <a:lnTo>
                                  <a:pt x="2967" y="1057"/>
                                </a:lnTo>
                                <a:lnTo>
                                  <a:pt x="2958" y="1066"/>
                                </a:lnTo>
                                <a:lnTo>
                                  <a:pt x="2949" y="1076"/>
                                </a:lnTo>
                                <a:lnTo>
                                  <a:pt x="2941" y="1085"/>
                                </a:lnTo>
                                <a:lnTo>
                                  <a:pt x="2934" y="1094"/>
                                </a:lnTo>
                                <a:lnTo>
                                  <a:pt x="2927" y="1102"/>
                                </a:lnTo>
                                <a:lnTo>
                                  <a:pt x="2921" y="1111"/>
                                </a:lnTo>
                                <a:lnTo>
                                  <a:pt x="2916" y="1118"/>
                                </a:lnTo>
                                <a:lnTo>
                                  <a:pt x="2908" y="1129"/>
                                </a:lnTo>
                                <a:lnTo>
                                  <a:pt x="2902" y="1143"/>
                                </a:lnTo>
                                <a:lnTo>
                                  <a:pt x="2897" y="1157"/>
                                </a:lnTo>
                                <a:lnTo>
                                  <a:pt x="2893" y="1172"/>
                                </a:lnTo>
                                <a:lnTo>
                                  <a:pt x="2888" y="1188"/>
                                </a:lnTo>
                                <a:lnTo>
                                  <a:pt x="2885" y="1203"/>
                                </a:lnTo>
                                <a:lnTo>
                                  <a:pt x="2880" y="1218"/>
                                </a:lnTo>
                                <a:lnTo>
                                  <a:pt x="2874" y="1232"/>
                                </a:lnTo>
                                <a:lnTo>
                                  <a:pt x="2867" y="1245"/>
                                </a:lnTo>
                                <a:lnTo>
                                  <a:pt x="2862" y="1254"/>
                                </a:lnTo>
                                <a:lnTo>
                                  <a:pt x="2858" y="1264"/>
                                </a:lnTo>
                                <a:lnTo>
                                  <a:pt x="2856" y="1276"/>
                                </a:lnTo>
                                <a:lnTo>
                                  <a:pt x="2855" y="1288"/>
                                </a:lnTo>
                                <a:lnTo>
                                  <a:pt x="2855" y="1301"/>
                                </a:lnTo>
                                <a:lnTo>
                                  <a:pt x="2855" y="1312"/>
                                </a:lnTo>
                                <a:lnTo>
                                  <a:pt x="2855" y="1325"/>
                                </a:lnTo>
                                <a:lnTo>
                                  <a:pt x="2856" y="1338"/>
                                </a:lnTo>
                                <a:lnTo>
                                  <a:pt x="2858" y="1351"/>
                                </a:lnTo>
                                <a:lnTo>
                                  <a:pt x="2859" y="1364"/>
                                </a:lnTo>
                                <a:lnTo>
                                  <a:pt x="2860" y="1376"/>
                                </a:lnTo>
                                <a:lnTo>
                                  <a:pt x="2860" y="1388"/>
                                </a:lnTo>
                                <a:lnTo>
                                  <a:pt x="2862" y="1400"/>
                                </a:lnTo>
                                <a:lnTo>
                                  <a:pt x="2860" y="1411"/>
                                </a:lnTo>
                                <a:lnTo>
                                  <a:pt x="2858" y="1424"/>
                                </a:lnTo>
                                <a:lnTo>
                                  <a:pt x="2852" y="1432"/>
                                </a:lnTo>
                                <a:lnTo>
                                  <a:pt x="2843" y="1437"/>
                                </a:lnTo>
                                <a:lnTo>
                                  <a:pt x="2831" y="1443"/>
                                </a:lnTo>
                                <a:lnTo>
                                  <a:pt x="2815" y="1450"/>
                                </a:lnTo>
                                <a:lnTo>
                                  <a:pt x="2806" y="1449"/>
                                </a:lnTo>
                                <a:lnTo>
                                  <a:pt x="2800" y="1442"/>
                                </a:lnTo>
                                <a:lnTo>
                                  <a:pt x="2790" y="1421"/>
                                </a:lnTo>
                                <a:lnTo>
                                  <a:pt x="2780" y="1402"/>
                                </a:lnTo>
                                <a:lnTo>
                                  <a:pt x="2772" y="1392"/>
                                </a:lnTo>
                                <a:lnTo>
                                  <a:pt x="2764" y="1388"/>
                                </a:lnTo>
                                <a:lnTo>
                                  <a:pt x="2755" y="1388"/>
                                </a:lnTo>
                                <a:lnTo>
                                  <a:pt x="2744" y="1392"/>
                                </a:lnTo>
                                <a:lnTo>
                                  <a:pt x="2716" y="1403"/>
                                </a:lnTo>
                                <a:lnTo>
                                  <a:pt x="2688" y="1416"/>
                                </a:lnTo>
                                <a:lnTo>
                                  <a:pt x="2661" y="1429"/>
                                </a:lnTo>
                                <a:lnTo>
                                  <a:pt x="2633" y="1442"/>
                                </a:lnTo>
                                <a:lnTo>
                                  <a:pt x="2606" y="1456"/>
                                </a:lnTo>
                                <a:lnTo>
                                  <a:pt x="2578" y="1470"/>
                                </a:lnTo>
                                <a:lnTo>
                                  <a:pt x="2551" y="1484"/>
                                </a:lnTo>
                                <a:lnTo>
                                  <a:pt x="2523" y="1498"/>
                                </a:lnTo>
                                <a:lnTo>
                                  <a:pt x="2496" y="1513"/>
                                </a:lnTo>
                                <a:lnTo>
                                  <a:pt x="2470" y="1528"/>
                                </a:lnTo>
                                <a:lnTo>
                                  <a:pt x="2443" y="1542"/>
                                </a:lnTo>
                                <a:lnTo>
                                  <a:pt x="2416" y="1558"/>
                                </a:lnTo>
                                <a:lnTo>
                                  <a:pt x="2389" y="1573"/>
                                </a:lnTo>
                                <a:lnTo>
                                  <a:pt x="2362" y="1589"/>
                                </a:lnTo>
                                <a:lnTo>
                                  <a:pt x="2335" y="1605"/>
                                </a:lnTo>
                                <a:lnTo>
                                  <a:pt x="2308" y="1620"/>
                                </a:lnTo>
                                <a:lnTo>
                                  <a:pt x="2282" y="1636"/>
                                </a:lnTo>
                                <a:lnTo>
                                  <a:pt x="2255" y="1652"/>
                                </a:lnTo>
                                <a:lnTo>
                                  <a:pt x="2229" y="1668"/>
                                </a:lnTo>
                                <a:lnTo>
                                  <a:pt x="2202" y="1683"/>
                                </a:lnTo>
                                <a:lnTo>
                                  <a:pt x="2191" y="1697"/>
                                </a:lnTo>
                                <a:lnTo>
                                  <a:pt x="2179" y="1709"/>
                                </a:lnTo>
                                <a:lnTo>
                                  <a:pt x="2160" y="1718"/>
                                </a:lnTo>
                                <a:lnTo>
                                  <a:pt x="2143" y="1731"/>
                                </a:lnTo>
                                <a:lnTo>
                                  <a:pt x="2123" y="1747"/>
                                </a:lnTo>
                                <a:lnTo>
                                  <a:pt x="2102" y="1762"/>
                                </a:lnTo>
                                <a:lnTo>
                                  <a:pt x="2080" y="1777"/>
                                </a:lnTo>
                                <a:lnTo>
                                  <a:pt x="2058" y="1791"/>
                                </a:lnTo>
                                <a:lnTo>
                                  <a:pt x="2035" y="1804"/>
                                </a:lnTo>
                                <a:lnTo>
                                  <a:pt x="2013" y="1816"/>
                                </a:lnTo>
                                <a:lnTo>
                                  <a:pt x="1998" y="1829"/>
                                </a:lnTo>
                                <a:lnTo>
                                  <a:pt x="1988" y="1843"/>
                                </a:lnTo>
                                <a:lnTo>
                                  <a:pt x="1974" y="1853"/>
                                </a:lnTo>
                                <a:lnTo>
                                  <a:pt x="1954" y="1867"/>
                                </a:lnTo>
                                <a:lnTo>
                                  <a:pt x="1936" y="1886"/>
                                </a:lnTo>
                                <a:lnTo>
                                  <a:pt x="1920" y="1903"/>
                                </a:lnTo>
                                <a:lnTo>
                                  <a:pt x="1900" y="1920"/>
                                </a:lnTo>
                                <a:lnTo>
                                  <a:pt x="1878" y="1932"/>
                                </a:lnTo>
                                <a:lnTo>
                                  <a:pt x="1856" y="1946"/>
                                </a:lnTo>
                                <a:lnTo>
                                  <a:pt x="1835" y="1960"/>
                                </a:lnTo>
                                <a:lnTo>
                                  <a:pt x="1815" y="1978"/>
                                </a:lnTo>
                                <a:lnTo>
                                  <a:pt x="1781" y="2011"/>
                                </a:lnTo>
                                <a:lnTo>
                                  <a:pt x="1742" y="2046"/>
                                </a:lnTo>
                                <a:lnTo>
                                  <a:pt x="1705" y="2079"/>
                                </a:lnTo>
                                <a:lnTo>
                                  <a:pt x="1675" y="2111"/>
                                </a:lnTo>
                                <a:lnTo>
                                  <a:pt x="1640" y="2150"/>
                                </a:lnTo>
                                <a:lnTo>
                                  <a:pt x="1608" y="2184"/>
                                </a:lnTo>
                                <a:lnTo>
                                  <a:pt x="1578" y="2211"/>
                                </a:lnTo>
                                <a:lnTo>
                                  <a:pt x="1545" y="2241"/>
                                </a:lnTo>
                                <a:lnTo>
                                  <a:pt x="1510" y="2274"/>
                                </a:lnTo>
                                <a:lnTo>
                                  <a:pt x="1475" y="2310"/>
                                </a:lnTo>
                                <a:lnTo>
                                  <a:pt x="1439" y="2349"/>
                                </a:lnTo>
                                <a:lnTo>
                                  <a:pt x="1403" y="2388"/>
                                </a:lnTo>
                                <a:lnTo>
                                  <a:pt x="1366" y="2430"/>
                                </a:lnTo>
                                <a:lnTo>
                                  <a:pt x="1328" y="2473"/>
                                </a:lnTo>
                                <a:lnTo>
                                  <a:pt x="1291" y="2519"/>
                                </a:lnTo>
                                <a:lnTo>
                                  <a:pt x="1254" y="2563"/>
                                </a:lnTo>
                                <a:lnTo>
                                  <a:pt x="1216" y="2610"/>
                                </a:lnTo>
                                <a:lnTo>
                                  <a:pt x="1181" y="2655"/>
                                </a:lnTo>
                                <a:lnTo>
                                  <a:pt x="1146" y="2701"/>
                                </a:lnTo>
                                <a:lnTo>
                                  <a:pt x="1113" y="2746"/>
                                </a:lnTo>
                                <a:lnTo>
                                  <a:pt x="1082" y="2791"/>
                                </a:lnTo>
                                <a:lnTo>
                                  <a:pt x="1052" y="2835"/>
                                </a:lnTo>
                                <a:lnTo>
                                  <a:pt x="1024" y="2877"/>
                                </a:lnTo>
                                <a:lnTo>
                                  <a:pt x="998" y="2916"/>
                                </a:lnTo>
                                <a:lnTo>
                                  <a:pt x="975" y="2955"/>
                                </a:lnTo>
                                <a:lnTo>
                                  <a:pt x="955" y="2990"/>
                                </a:lnTo>
                                <a:lnTo>
                                  <a:pt x="940" y="3017"/>
                                </a:lnTo>
                                <a:lnTo>
                                  <a:pt x="923" y="3042"/>
                                </a:lnTo>
                                <a:lnTo>
                                  <a:pt x="905" y="3067"/>
                                </a:lnTo>
                                <a:lnTo>
                                  <a:pt x="887" y="3091"/>
                                </a:lnTo>
                                <a:lnTo>
                                  <a:pt x="868" y="3116"/>
                                </a:lnTo>
                                <a:lnTo>
                                  <a:pt x="850" y="3140"/>
                                </a:lnTo>
                                <a:lnTo>
                                  <a:pt x="831" y="3164"/>
                                </a:lnTo>
                                <a:lnTo>
                                  <a:pt x="814" y="3188"/>
                                </a:lnTo>
                                <a:lnTo>
                                  <a:pt x="800" y="3210"/>
                                </a:lnTo>
                                <a:lnTo>
                                  <a:pt x="788" y="3234"/>
                                </a:lnTo>
                                <a:lnTo>
                                  <a:pt x="777" y="3257"/>
                                </a:lnTo>
                                <a:lnTo>
                                  <a:pt x="767" y="3280"/>
                                </a:lnTo>
                                <a:lnTo>
                                  <a:pt x="758" y="3305"/>
                                </a:lnTo>
                                <a:lnTo>
                                  <a:pt x="746" y="3327"/>
                                </a:lnTo>
                                <a:lnTo>
                                  <a:pt x="735" y="3345"/>
                                </a:lnTo>
                                <a:lnTo>
                                  <a:pt x="726" y="3363"/>
                                </a:lnTo>
                                <a:lnTo>
                                  <a:pt x="716" y="3380"/>
                                </a:lnTo>
                                <a:lnTo>
                                  <a:pt x="706" y="3398"/>
                                </a:lnTo>
                                <a:lnTo>
                                  <a:pt x="696" y="3415"/>
                                </a:lnTo>
                                <a:lnTo>
                                  <a:pt x="685" y="3433"/>
                                </a:lnTo>
                                <a:lnTo>
                                  <a:pt x="676" y="3450"/>
                                </a:lnTo>
                                <a:lnTo>
                                  <a:pt x="665" y="3469"/>
                                </a:lnTo>
                                <a:lnTo>
                                  <a:pt x="655" y="3486"/>
                                </a:lnTo>
                                <a:lnTo>
                                  <a:pt x="646" y="3504"/>
                                </a:lnTo>
                                <a:lnTo>
                                  <a:pt x="636" y="3521"/>
                                </a:lnTo>
                                <a:lnTo>
                                  <a:pt x="627" y="3540"/>
                                </a:lnTo>
                                <a:lnTo>
                                  <a:pt x="618" y="3558"/>
                                </a:lnTo>
                                <a:lnTo>
                                  <a:pt x="608" y="3576"/>
                                </a:lnTo>
                                <a:lnTo>
                                  <a:pt x="600" y="3595"/>
                                </a:lnTo>
                                <a:lnTo>
                                  <a:pt x="592" y="3614"/>
                                </a:lnTo>
                                <a:lnTo>
                                  <a:pt x="584" y="3632"/>
                                </a:lnTo>
                                <a:lnTo>
                                  <a:pt x="577" y="3651"/>
                                </a:lnTo>
                                <a:lnTo>
                                  <a:pt x="571" y="3664"/>
                                </a:lnTo>
                                <a:lnTo>
                                  <a:pt x="564" y="3677"/>
                                </a:lnTo>
                                <a:lnTo>
                                  <a:pt x="554" y="3688"/>
                                </a:lnTo>
                                <a:lnTo>
                                  <a:pt x="545" y="3700"/>
                                </a:lnTo>
                                <a:lnTo>
                                  <a:pt x="536" y="3711"/>
                                </a:lnTo>
                                <a:lnTo>
                                  <a:pt x="529" y="3723"/>
                                </a:lnTo>
                                <a:lnTo>
                                  <a:pt x="522" y="3736"/>
                                </a:lnTo>
                                <a:lnTo>
                                  <a:pt x="517" y="3750"/>
                                </a:lnTo>
                                <a:lnTo>
                                  <a:pt x="515" y="3760"/>
                                </a:lnTo>
                                <a:lnTo>
                                  <a:pt x="511" y="3771"/>
                                </a:lnTo>
                                <a:lnTo>
                                  <a:pt x="508" y="3783"/>
                                </a:lnTo>
                                <a:lnTo>
                                  <a:pt x="503" y="3793"/>
                                </a:lnTo>
                                <a:lnTo>
                                  <a:pt x="498" y="3805"/>
                                </a:lnTo>
                                <a:lnTo>
                                  <a:pt x="493" y="3816"/>
                                </a:lnTo>
                                <a:lnTo>
                                  <a:pt x="487" y="3828"/>
                                </a:lnTo>
                                <a:lnTo>
                                  <a:pt x="480" y="3840"/>
                                </a:lnTo>
                                <a:lnTo>
                                  <a:pt x="474" y="3851"/>
                                </a:lnTo>
                                <a:lnTo>
                                  <a:pt x="467" y="3863"/>
                                </a:lnTo>
                                <a:lnTo>
                                  <a:pt x="461" y="3874"/>
                                </a:lnTo>
                                <a:lnTo>
                                  <a:pt x="454" y="3885"/>
                                </a:lnTo>
                                <a:lnTo>
                                  <a:pt x="448" y="3897"/>
                                </a:lnTo>
                                <a:lnTo>
                                  <a:pt x="442" y="3907"/>
                                </a:lnTo>
                                <a:lnTo>
                                  <a:pt x="437" y="3918"/>
                                </a:lnTo>
                                <a:lnTo>
                                  <a:pt x="432" y="3928"/>
                                </a:lnTo>
                                <a:lnTo>
                                  <a:pt x="427" y="3939"/>
                                </a:lnTo>
                                <a:lnTo>
                                  <a:pt x="424" y="3948"/>
                                </a:lnTo>
                                <a:lnTo>
                                  <a:pt x="421" y="3957"/>
                                </a:lnTo>
                                <a:lnTo>
                                  <a:pt x="419" y="3967"/>
                                </a:lnTo>
                                <a:lnTo>
                                  <a:pt x="414" y="3987"/>
                                </a:lnTo>
                                <a:lnTo>
                                  <a:pt x="407" y="4005"/>
                                </a:lnTo>
                                <a:lnTo>
                                  <a:pt x="399" y="4023"/>
                                </a:lnTo>
                                <a:lnTo>
                                  <a:pt x="390" y="4041"/>
                                </a:lnTo>
                                <a:lnTo>
                                  <a:pt x="382" y="4059"/>
                                </a:lnTo>
                                <a:lnTo>
                                  <a:pt x="375" y="4076"/>
                                </a:lnTo>
                                <a:lnTo>
                                  <a:pt x="369" y="4095"/>
                                </a:lnTo>
                                <a:lnTo>
                                  <a:pt x="363" y="4117"/>
                                </a:lnTo>
                                <a:lnTo>
                                  <a:pt x="356" y="4139"/>
                                </a:lnTo>
                                <a:lnTo>
                                  <a:pt x="349" y="4162"/>
                                </a:lnTo>
                                <a:lnTo>
                                  <a:pt x="342" y="4182"/>
                                </a:lnTo>
                                <a:lnTo>
                                  <a:pt x="335" y="4205"/>
                                </a:lnTo>
                                <a:lnTo>
                                  <a:pt x="327" y="4226"/>
                                </a:lnTo>
                                <a:lnTo>
                                  <a:pt x="320" y="4248"/>
                                </a:lnTo>
                                <a:lnTo>
                                  <a:pt x="312" y="4269"/>
                                </a:lnTo>
                                <a:lnTo>
                                  <a:pt x="304" y="4290"/>
                                </a:lnTo>
                                <a:lnTo>
                                  <a:pt x="295" y="4312"/>
                                </a:lnTo>
                                <a:lnTo>
                                  <a:pt x="287" y="4333"/>
                                </a:lnTo>
                                <a:lnTo>
                                  <a:pt x="280" y="4354"/>
                                </a:lnTo>
                                <a:lnTo>
                                  <a:pt x="272" y="4376"/>
                                </a:lnTo>
                                <a:lnTo>
                                  <a:pt x="265" y="4397"/>
                                </a:lnTo>
                                <a:lnTo>
                                  <a:pt x="258" y="4419"/>
                                </a:lnTo>
                                <a:lnTo>
                                  <a:pt x="251" y="4440"/>
                                </a:lnTo>
                                <a:lnTo>
                                  <a:pt x="245" y="4462"/>
                                </a:lnTo>
                                <a:lnTo>
                                  <a:pt x="241" y="4484"/>
                                </a:lnTo>
                                <a:lnTo>
                                  <a:pt x="235" y="4507"/>
                                </a:lnTo>
                                <a:lnTo>
                                  <a:pt x="231" y="4530"/>
                                </a:lnTo>
                                <a:lnTo>
                                  <a:pt x="227" y="4547"/>
                                </a:lnTo>
                                <a:lnTo>
                                  <a:pt x="222" y="4565"/>
                                </a:lnTo>
                                <a:lnTo>
                                  <a:pt x="215" y="4582"/>
                                </a:lnTo>
                                <a:lnTo>
                                  <a:pt x="208" y="4599"/>
                                </a:lnTo>
                                <a:lnTo>
                                  <a:pt x="202" y="4615"/>
                                </a:lnTo>
                                <a:lnTo>
                                  <a:pt x="195" y="4632"/>
                                </a:lnTo>
                                <a:lnTo>
                                  <a:pt x="192" y="4650"/>
                                </a:lnTo>
                                <a:lnTo>
                                  <a:pt x="188" y="4667"/>
                                </a:lnTo>
                                <a:lnTo>
                                  <a:pt x="185" y="4680"/>
                                </a:lnTo>
                                <a:lnTo>
                                  <a:pt x="176" y="4690"/>
                                </a:lnTo>
                                <a:lnTo>
                                  <a:pt x="173" y="4698"/>
                                </a:lnTo>
                                <a:lnTo>
                                  <a:pt x="168" y="4711"/>
                                </a:lnTo>
                                <a:lnTo>
                                  <a:pt x="162" y="4730"/>
                                </a:lnTo>
                                <a:lnTo>
                                  <a:pt x="155" y="4754"/>
                                </a:lnTo>
                                <a:lnTo>
                                  <a:pt x="148" y="4781"/>
                                </a:lnTo>
                                <a:lnTo>
                                  <a:pt x="141" y="4810"/>
                                </a:lnTo>
                                <a:lnTo>
                                  <a:pt x="133" y="4841"/>
                                </a:lnTo>
                                <a:lnTo>
                                  <a:pt x="126" y="4874"/>
                                </a:lnTo>
                                <a:lnTo>
                                  <a:pt x="118" y="4905"/>
                                </a:lnTo>
                                <a:lnTo>
                                  <a:pt x="111" y="4937"/>
                                </a:lnTo>
                                <a:lnTo>
                                  <a:pt x="105" y="4966"/>
                                </a:lnTo>
                                <a:lnTo>
                                  <a:pt x="99" y="4992"/>
                                </a:lnTo>
                                <a:lnTo>
                                  <a:pt x="95" y="5014"/>
                                </a:lnTo>
                                <a:lnTo>
                                  <a:pt x="91" y="5031"/>
                                </a:lnTo>
                                <a:lnTo>
                                  <a:pt x="89" y="5043"/>
                                </a:lnTo>
                                <a:lnTo>
                                  <a:pt x="4" y="5577"/>
                                </a:lnTo>
                                <a:lnTo>
                                  <a:pt x="3" y="5592"/>
                                </a:lnTo>
                                <a:lnTo>
                                  <a:pt x="0" y="5604"/>
                                </a:lnTo>
                                <a:lnTo>
                                  <a:pt x="0" y="5614"/>
                                </a:lnTo>
                                <a:lnTo>
                                  <a:pt x="0" y="5622"/>
                                </a:lnTo>
                                <a:lnTo>
                                  <a:pt x="1" y="5629"/>
                                </a:lnTo>
                                <a:lnTo>
                                  <a:pt x="3" y="5635"/>
                                </a:lnTo>
                                <a:lnTo>
                                  <a:pt x="6" y="5640"/>
                                </a:lnTo>
                                <a:lnTo>
                                  <a:pt x="11" y="5643"/>
                                </a:lnTo>
                                <a:lnTo>
                                  <a:pt x="15" y="5647"/>
                                </a:lnTo>
                                <a:lnTo>
                                  <a:pt x="22" y="5650"/>
                                </a:lnTo>
                                <a:lnTo>
                                  <a:pt x="96" y="5684"/>
                                </a:lnTo>
                                <a:lnTo>
                                  <a:pt x="109" y="5686"/>
                                </a:lnTo>
                                <a:lnTo>
                                  <a:pt x="123" y="5686"/>
                                </a:lnTo>
                                <a:lnTo>
                                  <a:pt x="138" y="5683"/>
                                </a:lnTo>
                                <a:lnTo>
                                  <a:pt x="153" y="5678"/>
                                </a:lnTo>
                                <a:lnTo>
                                  <a:pt x="168" y="5672"/>
                                </a:lnTo>
                                <a:lnTo>
                                  <a:pt x="182" y="5668"/>
                                </a:lnTo>
                                <a:lnTo>
                                  <a:pt x="195" y="5664"/>
                                </a:lnTo>
                                <a:lnTo>
                                  <a:pt x="209" y="5662"/>
                                </a:lnTo>
                                <a:lnTo>
                                  <a:pt x="222" y="5658"/>
                                </a:lnTo>
                                <a:lnTo>
                                  <a:pt x="234" y="5653"/>
                                </a:lnTo>
                                <a:lnTo>
                                  <a:pt x="246" y="5647"/>
                                </a:lnTo>
                                <a:lnTo>
                                  <a:pt x="258" y="5640"/>
                                </a:lnTo>
                                <a:lnTo>
                                  <a:pt x="270" y="5633"/>
                                </a:lnTo>
                                <a:lnTo>
                                  <a:pt x="281" y="5626"/>
                                </a:lnTo>
                                <a:lnTo>
                                  <a:pt x="294" y="5619"/>
                                </a:lnTo>
                                <a:lnTo>
                                  <a:pt x="307" y="5613"/>
                                </a:lnTo>
                                <a:lnTo>
                                  <a:pt x="320" y="5608"/>
                                </a:lnTo>
                                <a:lnTo>
                                  <a:pt x="333" y="5605"/>
                                </a:lnTo>
                                <a:lnTo>
                                  <a:pt x="349" y="5597"/>
                                </a:lnTo>
                                <a:lnTo>
                                  <a:pt x="361" y="5584"/>
                                </a:lnTo>
                                <a:lnTo>
                                  <a:pt x="372" y="5578"/>
                                </a:lnTo>
                                <a:lnTo>
                                  <a:pt x="384" y="5576"/>
                                </a:lnTo>
                                <a:lnTo>
                                  <a:pt x="398" y="5576"/>
                                </a:lnTo>
                                <a:lnTo>
                                  <a:pt x="411" y="5571"/>
                                </a:lnTo>
                                <a:lnTo>
                                  <a:pt x="441" y="5555"/>
                                </a:lnTo>
                                <a:lnTo>
                                  <a:pt x="472" y="5539"/>
                                </a:lnTo>
                                <a:lnTo>
                                  <a:pt x="503" y="5523"/>
                                </a:lnTo>
                                <a:lnTo>
                                  <a:pt x="535" y="5508"/>
                                </a:lnTo>
                                <a:lnTo>
                                  <a:pt x="566" y="5493"/>
                                </a:lnTo>
                                <a:lnTo>
                                  <a:pt x="598" y="5478"/>
                                </a:lnTo>
                                <a:lnTo>
                                  <a:pt x="629" y="5461"/>
                                </a:lnTo>
                                <a:lnTo>
                                  <a:pt x="662" y="5446"/>
                                </a:lnTo>
                                <a:lnTo>
                                  <a:pt x="693" y="5431"/>
                                </a:lnTo>
                                <a:lnTo>
                                  <a:pt x="725" y="5415"/>
                                </a:lnTo>
                                <a:lnTo>
                                  <a:pt x="755" y="5398"/>
                                </a:lnTo>
                                <a:lnTo>
                                  <a:pt x="786" y="5382"/>
                                </a:lnTo>
                                <a:lnTo>
                                  <a:pt x="801" y="5375"/>
                                </a:lnTo>
                                <a:lnTo>
                                  <a:pt x="818" y="5366"/>
                                </a:lnTo>
                                <a:lnTo>
                                  <a:pt x="839" y="5354"/>
                                </a:lnTo>
                                <a:lnTo>
                                  <a:pt x="861" y="5342"/>
                                </a:lnTo>
                                <a:lnTo>
                                  <a:pt x="882" y="5330"/>
                                </a:lnTo>
                                <a:lnTo>
                                  <a:pt x="903" y="5317"/>
                                </a:lnTo>
                                <a:lnTo>
                                  <a:pt x="922" y="5305"/>
                                </a:lnTo>
                                <a:lnTo>
                                  <a:pt x="937" y="5293"/>
                                </a:lnTo>
                                <a:lnTo>
                                  <a:pt x="948" y="5282"/>
                                </a:lnTo>
                                <a:lnTo>
                                  <a:pt x="954" y="5277"/>
                                </a:lnTo>
                                <a:lnTo>
                                  <a:pt x="961" y="5273"/>
                                </a:lnTo>
                                <a:lnTo>
                                  <a:pt x="971" y="5268"/>
                                </a:lnTo>
                                <a:lnTo>
                                  <a:pt x="982" y="5262"/>
                                </a:lnTo>
                                <a:lnTo>
                                  <a:pt x="994" y="5257"/>
                                </a:lnTo>
                                <a:lnTo>
                                  <a:pt x="1008" y="5252"/>
                                </a:lnTo>
                                <a:lnTo>
                                  <a:pt x="1022" y="5246"/>
                                </a:lnTo>
                                <a:lnTo>
                                  <a:pt x="1036" y="5240"/>
                                </a:lnTo>
                                <a:lnTo>
                                  <a:pt x="1049" y="5234"/>
                                </a:lnTo>
                                <a:lnTo>
                                  <a:pt x="1062" y="5228"/>
                                </a:lnTo>
                                <a:lnTo>
                                  <a:pt x="1075" y="5222"/>
                                </a:lnTo>
                                <a:lnTo>
                                  <a:pt x="1084" y="5217"/>
                                </a:lnTo>
                                <a:lnTo>
                                  <a:pt x="1094" y="5210"/>
                                </a:lnTo>
                                <a:lnTo>
                                  <a:pt x="1099" y="5204"/>
                                </a:lnTo>
                                <a:lnTo>
                                  <a:pt x="1110" y="5193"/>
                                </a:lnTo>
                                <a:lnTo>
                                  <a:pt x="1124" y="5189"/>
                                </a:lnTo>
                                <a:lnTo>
                                  <a:pt x="1138" y="5183"/>
                                </a:lnTo>
                                <a:lnTo>
                                  <a:pt x="1151" y="5176"/>
                                </a:lnTo>
                                <a:lnTo>
                                  <a:pt x="1164" y="5166"/>
                                </a:lnTo>
                                <a:lnTo>
                                  <a:pt x="1175" y="5156"/>
                                </a:lnTo>
                                <a:lnTo>
                                  <a:pt x="1187" y="5147"/>
                                </a:lnTo>
                                <a:lnTo>
                                  <a:pt x="1200" y="5137"/>
                                </a:lnTo>
                                <a:lnTo>
                                  <a:pt x="1214" y="5129"/>
                                </a:lnTo>
                                <a:lnTo>
                                  <a:pt x="1223" y="5124"/>
                                </a:lnTo>
                                <a:lnTo>
                                  <a:pt x="1236" y="5119"/>
                                </a:lnTo>
                                <a:lnTo>
                                  <a:pt x="1252" y="5110"/>
                                </a:lnTo>
                                <a:lnTo>
                                  <a:pt x="1269" y="5101"/>
                                </a:lnTo>
                                <a:lnTo>
                                  <a:pt x="1287" y="5092"/>
                                </a:lnTo>
                                <a:lnTo>
                                  <a:pt x="1307" y="5081"/>
                                </a:lnTo>
                                <a:lnTo>
                                  <a:pt x="1326" y="5071"/>
                                </a:lnTo>
                                <a:lnTo>
                                  <a:pt x="1346" y="5060"/>
                                </a:lnTo>
                                <a:lnTo>
                                  <a:pt x="1363" y="5049"/>
                                </a:lnTo>
                                <a:lnTo>
                                  <a:pt x="1381" y="5038"/>
                                </a:lnTo>
                                <a:lnTo>
                                  <a:pt x="1396" y="5028"/>
                                </a:lnTo>
                                <a:lnTo>
                                  <a:pt x="1410" y="5018"/>
                                </a:lnTo>
                                <a:lnTo>
                                  <a:pt x="1419" y="5010"/>
                                </a:lnTo>
                                <a:lnTo>
                                  <a:pt x="1426" y="5003"/>
                                </a:lnTo>
                                <a:lnTo>
                                  <a:pt x="1437" y="4990"/>
                                </a:lnTo>
                                <a:lnTo>
                                  <a:pt x="1445" y="4987"/>
                                </a:lnTo>
                                <a:lnTo>
                                  <a:pt x="1460" y="4981"/>
                                </a:lnTo>
                                <a:lnTo>
                                  <a:pt x="1472" y="4971"/>
                                </a:lnTo>
                                <a:lnTo>
                                  <a:pt x="1481" y="4957"/>
                                </a:lnTo>
                                <a:lnTo>
                                  <a:pt x="1489" y="4950"/>
                                </a:lnTo>
                                <a:lnTo>
                                  <a:pt x="1502" y="4950"/>
                                </a:lnTo>
                                <a:lnTo>
                                  <a:pt x="1516" y="4950"/>
                                </a:lnTo>
                                <a:lnTo>
                                  <a:pt x="1529" y="4946"/>
                                </a:lnTo>
                                <a:lnTo>
                                  <a:pt x="1536" y="4936"/>
                                </a:lnTo>
                                <a:lnTo>
                                  <a:pt x="1544" y="4925"/>
                                </a:lnTo>
                                <a:lnTo>
                                  <a:pt x="1558" y="4920"/>
                                </a:lnTo>
                                <a:lnTo>
                                  <a:pt x="1586" y="4913"/>
                                </a:lnTo>
                                <a:lnTo>
                                  <a:pt x="1611" y="4908"/>
                                </a:lnTo>
                                <a:lnTo>
                                  <a:pt x="1616" y="4898"/>
                                </a:lnTo>
                                <a:lnTo>
                                  <a:pt x="1627" y="4888"/>
                                </a:lnTo>
                                <a:lnTo>
                                  <a:pt x="1642" y="4878"/>
                                </a:lnTo>
                                <a:lnTo>
                                  <a:pt x="1657" y="4871"/>
                                </a:lnTo>
                                <a:lnTo>
                                  <a:pt x="1669" y="4869"/>
                                </a:lnTo>
                                <a:lnTo>
                                  <a:pt x="1679" y="4866"/>
                                </a:lnTo>
                                <a:lnTo>
                                  <a:pt x="1684" y="4857"/>
                                </a:lnTo>
                                <a:lnTo>
                                  <a:pt x="1697" y="4852"/>
                                </a:lnTo>
                                <a:lnTo>
                                  <a:pt x="1707" y="4848"/>
                                </a:lnTo>
                                <a:lnTo>
                                  <a:pt x="1717" y="4843"/>
                                </a:lnTo>
                                <a:lnTo>
                                  <a:pt x="1727" y="4832"/>
                                </a:lnTo>
                                <a:lnTo>
                                  <a:pt x="1739" y="4823"/>
                                </a:lnTo>
                                <a:lnTo>
                                  <a:pt x="2172" y="4622"/>
                                </a:lnTo>
                                <a:lnTo>
                                  <a:pt x="2179" y="4614"/>
                                </a:lnTo>
                                <a:lnTo>
                                  <a:pt x="2186" y="4606"/>
                                </a:lnTo>
                                <a:lnTo>
                                  <a:pt x="2198" y="4606"/>
                                </a:lnTo>
                                <a:lnTo>
                                  <a:pt x="2210" y="4606"/>
                                </a:lnTo>
                                <a:lnTo>
                                  <a:pt x="2223" y="4602"/>
                                </a:lnTo>
                                <a:lnTo>
                                  <a:pt x="2235" y="4595"/>
                                </a:lnTo>
                                <a:lnTo>
                                  <a:pt x="2245" y="4588"/>
                                </a:lnTo>
                                <a:lnTo>
                                  <a:pt x="2257" y="4587"/>
                                </a:lnTo>
                                <a:lnTo>
                                  <a:pt x="2270" y="4581"/>
                                </a:lnTo>
                                <a:lnTo>
                                  <a:pt x="2284" y="4573"/>
                                </a:lnTo>
                                <a:lnTo>
                                  <a:pt x="2300" y="4565"/>
                                </a:lnTo>
                                <a:lnTo>
                                  <a:pt x="2318" y="4557"/>
                                </a:lnTo>
                                <a:lnTo>
                                  <a:pt x="2338" y="4549"/>
                                </a:lnTo>
                                <a:lnTo>
                                  <a:pt x="2356" y="4540"/>
                                </a:lnTo>
                                <a:lnTo>
                                  <a:pt x="2375" y="4535"/>
                                </a:lnTo>
                                <a:lnTo>
                                  <a:pt x="2392" y="4530"/>
                                </a:lnTo>
                                <a:lnTo>
                                  <a:pt x="2408" y="4528"/>
                                </a:lnTo>
                                <a:lnTo>
                                  <a:pt x="2443" y="4523"/>
                                </a:lnTo>
                                <a:lnTo>
                                  <a:pt x="2471" y="4517"/>
                                </a:lnTo>
                                <a:lnTo>
                                  <a:pt x="2479" y="4512"/>
                                </a:lnTo>
                                <a:lnTo>
                                  <a:pt x="2495" y="4512"/>
                                </a:lnTo>
                                <a:lnTo>
                                  <a:pt x="2516" y="4505"/>
                                </a:lnTo>
                                <a:lnTo>
                                  <a:pt x="2536" y="4497"/>
                                </a:lnTo>
                                <a:lnTo>
                                  <a:pt x="2556" y="4488"/>
                                </a:lnTo>
                                <a:lnTo>
                                  <a:pt x="2572" y="4480"/>
                                </a:lnTo>
                                <a:lnTo>
                                  <a:pt x="2590" y="4473"/>
                                </a:lnTo>
                                <a:lnTo>
                                  <a:pt x="2608" y="4468"/>
                                </a:lnTo>
                                <a:lnTo>
                                  <a:pt x="2628" y="4465"/>
                                </a:lnTo>
                                <a:lnTo>
                                  <a:pt x="2648" y="4461"/>
                                </a:lnTo>
                                <a:lnTo>
                                  <a:pt x="2668" y="4458"/>
                                </a:lnTo>
                                <a:lnTo>
                                  <a:pt x="2687" y="4454"/>
                                </a:lnTo>
                                <a:lnTo>
                                  <a:pt x="2706" y="4451"/>
                                </a:lnTo>
                                <a:lnTo>
                                  <a:pt x="2724" y="4447"/>
                                </a:lnTo>
                                <a:lnTo>
                                  <a:pt x="2738" y="4444"/>
                                </a:lnTo>
                                <a:lnTo>
                                  <a:pt x="2758" y="4441"/>
                                </a:lnTo>
                                <a:lnTo>
                                  <a:pt x="2782" y="4438"/>
                                </a:lnTo>
                                <a:lnTo>
                                  <a:pt x="2809" y="4434"/>
                                </a:lnTo>
                                <a:lnTo>
                                  <a:pt x="2838" y="4431"/>
                                </a:lnTo>
                                <a:lnTo>
                                  <a:pt x="2866" y="4427"/>
                                </a:lnTo>
                                <a:lnTo>
                                  <a:pt x="2892" y="4423"/>
                                </a:lnTo>
                                <a:lnTo>
                                  <a:pt x="2913" y="4419"/>
                                </a:lnTo>
                                <a:lnTo>
                                  <a:pt x="2928" y="4414"/>
                                </a:lnTo>
                                <a:lnTo>
                                  <a:pt x="2936" y="4411"/>
                                </a:lnTo>
                                <a:lnTo>
                                  <a:pt x="2960" y="4406"/>
                                </a:lnTo>
                                <a:lnTo>
                                  <a:pt x="3007" y="4404"/>
                                </a:lnTo>
                                <a:lnTo>
                                  <a:pt x="3058" y="4403"/>
                                </a:lnTo>
                                <a:lnTo>
                                  <a:pt x="3089" y="4403"/>
                                </a:lnTo>
                                <a:lnTo>
                                  <a:pt x="3115" y="4402"/>
                                </a:lnTo>
                                <a:lnTo>
                                  <a:pt x="3141" y="4400"/>
                                </a:lnTo>
                                <a:lnTo>
                                  <a:pt x="3166" y="4397"/>
                                </a:lnTo>
                                <a:lnTo>
                                  <a:pt x="3191" y="4395"/>
                                </a:lnTo>
                                <a:lnTo>
                                  <a:pt x="3216" y="4392"/>
                                </a:lnTo>
                                <a:lnTo>
                                  <a:pt x="3242" y="4391"/>
                                </a:lnTo>
                                <a:lnTo>
                                  <a:pt x="3268" y="4391"/>
                                </a:lnTo>
                                <a:lnTo>
                                  <a:pt x="3295" y="4395"/>
                                </a:lnTo>
                                <a:lnTo>
                                  <a:pt x="3321" y="4398"/>
                                </a:lnTo>
                                <a:lnTo>
                                  <a:pt x="3349" y="4399"/>
                                </a:lnTo>
                                <a:lnTo>
                                  <a:pt x="3376" y="4397"/>
                                </a:lnTo>
                                <a:lnTo>
                                  <a:pt x="3383" y="4397"/>
                                </a:lnTo>
                                <a:lnTo>
                                  <a:pt x="3393" y="4397"/>
                                </a:lnTo>
                                <a:lnTo>
                                  <a:pt x="3403" y="4398"/>
                                </a:lnTo>
                                <a:lnTo>
                                  <a:pt x="3415" y="4399"/>
                                </a:lnTo>
                                <a:lnTo>
                                  <a:pt x="3428" y="4402"/>
                                </a:lnTo>
                                <a:lnTo>
                                  <a:pt x="3440" y="4404"/>
                                </a:lnTo>
                                <a:lnTo>
                                  <a:pt x="3454" y="4406"/>
                                </a:lnTo>
                                <a:lnTo>
                                  <a:pt x="3470" y="4410"/>
                                </a:lnTo>
                                <a:lnTo>
                                  <a:pt x="3484" y="4412"/>
                                </a:lnTo>
                                <a:lnTo>
                                  <a:pt x="3499" y="4416"/>
                                </a:lnTo>
                                <a:lnTo>
                                  <a:pt x="3514" y="4418"/>
                                </a:lnTo>
                                <a:lnTo>
                                  <a:pt x="3528" y="4420"/>
                                </a:lnTo>
                                <a:lnTo>
                                  <a:pt x="3542" y="4421"/>
                                </a:lnTo>
                                <a:lnTo>
                                  <a:pt x="3556" y="4423"/>
                                </a:lnTo>
                                <a:lnTo>
                                  <a:pt x="3569" y="4423"/>
                                </a:lnTo>
                                <a:lnTo>
                                  <a:pt x="3580" y="4423"/>
                                </a:lnTo>
                                <a:lnTo>
                                  <a:pt x="3592" y="4421"/>
                                </a:lnTo>
                                <a:lnTo>
                                  <a:pt x="3603" y="4420"/>
                                </a:lnTo>
                                <a:lnTo>
                                  <a:pt x="3613" y="4424"/>
                                </a:lnTo>
                                <a:lnTo>
                                  <a:pt x="3631" y="4430"/>
                                </a:lnTo>
                                <a:lnTo>
                                  <a:pt x="3660" y="4435"/>
                                </a:lnTo>
                                <a:lnTo>
                                  <a:pt x="3694" y="4442"/>
                                </a:lnTo>
                                <a:lnTo>
                                  <a:pt x="3728" y="4448"/>
                                </a:lnTo>
                                <a:lnTo>
                                  <a:pt x="3756" y="4451"/>
                                </a:lnTo>
                                <a:lnTo>
                                  <a:pt x="3772" y="4452"/>
                                </a:lnTo>
                                <a:lnTo>
                                  <a:pt x="3784" y="4452"/>
                                </a:lnTo>
                                <a:lnTo>
                                  <a:pt x="3785" y="4458"/>
                                </a:lnTo>
                                <a:lnTo>
                                  <a:pt x="3786" y="4466"/>
                                </a:lnTo>
                                <a:lnTo>
                                  <a:pt x="3813" y="4474"/>
                                </a:lnTo>
                                <a:lnTo>
                                  <a:pt x="3857" y="4483"/>
                                </a:lnTo>
                                <a:lnTo>
                                  <a:pt x="3891" y="4489"/>
                                </a:lnTo>
                                <a:lnTo>
                                  <a:pt x="3943" y="4504"/>
                                </a:lnTo>
                                <a:lnTo>
                                  <a:pt x="4031" y="4529"/>
                                </a:lnTo>
                                <a:lnTo>
                                  <a:pt x="4115" y="4553"/>
                                </a:lnTo>
                                <a:lnTo>
                                  <a:pt x="4155" y="4566"/>
                                </a:lnTo>
                                <a:lnTo>
                                  <a:pt x="4163" y="4572"/>
                                </a:lnTo>
                                <a:lnTo>
                                  <a:pt x="4172" y="4578"/>
                                </a:lnTo>
                                <a:lnTo>
                                  <a:pt x="4183" y="4582"/>
                                </a:lnTo>
                                <a:lnTo>
                                  <a:pt x="4195" y="4587"/>
                                </a:lnTo>
                                <a:lnTo>
                                  <a:pt x="4208" y="4592"/>
                                </a:lnTo>
                                <a:lnTo>
                                  <a:pt x="4221" y="4596"/>
                                </a:lnTo>
                                <a:lnTo>
                                  <a:pt x="4236" y="4601"/>
                                </a:lnTo>
                                <a:lnTo>
                                  <a:pt x="4250" y="4605"/>
                                </a:lnTo>
                                <a:lnTo>
                                  <a:pt x="4266" y="4609"/>
                                </a:lnTo>
                                <a:lnTo>
                                  <a:pt x="4281" y="4613"/>
                                </a:lnTo>
                                <a:lnTo>
                                  <a:pt x="4296" y="4616"/>
                                </a:lnTo>
                                <a:lnTo>
                                  <a:pt x="4310" y="4621"/>
                                </a:lnTo>
                                <a:lnTo>
                                  <a:pt x="4324" y="4624"/>
                                </a:lnTo>
                                <a:lnTo>
                                  <a:pt x="4338" y="4629"/>
                                </a:lnTo>
                                <a:lnTo>
                                  <a:pt x="4351" y="4632"/>
                                </a:lnTo>
                                <a:lnTo>
                                  <a:pt x="4362" y="4637"/>
                                </a:lnTo>
                                <a:lnTo>
                                  <a:pt x="4372" y="4642"/>
                                </a:lnTo>
                                <a:lnTo>
                                  <a:pt x="4381" y="4646"/>
                                </a:lnTo>
                                <a:lnTo>
                                  <a:pt x="4388" y="4652"/>
                                </a:lnTo>
                                <a:lnTo>
                                  <a:pt x="4394" y="4658"/>
                                </a:lnTo>
                                <a:lnTo>
                                  <a:pt x="4400" y="4663"/>
                                </a:lnTo>
                                <a:lnTo>
                                  <a:pt x="4414" y="4670"/>
                                </a:lnTo>
                                <a:lnTo>
                                  <a:pt x="4434" y="4679"/>
                                </a:lnTo>
                                <a:lnTo>
                                  <a:pt x="4457" y="4690"/>
                                </a:lnTo>
                                <a:lnTo>
                                  <a:pt x="4484" y="4701"/>
                                </a:lnTo>
                                <a:lnTo>
                                  <a:pt x="4513" y="4713"/>
                                </a:lnTo>
                                <a:lnTo>
                                  <a:pt x="4542" y="4726"/>
                                </a:lnTo>
                                <a:lnTo>
                                  <a:pt x="4570" y="4739"/>
                                </a:lnTo>
                                <a:lnTo>
                                  <a:pt x="4597" y="4750"/>
                                </a:lnTo>
                                <a:lnTo>
                                  <a:pt x="4620" y="4761"/>
                                </a:lnTo>
                                <a:lnTo>
                                  <a:pt x="4638" y="4770"/>
                                </a:lnTo>
                                <a:lnTo>
                                  <a:pt x="4651" y="4777"/>
                                </a:lnTo>
                                <a:lnTo>
                                  <a:pt x="4667" y="4789"/>
                                </a:lnTo>
                                <a:lnTo>
                                  <a:pt x="4683" y="4799"/>
                                </a:lnTo>
                                <a:lnTo>
                                  <a:pt x="4701" y="4807"/>
                                </a:lnTo>
                                <a:lnTo>
                                  <a:pt x="4719" y="4813"/>
                                </a:lnTo>
                                <a:lnTo>
                                  <a:pt x="4732" y="4814"/>
                                </a:lnTo>
                                <a:lnTo>
                                  <a:pt x="4738" y="4819"/>
                                </a:lnTo>
                                <a:lnTo>
                                  <a:pt x="4742" y="4827"/>
                                </a:lnTo>
                                <a:lnTo>
                                  <a:pt x="4746" y="4839"/>
                                </a:lnTo>
                                <a:lnTo>
                                  <a:pt x="4756" y="4843"/>
                                </a:lnTo>
                                <a:lnTo>
                                  <a:pt x="4770" y="4847"/>
                                </a:lnTo>
                                <a:lnTo>
                                  <a:pt x="4800" y="4862"/>
                                </a:lnTo>
                                <a:lnTo>
                                  <a:pt x="4829" y="4878"/>
                                </a:lnTo>
                                <a:lnTo>
                                  <a:pt x="4858" y="4895"/>
                                </a:lnTo>
                                <a:lnTo>
                                  <a:pt x="4909" y="4923"/>
                                </a:lnTo>
                                <a:lnTo>
                                  <a:pt x="4965" y="4955"/>
                                </a:lnTo>
                                <a:lnTo>
                                  <a:pt x="5012" y="4985"/>
                                </a:lnTo>
                                <a:lnTo>
                                  <a:pt x="5038" y="5001"/>
                                </a:lnTo>
                                <a:lnTo>
                                  <a:pt x="5051" y="5008"/>
                                </a:lnTo>
                                <a:lnTo>
                                  <a:pt x="5066" y="5011"/>
                                </a:lnTo>
                                <a:lnTo>
                                  <a:pt x="5071" y="5014"/>
                                </a:lnTo>
                                <a:lnTo>
                                  <a:pt x="5074" y="5022"/>
                                </a:lnTo>
                                <a:lnTo>
                                  <a:pt x="5082" y="5037"/>
                                </a:lnTo>
                                <a:lnTo>
                                  <a:pt x="5095" y="5048"/>
                                </a:lnTo>
                                <a:lnTo>
                                  <a:pt x="5109" y="5056"/>
                                </a:lnTo>
                                <a:lnTo>
                                  <a:pt x="5124" y="5064"/>
                                </a:lnTo>
                                <a:lnTo>
                                  <a:pt x="5138" y="5073"/>
                                </a:lnTo>
                                <a:lnTo>
                                  <a:pt x="5154" y="5081"/>
                                </a:lnTo>
                                <a:lnTo>
                                  <a:pt x="5169" y="5091"/>
                                </a:lnTo>
                                <a:lnTo>
                                  <a:pt x="5184" y="5100"/>
                                </a:lnTo>
                                <a:lnTo>
                                  <a:pt x="5198" y="5109"/>
                                </a:lnTo>
                                <a:lnTo>
                                  <a:pt x="5213" y="5119"/>
                                </a:lnTo>
                                <a:lnTo>
                                  <a:pt x="5228" y="5128"/>
                                </a:lnTo>
                                <a:lnTo>
                                  <a:pt x="5242" y="5137"/>
                                </a:lnTo>
                                <a:lnTo>
                                  <a:pt x="5257" y="5148"/>
                                </a:lnTo>
                                <a:lnTo>
                                  <a:pt x="5271" y="5157"/>
                                </a:lnTo>
                                <a:lnTo>
                                  <a:pt x="5285" y="5168"/>
                                </a:lnTo>
                                <a:lnTo>
                                  <a:pt x="5298" y="5178"/>
                                </a:lnTo>
                                <a:lnTo>
                                  <a:pt x="5312" y="5190"/>
                                </a:lnTo>
                                <a:lnTo>
                                  <a:pt x="5325" y="5200"/>
                                </a:lnTo>
                                <a:lnTo>
                                  <a:pt x="5337" y="5212"/>
                                </a:lnTo>
                                <a:lnTo>
                                  <a:pt x="5346" y="5219"/>
                                </a:lnTo>
                                <a:lnTo>
                                  <a:pt x="5354" y="5224"/>
                                </a:lnTo>
                                <a:lnTo>
                                  <a:pt x="5360" y="5225"/>
                                </a:lnTo>
                                <a:lnTo>
                                  <a:pt x="5365" y="5221"/>
                                </a:lnTo>
                                <a:lnTo>
                                  <a:pt x="5368" y="5213"/>
                                </a:lnTo>
                                <a:lnTo>
                                  <a:pt x="5369" y="5201"/>
                                </a:lnTo>
                                <a:lnTo>
                                  <a:pt x="5372" y="5187"/>
                                </a:lnTo>
                                <a:lnTo>
                                  <a:pt x="5381" y="5184"/>
                                </a:lnTo>
                                <a:lnTo>
                                  <a:pt x="5393" y="5185"/>
                                </a:lnTo>
                                <a:lnTo>
                                  <a:pt x="5399" y="5190"/>
                                </a:lnTo>
                                <a:lnTo>
                                  <a:pt x="5402" y="5201"/>
                                </a:lnTo>
                                <a:lnTo>
                                  <a:pt x="5403" y="5226"/>
                                </a:lnTo>
                                <a:lnTo>
                                  <a:pt x="5402" y="5250"/>
                                </a:lnTo>
                                <a:lnTo>
                                  <a:pt x="5404" y="5263"/>
                                </a:lnTo>
                                <a:lnTo>
                                  <a:pt x="5408" y="5271"/>
                                </a:lnTo>
                                <a:lnTo>
                                  <a:pt x="5416" y="5278"/>
                                </a:lnTo>
                                <a:lnTo>
                                  <a:pt x="5431" y="5285"/>
                                </a:lnTo>
                                <a:lnTo>
                                  <a:pt x="5445" y="5290"/>
                                </a:lnTo>
                                <a:lnTo>
                                  <a:pt x="5456" y="5297"/>
                                </a:lnTo>
                                <a:lnTo>
                                  <a:pt x="5463" y="5305"/>
                                </a:lnTo>
                                <a:lnTo>
                                  <a:pt x="5467" y="5319"/>
                                </a:lnTo>
                                <a:lnTo>
                                  <a:pt x="5467" y="5332"/>
                                </a:lnTo>
                                <a:lnTo>
                                  <a:pt x="5463" y="5340"/>
                                </a:lnTo>
                                <a:lnTo>
                                  <a:pt x="5451" y="5347"/>
                                </a:lnTo>
                                <a:lnTo>
                                  <a:pt x="5436" y="5355"/>
                                </a:lnTo>
                                <a:lnTo>
                                  <a:pt x="5421" y="5363"/>
                                </a:lnTo>
                                <a:lnTo>
                                  <a:pt x="5404" y="5373"/>
                                </a:lnTo>
                                <a:lnTo>
                                  <a:pt x="5387" y="5382"/>
                                </a:lnTo>
                                <a:lnTo>
                                  <a:pt x="5369" y="5391"/>
                                </a:lnTo>
                                <a:lnTo>
                                  <a:pt x="5352" y="5401"/>
                                </a:lnTo>
                                <a:lnTo>
                                  <a:pt x="5334" y="5411"/>
                                </a:lnTo>
                                <a:lnTo>
                                  <a:pt x="5316" y="5422"/>
                                </a:lnTo>
                                <a:lnTo>
                                  <a:pt x="5298" y="5432"/>
                                </a:lnTo>
                                <a:lnTo>
                                  <a:pt x="5280" y="5444"/>
                                </a:lnTo>
                                <a:lnTo>
                                  <a:pt x="5262" y="5454"/>
                                </a:lnTo>
                                <a:lnTo>
                                  <a:pt x="5245" y="5466"/>
                                </a:lnTo>
                                <a:lnTo>
                                  <a:pt x="5227" y="5478"/>
                                </a:lnTo>
                                <a:lnTo>
                                  <a:pt x="5211" y="5489"/>
                                </a:lnTo>
                                <a:lnTo>
                                  <a:pt x="5194" y="5500"/>
                                </a:lnTo>
                                <a:lnTo>
                                  <a:pt x="5179" y="5512"/>
                                </a:lnTo>
                                <a:lnTo>
                                  <a:pt x="5164" y="5523"/>
                                </a:lnTo>
                                <a:lnTo>
                                  <a:pt x="5150" y="5535"/>
                                </a:lnTo>
                                <a:lnTo>
                                  <a:pt x="5138" y="5546"/>
                                </a:lnTo>
                                <a:lnTo>
                                  <a:pt x="5127" y="5558"/>
                                </a:lnTo>
                                <a:lnTo>
                                  <a:pt x="5105" y="5573"/>
                                </a:lnTo>
                                <a:lnTo>
                                  <a:pt x="5063" y="5600"/>
                                </a:lnTo>
                                <a:lnTo>
                                  <a:pt x="5017" y="5629"/>
                                </a:lnTo>
                                <a:lnTo>
                                  <a:pt x="4987" y="5649"/>
                                </a:lnTo>
                                <a:lnTo>
                                  <a:pt x="4979" y="5656"/>
                                </a:lnTo>
                                <a:lnTo>
                                  <a:pt x="4969" y="5663"/>
                                </a:lnTo>
                                <a:lnTo>
                                  <a:pt x="4961" y="5672"/>
                                </a:lnTo>
                                <a:lnTo>
                                  <a:pt x="4952" y="5681"/>
                                </a:lnTo>
                                <a:lnTo>
                                  <a:pt x="4942" y="5690"/>
                                </a:lnTo>
                                <a:lnTo>
                                  <a:pt x="4933" y="5700"/>
                                </a:lnTo>
                                <a:lnTo>
                                  <a:pt x="4924" y="5711"/>
                                </a:lnTo>
                                <a:lnTo>
                                  <a:pt x="4914" y="5721"/>
                                </a:lnTo>
                                <a:lnTo>
                                  <a:pt x="4904" y="5732"/>
                                </a:lnTo>
                                <a:lnTo>
                                  <a:pt x="4893" y="5741"/>
                                </a:lnTo>
                                <a:lnTo>
                                  <a:pt x="4884" y="5752"/>
                                </a:lnTo>
                                <a:lnTo>
                                  <a:pt x="4874" y="5761"/>
                                </a:lnTo>
                                <a:lnTo>
                                  <a:pt x="4863" y="5770"/>
                                </a:lnTo>
                                <a:lnTo>
                                  <a:pt x="4852" y="5778"/>
                                </a:lnTo>
                                <a:lnTo>
                                  <a:pt x="4842" y="5787"/>
                                </a:lnTo>
                                <a:lnTo>
                                  <a:pt x="4831" y="5794"/>
                                </a:lnTo>
                                <a:lnTo>
                                  <a:pt x="4821" y="5799"/>
                                </a:lnTo>
                                <a:lnTo>
                                  <a:pt x="4810" y="5804"/>
                                </a:lnTo>
                                <a:lnTo>
                                  <a:pt x="4800" y="5808"/>
                                </a:lnTo>
                                <a:lnTo>
                                  <a:pt x="4789" y="5810"/>
                                </a:lnTo>
                                <a:lnTo>
                                  <a:pt x="4778" y="5812"/>
                                </a:lnTo>
                                <a:lnTo>
                                  <a:pt x="4770" y="5813"/>
                                </a:lnTo>
                                <a:lnTo>
                                  <a:pt x="4768" y="5805"/>
                                </a:lnTo>
                                <a:lnTo>
                                  <a:pt x="4765" y="5801"/>
                                </a:lnTo>
                                <a:lnTo>
                                  <a:pt x="4756" y="5794"/>
                                </a:lnTo>
                                <a:lnTo>
                                  <a:pt x="4742" y="5784"/>
                                </a:lnTo>
                                <a:lnTo>
                                  <a:pt x="4723" y="5775"/>
                                </a:lnTo>
                                <a:lnTo>
                                  <a:pt x="4704" y="5764"/>
                                </a:lnTo>
                                <a:lnTo>
                                  <a:pt x="4684" y="5753"/>
                                </a:lnTo>
                                <a:lnTo>
                                  <a:pt x="4666" y="5741"/>
                                </a:lnTo>
                                <a:lnTo>
                                  <a:pt x="4651" y="5731"/>
                                </a:lnTo>
                                <a:lnTo>
                                  <a:pt x="4639" y="5721"/>
                                </a:lnTo>
                                <a:lnTo>
                                  <a:pt x="4630" y="5713"/>
                                </a:lnTo>
                                <a:lnTo>
                                  <a:pt x="4619" y="5704"/>
                                </a:lnTo>
                                <a:lnTo>
                                  <a:pt x="4606" y="5695"/>
                                </a:lnTo>
                                <a:lnTo>
                                  <a:pt x="4591" y="5685"/>
                                </a:lnTo>
                                <a:lnTo>
                                  <a:pt x="4575" y="5675"/>
                                </a:lnTo>
                                <a:lnTo>
                                  <a:pt x="4556" y="5665"/>
                                </a:lnTo>
                                <a:lnTo>
                                  <a:pt x="4537" y="5655"/>
                                </a:lnTo>
                                <a:lnTo>
                                  <a:pt x="4518" y="5644"/>
                                </a:lnTo>
                                <a:lnTo>
                                  <a:pt x="4498" y="5634"/>
                                </a:lnTo>
                                <a:lnTo>
                                  <a:pt x="4477" y="5623"/>
                                </a:lnTo>
                                <a:lnTo>
                                  <a:pt x="4456" y="5614"/>
                                </a:lnTo>
                                <a:lnTo>
                                  <a:pt x="4435" y="5605"/>
                                </a:lnTo>
                                <a:lnTo>
                                  <a:pt x="4414" y="5595"/>
                                </a:lnTo>
                                <a:lnTo>
                                  <a:pt x="4394" y="5586"/>
                                </a:lnTo>
                                <a:lnTo>
                                  <a:pt x="4374" y="5578"/>
                                </a:lnTo>
                                <a:lnTo>
                                  <a:pt x="4355" y="5571"/>
                                </a:lnTo>
                                <a:lnTo>
                                  <a:pt x="4338" y="5564"/>
                                </a:lnTo>
                                <a:lnTo>
                                  <a:pt x="4322" y="5558"/>
                                </a:lnTo>
                                <a:lnTo>
                                  <a:pt x="4308" y="5553"/>
                                </a:lnTo>
                                <a:lnTo>
                                  <a:pt x="4295" y="5549"/>
                                </a:lnTo>
                                <a:lnTo>
                                  <a:pt x="4276" y="5539"/>
                                </a:lnTo>
                                <a:lnTo>
                                  <a:pt x="4262" y="5527"/>
                                </a:lnTo>
                                <a:lnTo>
                                  <a:pt x="4247" y="5514"/>
                                </a:lnTo>
                                <a:lnTo>
                                  <a:pt x="4226" y="5500"/>
                                </a:lnTo>
                                <a:lnTo>
                                  <a:pt x="4204" y="5491"/>
                                </a:lnTo>
                                <a:lnTo>
                                  <a:pt x="4181" y="5482"/>
                                </a:lnTo>
                                <a:lnTo>
                                  <a:pt x="4158" y="5475"/>
                                </a:lnTo>
                                <a:lnTo>
                                  <a:pt x="4135" y="5466"/>
                                </a:lnTo>
                                <a:lnTo>
                                  <a:pt x="4109" y="5452"/>
                                </a:lnTo>
                                <a:lnTo>
                                  <a:pt x="4085" y="5437"/>
                                </a:lnTo>
                                <a:lnTo>
                                  <a:pt x="4058" y="5424"/>
                                </a:lnTo>
                                <a:lnTo>
                                  <a:pt x="4038" y="5418"/>
                                </a:lnTo>
                                <a:lnTo>
                                  <a:pt x="4018" y="5414"/>
                                </a:lnTo>
                                <a:lnTo>
                                  <a:pt x="3998" y="5410"/>
                                </a:lnTo>
                                <a:lnTo>
                                  <a:pt x="3978" y="5407"/>
                                </a:lnTo>
                                <a:lnTo>
                                  <a:pt x="3959" y="5403"/>
                                </a:lnTo>
                                <a:lnTo>
                                  <a:pt x="3939" y="5397"/>
                                </a:lnTo>
                                <a:lnTo>
                                  <a:pt x="3920" y="5390"/>
                                </a:lnTo>
                                <a:lnTo>
                                  <a:pt x="3904" y="5379"/>
                                </a:lnTo>
                                <a:lnTo>
                                  <a:pt x="3889" y="5368"/>
                                </a:lnTo>
                                <a:lnTo>
                                  <a:pt x="3872" y="5365"/>
                                </a:lnTo>
                                <a:lnTo>
                                  <a:pt x="3856" y="5362"/>
                                </a:lnTo>
                                <a:lnTo>
                                  <a:pt x="3841" y="5355"/>
                                </a:lnTo>
                                <a:lnTo>
                                  <a:pt x="3827" y="5348"/>
                                </a:lnTo>
                                <a:lnTo>
                                  <a:pt x="3810" y="5349"/>
                                </a:lnTo>
                                <a:lnTo>
                                  <a:pt x="3802" y="5349"/>
                                </a:lnTo>
                                <a:lnTo>
                                  <a:pt x="3793" y="5347"/>
                                </a:lnTo>
                                <a:lnTo>
                                  <a:pt x="3780" y="5345"/>
                                </a:lnTo>
                                <a:lnTo>
                                  <a:pt x="3767" y="5340"/>
                                </a:lnTo>
                                <a:lnTo>
                                  <a:pt x="3752" y="5335"/>
                                </a:lnTo>
                                <a:lnTo>
                                  <a:pt x="3736" y="5331"/>
                                </a:lnTo>
                                <a:lnTo>
                                  <a:pt x="3718" y="5326"/>
                                </a:lnTo>
                                <a:lnTo>
                                  <a:pt x="3700" y="5323"/>
                                </a:lnTo>
                                <a:lnTo>
                                  <a:pt x="3681" y="5319"/>
                                </a:lnTo>
                                <a:lnTo>
                                  <a:pt x="3662" y="5317"/>
                                </a:lnTo>
                                <a:lnTo>
                                  <a:pt x="3642" y="5316"/>
                                </a:lnTo>
                                <a:lnTo>
                                  <a:pt x="3628" y="5314"/>
                                </a:lnTo>
                                <a:lnTo>
                                  <a:pt x="3613" y="5310"/>
                                </a:lnTo>
                                <a:lnTo>
                                  <a:pt x="3599" y="5304"/>
                                </a:lnTo>
                                <a:lnTo>
                                  <a:pt x="3586" y="5298"/>
                                </a:lnTo>
                                <a:lnTo>
                                  <a:pt x="3572" y="5293"/>
                                </a:lnTo>
                                <a:lnTo>
                                  <a:pt x="3558" y="5289"/>
                                </a:lnTo>
                                <a:lnTo>
                                  <a:pt x="3544" y="5288"/>
                                </a:lnTo>
                                <a:lnTo>
                                  <a:pt x="3510" y="5288"/>
                                </a:lnTo>
                                <a:lnTo>
                                  <a:pt x="3486" y="5285"/>
                                </a:lnTo>
                                <a:lnTo>
                                  <a:pt x="3465" y="5282"/>
                                </a:lnTo>
                                <a:lnTo>
                                  <a:pt x="3443" y="5277"/>
                                </a:lnTo>
                                <a:lnTo>
                                  <a:pt x="3416" y="5273"/>
                                </a:lnTo>
                                <a:lnTo>
                                  <a:pt x="3393" y="5270"/>
                                </a:lnTo>
                                <a:lnTo>
                                  <a:pt x="3369" y="5268"/>
                                </a:lnTo>
                                <a:lnTo>
                                  <a:pt x="3346" y="5267"/>
                                </a:lnTo>
                                <a:lnTo>
                                  <a:pt x="3324" y="5267"/>
                                </a:lnTo>
                                <a:lnTo>
                                  <a:pt x="3300" y="5267"/>
                                </a:lnTo>
                                <a:lnTo>
                                  <a:pt x="3277" y="5268"/>
                                </a:lnTo>
                                <a:lnTo>
                                  <a:pt x="3255" y="5268"/>
                                </a:lnTo>
                                <a:lnTo>
                                  <a:pt x="3232" y="5270"/>
                                </a:lnTo>
                                <a:lnTo>
                                  <a:pt x="3208" y="5271"/>
                                </a:lnTo>
                                <a:lnTo>
                                  <a:pt x="3194" y="5273"/>
                                </a:lnTo>
                                <a:lnTo>
                                  <a:pt x="3180" y="5273"/>
                                </a:lnTo>
                                <a:lnTo>
                                  <a:pt x="3166" y="5273"/>
                                </a:lnTo>
                                <a:lnTo>
                                  <a:pt x="3151" y="5271"/>
                                </a:lnTo>
                                <a:lnTo>
                                  <a:pt x="3136" y="5271"/>
                                </a:lnTo>
                                <a:lnTo>
                                  <a:pt x="3122" y="5270"/>
                                </a:lnTo>
                                <a:lnTo>
                                  <a:pt x="3107" y="5270"/>
                                </a:lnTo>
                                <a:lnTo>
                                  <a:pt x="3092" y="5269"/>
                                </a:lnTo>
                                <a:lnTo>
                                  <a:pt x="3076" y="5269"/>
                                </a:lnTo>
                                <a:lnTo>
                                  <a:pt x="3061" y="5269"/>
                                </a:lnTo>
                                <a:lnTo>
                                  <a:pt x="3047" y="5270"/>
                                </a:lnTo>
                                <a:lnTo>
                                  <a:pt x="3032" y="5271"/>
                                </a:lnTo>
                                <a:lnTo>
                                  <a:pt x="3018" y="5275"/>
                                </a:lnTo>
                                <a:lnTo>
                                  <a:pt x="3005" y="5277"/>
                                </a:lnTo>
                                <a:lnTo>
                                  <a:pt x="2991" y="5282"/>
                                </a:lnTo>
                                <a:lnTo>
                                  <a:pt x="2978" y="5285"/>
                                </a:lnTo>
                                <a:lnTo>
                                  <a:pt x="2962" y="5287"/>
                                </a:lnTo>
                                <a:lnTo>
                                  <a:pt x="2944" y="5287"/>
                                </a:lnTo>
                                <a:lnTo>
                                  <a:pt x="2925" y="5285"/>
                                </a:lnTo>
                                <a:lnTo>
                                  <a:pt x="2906" y="5285"/>
                                </a:lnTo>
                                <a:lnTo>
                                  <a:pt x="2887" y="5287"/>
                                </a:lnTo>
                                <a:lnTo>
                                  <a:pt x="2871" y="5290"/>
                                </a:lnTo>
                                <a:lnTo>
                                  <a:pt x="2838" y="5298"/>
                                </a:lnTo>
                                <a:lnTo>
                                  <a:pt x="2803" y="5305"/>
                                </a:lnTo>
                                <a:lnTo>
                                  <a:pt x="2768" y="5310"/>
                                </a:lnTo>
                                <a:lnTo>
                                  <a:pt x="2734" y="5314"/>
                                </a:lnTo>
                                <a:lnTo>
                                  <a:pt x="2699" y="5319"/>
                                </a:lnTo>
                                <a:lnTo>
                                  <a:pt x="2664" y="5324"/>
                                </a:lnTo>
                                <a:lnTo>
                                  <a:pt x="2640" y="5330"/>
                                </a:lnTo>
                                <a:lnTo>
                                  <a:pt x="2604" y="5341"/>
                                </a:lnTo>
                                <a:lnTo>
                                  <a:pt x="2562" y="5354"/>
                                </a:lnTo>
                                <a:lnTo>
                                  <a:pt x="2520" y="5369"/>
                                </a:lnTo>
                                <a:lnTo>
                                  <a:pt x="2484" y="5382"/>
                                </a:lnTo>
                                <a:lnTo>
                                  <a:pt x="2458" y="5391"/>
                                </a:lnTo>
                                <a:lnTo>
                                  <a:pt x="2440" y="5398"/>
                                </a:lnTo>
                                <a:lnTo>
                                  <a:pt x="2424" y="5404"/>
                                </a:lnTo>
                                <a:lnTo>
                                  <a:pt x="2408" y="5411"/>
                                </a:lnTo>
                                <a:lnTo>
                                  <a:pt x="2390" y="5417"/>
                                </a:lnTo>
                                <a:lnTo>
                                  <a:pt x="2373" y="5423"/>
                                </a:lnTo>
                                <a:lnTo>
                                  <a:pt x="2355" y="5429"/>
                                </a:lnTo>
                                <a:lnTo>
                                  <a:pt x="2338" y="5433"/>
                                </a:lnTo>
                                <a:lnTo>
                                  <a:pt x="2320" y="5439"/>
                                </a:lnTo>
                                <a:lnTo>
                                  <a:pt x="2303" y="5445"/>
                                </a:lnTo>
                                <a:lnTo>
                                  <a:pt x="2285" y="5451"/>
                                </a:lnTo>
                                <a:lnTo>
                                  <a:pt x="2268" y="5457"/>
                                </a:lnTo>
                                <a:lnTo>
                                  <a:pt x="2251" y="5464"/>
                                </a:lnTo>
                                <a:lnTo>
                                  <a:pt x="2234" y="5470"/>
                                </a:lnTo>
                                <a:lnTo>
                                  <a:pt x="2217" y="5477"/>
                                </a:lnTo>
                                <a:lnTo>
                                  <a:pt x="2200" y="5485"/>
                                </a:lnTo>
                                <a:lnTo>
                                  <a:pt x="2184" y="5492"/>
                                </a:lnTo>
                                <a:lnTo>
                                  <a:pt x="2168" y="5500"/>
                                </a:lnTo>
                                <a:lnTo>
                                  <a:pt x="2152" y="5509"/>
                                </a:lnTo>
                                <a:lnTo>
                                  <a:pt x="2137" y="5518"/>
                                </a:lnTo>
                                <a:lnTo>
                                  <a:pt x="2122" y="5528"/>
                                </a:lnTo>
                                <a:lnTo>
                                  <a:pt x="2114" y="5534"/>
                                </a:lnTo>
                                <a:lnTo>
                                  <a:pt x="2104" y="5539"/>
                                </a:lnTo>
                                <a:lnTo>
                                  <a:pt x="2095" y="5544"/>
                                </a:lnTo>
                                <a:lnTo>
                                  <a:pt x="2084" y="5549"/>
                                </a:lnTo>
                                <a:lnTo>
                                  <a:pt x="2074" y="5553"/>
                                </a:lnTo>
                                <a:lnTo>
                                  <a:pt x="2063" y="5558"/>
                                </a:lnTo>
                                <a:lnTo>
                                  <a:pt x="2053" y="5563"/>
                                </a:lnTo>
                                <a:lnTo>
                                  <a:pt x="2041" y="5566"/>
                                </a:lnTo>
                                <a:lnTo>
                                  <a:pt x="2031" y="5571"/>
                                </a:lnTo>
                                <a:lnTo>
                                  <a:pt x="2020" y="5576"/>
                                </a:lnTo>
                                <a:lnTo>
                                  <a:pt x="2009" y="5581"/>
                                </a:lnTo>
                                <a:lnTo>
                                  <a:pt x="1998" y="5586"/>
                                </a:lnTo>
                                <a:lnTo>
                                  <a:pt x="1989" y="5592"/>
                                </a:lnTo>
                                <a:lnTo>
                                  <a:pt x="1978" y="5598"/>
                                </a:lnTo>
                                <a:lnTo>
                                  <a:pt x="1969" y="5605"/>
                                </a:lnTo>
                                <a:lnTo>
                                  <a:pt x="1961" y="5612"/>
                                </a:lnTo>
                                <a:lnTo>
                                  <a:pt x="1953" y="5619"/>
                                </a:lnTo>
                                <a:lnTo>
                                  <a:pt x="1946" y="5628"/>
                                </a:lnTo>
                                <a:lnTo>
                                  <a:pt x="1932" y="5643"/>
                                </a:lnTo>
                                <a:lnTo>
                                  <a:pt x="1923" y="5646"/>
                                </a:lnTo>
                                <a:lnTo>
                                  <a:pt x="1915" y="5644"/>
                                </a:lnTo>
                                <a:lnTo>
                                  <a:pt x="1906" y="5644"/>
                                </a:lnTo>
                                <a:lnTo>
                                  <a:pt x="1897" y="5646"/>
                                </a:lnTo>
                                <a:lnTo>
                                  <a:pt x="1888" y="5648"/>
                                </a:lnTo>
                                <a:lnTo>
                                  <a:pt x="1879" y="5651"/>
                                </a:lnTo>
                                <a:lnTo>
                                  <a:pt x="1871" y="5655"/>
                                </a:lnTo>
                                <a:lnTo>
                                  <a:pt x="1862" y="5660"/>
                                </a:lnTo>
                                <a:lnTo>
                                  <a:pt x="1853" y="5664"/>
                                </a:lnTo>
                                <a:lnTo>
                                  <a:pt x="1845" y="5669"/>
                                </a:lnTo>
                                <a:lnTo>
                                  <a:pt x="1837" y="5675"/>
                                </a:lnTo>
                                <a:lnTo>
                                  <a:pt x="1829" y="5681"/>
                                </a:lnTo>
                                <a:lnTo>
                                  <a:pt x="1821" y="5686"/>
                                </a:lnTo>
                                <a:lnTo>
                                  <a:pt x="1813" y="5692"/>
                                </a:lnTo>
                                <a:lnTo>
                                  <a:pt x="1806" y="5698"/>
                                </a:lnTo>
                                <a:lnTo>
                                  <a:pt x="1797" y="5704"/>
                                </a:lnTo>
                                <a:lnTo>
                                  <a:pt x="1789" y="5709"/>
                                </a:lnTo>
                                <a:lnTo>
                                  <a:pt x="1781" y="5713"/>
                                </a:lnTo>
                                <a:lnTo>
                                  <a:pt x="1774" y="5718"/>
                                </a:lnTo>
                                <a:lnTo>
                                  <a:pt x="1766" y="5721"/>
                                </a:lnTo>
                                <a:lnTo>
                                  <a:pt x="1749" y="5728"/>
                                </a:lnTo>
                                <a:lnTo>
                                  <a:pt x="1733" y="5737"/>
                                </a:lnTo>
                                <a:lnTo>
                                  <a:pt x="1716" y="5745"/>
                                </a:lnTo>
                                <a:lnTo>
                                  <a:pt x="1698" y="5754"/>
                                </a:lnTo>
                                <a:lnTo>
                                  <a:pt x="1679" y="5764"/>
                                </a:lnTo>
                                <a:lnTo>
                                  <a:pt x="1660" y="5776"/>
                                </a:lnTo>
                                <a:lnTo>
                                  <a:pt x="1641" y="5787"/>
                                </a:lnTo>
                                <a:lnTo>
                                  <a:pt x="1621" y="5799"/>
                                </a:lnTo>
                                <a:lnTo>
                                  <a:pt x="1601" y="5811"/>
                                </a:lnTo>
                                <a:lnTo>
                                  <a:pt x="1580" y="5824"/>
                                </a:lnTo>
                                <a:lnTo>
                                  <a:pt x="1560" y="5837"/>
                                </a:lnTo>
                                <a:lnTo>
                                  <a:pt x="1541" y="5850"/>
                                </a:lnTo>
                                <a:lnTo>
                                  <a:pt x="1522" y="5862"/>
                                </a:lnTo>
                                <a:lnTo>
                                  <a:pt x="1502" y="5874"/>
                                </a:lnTo>
                                <a:lnTo>
                                  <a:pt x="1483" y="5887"/>
                                </a:lnTo>
                                <a:lnTo>
                                  <a:pt x="1466" y="5899"/>
                                </a:lnTo>
                                <a:lnTo>
                                  <a:pt x="1448" y="5911"/>
                                </a:lnTo>
                                <a:lnTo>
                                  <a:pt x="1431" y="5922"/>
                                </a:lnTo>
                                <a:lnTo>
                                  <a:pt x="1416" y="5932"/>
                                </a:lnTo>
                                <a:lnTo>
                                  <a:pt x="1401" y="5943"/>
                                </a:lnTo>
                                <a:lnTo>
                                  <a:pt x="1368" y="5960"/>
                                </a:lnTo>
                                <a:lnTo>
                                  <a:pt x="1334" y="5974"/>
                                </a:lnTo>
                                <a:lnTo>
                                  <a:pt x="1301" y="5991"/>
                                </a:lnTo>
                                <a:lnTo>
                                  <a:pt x="1285" y="6002"/>
                                </a:lnTo>
                                <a:lnTo>
                                  <a:pt x="1270" y="6014"/>
                                </a:lnTo>
                                <a:lnTo>
                                  <a:pt x="1257" y="6027"/>
                                </a:lnTo>
                                <a:lnTo>
                                  <a:pt x="1247" y="6040"/>
                                </a:lnTo>
                                <a:lnTo>
                                  <a:pt x="1236" y="6044"/>
                                </a:lnTo>
                                <a:lnTo>
                                  <a:pt x="1222" y="6048"/>
                                </a:lnTo>
                                <a:lnTo>
                                  <a:pt x="1193" y="6062"/>
                                </a:lnTo>
                                <a:lnTo>
                                  <a:pt x="1168" y="6071"/>
                                </a:lnTo>
                                <a:lnTo>
                                  <a:pt x="1146" y="6078"/>
                                </a:lnTo>
                                <a:lnTo>
                                  <a:pt x="1122" y="6090"/>
                                </a:lnTo>
                                <a:lnTo>
                                  <a:pt x="1077" y="6113"/>
                                </a:lnTo>
                                <a:lnTo>
                                  <a:pt x="1032" y="6136"/>
                                </a:lnTo>
                                <a:lnTo>
                                  <a:pt x="987" y="6160"/>
                                </a:lnTo>
                                <a:lnTo>
                                  <a:pt x="943" y="6183"/>
                                </a:lnTo>
                                <a:lnTo>
                                  <a:pt x="898" y="6206"/>
                                </a:lnTo>
                                <a:lnTo>
                                  <a:pt x="852" y="6228"/>
                                </a:lnTo>
                                <a:lnTo>
                                  <a:pt x="807" y="6251"/>
                                </a:lnTo>
                                <a:lnTo>
                                  <a:pt x="795" y="6256"/>
                                </a:lnTo>
                                <a:lnTo>
                                  <a:pt x="781" y="6263"/>
                                </a:lnTo>
                                <a:lnTo>
                                  <a:pt x="766" y="6272"/>
                                </a:lnTo>
                                <a:lnTo>
                                  <a:pt x="748" y="6280"/>
                                </a:lnTo>
                                <a:lnTo>
                                  <a:pt x="731" y="6290"/>
                                </a:lnTo>
                                <a:lnTo>
                                  <a:pt x="712" y="6300"/>
                                </a:lnTo>
                                <a:lnTo>
                                  <a:pt x="692" y="6310"/>
                                </a:lnTo>
                                <a:lnTo>
                                  <a:pt x="672" y="6319"/>
                                </a:lnTo>
                                <a:lnTo>
                                  <a:pt x="653" y="6330"/>
                                </a:lnTo>
                                <a:lnTo>
                                  <a:pt x="633" y="6339"/>
                                </a:lnTo>
                                <a:lnTo>
                                  <a:pt x="614" y="6347"/>
                                </a:lnTo>
                                <a:lnTo>
                                  <a:pt x="597" y="6356"/>
                                </a:lnTo>
                                <a:lnTo>
                                  <a:pt x="580" y="6361"/>
                                </a:lnTo>
                                <a:lnTo>
                                  <a:pt x="565" y="6367"/>
                                </a:lnTo>
                                <a:lnTo>
                                  <a:pt x="552" y="6371"/>
                                </a:lnTo>
                                <a:lnTo>
                                  <a:pt x="540" y="6372"/>
                                </a:lnTo>
                                <a:lnTo>
                                  <a:pt x="531" y="6373"/>
                                </a:lnTo>
                                <a:lnTo>
                                  <a:pt x="518" y="6377"/>
                                </a:lnTo>
                                <a:lnTo>
                                  <a:pt x="505" y="6380"/>
                                </a:lnTo>
                                <a:lnTo>
                                  <a:pt x="491" y="6386"/>
                                </a:lnTo>
                                <a:lnTo>
                                  <a:pt x="476" y="6392"/>
                                </a:lnTo>
                                <a:lnTo>
                                  <a:pt x="459" y="6399"/>
                                </a:lnTo>
                                <a:lnTo>
                                  <a:pt x="442" y="6406"/>
                                </a:lnTo>
                                <a:lnTo>
                                  <a:pt x="424" y="6414"/>
                                </a:lnTo>
                                <a:lnTo>
                                  <a:pt x="406" y="6422"/>
                                </a:lnTo>
                                <a:lnTo>
                                  <a:pt x="386" y="6430"/>
                                </a:lnTo>
                                <a:lnTo>
                                  <a:pt x="368" y="6439"/>
                                </a:lnTo>
                                <a:lnTo>
                                  <a:pt x="349" y="6448"/>
                                </a:lnTo>
                                <a:lnTo>
                                  <a:pt x="330" y="6456"/>
                                </a:lnTo>
                                <a:lnTo>
                                  <a:pt x="312" y="6464"/>
                                </a:lnTo>
                                <a:lnTo>
                                  <a:pt x="293" y="6472"/>
                                </a:lnTo>
                                <a:lnTo>
                                  <a:pt x="276" y="6479"/>
                                </a:lnTo>
                                <a:lnTo>
                                  <a:pt x="259" y="6486"/>
                                </a:lnTo>
                                <a:lnTo>
                                  <a:pt x="243" y="6491"/>
                                </a:lnTo>
                                <a:lnTo>
                                  <a:pt x="229" y="6495"/>
                                </a:lnTo>
                                <a:lnTo>
                                  <a:pt x="215" y="6499"/>
                                </a:lnTo>
                                <a:lnTo>
                                  <a:pt x="57" y="6535"/>
                                </a:lnTo>
                                <a:lnTo>
                                  <a:pt x="42" y="6539"/>
                                </a:lnTo>
                                <a:lnTo>
                                  <a:pt x="32" y="6543"/>
                                </a:lnTo>
                                <a:lnTo>
                                  <a:pt x="27" y="6548"/>
                                </a:lnTo>
                                <a:lnTo>
                                  <a:pt x="27" y="6554"/>
                                </a:lnTo>
                                <a:lnTo>
                                  <a:pt x="28" y="6563"/>
                                </a:lnTo>
                                <a:lnTo>
                                  <a:pt x="55" y="6662"/>
                                </a:lnTo>
                                <a:lnTo>
                                  <a:pt x="59" y="6673"/>
                                </a:lnTo>
                                <a:lnTo>
                                  <a:pt x="64" y="6676"/>
                                </a:lnTo>
                                <a:lnTo>
                                  <a:pt x="76" y="6676"/>
                                </a:lnTo>
                                <a:lnTo>
                                  <a:pt x="90" y="6674"/>
                                </a:lnTo>
                                <a:lnTo>
                                  <a:pt x="102" y="6669"/>
                                </a:lnTo>
                                <a:lnTo>
                                  <a:pt x="115" y="6663"/>
                                </a:lnTo>
                                <a:lnTo>
                                  <a:pt x="126" y="6657"/>
                                </a:lnTo>
                                <a:lnTo>
                                  <a:pt x="138" y="6654"/>
                                </a:lnTo>
                                <a:lnTo>
                                  <a:pt x="151" y="6652"/>
                                </a:lnTo>
                                <a:lnTo>
                                  <a:pt x="165" y="6653"/>
                                </a:lnTo>
                                <a:lnTo>
                                  <a:pt x="181" y="6656"/>
                                </a:lnTo>
                                <a:lnTo>
                                  <a:pt x="190" y="6654"/>
                                </a:lnTo>
                                <a:lnTo>
                                  <a:pt x="199" y="6645"/>
                                </a:lnTo>
                                <a:lnTo>
                                  <a:pt x="207" y="6639"/>
                                </a:lnTo>
                                <a:lnTo>
                                  <a:pt x="218" y="6634"/>
                                </a:lnTo>
                                <a:lnTo>
                                  <a:pt x="234" y="6630"/>
                                </a:lnTo>
                                <a:lnTo>
                                  <a:pt x="250" y="6625"/>
                                </a:lnTo>
                                <a:lnTo>
                                  <a:pt x="267" y="6620"/>
                                </a:lnTo>
                                <a:lnTo>
                                  <a:pt x="285" y="6617"/>
                                </a:lnTo>
                                <a:lnTo>
                                  <a:pt x="300" y="6612"/>
                                </a:lnTo>
                                <a:lnTo>
                                  <a:pt x="313" y="6609"/>
                                </a:lnTo>
                                <a:lnTo>
                                  <a:pt x="322" y="6605"/>
                                </a:lnTo>
                                <a:lnTo>
                                  <a:pt x="327" y="6600"/>
                                </a:lnTo>
                                <a:lnTo>
                                  <a:pt x="357" y="6589"/>
                                </a:lnTo>
                                <a:lnTo>
                                  <a:pt x="421" y="6567"/>
                                </a:lnTo>
                                <a:lnTo>
                                  <a:pt x="489" y="6544"/>
                                </a:lnTo>
                                <a:lnTo>
                                  <a:pt x="531" y="6530"/>
                                </a:lnTo>
                                <a:lnTo>
                                  <a:pt x="556" y="6520"/>
                                </a:lnTo>
                                <a:lnTo>
                                  <a:pt x="590" y="6504"/>
                                </a:lnTo>
                                <a:lnTo>
                                  <a:pt x="620" y="6490"/>
                                </a:lnTo>
                                <a:lnTo>
                                  <a:pt x="640" y="6485"/>
                                </a:lnTo>
                                <a:lnTo>
                                  <a:pt x="651" y="6487"/>
                                </a:lnTo>
                                <a:lnTo>
                                  <a:pt x="656" y="6484"/>
                                </a:lnTo>
                                <a:lnTo>
                                  <a:pt x="656" y="6474"/>
                                </a:lnTo>
                                <a:lnTo>
                                  <a:pt x="655" y="6465"/>
                                </a:lnTo>
                                <a:lnTo>
                                  <a:pt x="656" y="6462"/>
                                </a:lnTo>
                                <a:lnTo>
                                  <a:pt x="661" y="6462"/>
                                </a:lnTo>
                                <a:lnTo>
                                  <a:pt x="669" y="6465"/>
                                </a:lnTo>
                                <a:lnTo>
                                  <a:pt x="683" y="6467"/>
                                </a:lnTo>
                                <a:lnTo>
                                  <a:pt x="695" y="6465"/>
                                </a:lnTo>
                                <a:lnTo>
                                  <a:pt x="705" y="6459"/>
                                </a:lnTo>
                                <a:lnTo>
                                  <a:pt x="716" y="6455"/>
                                </a:lnTo>
                                <a:lnTo>
                                  <a:pt x="728" y="6453"/>
                                </a:lnTo>
                                <a:lnTo>
                                  <a:pt x="738" y="6453"/>
                                </a:lnTo>
                                <a:lnTo>
                                  <a:pt x="745" y="6449"/>
                                </a:lnTo>
                                <a:lnTo>
                                  <a:pt x="751" y="6438"/>
                                </a:lnTo>
                                <a:lnTo>
                                  <a:pt x="762" y="6430"/>
                                </a:lnTo>
                                <a:lnTo>
                                  <a:pt x="777" y="6427"/>
                                </a:lnTo>
                                <a:lnTo>
                                  <a:pt x="805" y="6415"/>
                                </a:lnTo>
                                <a:lnTo>
                                  <a:pt x="833" y="6402"/>
                                </a:lnTo>
                                <a:lnTo>
                                  <a:pt x="860" y="6387"/>
                                </a:lnTo>
                                <a:lnTo>
                                  <a:pt x="886" y="6372"/>
                                </a:lnTo>
                                <a:lnTo>
                                  <a:pt x="901" y="6364"/>
                                </a:lnTo>
                                <a:lnTo>
                                  <a:pt x="916" y="6358"/>
                                </a:lnTo>
                                <a:lnTo>
                                  <a:pt x="924" y="6357"/>
                                </a:lnTo>
                                <a:lnTo>
                                  <a:pt x="931" y="6356"/>
                                </a:lnTo>
                                <a:lnTo>
                                  <a:pt x="935" y="6345"/>
                                </a:lnTo>
                                <a:lnTo>
                                  <a:pt x="945" y="6344"/>
                                </a:lnTo>
                                <a:lnTo>
                                  <a:pt x="957" y="6344"/>
                                </a:lnTo>
                                <a:lnTo>
                                  <a:pt x="968" y="6343"/>
                                </a:lnTo>
                                <a:lnTo>
                                  <a:pt x="977" y="6340"/>
                                </a:lnTo>
                                <a:lnTo>
                                  <a:pt x="986" y="6335"/>
                                </a:lnTo>
                                <a:lnTo>
                                  <a:pt x="994" y="6328"/>
                                </a:lnTo>
                                <a:lnTo>
                                  <a:pt x="1001" y="6318"/>
                                </a:lnTo>
                                <a:lnTo>
                                  <a:pt x="1011" y="6309"/>
                                </a:lnTo>
                                <a:lnTo>
                                  <a:pt x="1025" y="6303"/>
                                </a:lnTo>
                                <a:lnTo>
                                  <a:pt x="1045" y="6294"/>
                                </a:lnTo>
                                <a:lnTo>
                                  <a:pt x="1071" y="6280"/>
                                </a:lnTo>
                                <a:lnTo>
                                  <a:pt x="1102" y="6262"/>
                                </a:lnTo>
                                <a:lnTo>
                                  <a:pt x="1133" y="6245"/>
                                </a:lnTo>
                                <a:lnTo>
                                  <a:pt x="1160" y="6228"/>
                                </a:lnTo>
                                <a:lnTo>
                                  <a:pt x="1181" y="6217"/>
                                </a:lnTo>
                                <a:lnTo>
                                  <a:pt x="1193" y="6212"/>
                                </a:lnTo>
                                <a:lnTo>
                                  <a:pt x="1201" y="6212"/>
                                </a:lnTo>
                                <a:lnTo>
                                  <a:pt x="1209" y="6210"/>
                                </a:lnTo>
                                <a:lnTo>
                                  <a:pt x="1220" y="6206"/>
                                </a:lnTo>
                                <a:lnTo>
                                  <a:pt x="1230" y="6203"/>
                                </a:lnTo>
                                <a:lnTo>
                                  <a:pt x="1241" y="6198"/>
                                </a:lnTo>
                                <a:lnTo>
                                  <a:pt x="1252" y="6192"/>
                                </a:lnTo>
                                <a:lnTo>
                                  <a:pt x="1263" y="6187"/>
                                </a:lnTo>
                                <a:lnTo>
                                  <a:pt x="1275" y="6181"/>
                                </a:lnTo>
                                <a:lnTo>
                                  <a:pt x="1286" y="6174"/>
                                </a:lnTo>
                                <a:lnTo>
                                  <a:pt x="1297" y="6167"/>
                                </a:lnTo>
                                <a:lnTo>
                                  <a:pt x="1307" y="6160"/>
                                </a:lnTo>
                                <a:lnTo>
                                  <a:pt x="1318" y="6153"/>
                                </a:lnTo>
                                <a:lnTo>
                                  <a:pt x="1326" y="6146"/>
                                </a:lnTo>
                                <a:lnTo>
                                  <a:pt x="1334" y="6139"/>
                                </a:lnTo>
                                <a:lnTo>
                                  <a:pt x="1341" y="6133"/>
                                </a:lnTo>
                                <a:lnTo>
                                  <a:pt x="1347" y="6127"/>
                                </a:lnTo>
                                <a:lnTo>
                                  <a:pt x="1357" y="6119"/>
                                </a:lnTo>
                                <a:lnTo>
                                  <a:pt x="1370" y="6117"/>
                                </a:lnTo>
                                <a:lnTo>
                                  <a:pt x="1384" y="6115"/>
                                </a:lnTo>
                                <a:lnTo>
                                  <a:pt x="1398" y="6112"/>
                                </a:lnTo>
                                <a:lnTo>
                                  <a:pt x="1412" y="6106"/>
                                </a:lnTo>
                                <a:lnTo>
                                  <a:pt x="1423" y="6098"/>
                                </a:lnTo>
                                <a:lnTo>
                                  <a:pt x="1432" y="6086"/>
                                </a:lnTo>
                                <a:lnTo>
                                  <a:pt x="1440" y="6078"/>
                                </a:lnTo>
                                <a:lnTo>
                                  <a:pt x="1448" y="6080"/>
                                </a:lnTo>
                                <a:lnTo>
                                  <a:pt x="1460" y="6082"/>
                                </a:lnTo>
                                <a:lnTo>
                                  <a:pt x="1468" y="6080"/>
                                </a:lnTo>
                                <a:lnTo>
                                  <a:pt x="1478" y="6076"/>
                                </a:lnTo>
                                <a:lnTo>
                                  <a:pt x="1488" y="6071"/>
                                </a:lnTo>
                                <a:lnTo>
                                  <a:pt x="1500" y="6064"/>
                                </a:lnTo>
                                <a:lnTo>
                                  <a:pt x="1513" y="6057"/>
                                </a:lnTo>
                                <a:lnTo>
                                  <a:pt x="1527" y="6048"/>
                                </a:lnTo>
                                <a:lnTo>
                                  <a:pt x="1539" y="6038"/>
                                </a:lnTo>
                                <a:lnTo>
                                  <a:pt x="1553" y="6029"/>
                                </a:lnTo>
                                <a:lnTo>
                                  <a:pt x="1569" y="6019"/>
                                </a:lnTo>
                                <a:lnTo>
                                  <a:pt x="1583" y="6008"/>
                                </a:lnTo>
                                <a:lnTo>
                                  <a:pt x="1597" y="5998"/>
                                </a:lnTo>
                                <a:lnTo>
                                  <a:pt x="1611" y="5988"/>
                                </a:lnTo>
                                <a:lnTo>
                                  <a:pt x="1623" y="5978"/>
                                </a:lnTo>
                                <a:lnTo>
                                  <a:pt x="1636" y="5968"/>
                                </a:lnTo>
                                <a:lnTo>
                                  <a:pt x="1648" y="5960"/>
                                </a:lnTo>
                                <a:lnTo>
                                  <a:pt x="1658" y="5953"/>
                                </a:lnTo>
                                <a:lnTo>
                                  <a:pt x="1669" y="5948"/>
                                </a:lnTo>
                                <a:lnTo>
                                  <a:pt x="1677" y="5943"/>
                                </a:lnTo>
                                <a:lnTo>
                                  <a:pt x="1696" y="5936"/>
                                </a:lnTo>
                                <a:lnTo>
                                  <a:pt x="1717" y="5931"/>
                                </a:lnTo>
                                <a:lnTo>
                                  <a:pt x="1744" y="5916"/>
                                </a:lnTo>
                                <a:lnTo>
                                  <a:pt x="1774" y="5894"/>
                                </a:lnTo>
                                <a:lnTo>
                                  <a:pt x="1799" y="5879"/>
                                </a:lnTo>
                                <a:lnTo>
                                  <a:pt x="1824" y="5862"/>
                                </a:lnTo>
                                <a:lnTo>
                                  <a:pt x="1849" y="5846"/>
                                </a:lnTo>
                                <a:lnTo>
                                  <a:pt x="1874" y="5830"/>
                                </a:lnTo>
                                <a:lnTo>
                                  <a:pt x="1900" y="5815"/>
                                </a:lnTo>
                                <a:lnTo>
                                  <a:pt x="1927" y="5801"/>
                                </a:lnTo>
                                <a:lnTo>
                                  <a:pt x="1954" y="5788"/>
                                </a:lnTo>
                                <a:lnTo>
                                  <a:pt x="1975" y="5778"/>
                                </a:lnTo>
                                <a:lnTo>
                                  <a:pt x="1995" y="5768"/>
                                </a:lnTo>
                                <a:lnTo>
                                  <a:pt x="2014" y="5756"/>
                                </a:lnTo>
                                <a:lnTo>
                                  <a:pt x="2033" y="5745"/>
                                </a:lnTo>
                                <a:lnTo>
                                  <a:pt x="2052" y="5732"/>
                                </a:lnTo>
                                <a:lnTo>
                                  <a:pt x="2070" y="5720"/>
                                </a:lnTo>
                                <a:lnTo>
                                  <a:pt x="2090" y="5707"/>
                                </a:lnTo>
                                <a:lnTo>
                                  <a:pt x="2110" y="5696"/>
                                </a:lnTo>
                                <a:lnTo>
                                  <a:pt x="2131" y="5685"/>
                                </a:lnTo>
                                <a:lnTo>
                                  <a:pt x="2151" y="5679"/>
                                </a:lnTo>
                                <a:lnTo>
                                  <a:pt x="2170" y="5677"/>
                                </a:lnTo>
                                <a:lnTo>
                                  <a:pt x="2189" y="5670"/>
                                </a:lnTo>
                                <a:lnTo>
                                  <a:pt x="2209" y="5660"/>
                                </a:lnTo>
                                <a:lnTo>
                                  <a:pt x="2230" y="5653"/>
                                </a:lnTo>
                                <a:lnTo>
                                  <a:pt x="2250" y="5646"/>
                                </a:lnTo>
                                <a:lnTo>
                                  <a:pt x="2263" y="5639"/>
                                </a:lnTo>
                                <a:lnTo>
                                  <a:pt x="2278" y="5630"/>
                                </a:lnTo>
                                <a:lnTo>
                                  <a:pt x="2298" y="5621"/>
                                </a:lnTo>
                                <a:lnTo>
                                  <a:pt x="2320" y="5609"/>
                                </a:lnTo>
                                <a:lnTo>
                                  <a:pt x="2343" y="5598"/>
                                </a:lnTo>
                                <a:lnTo>
                                  <a:pt x="2369" y="5585"/>
                                </a:lnTo>
                                <a:lnTo>
                                  <a:pt x="2394" y="5572"/>
                                </a:lnTo>
                                <a:lnTo>
                                  <a:pt x="2418" y="5560"/>
                                </a:lnTo>
                                <a:lnTo>
                                  <a:pt x="2442" y="5550"/>
                                </a:lnTo>
                                <a:lnTo>
                                  <a:pt x="2463" y="5541"/>
                                </a:lnTo>
                                <a:lnTo>
                                  <a:pt x="2481" y="5534"/>
                                </a:lnTo>
                                <a:lnTo>
                                  <a:pt x="2496" y="5529"/>
                                </a:lnTo>
                                <a:lnTo>
                                  <a:pt x="2507" y="5528"/>
                                </a:lnTo>
                                <a:lnTo>
                                  <a:pt x="2523" y="5523"/>
                                </a:lnTo>
                                <a:lnTo>
                                  <a:pt x="2559" y="5510"/>
                                </a:lnTo>
                                <a:lnTo>
                                  <a:pt x="2605" y="5495"/>
                                </a:lnTo>
                                <a:lnTo>
                                  <a:pt x="2653" y="5478"/>
                                </a:lnTo>
                                <a:lnTo>
                                  <a:pt x="2695" y="5464"/>
                                </a:lnTo>
                                <a:lnTo>
                                  <a:pt x="2724" y="5456"/>
                                </a:lnTo>
                                <a:lnTo>
                                  <a:pt x="2748" y="5450"/>
                                </a:lnTo>
                                <a:lnTo>
                                  <a:pt x="2773" y="5450"/>
                                </a:lnTo>
                                <a:lnTo>
                                  <a:pt x="2792" y="5449"/>
                                </a:lnTo>
                                <a:lnTo>
                                  <a:pt x="2806" y="5440"/>
                                </a:lnTo>
                                <a:lnTo>
                                  <a:pt x="2823" y="5432"/>
                                </a:lnTo>
                                <a:lnTo>
                                  <a:pt x="2838" y="5429"/>
                                </a:lnTo>
                                <a:lnTo>
                                  <a:pt x="2871" y="5425"/>
                                </a:lnTo>
                                <a:lnTo>
                                  <a:pt x="2918" y="5421"/>
                                </a:lnTo>
                                <a:lnTo>
                                  <a:pt x="2970" y="5415"/>
                                </a:lnTo>
                                <a:lnTo>
                                  <a:pt x="3027" y="5410"/>
                                </a:lnTo>
                                <a:lnTo>
                                  <a:pt x="3082" y="5405"/>
                                </a:lnTo>
                                <a:lnTo>
                                  <a:pt x="3130" y="5401"/>
                                </a:lnTo>
                                <a:lnTo>
                                  <a:pt x="3167" y="5398"/>
                                </a:lnTo>
                                <a:lnTo>
                                  <a:pt x="3188" y="5397"/>
                                </a:lnTo>
                                <a:lnTo>
                                  <a:pt x="3208" y="5400"/>
                                </a:lnTo>
                                <a:lnTo>
                                  <a:pt x="3228" y="5404"/>
                                </a:lnTo>
                                <a:lnTo>
                                  <a:pt x="3249" y="5409"/>
                                </a:lnTo>
                                <a:lnTo>
                                  <a:pt x="3269" y="5411"/>
                                </a:lnTo>
                                <a:lnTo>
                                  <a:pt x="3288" y="5410"/>
                                </a:lnTo>
                                <a:lnTo>
                                  <a:pt x="3298" y="5408"/>
                                </a:lnTo>
                                <a:lnTo>
                                  <a:pt x="3310" y="5407"/>
                                </a:lnTo>
                                <a:lnTo>
                                  <a:pt x="3324" y="5407"/>
                                </a:lnTo>
                                <a:lnTo>
                                  <a:pt x="3340" y="5407"/>
                                </a:lnTo>
                                <a:lnTo>
                                  <a:pt x="3356" y="5408"/>
                                </a:lnTo>
                                <a:lnTo>
                                  <a:pt x="3375" y="5409"/>
                                </a:lnTo>
                                <a:lnTo>
                                  <a:pt x="3395" y="5411"/>
                                </a:lnTo>
                                <a:lnTo>
                                  <a:pt x="3415" y="5414"/>
                                </a:lnTo>
                                <a:lnTo>
                                  <a:pt x="3436" y="5416"/>
                                </a:lnTo>
                                <a:lnTo>
                                  <a:pt x="3457" y="5418"/>
                                </a:lnTo>
                                <a:lnTo>
                                  <a:pt x="3478" y="5422"/>
                                </a:lnTo>
                                <a:lnTo>
                                  <a:pt x="3499" y="5425"/>
                                </a:lnTo>
                                <a:lnTo>
                                  <a:pt x="3520" y="5429"/>
                                </a:lnTo>
                                <a:lnTo>
                                  <a:pt x="3540" y="5432"/>
                                </a:lnTo>
                                <a:lnTo>
                                  <a:pt x="3558" y="5436"/>
                                </a:lnTo>
                                <a:lnTo>
                                  <a:pt x="3577" y="5439"/>
                                </a:lnTo>
                                <a:lnTo>
                                  <a:pt x="3593" y="5443"/>
                                </a:lnTo>
                                <a:lnTo>
                                  <a:pt x="3608" y="5446"/>
                                </a:lnTo>
                                <a:lnTo>
                                  <a:pt x="3621" y="5449"/>
                                </a:lnTo>
                                <a:lnTo>
                                  <a:pt x="3633" y="5452"/>
                                </a:lnTo>
                                <a:lnTo>
                                  <a:pt x="3658" y="5459"/>
                                </a:lnTo>
                                <a:lnTo>
                                  <a:pt x="3682" y="5466"/>
                                </a:lnTo>
                                <a:lnTo>
                                  <a:pt x="3707" y="5475"/>
                                </a:lnTo>
                                <a:lnTo>
                                  <a:pt x="3731" y="5484"/>
                                </a:lnTo>
                                <a:lnTo>
                                  <a:pt x="3757" y="5491"/>
                                </a:lnTo>
                                <a:lnTo>
                                  <a:pt x="3781" y="5498"/>
                                </a:lnTo>
                                <a:lnTo>
                                  <a:pt x="3806" y="5503"/>
                                </a:lnTo>
                                <a:lnTo>
                                  <a:pt x="3830" y="5506"/>
                                </a:lnTo>
                                <a:lnTo>
                                  <a:pt x="3842" y="5510"/>
                                </a:lnTo>
                                <a:lnTo>
                                  <a:pt x="3848" y="5520"/>
                                </a:lnTo>
                                <a:lnTo>
                                  <a:pt x="3900" y="5539"/>
                                </a:lnTo>
                                <a:lnTo>
                                  <a:pt x="3998" y="5576"/>
                                </a:lnTo>
                                <a:lnTo>
                                  <a:pt x="4058" y="5597"/>
                                </a:lnTo>
                                <a:lnTo>
                                  <a:pt x="4069" y="5595"/>
                                </a:lnTo>
                                <a:lnTo>
                                  <a:pt x="4060" y="5586"/>
                                </a:lnTo>
                                <a:lnTo>
                                  <a:pt x="4061" y="5583"/>
                                </a:lnTo>
                                <a:lnTo>
                                  <a:pt x="4068" y="5580"/>
                                </a:lnTo>
                                <a:lnTo>
                                  <a:pt x="4078" y="5584"/>
                                </a:lnTo>
                                <a:lnTo>
                                  <a:pt x="4081" y="5598"/>
                                </a:lnTo>
                                <a:lnTo>
                                  <a:pt x="4087" y="5609"/>
                                </a:lnTo>
                                <a:lnTo>
                                  <a:pt x="4097" y="5613"/>
                                </a:lnTo>
                                <a:lnTo>
                                  <a:pt x="4115" y="5618"/>
                                </a:lnTo>
                                <a:lnTo>
                                  <a:pt x="4484" y="5784"/>
                                </a:lnTo>
                                <a:lnTo>
                                  <a:pt x="4501" y="5795"/>
                                </a:lnTo>
                                <a:lnTo>
                                  <a:pt x="4518" y="5806"/>
                                </a:lnTo>
                                <a:lnTo>
                                  <a:pt x="4533" y="5818"/>
                                </a:lnTo>
                                <a:lnTo>
                                  <a:pt x="4550" y="5829"/>
                                </a:lnTo>
                                <a:lnTo>
                                  <a:pt x="4570" y="5836"/>
                                </a:lnTo>
                                <a:lnTo>
                                  <a:pt x="4585" y="5843"/>
                                </a:lnTo>
                                <a:lnTo>
                                  <a:pt x="4599" y="5853"/>
                                </a:lnTo>
                                <a:lnTo>
                                  <a:pt x="4613" y="5864"/>
                                </a:lnTo>
                                <a:lnTo>
                                  <a:pt x="4631" y="5871"/>
                                </a:lnTo>
                                <a:lnTo>
                                  <a:pt x="4645" y="5875"/>
                                </a:lnTo>
                                <a:lnTo>
                                  <a:pt x="4649" y="5882"/>
                                </a:lnTo>
                                <a:lnTo>
                                  <a:pt x="4652" y="5894"/>
                                </a:lnTo>
                                <a:lnTo>
                                  <a:pt x="4660" y="5897"/>
                                </a:lnTo>
                                <a:lnTo>
                                  <a:pt x="4679" y="5902"/>
                                </a:lnTo>
                                <a:lnTo>
                                  <a:pt x="4697" y="5909"/>
                                </a:lnTo>
                                <a:lnTo>
                                  <a:pt x="4717" y="5917"/>
                                </a:lnTo>
                                <a:lnTo>
                                  <a:pt x="4737" y="5927"/>
                                </a:lnTo>
                                <a:lnTo>
                                  <a:pt x="4754" y="5937"/>
                                </a:lnTo>
                                <a:lnTo>
                                  <a:pt x="4770" y="5948"/>
                                </a:lnTo>
                                <a:lnTo>
                                  <a:pt x="4779" y="5953"/>
                                </a:lnTo>
                                <a:lnTo>
                                  <a:pt x="4787" y="5955"/>
                                </a:lnTo>
                                <a:lnTo>
                                  <a:pt x="4798" y="5951"/>
                                </a:lnTo>
                                <a:lnTo>
                                  <a:pt x="4810" y="5948"/>
                                </a:lnTo>
                                <a:lnTo>
                                  <a:pt x="4824" y="5948"/>
                                </a:lnTo>
                                <a:lnTo>
                                  <a:pt x="4838" y="5952"/>
                                </a:lnTo>
                                <a:lnTo>
                                  <a:pt x="4848" y="5956"/>
                                </a:lnTo>
                                <a:lnTo>
                                  <a:pt x="4856" y="5953"/>
                                </a:lnTo>
                                <a:lnTo>
                                  <a:pt x="4868" y="5945"/>
                                </a:lnTo>
                                <a:lnTo>
                                  <a:pt x="4876" y="5938"/>
                                </a:lnTo>
                                <a:lnTo>
                                  <a:pt x="4885" y="5929"/>
                                </a:lnTo>
                                <a:lnTo>
                                  <a:pt x="4897" y="5917"/>
                                </a:lnTo>
                                <a:lnTo>
                                  <a:pt x="4909" y="5906"/>
                                </a:lnTo>
                                <a:lnTo>
                                  <a:pt x="4923" y="5893"/>
                                </a:lnTo>
                                <a:lnTo>
                                  <a:pt x="4937" y="5879"/>
                                </a:lnTo>
                                <a:lnTo>
                                  <a:pt x="4951" y="5866"/>
                                </a:lnTo>
                                <a:lnTo>
                                  <a:pt x="4966" y="5852"/>
                                </a:lnTo>
                                <a:lnTo>
                                  <a:pt x="4980" y="5838"/>
                                </a:lnTo>
                                <a:lnTo>
                                  <a:pt x="4995" y="5825"/>
                                </a:lnTo>
                                <a:lnTo>
                                  <a:pt x="5009" y="5813"/>
                                </a:lnTo>
                                <a:lnTo>
                                  <a:pt x="5023" y="5803"/>
                                </a:lnTo>
                                <a:lnTo>
                                  <a:pt x="5036" y="5794"/>
                                </a:lnTo>
                                <a:lnTo>
                                  <a:pt x="5046" y="5785"/>
                                </a:lnTo>
                                <a:lnTo>
                                  <a:pt x="5057" y="5781"/>
                                </a:lnTo>
                                <a:lnTo>
                                  <a:pt x="5066" y="5777"/>
                                </a:lnTo>
                                <a:lnTo>
                                  <a:pt x="5078" y="5773"/>
                                </a:lnTo>
                                <a:lnTo>
                                  <a:pt x="5086" y="5763"/>
                                </a:lnTo>
                                <a:lnTo>
                                  <a:pt x="5099" y="5754"/>
                                </a:lnTo>
                                <a:lnTo>
                                  <a:pt x="5112" y="5747"/>
                                </a:lnTo>
                                <a:lnTo>
                                  <a:pt x="5121" y="5735"/>
                                </a:lnTo>
                                <a:lnTo>
                                  <a:pt x="5130" y="5724"/>
                                </a:lnTo>
                                <a:lnTo>
                                  <a:pt x="5143" y="5716"/>
                                </a:lnTo>
                                <a:lnTo>
                                  <a:pt x="5157" y="5706"/>
                                </a:lnTo>
                                <a:lnTo>
                                  <a:pt x="5178" y="5689"/>
                                </a:lnTo>
                                <a:lnTo>
                                  <a:pt x="5197" y="5675"/>
                                </a:lnTo>
                                <a:lnTo>
                                  <a:pt x="5214" y="5662"/>
                                </a:lnTo>
                                <a:lnTo>
                                  <a:pt x="5231" y="5651"/>
                                </a:lnTo>
                                <a:lnTo>
                                  <a:pt x="5248" y="5640"/>
                                </a:lnTo>
                                <a:lnTo>
                                  <a:pt x="5269" y="5628"/>
                                </a:lnTo>
                                <a:lnTo>
                                  <a:pt x="5292" y="5615"/>
                                </a:lnTo>
                                <a:lnTo>
                                  <a:pt x="5303" y="5606"/>
                                </a:lnTo>
                                <a:lnTo>
                                  <a:pt x="5310" y="5594"/>
                                </a:lnTo>
                                <a:lnTo>
                                  <a:pt x="5317" y="5584"/>
                                </a:lnTo>
                                <a:lnTo>
                                  <a:pt x="5334" y="5576"/>
                                </a:lnTo>
                                <a:lnTo>
                                  <a:pt x="5352" y="5570"/>
                                </a:lnTo>
                                <a:lnTo>
                                  <a:pt x="5371" y="5559"/>
                                </a:lnTo>
                                <a:lnTo>
                                  <a:pt x="5400" y="5543"/>
                                </a:lnTo>
                                <a:lnTo>
                                  <a:pt x="5432" y="5524"/>
                                </a:lnTo>
                                <a:lnTo>
                                  <a:pt x="5459" y="5507"/>
                                </a:lnTo>
                                <a:lnTo>
                                  <a:pt x="5473" y="5496"/>
                                </a:lnTo>
                                <a:lnTo>
                                  <a:pt x="5478" y="5491"/>
                                </a:lnTo>
                                <a:lnTo>
                                  <a:pt x="5486" y="5485"/>
                                </a:lnTo>
                                <a:lnTo>
                                  <a:pt x="5498" y="5478"/>
                                </a:lnTo>
                                <a:lnTo>
                                  <a:pt x="5513" y="5470"/>
                                </a:lnTo>
                                <a:lnTo>
                                  <a:pt x="5531" y="5461"/>
                                </a:lnTo>
                                <a:lnTo>
                                  <a:pt x="5549" y="5452"/>
                                </a:lnTo>
                                <a:lnTo>
                                  <a:pt x="5570" y="5443"/>
                                </a:lnTo>
                                <a:lnTo>
                                  <a:pt x="5591" y="5433"/>
                                </a:lnTo>
                                <a:lnTo>
                                  <a:pt x="5613" y="5424"/>
                                </a:lnTo>
                                <a:lnTo>
                                  <a:pt x="5636" y="5415"/>
                                </a:lnTo>
                                <a:lnTo>
                                  <a:pt x="5658" y="5405"/>
                                </a:lnTo>
                                <a:lnTo>
                                  <a:pt x="5679" y="5397"/>
                                </a:lnTo>
                                <a:lnTo>
                                  <a:pt x="5699" y="5389"/>
                                </a:lnTo>
                                <a:lnTo>
                                  <a:pt x="5717" y="5382"/>
                                </a:lnTo>
                                <a:lnTo>
                                  <a:pt x="5732" y="5375"/>
                                </a:lnTo>
                                <a:lnTo>
                                  <a:pt x="5746" y="5370"/>
                                </a:lnTo>
                                <a:lnTo>
                                  <a:pt x="5756" y="5366"/>
                                </a:lnTo>
                                <a:lnTo>
                                  <a:pt x="5797" y="5351"/>
                                </a:lnTo>
                                <a:lnTo>
                                  <a:pt x="5835" y="5335"/>
                                </a:lnTo>
                                <a:lnTo>
                                  <a:pt x="5875" y="5323"/>
                                </a:lnTo>
                                <a:lnTo>
                                  <a:pt x="5916" y="5310"/>
                                </a:lnTo>
                                <a:lnTo>
                                  <a:pt x="5938" y="5307"/>
                                </a:lnTo>
                                <a:lnTo>
                                  <a:pt x="5961" y="5307"/>
                                </a:lnTo>
                                <a:lnTo>
                                  <a:pt x="5984" y="5307"/>
                                </a:lnTo>
                                <a:lnTo>
                                  <a:pt x="6007" y="5303"/>
                                </a:lnTo>
                                <a:lnTo>
                                  <a:pt x="6037" y="5295"/>
                                </a:lnTo>
                                <a:lnTo>
                                  <a:pt x="6071" y="5284"/>
                                </a:lnTo>
                                <a:lnTo>
                                  <a:pt x="6101" y="5274"/>
                                </a:lnTo>
                                <a:lnTo>
                                  <a:pt x="6122" y="5266"/>
                                </a:lnTo>
                                <a:lnTo>
                                  <a:pt x="6134" y="5261"/>
                                </a:lnTo>
                                <a:lnTo>
                                  <a:pt x="6144" y="5260"/>
                                </a:lnTo>
                                <a:lnTo>
                                  <a:pt x="6156" y="5259"/>
                                </a:lnTo>
                                <a:lnTo>
                                  <a:pt x="6169" y="5259"/>
                                </a:lnTo>
                                <a:lnTo>
                                  <a:pt x="6181" y="5260"/>
                                </a:lnTo>
                                <a:lnTo>
                                  <a:pt x="6193" y="5260"/>
                                </a:lnTo>
                                <a:lnTo>
                                  <a:pt x="6205" y="5261"/>
                                </a:lnTo>
                                <a:lnTo>
                                  <a:pt x="6218" y="5261"/>
                                </a:lnTo>
                                <a:lnTo>
                                  <a:pt x="6230" y="5260"/>
                                </a:lnTo>
                                <a:lnTo>
                                  <a:pt x="6240" y="5257"/>
                                </a:lnTo>
                                <a:lnTo>
                                  <a:pt x="6251" y="5254"/>
                                </a:lnTo>
                                <a:lnTo>
                                  <a:pt x="6286" y="5250"/>
                                </a:lnTo>
                                <a:lnTo>
                                  <a:pt x="6354" y="5249"/>
                                </a:lnTo>
                                <a:lnTo>
                                  <a:pt x="6426" y="5249"/>
                                </a:lnTo>
                                <a:lnTo>
                                  <a:pt x="6469" y="5248"/>
                                </a:lnTo>
                                <a:lnTo>
                                  <a:pt x="6507" y="5245"/>
                                </a:lnTo>
                                <a:lnTo>
                                  <a:pt x="6547" y="5240"/>
                                </a:lnTo>
                                <a:lnTo>
                                  <a:pt x="6581" y="5241"/>
                                </a:lnTo>
                                <a:lnTo>
                                  <a:pt x="6613" y="5245"/>
                                </a:lnTo>
                                <a:lnTo>
                                  <a:pt x="6646" y="5246"/>
                                </a:lnTo>
                                <a:lnTo>
                                  <a:pt x="6672" y="5252"/>
                                </a:lnTo>
                                <a:lnTo>
                                  <a:pt x="6695" y="5260"/>
                                </a:lnTo>
                                <a:lnTo>
                                  <a:pt x="6710" y="5261"/>
                                </a:lnTo>
                                <a:lnTo>
                                  <a:pt x="6724" y="5257"/>
                                </a:lnTo>
                                <a:lnTo>
                                  <a:pt x="6740" y="5254"/>
                                </a:lnTo>
                                <a:lnTo>
                                  <a:pt x="6755" y="5254"/>
                                </a:lnTo>
                                <a:lnTo>
                                  <a:pt x="6784" y="5261"/>
                                </a:lnTo>
                                <a:lnTo>
                                  <a:pt x="6813" y="5268"/>
                                </a:lnTo>
                                <a:lnTo>
                                  <a:pt x="6843" y="5275"/>
                                </a:lnTo>
                                <a:lnTo>
                                  <a:pt x="6874" y="5281"/>
                                </a:lnTo>
                                <a:lnTo>
                                  <a:pt x="6904" y="5285"/>
                                </a:lnTo>
                                <a:lnTo>
                                  <a:pt x="6933" y="5288"/>
                                </a:lnTo>
                                <a:lnTo>
                                  <a:pt x="6968" y="5292"/>
                                </a:lnTo>
                                <a:lnTo>
                                  <a:pt x="7003" y="5300"/>
                                </a:lnTo>
                                <a:lnTo>
                                  <a:pt x="7020" y="5302"/>
                                </a:lnTo>
                                <a:lnTo>
                                  <a:pt x="7031" y="5302"/>
                                </a:lnTo>
                                <a:lnTo>
                                  <a:pt x="7042" y="5312"/>
                                </a:lnTo>
                                <a:lnTo>
                                  <a:pt x="7050" y="5321"/>
                                </a:lnTo>
                                <a:lnTo>
                                  <a:pt x="7060" y="5328"/>
                                </a:lnTo>
                                <a:lnTo>
                                  <a:pt x="7072" y="5333"/>
                                </a:lnTo>
                                <a:lnTo>
                                  <a:pt x="7086" y="5337"/>
                                </a:lnTo>
                                <a:lnTo>
                                  <a:pt x="7101" y="5340"/>
                                </a:lnTo>
                                <a:lnTo>
                                  <a:pt x="7115" y="5341"/>
                                </a:lnTo>
                                <a:lnTo>
                                  <a:pt x="7129" y="5344"/>
                                </a:lnTo>
                                <a:lnTo>
                                  <a:pt x="7140" y="5346"/>
                                </a:lnTo>
                                <a:lnTo>
                                  <a:pt x="7164" y="5354"/>
                                </a:lnTo>
                                <a:lnTo>
                                  <a:pt x="7186" y="5365"/>
                                </a:lnTo>
                                <a:lnTo>
                                  <a:pt x="7210" y="5376"/>
                                </a:lnTo>
                                <a:lnTo>
                                  <a:pt x="7230" y="5380"/>
                                </a:lnTo>
                                <a:lnTo>
                                  <a:pt x="7249" y="5382"/>
                                </a:lnTo>
                                <a:lnTo>
                                  <a:pt x="7266" y="5389"/>
                                </a:lnTo>
                                <a:lnTo>
                                  <a:pt x="7281" y="5398"/>
                                </a:lnTo>
                                <a:lnTo>
                                  <a:pt x="7304" y="5404"/>
                                </a:lnTo>
                                <a:lnTo>
                                  <a:pt x="7328" y="5405"/>
                                </a:lnTo>
                                <a:lnTo>
                                  <a:pt x="7336" y="5407"/>
                                </a:lnTo>
                                <a:lnTo>
                                  <a:pt x="7342" y="5411"/>
                                </a:lnTo>
                                <a:lnTo>
                                  <a:pt x="7353" y="5419"/>
                                </a:lnTo>
                                <a:lnTo>
                                  <a:pt x="7365" y="5428"/>
                                </a:lnTo>
                                <a:lnTo>
                                  <a:pt x="7377" y="5435"/>
                                </a:lnTo>
                                <a:lnTo>
                                  <a:pt x="7391" y="5440"/>
                                </a:lnTo>
                                <a:lnTo>
                                  <a:pt x="7404" y="5446"/>
                                </a:lnTo>
                                <a:lnTo>
                                  <a:pt x="7418" y="5452"/>
                                </a:lnTo>
                                <a:lnTo>
                                  <a:pt x="7432" y="5457"/>
                                </a:lnTo>
                                <a:lnTo>
                                  <a:pt x="7446" y="5461"/>
                                </a:lnTo>
                                <a:lnTo>
                                  <a:pt x="7461" y="5466"/>
                                </a:lnTo>
                                <a:lnTo>
                                  <a:pt x="7475" y="5471"/>
                                </a:lnTo>
                                <a:lnTo>
                                  <a:pt x="7490" y="5475"/>
                                </a:lnTo>
                                <a:lnTo>
                                  <a:pt x="7504" y="5479"/>
                                </a:lnTo>
                                <a:lnTo>
                                  <a:pt x="7519" y="5484"/>
                                </a:lnTo>
                                <a:lnTo>
                                  <a:pt x="7533" y="5488"/>
                                </a:lnTo>
                                <a:lnTo>
                                  <a:pt x="7547" y="5492"/>
                                </a:lnTo>
                                <a:lnTo>
                                  <a:pt x="7560" y="5496"/>
                                </a:lnTo>
                                <a:lnTo>
                                  <a:pt x="7573" y="5501"/>
                                </a:lnTo>
                                <a:lnTo>
                                  <a:pt x="7594" y="5507"/>
                                </a:lnTo>
                                <a:lnTo>
                                  <a:pt x="7615" y="5513"/>
                                </a:lnTo>
                                <a:lnTo>
                                  <a:pt x="7637" y="5524"/>
                                </a:lnTo>
                                <a:lnTo>
                                  <a:pt x="7660" y="5537"/>
                                </a:lnTo>
                                <a:lnTo>
                                  <a:pt x="7684" y="5544"/>
                                </a:lnTo>
                                <a:lnTo>
                                  <a:pt x="7691" y="5545"/>
                                </a:lnTo>
                                <a:lnTo>
                                  <a:pt x="7699" y="5548"/>
                                </a:lnTo>
                                <a:lnTo>
                                  <a:pt x="7708" y="5551"/>
                                </a:lnTo>
                                <a:lnTo>
                                  <a:pt x="7720" y="5556"/>
                                </a:lnTo>
                                <a:lnTo>
                                  <a:pt x="7731" y="5562"/>
                                </a:lnTo>
                                <a:lnTo>
                                  <a:pt x="7744" y="5567"/>
                                </a:lnTo>
                                <a:lnTo>
                                  <a:pt x="7758" y="5574"/>
                                </a:lnTo>
                                <a:lnTo>
                                  <a:pt x="7772" y="5581"/>
                                </a:lnTo>
                                <a:lnTo>
                                  <a:pt x="7786" y="5588"/>
                                </a:lnTo>
                                <a:lnTo>
                                  <a:pt x="7801" y="5597"/>
                                </a:lnTo>
                                <a:lnTo>
                                  <a:pt x="7817" y="5604"/>
                                </a:lnTo>
                                <a:lnTo>
                                  <a:pt x="7832" y="5612"/>
                                </a:lnTo>
                                <a:lnTo>
                                  <a:pt x="7846" y="5619"/>
                                </a:lnTo>
                                <a:lnTo>
                                  <a:pt x="7861" y="5626"/>
                                </a:lnTo>
                                <a:lnTo>
                                  <a:pt x="7874" y="5632"/>
                                </a:lnTo>
                                <a:lnTo>
                                  <a:pt x="7888" y="5637"/>
                                </a:lnTo>
                                <a:lnTo>
                                  <a:pt x="7899" y="5641"/>
                                </a:lnTo>
                                <a:lnTo>
                                  <a:pt x="7911" y="5644"/>
                                </a:lnTo>
                                <a:lnTo>
                                  <a:pt x="7922" y="5647"/>
                                </a:lnTo>
                                <a:lnTo>
                                  <a:pt x="7931" y="5648"/>
                                </a:lnTo>
                                <a:lnTo>
                                  <a:pt x="7944" y="5650"/>
                                </a:lnTo>
                                <a:lnTo>
                                  <a:pt x="7947" y="5656"/>
                                </a:lnTo>
                                <a:lnTo>
                                  <a:pt x="7950" y="5661"/>
                                </a:lnTo>
                                <a:lnTo>
                                  <a:pt x="7957" y="5667"/>
                                </a:lnTo>
                                <a:lnTo>
                                  <a:pt x="7967" y="5672"/>
                                </a:lnTo>
                                <a:lnTo>
                                  <a:pt x="7980" y="5679"/>
                                </a:lnTo>
                                <a:lnTo>
                                  <a:pt x="7996" y="5688"/>
                                </a:lnTo>
                                <a:lnTo>
                                  <a:pt x="8014" y="5696"/>
                                </a:lnTo>
                                <a:lnTo>
                                  <a:pt x="8031" y="5703"/>
                                </a:lnTo>
                                <a:lnTo>
                                  <a:pt x="8049" y="5710"/>
                                </a:lnTo>
                                <a:lnTo>
                                  <a:pt x="8065" y="5716"/>
                                </a:lnTo>
                                <a:lnTo>
                                  <a:pt x="8080" y="5720"/>
                                </a:lnTo>
                                <a:lnTo>
                                  <a:pt x="8092" y="5724"/>
                                </a:lnTo>
                                <a:lnTo>
                                  <a:pt x="8101" y="5725"/>
                                </a:lnTo>
                                <a:lnTo>
                                  <a:pt x="8107" y="5725"/>
                                </a:lnTo>
                                <a:lnTo>
                                  <a:pt x="8119" y="5720"/>
                                </a:lnTo>
                                <a:lnTo>
                                  <a:pt x="8126" y="5723"/>
                                </a:lnTo>
                                <a:lnTo>
                                  <a:pt x="8132" y="5733"/>
                                </a:lnTo>
                                <a:lnTo>
                                  <a:pt x="8139" y="5743"/>
                                </a:lnTo>
                                <a:lnTo>
                                  <a:pt x="8147" y="5752"/>
                                </a:lnTo>
                                <a:lnTo>
                                  <a:pt x="8157" y="5759"/>
                                </a:lnTo>
                                <a:lnTo>
                                  <a:pt x="8169" y="5763"/>
                                </a:lnTo>
                                <a:lnTo>
                                  <a:pt x="8181" y="5768"/>
                                </a:lnTo>
                                <a:lnTo>
                                  <a:pt x="8194" y="5771"/>
                                </a:lnTo>
                                <a:lnTo>
                                  <a:pt x="8205" y="5776"/>
                                </a:lnTo>
                                <a:lnTo>
                                  <a:pt x="8217" y="5780"/>
                                </a:lnTo>
                                <a:lnTo>
                                  <a:pt x="8227" y="5785"/>
                                </a:lnTo>
                                <a:lnTo>
                                  <a:pt x="8245" y="5796"/>
                                </a:lnTo>
                                <a:lnTo>
                                  <a:pt x="8264" y="5806"/>
                                </a:lnTo>
                                <a:lnTo>
                                  <a:pt x="8282" y="5815"/>
                                </a:lnTo>
                                <a:lnTo>
                                  <a:pt x="8301" y="5823"/>
                                </a:lnTo>
                                <a:lnTo>
                                  <a:pt x="8320" y="5830"/>
                                </a:lnTo>
                                <a:lnTo>
                                  <a:pt x="8339" y="5837"/>
                                </a:lnTo>
                                <a:lnTo>
                                  <a:pt x="8358" y="5844"/>
                                </a:lnTo>
                                <a:lnTo>
                                  <a:pt x="8378" y="5851"/>
                                </a:lnTo>
                                <a:lnTo>
                                  <a:pt x="8397" y="5858"/>
                                </a:lnTo>
                                <a:lnTo>
                                  <a:pt x="8416" y="5866"/>
                                </a:lnTo>
                                <a:lnTo>
                                  <a:pt x="8435" y="5875"/>
                                </a:lnTo>
                                <a:lnTo>
                                  <a:pt x="8461" y="5890"/>
                                </a:lnTo>
                                <a:lnTo>
                                  <a:pt x="8484" y="5909"/>
                                </a:lnTo>
                                <a:lnTo>
                                  <a:pt x="8500" y="5918"/>
                                </a:lnTo>
                                <a:lnTo>
                                  <a:pt x="8518" y="5924"/>
                                </a:lnTo>
                                <a:lnTo>
                                  <a:pt x="8534" y="5932"/>
                                </a:lnTo>
                                <a:lnTo>
                                  <a:pt x="8542" y="5938"/>
                                </a:lnTo>
                                <a:lnTo>
                                  <a:pt x="8555" y="5944"/>
                                </a:lnTo>
                                <a:lnTo>
                                  <a:pt x="8572" y="5952"/>
                                </a:lnTo>
                                <a:lnTo>
                                  <a:pt x="8592" y="5962"/>
                                </a:lnTo>
                                <a:lnTo>
                                  <a:pt x="8614" y="5971"/>
                                </a:lnTo>
                                <a:lnTo>
                                  <a:pt x="8638" y="5981"/>
                                </a:lnTo>
                                <a:lnTo>
                                  <a:pt x="8665" y="5993"/>
                                </a:lnTo>
                                <a:lnTo>
                                  <a:pt x="8692" y="6005"/>
                                </a:lnTo>
                                <a:lnTo>
                                  <a:pt x="8721" y="6016"/>
                                </a:lnTo>
                                <a:lnTo>
                                  <a:pt x="8750" y="6028"/>
                                </a:lnTo>
                                <a:lnTo>
                                  <a:pt x="8781" y="6041"/>
                                </a:lnTo>
                                <a:lnTo>
                                  <a:pt x="8810" y="6051"/>
                                </a:lnTo>
                                <a:lnTo>
                                  <a:pt x="8838" y="6063"/>
                                </a:lnTo>
                                <a:lnTo>
                                  <a:pt x="8865" y="6073"/>
                                </a:lnTo>
                                <a:lnTo>
                                  <a:pt x="8890" y="6083"/>
                                </a:lnTo>
                                <a:lnTo>
                                  <a:pt x="8914" y="6091"/>
                                </a:lnTo>
                                <a:lnTo>
                                  <a:pt x="8935" y="6098"/>
                                </a:lnTo>
                                <a:lnTo>
                                  <a:pt x="8952" y="6104"/>
                                </a:lnTo>
                                <a:lnTo>
                                  <a:pt x="8967" y="6108"/>
                                </a:lnTo>
                                <a:lnTo>
                                  <a:pt x="8978" y="6112"/>
                                </a:lnTo>
                                <a:lnTo>
                                  <a:pt x="8991" y="6114"/>
                                </a:lnTo>
                                <a:lnTo>
                                  <a:pt x="9003" y="6119"/>
                                </a:lnTo>
                                <a:lnTo>
                                  <a:pt x="9016" y="6124"/>
                                </a:lnTo>
                                <a:lnTo>
                                  <a:pt x="9028" y="6128"/>
                                </a:lnTo>
                                <a:lnTo>
                                  <a:pt x="9041" y="6133"/>
                                </a:lnTo>
                                <a:lnTo>
                                  <a:pt x="9052" y="6139"/>
                                </a:lnTo>
                                <a:lnTo>
                                  <a:pt x="9064" y="6145"/>
                                </a:lnTo>
                                <a:lnTo>
                                  <a:pt x="9077" y="6150"/>
                                </a:lnTo>
                                <a:lnTo>
                                  <a:pt x="9089" y="6156"/>
                                </a:lnTo>
                                <a:lnTo>
                                  <a:pt x="9101" y="6161"/>
                                </a:lnTo>
                                <a:lnTo>
                                  <a:pt x="9113" y="6166"/>
                                </a:lnTo>
                                <a:lnTo>
                                  <a:pt x="9126" y="6170"/>
                                </a:lnTo>
                                <a:lnTo>
                                  <a:pt x="9139" y="6174"/>
                                </a:lnTo>
                                <a:lnTo>
                                  <a:pt x="9152" y="6176"/>
                                </a:lnTo>
                                <a:lnTo>
                                  <a:pt x="9166" y="6178"/>
                                </a:lnTo>
                                <a:lnTo>
                                  <a:pt x="9184" y="6183"/>
                                </a:lnTo>
                                <a:lnTo>
                                  <a:pt x="9201" y="6191"/>
                                </a:lnTo>
                                <a:lnTo>
                                  <a:pt x="9217" y="6200"/>
                                </a:lnTo>
                                <a:lnTo>
                                  <a:pt x="9235" y="6207"/>
                                </a:lnTo>
                                <a:lnTo>
                                  <a:pt x="9250" y="6209"/>
                                </a:lnTo>
                                <a:lnTo>
                                  <a:pt x="9265" y="6210"/>
                                </a:lnTo>
                                <a:lnTo>
                                  <a:pt x="9278" y="6213"/>
                                </a:lnTo>
                                <a:lnTo>
                                  <a:pt x="9293" y="6218"/>
                                </a:lnTo>
                                <a:lnTo>
                                  <a:pt x="9309" y="6224"/>
                                </a:lnTo>
                                <a:lnTo>
                                  <a:pt x="9328" y="6230"/>
                                </a:lnTo>
                                <a:lnTo>
                                  <a:pt x="9345" y="6235"/>
                                </a:lnTo>
                                <a:lnTo>
                                  <a:pt x="9365" y="6241"/>
                                </a:lnTo>
                                <a:lnTo>
                                  <a:pt x="9384" y="6248"/>
                                </a:lnTo>
                                <a:lnTo>
                                  <a:pt x="9403" y="6253"/>
                                </a:lnTo>
                                <a:lnTo>
                                  <a:pt x="9422" y="6259"/>
                                </a:lnTo>
                                <a:lnTo>
                                  <a:pt x="9440" y="6263"/>
                                </a:lnTo>
                                <a:lnTo>
                                  <a:pt x="9457" y="6267"/>
                                </a:lnTo>
                                <a:lnTo>
                                  <a:pt x="9474" y="6269"/>
                                </a:lnTo>
                                <a:lnTo>
                                  <a:pt x="9489" y="6270"/>
                                </a:lnTo>
                                <a:lnTo>
                                  <a:pt x="9502" y="6270"/>
                                </a:lnTo>
                                <a:lnTo>
                                  <a:pt x="9517" y="6270"/>
                                </a:lnTo>
                                <a:lnTo>
                                  <a:pt x="9530" y="6279"/>
                                </a:lnTo>
                                <a:lnTo>
                                  <a:pt x="9541" y="6287"/>
                                </a:lnTo>
                                <a:lnTo>
                                  <a:pt x="9555" y="6289"/>
                                </a:lnTo>
                                <a:lnTo>
                                  <a:pt x="9571" y="6290"/>
                                </a:lnTo>
                                <a:lnTo>
                                  <a:pt x="9586" y="6289"/>
                                </a:lnTo>
                                <a:lnTo>
                                  <a:pt x="9597" y="6284"/>
                                </a:lnTo>
                                <a:lnTo>
                                  <a:pt x="9602" y="6276"/>
                                </a:lnTo>
                                <a:lnTo>
                                  <a:pt x="9608" y="6256"/>
                                </a:lnTo>
                                <a:lnTo>
                                  <a:pt x="9628" y="6189"/>
                                </a:lnTo>
                                <a:lnTo>
                                  <a:pt x="9630" y="6177"/>
                                </a:lnTo>
                                <a:lnTo>
                                  <a:pt x="9631" y="6169"/>
                                </a:lnTo>
                                <a:lnTo>
                                  <a:pt x="9630" y="6163"/>
                                </a:lnTo>
                                <a:lnTo>
                                  <a:pt x="9627" y="6159"/>
                                </a:lnTo>
                                <a:lnTo>
                                  <a:pt x="9621" y="6155"/>
                                </a:lnTo>
                                <a:lnTo>
                                  <a:pt x="9613" y="6153"/>
                                </a:lnTo>
                                <a:lnTo>
                                  <a:pt x="9600" y="6149"/>
                                </a:lnTo>
                                <a:lnTo>
                                  <a:pt x="9422" y="6112"/>
                                </a:lnTo>
                                <a:lnTo>
                                  <a:pt x="9403" y="6107"/>
                                </a:lnTo>
                                <a:lnTo>
                                  <a:pt x="9383" y="6103"/>
                                </a:lnTo>
                                <a:lnTo>
                                  <a:pt x="9364" y="6098"/>
                                </a:lnTo>
                                <a:lnTo>
                                  <a:pt x="9344" y="6092"/>
                                </a:lnTo>
                                <a:lnTo>
                                  <a:pt x="9324" y="6086"/>
                                </a:lnTo>
                                <a:lnTo>
                                  <a:pt x="9306" y="6080"/>
                                </a:lnTo>
                                <a:lnTo>
                                  <a:pt x="9286" y="6075"/>
                                </a:lnTo>
                                <a:lnTo>
                                  <a:pt x="9267" y="6068"/>
                                </a:lnTo>
                                <a:lnTo>
                                  <a:pt x="9247" y="6061"/>
                                </a:lnTo>
                                <a:lnTo>
                                  <a:pt x="9229" y="6054"/>
                                </a:lnTo>
                                <a:lnTo>
                                  <a:pt x="9209" y="6047"/>
                                </a:lnTo>
                                <a:lnTo>
                                  <a:pt x="9190" y="6040"/>
                                </a:lnTo>
                                <a:lnTo>
                                  <a:pt x="9172" y="6033"/>
                                </a:lnTo>
                                <a:lnTo>
                                  <a:pt x="9152" y="6024"/>
                                </a:lnTo>
                                <a:lnTo>
                                  <a:pt x="9133" y="6017"/>
                                </a:lnTo>
                                <a:lnTo>
                                  <a:pt x="9114" y="6010"/>
                                </a:lnTo>
                                <a:lnTo>
                                  <a:pt x="9096" y="6003"/>
                                </a:lnTo>
                                <a:lnTo>
                                  <a:pt x="9077" y="5996"/>
                                </a:lnTo>
                                <a:lnTo>
                                  <a:pt x="9050" y="5987"/>
                                </a:lnTo>
                                <a:lnTo>
                                  <a:pt x="9022" y="5978"/>
                                </a:lnTo>
                                <a:lnTo>
                                  <a:pt x="8995" y="5970"/>
                                </a:lnTo>
                                <a:lnTo>
                                  <a:pt x="8967" y="5960"/>
                                </a:lnTo>
                                <a:lnTo>
                                  <a:pt x="8939" y="5952"/>
                                </a:lnTo>
                                <a:lnTo>
                                  <a:pt x="8912" y="5943"/>
                                </a:lnTo>
                                <a:lnTo>
                                  <a:pt x="8886" y="5931"/>
                                </a:lnTo>
                                <a:lnTo>
                                  <a:pt x="8860" y="5920"/>
                                </a:lnTo>
                                <a:lnTo>
                                  <a:pt x="8839" y="5909"/>
                                </a:lnTo>
                                <a:lnTo>
                                  <a:pt x="8818" y="5899"/>
                                </a:lnTo>
                                <a:lnTo>
                                  <a:pt x="8797" y="5887"/>
                                </a:lnTo>
                                <a:lnTo>
                                  <a:pt x="8776" y="5878"/>
                                </a:lnTo>
                                <a:lnTo>
                                  <a:pt x="8754" y="5869"/>
                                </a:lnTo>
                                <a:lnTo>
                                  <a:pt x="8730" y="5862"/>
                                </a:lnTo>
                                <a:lnTo>
                                  <a:pt x="8712" y="5857"/>
                                </a:lnTo>
                                <a:lnTo>
                                  <a:pt x="8700" y="5847"/>
                                </a:lnTo>
                                <a:lnTo>
                                  <a:pt x="8690" y="5839"/>
                                </a:lnTo>
                                <a:lnTo>
                                  <a:pt x="8671" y="5830"/>
                                </a:lnTo>
                                <a:lnTo>
                                  <a:pt x="8635" y="5818"/>
                                </a:lnTo>
                                <a:lnTo>
                                  <a:pt x="8600" y="5806"/>
                                </a:lnTo>
                                <a:lnTo>
                                  <a:pt x="8562" y="5797"/>
                                </a:lnTo>
                                <a:lnTo>
                                  <a:pt x="8545" y="5790"/>
                                </a:lnTo>
                                <a:lnTo>
                                  <a:pt x="8527" y="5777"/>
                                </a:lnTo>
                                <a:lnTo>
                                  <a:pt x="8511" y="5764"/>
                                </a:lnTo>
                                <a:lnTo>
                                  <a:pt x="8493" y="5753"/>
                                </a:lnTo>
                                <a:lnTo>
                                  <a:pt x="8481" y="5746"/>
                                </a:lnTo>
                                <a:lnTo>
                                  <a:pt x="8465" y="5739"/>
                                </a:lnTo>
                                <a:lnTo>
                                  <a:pt x="8448" y="5731"/>
                                </a:lnTo>
                                <a:lnTo>
                                  <a:pt x="8430" y="5723"/>
                                </a:lnTo>
                                <a:lnTo>
                                  <a:pt x="8412" y="5714"/>
                                </a:lnTo>
                                <a:lnTo>
                                  <a:pt x="8392" y="5706"/>
                                </a:lnTo>
                                <a:lnTo>
                                  <a:pt x="8374" y="5700"/>
                                </a:lnTo>
                                <a:lnTo>
                                  <a:pt x="8356" y="5695"/>
                                </a:lnTo>
                                <a:lnTo>
                                  <a:pt x="8339" y="5691"/>
                                </a:lnTo>
                                <a:lnTo>
                                  <a:pt x="8325" y="5689"/>
                                </a:lnTo>
                                <a:lnTo>
                                  <a:pt x="8313" y="5685"/>
                                </a:lnTo>
                                <a:lnTo>
                                  <a:pt x="8301" y="5679"/>
                                </a:lnTo>
                                <a:lnTo>
                                  <a:pt x="8289" y="5672"/>
                                </a:lnTo>
                                <a:lnTo>
                                  <a:pt x="8276" y="5663"/>
                                </a:lnTo>
                                <a:lnTo>
                                  <a:pt x="8265" y="5654"/>
                                </a:lnTo>
                                <a:lnTo>
                                  <a:pt x="8252" y="5644"/>
                                </a:lnTo>
                                <a:lnTo>
                                  <a:pt x="8240" y="5636"/>
                                </a:lnTo>
                                <a:lnTo>
                                  <a:pt x="8227" y="5632"/>
                                </a:lnTo>
                                <a:lnTo>
                                  <a:pt x="8209" y="5625"/>
                                </a:lnTo>
                                <a:lnTo>
                                  <a:pt x="8189" y="5619"/>
                                </a:lnTo>
                                <a:lnTo>
                                  <a:pt x="8170" y="5611"/>
                                </a:lnTo>
                                <a:lnTo>
                                  <a:pt x="8150" y="5602"/>
                                </a:lnTo>
                                <a:lnTo>
                                  <a:pt x="8132" y="5594"/>
                                </a:lnTo>
                                <a:lnTo>
                                  <a:pt x="8113" y="5584"/>
                                </a:lnTo>
                                <a:lnTo>
                                  <a:pt x="8094" y="5574"/>
                                </a:lnTo>
                                <a:lnTo>
                                  <a:pt x="8077" y="5563"/>
                                </a:lnTo>
                                <a:lnTo>
                                  <a:pt x="8059" y="5553"/>
                                </a:lnTo>
                                <a:lnTo>
                                  <a:pt x="8040" y="5546"/>
                                </a:lnTo>
                                <a:lnTo>
                                  <a:pt x="8019" y="5539"/>
                                </a:lnTo>
                                <a:lnTo>
                                  <a:pt x="7998" y="5534"/>
                                </a:lnTo>
                                <a:lnTo>
                                  <a:pt x="7979" y="5525"/>
                                </a:lnTo>
                                <a:lnTo>
                                  <a:pt x="7959" y="5513"/>
                                </a:lnTo>
                                <a:lnTo>
                                  <a:pt x="7942" y="5498"/>
                                </a:lnTo>
                                <a:lnTo>
                                  <a:pt x="7918" y="5486"/>
                                </a:lnTo>
                                <a:lnTo>
                                  <a:pt x="7895" y="5480"/>
                                </a:lnTo>
                                <a:lnTo>
                                  <a:pt x="7869" y="5474"/>
                                </a:lnTo>
                                <a:lnTo>
                                  <a:pt x="7819" y="5449"/>
                                </a:lnTo>
                                <a:lnTo>
                                  <a:pt x="7768" y="5419"/>
                                </a:lnTo>
                                <a:lnTo>
                                  <a:pt x="7709" y="5394"/>
                                </a:lnTo>
                                <a:lnTo>
                                  <a:pt x="7644" y="5368"/>
                                </a:lnTo>
                                <a:lnTo>
                                  <a:pt x="7617" y="5356"/>
                                </a:lnTo>
                                <a:lnTo>
                                  <a:pt x="7589" y="5346"/>
                                </a:lnTo>
                                <a:lnTo>
                                  <a:pt x="7562" y="5335"/>
                                </a:lnTo>
                                <a:lnTo>
                                  <a:pt x="7534" y="5326"/>
                                </a:lnTo>
                                <a:lnTo>
                                  <a:pt x="7507" y="5317"/>
                                </a:lnTo>
                                <a:lnTo>
                                  <a:pt x="7479" y="5307"/>
                                </a:lnTo>
                                <a:lnTo>
                                  <a:pt x="7453" y="5298"/>
                                </a:lnTo>
                                <a:lnTo>
                                  <a:pt x="7425" y="5289"/>
                                </a:lnTo>
                                <a:lnTo>
                                  <a:pt x="7397" y="5281"/>
                                </a:lnTo>
                                <a:lnTo>
                                  <a:pt x="7370" y="5271"/>
                                </a:lnTo>
                                <a:lnTo>
                                  <a:pt x="7342" y="5263"/>
                                </a:lnTo>
                                <a:lnTo>
                                  <a:pt x="7314" y="5254"/>
                                </a:lnTo>
                                <a:lnTo>
                                  <a:pt x="7286" y="5246"/>
                                </a:lnTo>
                                <a:lnTo>
                                  <a:pt x="7258" y="5236"/>
                                </a:lnTo>
                                <a:lnTo>
                                  <a:pt x="7245" y="5233"/>
                                </a:lnTo>
                                <a:lnTo>
                                  <a:pt x="7232" y="5228"/>
                                </a:lnTo>
                                <a:lnTo>
                                  <a:pt x="7218" y="5224"/>
                                </a:lnTo>
                                <a:lnTo>
                                  <a:pt x="7204" y="5218"/>
                                </a:lnTo>
                                <a:lnTo>
                                  <a:pt x="7188" y="5212"/>
                                </a:lnTo>
                                <a:lnTo>
                                  <a:pt x="7172" y="5207"/>
                                </a:lnTo>
                                <a:lnTo>
                                  <a:pt x="7155" y="5201"/>
                                </a:lnTo>
                                <a:lnTo>
                                  <a:pt x="7139" y="5196"/>
                                </a:lnTo>
                                <a:lnTo>
                                  <a:pt x="7122" y="5191"/>
                                </a:lnTo>
                                <a:lnTo>
                                  <a:pt x="7105" y="5185"/>
                                </a:lnTo>
                                <a:lnTo>
                                  <a:pt x="7088" y="5180"/>
                                </a:lnTo>
                                <a:lnTo>
                                  <a:pt x="7072" y="5177"/>
                                </a:lnTo>
                                <a:lnTo>
                                  <a:pt x="7057" y="5173"/>
                                </a:lnTo>
                                <a:lnTo>
                                  <a:pt x="7042" y="5170"/>
                                </a:lnTo>
                                <a:lnTo>
                                  <a:pt x="7028" y="5169"/>
                                </a:lnTo>
                                <a:lnTo>
                                  <a:pt x="7014" y="5168"/>
                                </a:lnTo>
                                <a:lnTo>
                                  <a:pt x="7002" y="5168"/>
                                </a:lnTo>
                                <a:lnTo>
                                  <a:pt x="6940" y="5157"/>
                                </a:lnTo>
                                <a:lnTo>
                                  <a:pt x="6831" y="5137"/>
                                </a:lnTo>
                                <a:lnTo>
                                  <a:pt x="6755" y="5123"/>
                                </a:lnTo>
                                <a:lnTo>
                                  <a:pt x="6734" y="5120"/>
                                </a:lnTo>
                                <a:lnTo>
                                  <a:pt x="6712" y="5116"/>
                                </a:lnTo>
                                <a:lnTo>
                                  <a:pt x="6690" y="5115"/>
                                </a:lnTo>
                                <a:lnTo>
                                  <a:pt x="6668" y="5113"/>
                                </a:lnTo>
                                <a:lnTo>
                                  <a:pt x="6647" y="5112"/>
                                </a:lnTo>
                                <a:lnTo>
                                  <a:pt x="6625" y="5112"/>
                                </a:lnTo>
                                <a:lnTo>
                                  <a:pt x="6603" y="5112"/>
                                </a:lnTo>
                                <a:lnTo>
                                  <a:pt x="6582" y="5112"/>
                                </a:lnTo>
                                <a:lnTo>
                                  <a:pt x="6560" y="5112"/>
                                </a:lnTo>
                                <a:lnTo>
                                  <a:pt x="6538" y="5113"/>
                                </a:lnTo>
                                <a:lnTo>
                                  <a:pt x="6515" y="5113"/>
                                </a:lnTo>
                                <a:lnTo>
                                  <a:pt x="6494" y="5114"/>
                                </a:lnTo>
                                <a:lnTo>
                                  <a:pt x="6472" y="5115"/>
                                </a:lnTo>
                                <a:lnTo>
                                  <a:pt x="6450" y="5116"/>
                                </a:lnTo>
                                <a:lnTo>
                                  <a:pt x="6429" y="5119"/>
                                </a:lnTo>
                                <a:lnTo>
                                  <a:pt x="6407" y="5120"/>
                                </a:lnTo>
                                <a:lnTo>
                                  <a:pt x="6385" y="5121"/>
                                </a:lnTo>
                                <a:lnTo>
                                  <a:pt x="6364" y="5122"/>
                                </a:lnTo>
                                <a:lnTo>
                                  <a:pt x="6342" y="5123"/>
                                </a:lnTo>
                                <a:lnTo>
                                  <a:pt x="6321" y="5124"/>
                                </a:lnTo>
                                <a:lnTo>
                                  <a:pt x="6311" y="5124"/>
                                </a:lnTo>
                                <a:lnTo>
                                  <a:pt x="6297" y="5124"/>
                                </a:lnTo>
                                <a:lnTo>
                                  <a:pt x="6281" y="5124"/>
                                </a:lnTo>
                                <a:lnTo>
                                  <a:pt x="6262" y="5124"/>
                                </a:lnTo>
                                <a:lnTo>
                                  <a:pt x="6241" y="5126"/>
                                </a:lnTo>
                                <a:lnTo>
                                  <a:pt x="6219" y="5126"/>
                                </a:lnTo>
                                <a:lnTo>
                                  <a:pt x="6197" y="5126"/>
                                </a:lnTo>
                                <a:lnTo>
                                  <a:pt x="6175" y="5127"/>
                                </a:lnTo>
                                <a:lnTo>
                                  <a:pt x="6154" y="5128"/>
                                </a:lnTo>
                                <a:lnTo>
                                  <a:pt x="6134" y="5130"/>
                                </a:lnTo>
                                <a:lnTo>
                                  <a:pt x="6118" y="5133"/>
                                </a:lnTo>
                                <a:lnTo>
                                  <a:pt x="6104" y="5135"/>
                                </a:lnTo>
                                <a:lnTo>
                                  <a:pt x="6094" y="5138"/>
                                </a:lnTo>
                                <a:lnTo>
                                  <a:pt x="6088" y="5142"/>
                                </a:lnTo>
                                <a:lnTo>
                                  <a:pt x="6082" y="5150"/>
                                </a:lnTo>
                                <a:lnTo>
                                  <a:pt x="6075" y="5150"/>
                                </a:lnTo>
                                <a:lnTo>
                                  <a:pt x="6064" y="5140"/>
                                </a:lnTo>
                                <a:lnTo>
                                  <a:pt x="6058" y="5140"/>
                                </a:lnTo>
                                <a:lnTo>
                                  <a:pt x="6033" y="5148"/>
                                </a:lnTo>
                                <a:lnTo>
                                  <a:pt x="6011" y="5155"/>
                                </a:lnTo>
                                <a:lnTo>
                                  <a:pt x="5988" y="5159"/>
                                </a:lnTo>
                                <a:lnTo>
                                  <a:pt x="5965" y="5159"/>
                                </a:lnTo>
                                <a:lnTo>
                                  <a:pt x="5949" y="5162"/>
                                </a:lnTo>
                                <a:lnTo>
                                  <a:pt x="5923" y="5170"/>
                                </a:lnTo>
                                <a:lnTo>
                                  <a:pt x="5886" y="5183"/>
                                </a:lnTo>
                                <a:lnTo>
                                  <a:pt x="5848" y="5197"/>
                                </a:lnTo>
                                <a:lnTo>
                                  <a:pt x="5812" y="5211"/>
                                </a:lnTo>
                                <a:lnTo>
                                  <a:pt x="5784" y="5221"/>
                                </a:lnTo>
                                <a:lnTo>
                                  <a:pt x="5767" y="5229"/>
                                </a:lnTo>
                                <a:lnTo>
                                  <a:pt x="5753" y="5234"/>
                                </a:lnTo>
                                <a:lnTo>
                                  <a:pt x="5737" y="5232"/>
                                </a:lnTo>
                                <a:lnTo>
                                  <a:pt x="5730" y="5231"/>
                                </a:lnTo>
                                <a:lnTo>
                                  <a:pt x="5723" y="5231"/>
                                </a:lnTo>
                                <a:lnTo>
                                  <a:pt x="5716" y="5231"/>
                                </a:lnTo>
                                <a:lnTo>
                                  <a:pt x="5710" y="5232"/>
                                </a:lnTo>
                                <a:lnTo>
                                  <a:pt x="5704" y="5234"/>
                                </a:lnTo>
                                <a:lnTo>
                                  <a:pt x="5699" y="5235"/>
                                </a:lnTo>
                                <a:lnTo>
                                  <a:pt x="5693" y="5238"/>
                                </a:lnTo>
                                <a:lnTo>
                                  <a:pt x="5687" y="5241"/>
                                </a:lnTo>
                                <a:lnTo>
                                  <a:pt x="5681" y="5243"/>
                                </a:lnTo>
                                <a:lnTo>
                                  <a:pt x="5676" y="5246"/>
                                </a:lnTo>
                                <a:lnTo>
                                  <a:pt x="5671" y="5248"/>
                                </a:lnTo>
                                <a:lnTo>
                                  <a:pt x="5665" y="5249"/>
                                </a:lnTo>
                                <a:lnTo>
                                  <a:pt x="5659" y="5252"/>
                                </a:lnTo>
                                <a:lnTo>
                                  <a:pt x="5653" y="5252"/>
                                </a:lnTo>
                                <a:lnTo>
                                  <a:pt x="5646" y="5252"/>
                                </a:lnTo>
                                <a:lnTo>
                                  <a:pt x="5640" y="5252"/>
                                </a:lnTo>
                                <a:lnTo>
                                  <a:pt x="5633" y="5249"/>
                                </a:lnTo>
                                <a:lnTo>
                                  <a:pt x="5626" y="5247"/>
                                </a:lnTo>
                                <a:lnTo>
                                  <a:pt x="5618" y="5242"/>
                                </a:lnTo>
                                <a:lnTo>
                                  <a:pt x="5610" y="5238"/>
                                </a:lnTo>
                                <a:lnTo>
                                  <a:pt x="5584" y="5219"/>
                                </a:lnTo>
                                <a:lnTo>
                                  <a:pt x="5547" y="5192"/>
                                </a:lnTo>
                                <a:lnTo>
                                  <a:pt x="5504" y="5161"/>
                                </a:lnTo>
                                <a:lnTo>
                                  <a:pt x="5462" y="5129"/>
                                </a:lnTo>
                                <a:lnTo>
                                  <a:pt x="5428" y="5102"/>
                                </a:lnTo>
                                <a:lnTo>
                                  <a:pt x="5407" y="5085"/>
                                </a:lnTo>
                                <a:lnTo>
                                  <a:pt x="5400" y="5078"/>
                                </a:lnTo>
                                <a:lnTo>
                                  <a:pt x="5390" y="5071"/>
                                </a:lnTo>
                                <a:lnTo>
                                  <a:pt x="5378" y="5062"/>
                                </a:lnTo>
                                <a:lnTo>
                                  <a:pt x="5362" y="5052"/>
                                </a:lnTo>
                                <a:lnTo>
                                  <a:pt x="5346" y="5042"/>
                                </a:lnTo>
                                <a:lnTo>
                                  <a:pt x="5329" y="5030"/>
                                </a:lnTo>
                                <a:lnTo>
                                  <a:pt x="5311" y="5018"/>
                                </a:lnTo>
                                <a:lnTo>
                                  <a:pt x="5291" y="5008"/>
                                </a:lnTo>
                                <a:lnTo>
                                  <a:pt x="5273" y="4995"/>
                                </a:lnTo>
                                <a:lnTo>
                                  <a:pt x="5254" y="4985"/>
                                </a:lnTo>
                                <a:lnTo>
                                  <a:pt x="5236" y="4973"/>
                                </a:lnTo>
                                <a:lnTo>
                                  <a:pt x="5220" y="4961"/>
                                </a:lnTo>
                                <a:lnTo>
                                  <a:pt x="5205" y="4952"/>
                                </a:lnTo>
                                <a:lnTo>
                                  <a:pt x="5191" y="4943"/>
                                </a:lnTo>
                                <a:lnTo>
                                  <a:pt x="5180" y="4933"/>
                                </a:lnTo>
                                <a:lnTo>
                                  <a:pt x="5172" y="4926"/>
                                </a:lnTo>
                                <a:lnTo>
                                  <a:pt x="5161" y="4913"/>
                                </a:lnTo>
                                <a:lnTo>
                                  <a:pt x="5144" y="4905"/>
                                </a:lnTo>
                                <a:lnTo>
                                  <a:pt x="5129" y="4898"/>
                                </a:lnTo>
                                <a:lnTo>
                                  <a:pt x="5105" y="4884"/>
                                </a:lnTo>
                                <a:lnTo>
                                  <a:pt x="5074" y="4867"/>
                                </a:lnTo>
                                <a:lnTo>
                                  <a:pt x="5042" y="4848"/>
                                </a:lnTo>
                                <a:lnTo>
                                  <a:pt x="5011" y="4828"/>
                                </a:lnTo>
                                <a:lnTo>
                                  <a:pt x="4988" y="4813"/>
                                </a:lnTo>
                                <a:lnTo>
                                  <a:pt x="4975" y="4803"/>
                                </a:lnTo>
                                <a:lnTo>
                                  <a:pt x="4966" y="4791"/>
                                </a:lnTo>
                                <a:lnTo>
                                  <a:pt x="4962" y="4776"/>
                                </a:lnTo>
                                <a:lnTo>
                                  <a:pt x="4965" y="4764"/>
                                </a:lnTo>
                                <a:lnTo>
                                  <a:pt x="4972" y="4755"/>
                                </a:lnTo>
                                <a:lnTo>
                                  <a:pt x="4980" y="4747"/>
                                </a:lnTo>
                                <a:lnTo>
                                  <a:pt x="4989" y="4741"/>
                                </a:lnTo>
                                <a:lnTo>
                                  <a:pt x="4998" y="4734"/>
                                </a:lnTo>
                                <a:lnTo>
                                  <a:pt x="5005" y="4726"/>
                                </a:lnTo>
                                <a:lnTo>
                                  <a:pt x="5010" y="4716"/>
                                </a:lnTo>
                                <a:lnTo>
                                  <a:pt x="5012" y="4709"/>
                                </a:lnTo>
                                <a:lnTo>
                                  <a:pt x="5021" y="4704"/>
                                </a:lnTo>
                                <a:lnTo>
                                  <a:pt x="5036" y="4699"/>
                                </a:lnTo>
                                <a:lnTo>
                                  <a:pt x="5056" y="4692"/>
                                </a:lnTo>
                                <a:lnTo>
                                  <a:pt x="5075" y="4683"/>
                                </a:lnTo>
                                <a:lnTo>
                                  <a:pt x="5101" y="4667"/>
                                </a:lnTo>
                                <a:lnTo>
                                  <a:pt x="5142" y="4641"/>
                                </a:lnTo>
                                <a:lnTo>
                                  <a:pt x="5180" y="4615"/>
                                </a:lnTo>
                                <a:lnTo>
                                  <a:pt x="5200" y="4600"/>
                                </a:lnTo>
                                <a:lnTo>
                                  <a:pt x="5218" y="4586"/>
                                </a:lnTo>
                                <a:lnTo>
                                  <a:pt x="5250" y="4568"/>
                                </a:lnTo>
                                <a:lnTo>
                                  <a:pt x="5287" y="4551"/>
                                </a:lnTo>
                                <a:lnTo>
                                  <a:pt x="5311" y="4537"/>
                                </a:lnTo>
                                <a:lnTo>
                                  <a:pt x="5334" y="4524"/>
                                </a:lnTo>
                                <a:lnTo>
                                  <a:pt x="5360" y="4509"/>
                                </a:lnTo>
                                <a:lnTo>
                                  <a:pt x="5387" y="4494"/>
                                </a:lnTo>
                                <a:lnTo>
                                  <a:pt x="5416" y="4477"/>
                                </a:lnTo>
                                <a:lnTo>
                                  <a:pt x="5446" y="4461"/>
                                </a:lnTo>
                                <a:lnTo>
                                  <a:pt x="5478" y="4445"/>
                                </a:lnTo>
                                <a:lnTo>
                                  <a:pt x="5511" y="4428"/>
                                </a:lnTo>
                                <a:lnTo>
                                  <a:pt x="5545" y="4412"/>
                                </a:lnTo>
                                <a:lnTo>
                                  <a:pt x="5580" y="4395"/>
                                </a:lnTo>
                                <a:lnTo>
                                  <a:pt x="5615" y="4380"/>
                                </a:lnTo>
                                <a:lnTo>
                                  <a:pt x="5650" y="4363"/>
                                </a:lnTo>
                                <a:lnTo>
                                  <a:pt x="5685" y="4349"/>
                                </a:lnTo>
                                <a:lnTo>
                                  <a:pt x="5718" y="4335"/>
                                </a:lnTo>
                                <a:lnTo>
                                  <a:pt x="5753" y="4322"/>
                                </a:lnTo>
                                <a:lnTo>
                                  <a:pt x="5786" y="4311"/>
                                </a:lnTo>
                                <a:lnTo>
                                  <a:pt x="5819" y="4300"/>
                                </a:lnTo>
                                <a:lnTo>
                                  <a:pt x="5850" y="4291"/>
                                </a:lnTo>
                                <a:lnTo>
                                  <a:pt x="5881" y="4284"/>
                                </a:lnTo>
                                <a:lnTo>
                                  <a:pt x="5909" y="4279"/>
                                </a:lnTo>
                                <a:lnTo>
                                  <a:pt x="5935" y="4276"/>
                                </a:lnTo>
                                <a:lnTo>
                                  <a:pt x="5968" y="4265"/>
                                </a:lnTo>
                                <a:lnTo>
                                  <a:pt x="6004" y="4254"/>
                                </a:lnTo>
                                <a:lnTo>
                                  <a:pt x="6036" y="4244"/>
                                </a:lnTo>
                                <a:lnTo>
                                  <a:pt x="6067" y="4237"/>
                                </a:lnTo>
                                <a:lnTo>
                                  <a:pt x="6100" y="4231"/>
                                </a:lnTo>
                                <a:lnTo>
                                  <a:pt x="6133" y="4226"/>
                                </a:lnTo>
                                <a:lnTo>
                                  <a:pt x="6154" y="4222"/>
                                </a:lnTo>
                                <a:lnTo>
                                  <a:pt x="6185" y="4220"/>
                                </a:lnTo>
                                <a:lnTo>
                                  <a:pt x="6214" y="4220"/>
                                </a:lnTo>
                                <a:lnTo>
                                  <a:pt x="6232" y="4222"/>
                                </a:lnTo>
                                <a:lnTo>
                                  <a:pt x="6244" y="4227"/>
                                </a:lnTo>
                                <a:lnTo>
                                  <a:pt x="6258" y="4227"/>
                                </a:lnTo>
                                <a:lnTo>
                                  <a:pt x="6272" y="4224"/>
                                </a:lnTo>
                                <a:lnTo>
                                  <a:pt x="6287" y="4221"/>
                                </a:lnTo>
                                <a:lnTo>
                                  <a:pt x="6302" y="4216"/>
                                </a:lnTo>
                                <a:lnTo>
                                  <a:pt x="6317" y="4213"/>
                                </a:lnTo>
                                <a:lnTo>
                                  <a:pt x="6330" y="4213"/>
                                </a:lnTo>
                                <a:lnTo>
                                  <a:pt x="6366" y="4213"/>
                                </a:lnTo>
                                <a:lnTo>
                                  <a:pt x="6401" y="4210"/>
                                </a:lnTo>
                                <a:lnTo>
                                  <a:pt x="6436" y="4209"/>
                                </a:lnTo>
                                <a:lnTo>
                                  <a:pt x="6469" y="4209"/>
                                </a:lnTo>
                                <a:lnTo>
                                  <a:pt x="6489" y="4207"/>
                                </a:lnTo>
                                <a:lnTo>
                                  <a:pt x="6508" y="4208"/>
                                </a:lnTo>
                                <a:lnTo>
                                  <a:pt x="6527" y="4215"/>
                                </a:lnTo>
                                <a:lnTo>
                                  <a:pt x="6547" y="4221"/>
                                </a:lnTo>
                                <a:lnTo>
                                  <a:pt x="6581" y="4220"/>
                                </a:lnTo>
                                <a:lnTo>
                                  <a:pt x="6613" y="4220"/>
                                </a:lnTo>
                                <a:lnTo>
                                  <a:pt x="6646" y="4221"/>
                                </a:lnTo>
                                <a:lnTo>
                                  <a:pt x="6655" y="4224"/>
                                </a:lnTo>
                                <a:lnTo>
                                  <a:pt x="6661" y="4231"/>
                                </a:lnTo>
                                <a:lnTo>
                                  <a:pt x="6673" y="4237"/>
                                </a:lnTo>
                                <a:lnTo>
                                  <a:pt x="6686" y="4235"/>
                                </a:lnTo>
                                <a:lnTo>
                                  <a:pt x="6703" y="4236"/>
                                </a:lnTo>
                                <a:lnTo>
                                  <a:pt x="6740" y="4242"/>
                                </a:lnTo>
                                <a:lnTo>
                                  <a:pt x="6786" y="4250"/>
                                </a:lnTo>
                                <a:lnTo>
                                  <a:pt x="6838" y="4259"/>
                                </a:lnTo>
                                <a:lnTo>
                                  <a:pt x="6887" y="4269"/>
                                </a:lnTo>
                                <a:lnTo>
                                  <a:pt x="6927" y="4277"/>
                                </a:lnTo>
                                <a:lnTo>
                                  <a:pt x="6953" y="4282"/>
                                </a:lnTo>
                                <a:lnTo>
                                  <a:pt x="6962" y="4283"/>
                                </a:lnTo>
                                <a:lnTo>
                                  <a:pt x="6973" y="4284"/>
                                </a:lnTo>
                                <a:lnTo>
                                  <a:pt x="6985" y="4286"/>
                                </a:lnTo>
                                <a:lnTo>
                                  <a:pt x="6986" y="4290"/>
                                </a:lnTo>
                                <a:lnTo>
                                  <a:pt x="6990" y="4296"/>
                                </a:lnTo>
                                <a:lnTo>
                                  <a:pt x="7011" y="4301"/>
                                </a:lnTo>
                                <a:lnTo>
                                  <a:pt x="7022" y="4304"/>
                                </a:lnTo>
                                <a:lnTo>
                                  <a:pt x="7031" y="4307"/>
                                </a:lnTo>
                                <a:lnTo>
                                  <a:pt x="7056" y="4314"/>
                                </a:lnTo>
                                <a:lnTo>
                                  <a:pt x="7081" y="4317"/>
                                </a:lnTo>
                                <a:lnTo>
                                  <a:pt x="7099" y="4319"/>
                                </a:lnTo>
                                <a:lnTo>
                                  <a:pt x="7114" y="4326"/>
                                </a:lnTo>
                                <a:lnTo>
                                  <a:pt x="7129" y="4334"/>
                                </a:lnTo>
                                <a:lnTo>
                                  <a:pt x="7143" y="4341"/>
                                </a:lnTo>
                                <a:lnTo>
                                  <a:pt x="7158" y="4346"/>
                                </a:lnTo>
                                <a:lnTo>
                                  <a:pt x="7186" y="4353"/>
                                </a:lnTo>
                                <a:lnTo>
                                  <a:pt x="7237" y="4368"/>
                                </a:lnTo>
                                <a:lnTo>
                                  <a:pt x="7295" y="4387"/>
                                </a:lnTo>
                                <a:lnTo>
                                  <a:pt x="7348" y="4404"/>
                                </a:lnTo>
                                <a:lnTo>
                                  <a:pt x="7378" y="4414"/>
                                </a:lnTo>
                                <a:lnTo>
                                  <a:pt x="7392" y="4421"/>
                                </a:lnTo>
                                <a:lnTo>
                                  <a:pt x="7406" y="4428"/>
                                </a:lnTo>
                                <a:lnTo>
                                  <a:pt x="7420" y="4435"/>
                                </a:lnTo>
                                <a:lnTo>
                                  <a:pt x="7434" y="4444"/>
                                </a:lnTo>
                                <a:lnTo>
                                  <a:pt x="7449" y="4452"/>
                                </a:lnTo>
                                <a:lnTo>
                                  <a:pt x="7464" y="4459"/>
                                </a:lnTo>
                                <a:lnTo>
                                  <a:pt x="7478" y="4465"/>
                                </a:lnTo>
                                <a:lnTo>
                                  <a:pt x="7493" y="4469"/>
                                </a:lnTo>
                                <a:lnTo>
                                  <a:pt x="7510" y="4473"/>
                                </a:lnTo>
                                <a:lnTo>
                                  <a:pt x="7526" y="4474"/>
                                </a:lnTo>
                                <a:lnTo>
                                  <a:pt x="7539" y="4475"/>
                                </a:lnTo>
                                <a:lnTo>
                                  <a:pt x="7544" y="4480"/>
                                </a:lnTo>
                                <a:lnTo>
                                  <a:pt x="7545" y="4490"/>
                                </a:lnTo>
                                <a:lnTo>
                                  <a:pt x="7553" y="4495"/>
                                </a:lnTo>
                                <a:lnTo>
                                  <a:pt x="7565" y="4491"/>
                                </a:lnTo>
                                <a:lnTo>
                                  <a:pt x="7579" y="4494"/>
                                </a:lnTo>
                                <a:lnTo>
                                  <a:pt x="7590" y="4502"/>
                                </a:lnTo>
                                <a:lnTo>
                                  <a:pt x="7603" y="4511"/>
                                </a:lnTo>
                                <a:lnTo>
                                  <a:pt x="7622" y="4521"/>
                                </a:lnTo>
                                <a:lnTo>
                                  <a:pt x="7642" y="4528"/>
                                </a:lnTo>
                                <a:lnTo>
                                  <a:pt x="7658" y="4539"/>
                                </a:lnTo>
                                <a:lnTo>
                                  <a:pt x="7670" y="4546"/>
                                </a:lnTo>
                                <a:lnTo>
                                  <a:pt x="7684" y="4547"/>
                                </a:lnTo>
                                <a:lnTo>
                                  <a:pt x="7695" y="4549"/>
                                </a:lnTo>
                                <a:lnTo>
                                  <a:pt x="7707" y="4553"/>
                                </a:lnTo>
                                <a:lnTo>
                                  <a:pt x="7719" y="4559"/>
                                </a:lnTo>
                                <a:lnTo>
                                  <a:pt x="7731" y="4566"/>
                                </a:lnTo>
                                <a:lnTo>
                                  <a:pt x="7744" y="4573"/>
                                </a:lnTo>
                                <a:lnTo>
                                  <a:pt x="7757" y="4581"/>
                                </a:lnTo>
                                <a:lnTo>
                                  <a:pt x="7770" y="4588"/>
                                </a:lnTo>
                                <a:lnTo>
                                  <a:pt x="7782" y="4594"/>
                                </a:lnTo>
                                <a:lnTo>
                                  <a:pt x="7793" y="4599"/>
                                </a:lnTo>
                                <a:lnTo>
                                  <a:pt x="7803" y="4602"/>
                                </a:lnTo>
                                <a:lnTo>
                                  <a:pt x="7812" y="4602"/>
                                </a:lnTo>
                                <a:lnTo>
                                  <a:pt x="7827" y="4602"/>
                                </a:lnTo>
                                <a:lnTo>
                                  <a:pt x="7841" y="4606"/>
                                </a:lnTo>
                                <a:lnTo>
                                  <a:pt x="7854" y="4612"/>
                                </a:lnTo>
                                <a:lnTo>
                                  <a:pt x="7867" y="4620"/>
                                </a:lnTo>
                                <a:lnTo>
                                  <a:pt x="7878" y="4628"/>
                                </a:lnTo>
                                <a:lnTo>
                                  <a:pt x="7891" y="4636"/>
                                </a:lnTo>
                                <a:lnTo>
                                  <a:pt x="7909" y="4646"/>
                                </a:lnTo>
                                <a:lnTo>
                                  <a:pt x="7927" y="4655"/>
                                </a:lnTo>
                                <a:lnTo>
                                  <a:pt x="7947" y="4663"/>
                                </a:lnTo>
                                <a:lnTo>
                                  <a:pt x="7966" y="4669"/>
                                </a:lnTo>
                                <a:lnTo>
                                  <a:pt x="7985" y="4676"/>
                                </a:lnTo>
                                <a:lnTo>
                                  <a:pt x="8005" y="4683"/>
                                </a:lnTo>
                                <a:lnTo>
                                  <a:pt x="8023" y="4691"/>
                                </a:lnTo>
                                <a:lnTo>
                                  <a:pt x="8043" y="4701"/>
                                </a:lnTo>
                                <a:lnTo>
                                  <a:pt x="8054" y="4706"/>
                                </a:lnTo>
                                <a:lnTo>
                                  <a:pt x="8070" y="4712"/>
                                </a:lnTo>
                                <a:lnTo>
                                  <a:pt x="8089" y="4719"/>
                                </a:lnTo>
                                <a:lnTo>
                                  <a:pt x="8110" y="4726"/>
                                </a:lnTo>
                                <a:lnTo>
                                  <a:pt x="8131" y="4734"/>
                                </a:lnTo>
                                <a:lnTo>
                                  <a:pt x="8152" y="4741"/>
                                </a:lnTo>
                                <a:lnTo>
                                  <a:pt x="8170" y="4749"/>
                                </a:lnTo>
                                <a:lnTo>
                                  <a:pt x="8187" y="4756"/>
                                </a:lnTo>
                                <a:lnTo>
                                  <a:pt x="8198" y="4762"/>
                                </a:lnTo>
                                <a:lnTo>
                                  <a:pt x="8203" y="4768"/>
                                </a:lnTo>
                                <a:lnTo>
                                  <a:pt x="8208" y="4775"/>
                                </a:lnTo>
                                <a:lnTo>
                                  <a:pt x="8217" y="4776"/>
                                </a:lnTo>
                                <a:lnTo>
                                  <a:pt x="8264" y="4792"/>
                                </a:lnTo>
                                <a:lnTo>
                                  <a:pt x="8315" y="4810"/>
                                </a:lnTo>
                                <a:lnTo>
                                  <a:pt x="8331" y="4817"/>
                                </a:lnTo>
                                <a:lnTo>
                                  <a:pt x="8346" y="4824"/>
                                </a:lnTo>
                                <a:lnTo>
                                  <a:pt x="8363" y="4831"/>
                                </a:lnTo>
                                <a:lnTo>
                                  <a:pt x="8379" y="4838"/>
                                </a:lnTo>
                                <a:lnTo>
                                  <a:pt x="8395" y="4846"/>
                                </a:lnTo>
                                <a:lnTo>
                                  <a:pt x="8412" y="4854"/>
                                </a:lnTo>
                                <a:lnTo>
                                  <a:pt x="8428" y="4862"/>
                                </a:lnTo>
                                <a:lnTo>
                                  <a:pt x="8444" y="4870"/>
                                </a:lnTo>
                                <a:lnTo>
                                  <a:pt x="8461" y="4878"/>
                                </a:lnTo>
                                <a:lnTo>
                                  <a:pt x="8477" y="4887"/>
                                </a:lnTo>
                                <a:lnTo>
                                  <a:pt x="8493" y="4895"/>
                                </a:lnTo>
                                <a:lnTo>
                                  <a:pt x="8510" y="4903"/>
                                </a:lnTo>
                                <a:lnTo>
                                  <a:pt x="8526" y="4910"/>
                                </a:lnTo>
                                <a:lnTo>
                                  <a:pt x="8544" y="4916"/>
                                </a:lnTo>
                                <a:lnTo>
                                  <a:pt x="8560" y="4923"/>
                                </a:lnTo>
                                <a:lnTo>
                                  <a:pt x="8576" y="4927"/>
                                </a:lnTo>
                                <a:lnTo>
                                  <a:pt x="8593" y="4932"/>
                                </a:lnTo>
                                <a:lnTo>
                                  <a:pt x="8609" y="4937"/>
                                </a:lnTo>
                                <a:lnTo>
                                  <a:pt x="8625" y="4939"/>
                                </a:lnTo>
                                <a:lnTo>
                                  <a:pt x="8642" y="4941"/>
                                </a:lnTo>
                                <a:lnTo>
                                  <a:pt x="8652" y="4943"/>
                                </a:lnTo>
                                <a:lnTo>
                                  <a:pt x="8663" y="4946"/>
                                </a:lnTo>
                                <a:lnTo>
                                  <a:pt x="8672" y="4951"/>
                                </a:lnTo>
                                <a:lnTo>
                                  <a:pt x="8681" y="4957"/>
                                </a:lnTo>
                                <a:lnTo>
                                  <a:pt x="8690" y="4962"/>
                                </a:lnTo>
                                <a:lnTo>
                                  <a:pt x="8699" y="4968"/>
                                </a:lnTo>
                                <a:lnTo>
                                  <a:pt x="8708" y="4973"/>
                                </a:lnTo>
                                <a:lnTo>
                                  <a:pt x="8718" y="4976"/>
                                </a:lnTo>
                                <a:lnTo>
                                  <a:pt x="8729" y="4979"/>
                                </a:lnTo>
                                <a:lnTo>
                                  <a:pt x="8741" y="4978"/>
                                </a:lnTo>
                                <a:lnTo>
                                  <a:pt x="8751" y="4979"/>
                                </a:lnTo>
                                <a:lnTo>
                                  <a:pt x="8762" y="4983"/>
                                </a:lnTo>
                                <a:lnTo>
                                  <a:pt x="8779" y="5000"/>
                                </a:lnTo>
                                <a:lnTo>
                                  <a:pt x="8799" y="5014"/>
                                </a:lnTo>
                                <a:lnTo>
                                  <a:pt x="9342" y="5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3960" y="843840"/>
                            <a:ext cx="71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610">
                                <a:moveTo>
                                  <a:pt x="306" y="1"/>
                                </a:moveTo>
                                <a:lnTo>
                                  <a:pt x="295" y="0"/>
                                </a:lnTo>
                                <a:lnTo>
                                  <a:pt x="286" y="0"/>
                                </a:lnTo>
                                <a:lnTo>
                                  <a:pt x="275" y="1"/>
                                </a:lnTo>
                                <a:lnTo>
                                  <a:pt x="265" y="2"/>
                                </a:lnTo>
                                <a:lnTo>
                                  <a:pt x="254" y="4"/>
                                </a:lnTo>
                                <a:lnTo>
                                  <a:pt x="244" y="6"/>
                                </a:lnTo>
                                <a:lnTo>
                                  <a:pt x="233" y="8"/>
                                </a:lnTo>
                                <a:lnTo>
                                  <a:pt x="224" y="11"/>
                                </a:lnTo>
                                <a:lnTo>
                                  <a:pt x="213" y="14"/>
                                </a:lnTo>
                                <a:lnTo>
                                  <a:pt x="203" y="16"/>
                                </a:lnTo>
                                <a:lnTo>
                                  <a:pt x="194" y="21"/>
                                </a:lnTo>
                                <a:lnTo>
                                  <a:pt x="184" y="25"/>
                                </a:lnTo>
                                <a:lnTo>
                                  <a:pt x="174" y="28"/>
                                </a:lnTo>
                                <a:lnTo>
                                  <a:pt x="166" y="33"/>
                                </a:lnTo>
                                <a:lnTo>
                                  <a:pt x="156" y="37"/>
                                </a:lnTo>
                                <a:lnTo>
                                  <a:pt x="148" y="42"/>
                                </a:lnTo>
                                <a:lnTo>
                                  <a:pt x="124" y="57"/>
                                </a:lnTo>
                                <a:lnTo>
                                  <a:pt x="101" y="74"/>
                                </a:lnTo>
                                <a:lnTo>
                                  <a:pt x="83" y="91"/>
                                </a:lnTo>
                                <a:lnTo>
                                  <a:pt x="65" y="110"/>
                                </a:lnTo>
                                <a:lnTo>
                                  <a:pt x="50" y="130"/>
                                </a:lnTo>
                                <a:lnTo>
                                  <a:pt x="36" y="151"/>
                                </a:lnTo>
                                <a:lnTo>
                                  <a:pt x="26" y="172"/>
                                </a:lnTo>
                                <a:lnTo>
                                  <a:pt x="16" y="195"/>
                                </a:lnTo>
                                <a:lnTo>
                                  <a:pt x="9" y="217"/>
                                </a:lnTo>
                                <a:lnTo>
                                  <a:pt x="5" y="241"/>
                                </a:lnTo>
                                <a:lnTo>
                                  <a:pt x="1" y="265"/>
                                </a:lnTo>
                                <a:lnTo>
                                  <a:pt x="0" y="290"/>
                                </a:lnTo>
                                <a:lnTo>
                                  <a:pt x="1" y="315"/>
                                </a:lnTo>
                                <a:lnTo>
                                  <a:pt x="3" y="339"/>
                                </a:lnTo>
                                <a:lnTo>
                                  <a:pt x="8" y="365"/>
                                </a:lnTo>
                                <a:lnTo>
                                  <a:pt x="14" y="390"/>
                                </a:lnTo>
                                <a:lnTo>
                                  <a:pt x="22" y="414"/>
                                </a:lnTo>
                                <a:lnTo>
                                  <a:pt x="33" y="440"/>
                                </a:lnTo>
                                <a:lnTo>
                                  <a:pt x="44" y="463"/>
                                </a:lnTo>
                                <a:lnTo>
                                  <a:pt x="58" y="487"/>
                                </a:lnTo>
                                <a:lnTo>
                                  <a:pt x="65" y="503"/>
                                </a:lnTo>
                                <a:lnTo>
                                  <a:pt x="79" y="510"/>
                                </a:lnTo>
                                <a:lnTo>
                                  <a:pt x="90" y="515"/>
                                </a:lnTo>
                                <a:lnTo>
                                  <a:pt x="93" y="525"/>
                                </a:lnTo>
                                <a:lnTo>
                                  <a:pt x="97" y="534"/>
                                </a:lnTo>
                                <a:lnTo>
                                  <a:pt x="106" y="543"/>
                                </a:lnTo>
                                <a:lnTo>
                                  <a:pt x="125" y="555"/>
                                </a:lnTo>
                                <a:lnTo>
                                  <a:pt x="141" y="563"/>
                                </a:lnTo>
                                <a:lnTo>
                                  <a:pt x="153" y="570"/>
                                </a:lnTo>
                                <a:lnTo>
                                  <a:pt x="163" y="576"/>
                                </a:lnTo>
                                <a:lnTo>
                                  <a:pt x="174" y="581"/>
                                </a:lnTo>
                                <a:lnTo>
                                  <a:pt x="183" y="584"/>
                                </a:lnTo>
                                <a:lnTo>
                                  <a:pt x="195" y="588"/>
                                </a:lnTo>
                                <a:lnTo>
                                  <a:pt x="208" y="592"/>
                                </a:lnTo>
                                <a:lnTo>
                                  <a:pt x="225" y="597"/>
                                </a:lnTo>
                                <a:lnTo>
                                  <a:pt x="246" y="603"/>
                                </a:lnTo>
                                <a:lnTo>
                                  <a:pt x="267" y="608"/>
                                </a:lnTo>
                                <a:lnTo>
                                  <a:pt x="287" y="610"/>
                                </a:lnTo>
                                <a:lnTo>
                                  <a:pt x="308" y="610"/>
                                </a:lnTo>
                                <a:lnTo>
                                  <a:pt x="329" y="608"/>
                                </a:lnTo>
                                <a:lnTo>
                                  <a:pt x="350" y="603"/>
                                </a:lnTo>
                                <a:lnTo>
                                  <a:pt x="371" y="597"/>
                                </a:lnTo>
                                <a:lnTo>
                                  <a:pt x="391" y="589"/>
                                </a:lnTo>
                                <a:lnTo>
                                  <a:pt x="411" y="578"/>
                                </a:lnTo>
                                <a:lnTo>
                                  <a:pt x="430" y="567"/>
                                </a:lnTo>
                                <a:lnTo>
                                  <a:pt x="449" y="554"/>
                                </a:lnTo>
                                <a:lnTo>
                                  <a:pt x="467" y="540"/>
                                </a:lnTo>
                                <a:lnTo>
                                  <a:pt x="484" y="525"/>
                                </a:lnTo>
                                <a:lnTo>
                                  <a:pt x="499" y="508"/>
                                </a:lnTo>
                                <a:lnTo>
                                  <a:pt x="514" y="49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56"/>
                                </a:lnTo>
                                <a:lnTo>
                                  <a:pt x="551" y="436"/>
                                </a:lnTo>
                                <a:lnTo>
                                  <a:pt x="559" y="418"/>
                                </a:lnTo>
                                <a:lnTo>
                                  <a:pt x="566" y="398"/>
                                </a:lnTo>
                                <a:lnTo>
                                  <a:pt x="572" y="378"/>
                                </a:lnTo>
                                <a:lnTo>
                                  <a:pt x="574" y="366"/>
                                </a:lnTo>
                                <a:lnTo>
                                  <a:pt x="575" y="356"/>
                                </a:lnTo>
                                <a:lnTo>
                                  <a:pt x="576" y="345"/>
                                </a:lnTo>
                                <a:lnTo>
                                  <a:pt x="576" y="334"/>
                                </a:lnTo>
                                <a:lnTo>
                                  <a:pt x="578" y="323"/>
                                </a:lnTo>
                                <a:lnTo>
                                  <a:pt x="576" y="313"/>
                                </a:lnTo>
                                <a:lnTo>
                                  <a:pt x="576" y="303"/>
                                </a:lnTo>
                                <a:lnTo>
                                  <a:pt x="575" y="293"/>
                                </a:lnTo>
                                <a:lnTo>
                                  <a:pt x="574" y="282"/>
                                </a:lnTo>
                                <a:lnTo>
                                  <a:pt x="572" y="272"/>
                                </a:lnTo>
                                <a:lnTo>
                                  <a:pt x="571" y="262"/>
                                </a:lnTo>
                                <a:lnTo>
                                  <a:pt x="568" y="252"/>
                                </a:lnTo>
                                <a:lnTo>
                                  <a:pt x="566" y="243"/>
                                </a:lnTo>
                                <a:lnTo>
                                  <a:pt x="562" y="232"/>
                                </a:lnTo>
                                <a:lnTo>
                                  <a:pt x="560" y="222"/>
                                </a:lnTo>
                                <a:lnTo>
                                  <a:pt x="556" y="212"/>
                                </a:lnTo>
                                <a:lnTo>
                                  <a:pt x="554" y="202"/>
                                </a:lnTo>
                                <a:lnTo>
                                  <a:pt x="551" y="191"/>
                                </a:lnTo>
                                <a:lnTo>
                                  <a:pt x="547" y="181"/>
                                </a:lnTo>
                                <a:lnTo>
                                  <a:pt x="544" y="170"/>
                                </a:lnTo>
                                <a:lnTo>
                                  <a:pt x="534" y="149"/>
                                </a:lnTo>
                                <a:lnTo>
                                  <a:pt x="525" y="133"/>
                                </a:lnTo>
                                <a:lnTo>
                                  <a:pt x="513" y="118"/>
                                </a:lnTo>
                                <a:lnTo>
                                  <a:pt x="503" y="105"/>
                                </a:lnTo>
                                <a:lnTo>
                                  <a:pt x="492" y="90"/>
                                </a:lnTo>
                                <a:lnTo>
                                  <a:pt x="483" y="75"/>
                                </a:lnTo>
                                <a:lnTo>
                                  <a:pt x="478" y="67"/>
                                </a:lnTo>
                                <a:lnTo>
                                  <a:pt x="474" y="60"/>
                                </a:lnTo>
                                <a:lnTo>
                                  <a:pt x="468" y="54"/>
                                </a:lnTo>
                                <a:lnTo>
                                  <a:pt x="461" y="47"/>
                                </a:lnTo>
                                <a:lnTo>
                                  <a:pt x="454" y="42"/>
                                </a:lnTo>
                                <a:lnTo>
                                  <a:pt x="446" y="36"/>
                                </a:lnTo>
                                <a:lnTo>
                                  <a:pt x="436" y="33"/>
                                </a:lnTo>
                                <a:lnTo>
                                  <a:pt x="428" y="28"/>
                                </a:lnTo>
                                <a:lnTo>
                                  <a:pt x="419" y="25"/>
                                </a:lnTo>
                                <a:lnTo>
                                  <a:pt x="409" y="21"/>
                                </a:lnTo>
                                <a:lnTo>
                                  <a:pt x="400" y="18"/>
                                </a:lnTo>
                                <a:lnTo>
                                  <a:pt x="390" y="15"/>
                                </a:lnTo>
                                <a:lnTo>
                                  <a:pt x="380" y="13"/>
                                </a:lnTo>
                                <a:lnTo>
                                  <a:pt x="370" y="11"/>
                                </a:lnTo>
                                <a:lnTo>
                                  <a:pt x="360" y="8"/>
                                </a:lnTo>
                                <a:lnTo>
                                  <a:pt x="351" y="7"/>
                                </a:lnTo>
                                <a:lnTo>
                                  <a:pt x="342" y="6"/>
                                </a:lnTo>
                                <a:lnTo>
                                  <a:pt x="332" y="4"/>
                                </a:lnTo>
                                <a:lnTo>
                                  <a:pt x="323" y="2"/>
                                </a:lnTo>
                                <a:lnTo>
                                  <a:pt x="315" y="1"/>
                                </a:lnTo>
                                <a:lnTo>
                                  <a:pt x="3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20160" y="8506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14">
                                <a:moveTo>
                                  <a:pt x="50" y="25"/>
                                </a:moveTo>
                                <a:lnTo>
                                  <a:pt x="61" y="23"/>
                                </a:lnTo>
                                <a:lnTo>
                                  <a:pt x="85" y="15"/>
                                </a:lnTo>
                                <a:lnTo>
                                  <a:pt x="111" y="4"/>
                                </a:lnTo>
                                <a:lnTo>
                                  <a:pt x="120" y="2"/>
                                </a:lnTo>
                                <a:lnTo>
                                  <a:pt x="129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1"/>
                                </a:lnTo>
                                <a:lnTo>
                                  <a:pt x="157" y="2"/>
                                </a:lnTo>
                                <a:lnTo>
                                  <a:pt x="163" y="5"/>
                                </a:lnTo>
                                <a:lnTo>
                                  <a:pt x="169" y="8"/>
                                </a:lnTo>
                                <a:lnTo>
                                  <a:pt x="174" y="12"/>
                                </a:lnTo>
                                <a:lnTo>
                                  <a:pt x="178" y="16"/>
                                </a:lnTo>
                                <a:lnTo>
                                  <a:pt x="183" y="21"/>
                                </a:lnTo>
                                <a:lnTo>
                                  <a:pt x="187" y="25"/>
                                </a:lnTo>
                                <a:lnTo>
                                  <a:pt x="191" y="30"/>
                                </a:lnTo>
                                <a:lnTo>
                                  <a:pt x="196" y="36"/>
                                </a:lnTo>
                                <a:lnTo>
                                  <a:pt x="201" y="40"/>
                                </a:lnTo>
                                <a:lnTo>
                                  <a:pt x="205" y="46"/>
                                </a:lnTo>
                                <a:lnTo>
                                  <a:pt x="210" y="51"/>
                                </a:lnTo>
                                <a:lnTo>
                                  <a:pt x="215" y="56"/>
                                </a:lnTo>
                                <a:lnTo>
                                  <a:pt x="220" y="60"/>
                                </a:lnTo>
                                <a:lnTo>
                                  <a:pt x="227" y="64"/>
                                </a:lnTo>
                                <a:lnTo>
                                  <a:pt x="238" y="70"/>
                                </a:lnTo>
                                <a:lnTo>
                                  <a:pt x="243" y="75"/>
                                </a:lnTo>
                                <a:lnTo>
                                  <a:pt x="245" y="87"/>
                                </a:lnTo>
                                <a:lnTo>
                                  <a:pt x="251" y="106"/>
                                </a:lnTo>
                                <a:lnTo>
                                  <a:pt x="261" y="126"/>
                                </a:lnTo>
                                <a:lnTo>
                                  <a:pt x="272" y="144"/>
                                </a:lnTo>
                                <a:lnTo>
                                  <a:pt x="280" y="164"/>
                                </a:lnTo>
                                <a:lnTo>
                                  <a:pt x="288" y="192"/>
                                </a:lnTo>
                                <a:lnTo>
                                  <a:pt x="296" y="219"/>
                                </a:lnTo>
                                <a:lnTo>
                                  <a:pt x="304" y="247"/>
                                </a:lnTo>
                                <a:lnTo>
                                  <a:pt x="313" y="275"/>
                                </a:lnTo>
                                <a:lnTo>
                                  <a:pt x="318" y="304"/>
                                </a:lnTo>
                                <a:lnTo>
                                  <a:pt x="323" y="332"/>
                                </a:lnTo>
                                <a:lnTo>
                                  <a:pt x="323" y="351"/>
                                </a:lnTo>
                                <a:lnTo>
                                  <a:pt x="323" y="369"/>
                                </a:lnTo>
                                <a:lnTo>
                                  <a:pt x="321" y="387"/>
                                </a:lnTo>
                                <a:lnTo>
                                  <a:pt x="316" y="404"/>
                                </a:lnTo>
                                <a:lnTo>
                                  <a:pt x="311" y="420"/>
                                </a:lnTo>
                                <a:lnTo>
                                  <a:pt x="304" y="437"/>
                                </a:lnTo>
                                <a:lnTo>
                                  <a:pt x="297" y="452"/>
                                </a:lnTo>
                                <a:lnTo>
                                  <a:pt x="288" y="465"/>
                                </a:lnTo>
                                <a:lnTo>
                                  <a:pt x="279" y="478"/>
                                </a:lnTo>
                                <a:lnTo>
                                  <a:pt x="267" y="488"/>
                                </a:lnTo>
                                <a:lnTo>
                                  <a:pt x="255" y="497"/>
                                </a:lnTo>
                                <a:lnTo>
                                  <a:pt x="243" y="504"/>
                                </a:lnTo>
                                <a:lnTo>
                                  <a:pt x="229" y="510"/>
                                </a:lnTo>
                                <a:lnTo>
                                  <a:pt x="213" y="514"/>
                                </a:lnTo>
                                <a:lnTo>
                                  <a:pt x="198" y="514"/>
                                </a:lnTo>
                                <a:lnTo>
                                  <a:pt x="183" y="513"/>
                                </a:lnTo>
                                <a:lnTo>
                                  <a:pt x="166" y="508"/>
                                </a:lnTo>
                                <a:lnTo>
                                  <a:pt x="149" y="500"/>
                                </a:lnTo>
                                <a:lnTo>
                                  <a:pt x="132" y="490"/>
                                </a:lnTo>
                                <a:lnTo>
                                  <a:pt x="114" y="476"/>
                                </a:lnTo>
                                <a:lnTo>
                                  <a:pt x="104" y="467"/>
                                </a:lnTo>
                                <a:lnTo>
                                  <a:pt x="93" y="455"/>
                                </a:lnTo>
                                <a:lnTo>
                                  <a:pt x="84" y="441"/>
                                </a:lnTo>
                                <a:lnTo>
                                  <a:pt x="75" y="427"/>
                                </a:lnTo>
                                <a:lnTo>
                                  <a:pt x="65" y="411"/>
                                </a:lnTo>
                                <a:lnTo>
                                  <a:pt x="57" y="394"/>
                                </a:lnTo>
                                <a:lnTo>
                                  <a:pt x="49" y="375"/>
                                </a:lnTo>
                                <a:lnTo>
                                  <a:pt x="41" y="356"/>
                                </a:lnTo>
                                <a:lnTo>
                                  <a:pt x="34" y="337"/>
                                </a:lnTo>
                                <a:lnTo>
                                  <a:pt x="28" y="317"/>
                                </a:lnTo>
                                <a:lnTo>
                                  <a:pt x="21" y="296"/>
                                </a:lnTo>
                                <a:lnTo>
                                  <a:pt x="16" y="276"/>
                                </a:lnTo>
                                <a:lnTo>
                                  <a:pt x="12" y="256"/>
                                </a:lnTo>
                                <a:lnTo>
                                  <a:pt x="7" y="236"/>
                                </a:lnTo>
                                <a:lnTo>
                                  <a:pt x="5" y="216"/>
                                </a:lnTo>
                                <a:lnTo>
                                  <a:pt x="2" y="198"/>
                                </a:lnTo>
                                <a:lnTo>
                                  <a:pt x="0" y="180"/>
                                </a:lnTo>
                                <a:lnTo>
                                  <a:pt x="0" y="164"/>
                                </a:lnTo>
                                <a:lnTo>
                                  <a:pt x="0" y="149"/>
                                </a:lnTo>
                                <a:lnTo>
                                  <a:pt x="1" y="135"/>
                                </a:lnTo>
                                <a:lnTo>
                                  <a:pt x="5" y="114"/>
                                </a:lnTo>
                                <a:lnTo>
                                  <a:pt x="8" y="99"/>
                                </a:lnTo>
                                <a:lnTo>
                                  <a:pt x="13" y="86"/>
                                </a:lnTo>
                                <a:lnTo>
                                  <a:pt x="19" y="75"/>
                                </a:lnTo>
                                <a:lnTo>
                                  <a:pt x="26" y="65"/>
                                </a:lnTo>
                                <a:lnTo>
                                  <a:pt x="34" y="51"/>
                                </a:lnTo>
                                <a:lnTo>
                                  <a:pt x="44" y="3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61920" y="798120"/>
                            <a:ext cx="6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687">
                                <a:moveTo>
                                  <a:pt x="433" y="454"/>
                                </a:moveTo>
                                <a:lnTo>
                                  <a:pt x="426" y="460"/>
                                </a:lnTo>
                                <a:lnTo>
                                  <a:pt x="413" y="450"/>
                                </a:lnTo>
                                <a:lnTo>
                                  <a:pt x="393" y="435"/>
                                </a:lnTo>
                                <a:lnTo>
                                  <a:pt x="374" y="420"/>
                                </a:lnTo>
                                <a:lnTo>
                                  <a:pt x="357" y="405"/>
                                </a:lnTo>
                                <a:lnTo>
                                  <a:pt x="339" y="388"/>
                                </a:lnTo>
                                <a:lnTo>
                                  <a:pt x="323" y="372"/>
                                </a:lnTo>
                                <a:lnTo>
                                  <a:pt x="307" y="356"/>
                                </a:lnTo>
                                <a:lnTo>
                                  <a:pt x="290" y="339"/>
                                </a:lnTo>
                                <a:lnTo>
                                  <a:pt x="274" y="322"/>
                                </a:lnTo>
                                <a:lnTo>
                                  <a:pt x="258" y="306"/>
                                </a:lnTo>
                                <a:lnTo>
                                  <a:pt x="241" y="288"/>
                                </a:lnTo>
                                <a:lnTo>
                                  <a:pt x="233" y="281"/>
                                </a:lnTo>
                                <a:lnTo>
                                  <a:pt x="226" y="274"/>
                                </a:lnTo>
                                <a:lnTo>
                                  <a:pt x="218" y="267"/>
                                </a:lnTo>
                                <a:lnTo>
                                  <a:pt x="210" y="260"/>
                                </a:lnTo>
                                <a:lnTo>
                                  <a:pt x="202" y="252"/>
                                </a:lnTo>
                                <a:lnTo>
                                  <a:pt x="195" y="245"/>
                                </a:lnTo>
                                <a:lnTo>
                                  <a:pt x="189" y="237"/>
                                </a:lnTo>
                                <a:lnTo>
                                  <a:pt x="184" y="229"/>
                                </a:lnTo>
                                <a:lnTo>
                                  <a:pt x="181" y="219"/>
                                </a:lnTo>
                                <a:lnTo>
                                  <a:pt x="178" y="209"/>
                                </a:lnTo>
                                <a:lnTo>
                                  <a:pt x="179" y="197"/>
                                </a:lnTo>
                                <a:lnTo>
                                  <a:pt x="178" y="187"/>
                                </a:lnTo>
                                <a:lnTo>
                                  <a:pt x="174" y="181"/>
                                </a:lnTo>
                                <a:lnTo>
                                  <a:pt x="167" y="179"/>
                                </a:lnTo>
                                <a:lnTo>
                                  <a:pt x="157" y="179"/>
                                </a:lnTo>
                                <a:lnTo>
                                  <a:pt x="149" y="182"/>
                                </a:lnTo>
                                <a:lnTo>
                                  <a:pt x="141" y="188"/>
                                </a:lnTo>
                                <a:lnTo>
                                  <a:pt x="122" y="201"/>
                                </a:lnTo>
                                <a:lnTo>
                                  <a:pt x="102" y="211"/>
                                </a:lnTo>
                                <a:lnTo>
                                  <a:pt x="82" y="222"/>
                                </a:lnTo>
                                <a:lnTo>
                                  <a:pt x="67" y="236"/>
                                </a:lnTo>
                                <a:lnTo>
                                  <a:pt x="59" y="244"/>
                                </a:lnTo>
                                <a:lnTo>
                                  <a:pt x="49" y="246"/>
                                </a:lnTo>
                                <a:lnTo>
                                  <a:pt x="36" y="249"/>
                                </a:lnTo>
                                <a:lnTo>
                                  <a:pt x="17" y="258"/>
                                </a:lnTo>
                                <a:lnTo>
                                  <a:pt x="8" y="266"/>
                                </a:lnTo>
                                <a:lnTo>
                                  <a:pt x="2" y="273"/>
                                </a:lnTo>
                                <a:lnTo>
                                  <a:pt x="0" y="279"/>
                                </a:lnTo>
                                <a:lnTo>
                                  <a:pt x="1" y="284"/>
                                </a:lnTo>
                                <a:lnTo>
                                  <a:pt x="5" y="287"/>
                                </a:lnTo>
                                <a:lnTo>
                                  <a:pt x="11" y="291"/>
                                </a:lnTo>
                                <a:lnTo>
                                  <a:pt x="19" y="293"/>
                                </a:lnTo>
                                <a:lnTo>
                                  <a:pt x="28" y="295"/>
                                </a:lnTo>
                                <a:lnTo>
                                  <a:pt x="36" y="298"/>
                                </a:lnTo>
                                <a:lnTo>
                                  <a:pt x="44" y="300"/>
                                </a:lnTo>
                                <a:lnTo>
                                  <a:pt x="52" y="302"/>
                                </a:lnTo>
                                <a:lnTo>
                                  <a:pt x="57" y="305"/>
                                </a:lnTo>
                                <a:lnTo>
                                  <a:pt x="72" y="308"/>
                                </a:lnTo>
                                <a:lnTo>
                                  <a:pt x="87" y="303"/>
                                </a:lnTo>
                                <a:lnTo>
                                  <a:pt x="89" y="306"/>
                                </a:lnTo>
                                <a:lnTo>
                                  <a:pt x="93" y="317"/>
                                </a:lnTo>
                                <a:lnTo>
                                  <a:pt x="96" y="328"/>
                                </a:lnTo>
                                <a:lnTo>
                                  <a:pt x="102" y="339"/>
                                </a:lnTo>
                                <a:lnTo>
                                  <a:pt x="112" y="352"/>
                                </a:lnTo>
                                <a:lnTo>
                                  <a:pt x="122" y="366"/>
                                </a:lnTo>
                                <a:lnTo>
                                  <a:pt x="136" y="380"/>
                                </a:lnTo>
                                <a:lnTo>
                                  <a:pt x="150" y="395"/>
                                </a:lnTo>
                                <a:lnTo>
                                  <a:pt x="167" y="411"/>
                                </a:lnTo>
                                <a:lnTo>
                                  <a:pt x="184" y="427"/>
                                </a:lnTo>
                                <a:lnTo>
                                  <a:pt x="202" y="443"/>
                                </a:lnTo>
                                <a:lnTo>
                                  <a:pt x="219" y="460"/>
                                </a:lnTo>
                                <a:lnTo>
                                  <a:pt x="238" y="475"/>
                                </a:lnTo>
                                <a:lnTo>
                                  <a:pt x="255" y="491"/>
                                </a:lnTo>
                                <a:lnTo>
                                  <a:pt x="273" y="506"/>
                                </a:lnTo>
                                <a:lnTo>
                                  <a:pt x="289" y="520"/>
                                </a:lnTo>
                                <a:lnTo>
                                  <a:pt x="303" y="534"/>
                                </a:lnTo>
                                <a:lnTo>
                                  <a:pt x="317" y="546"/>
                                </a:lnTo>
                                <a:lnTo>
                                  <a:pt x="329" y="557"/>
                                </a:lnTo>
                                <a:lnTo>
                                  <a:pt x="338" y="567"/>
                                </a:lnTo>
                                <a:lnTo>
                                  <a:pt x="344" y="576"/>
                                </a:lnTo>
                                <a:lnTo>
                                  <a:pt x="347" y="582"/>
                                </a:lnTo>
                                <a:lnTo>
                                  <a:pt x="353" y="591"/>
                                </a:lnTo>
                                <a:lnTo>
                                  <a:pt x="363" y="596"/>
                                </a:lnTo>
                                <a:lnTo>
                                  <a:pt x="379" y="603"/>
                                </a:lnTo>
                                <a:lnTo>
                                  <a:pt x="394" y="612"/>
                                </a:lnTo>
                                <a:lnTo>
                                  <a:pt x="408" y="625"/>
                                </a:lnTo>
                                <a:lnTo>
                                  <a:pt x="420" y="637"/>
                                </a:lnTo>
                                <a:lnTo>
                                  <a:pt x="433" y="651"/>
                                </a:lnTo>
                                <a:lnTo>
                                  <a:pt x="444" y="661"/>
                                </a:lnTo>
                                <a:lnTo>
                                  <a:pt x="457" y="668"/>
                                </a:lnTo>
                                <a:lnTo>
                                  <a:pt x="464" y="669"/>
                                </a:lnTo>
                                <a:lnTo>
                                  <a:pt x="468" y="672"/>
                                </a:lnTo>
                                <a:lnTo>
                                  <a:pt x="464" y="676"/>
                                </a:lnTo>
                                <a:lnTo>
                                  <a:pt x="459" y="681"/>
                                </a:lnTo>
                                <a:lnTo>
                                  <a:pt x="461" y="685"/>
                                </a:lnTo>
                                <a:lnTo>
                                  <a:pt x="466" y="687"/>
                                </a:lnTo>
                                <a:lnTo>
                                  <a:pt x="472" y="685"/>
                                </a:lnTo>
                                <a:lnTo>
                                  <a:pt x="477" y="676"/>
                                </a:lnTo>
                                <a:lnTo>
                                  <a:pt x="479" y="660"/>
                                </a:lnTo>
                                <a:lnTo>
                                  <a:pt x="482" y="636"/>
                                </a:lnTo>
                                <a:lnTo>
                                  <a:pt x="483" y="611"/>
                                </a:lnTo>
                                <a:lnTo>
                                  <a:pt x="483" y="584"/>
                                </a:lnTo>
                                <a:lnTo>
                                  <a:pt x="483" y="557"/>
                                </a:lnTo>
                                <a:lnTo>
                                  <a:pt x="483" y="531"/>
                                </a:lnTo>
                                <a:lnTo>
                                  <a:pt x="483" y="504"/>
                                </a:lnTo>
                                <a:lnTo>
                                  <a:pt x="482" y="476"/>
                                </a:lnTo>
                                <a:lnTo>
                                  <a:pt x="480" y="448"/>
                                </a:lnTo>
                                <a:lnTo>
                                  <a:pt x="479" y="421"/>
                                </a:lnTo>
                                <a:lnTo>
                                  <a:pt x="478" y="393"/>
                                </a:lnTo>
                                <a:lnTo>
                                  <a:pt x="477" y="367"/>
                                </a:lnTo>
                                <a:lnTo>
                                  <a:pt x="476" y="341"/>
                                </a:lnTo>
                                <a:lnTo>
                                  <a:pt x="475" y="316"/>
                                </a:lnTo>
                                <a:lnTo>
                                  <a:pt x="473" y="292"/>
                                </a:lnTo>
                                <a:lnTo>
                                  <a:pt x="471" y="267"/>
                                </a:lnTo>
                                <a:lnTo>
                                  <a:pt x="468" y="242"/>
                                </a:lnTo>
                                <a:lnTo>
                                  <a:pt x="465" y="217"/>
                                </a:lnTo>
                                <a:lnTo>
                                  <a:pt x="463" y="191"/>
                                </a:lnTo>
                                <a:lnTo>
                                  <a:pt x="462" y="167"/>
                                </a:lnTo>
                                <a:lnTo>
                                  <a:pt x="462" y="142"/>
                                </a:lnTo>
                                <a:lnTo>
                                  <a:pt x="464" y="118"/>
                                </a:lnTo>
                                <a:lnTo>
                                  <a:pt x="478" y="21"/>
                                </a:lnTo>
                                <a:lnTo>
                                  <a:pt x="476" y="11"/>
                                </a:lnTo>
                                <a:lnTo>
                                  <a:pt x="468" y="4"/>
                                </a:lnTo>
                                <a:lnTo>
                                  <a:pt x="457" y="0"/>
                                </a:lnTo>
                                <a:lnTo>
                                  <a:pt x="448" y="4"/>
                                </a:lnTo>
                                <a:lnTo>
                                  <a:pt x="385" y="49"/>
                                </a:lnTo>
                                <a:lnTo>
                                  <a:pt x="379" y="59"/>
                                </a:lnTo>
                                <a:lnTo>
                                  <a:pt x="378" y="69"/>
                                </a:lnTo>
                                <a:lnTo>
                                  <a:pt x="382" y="84"/>
                                </a:lnTo>
                                <a:lnTo>
                                  <a:pt x="393" y="96"/>
                                </a:lnTo>
                                <a:lnTo>
                                  <a:pt x="403" y="105"/>
                                </a:lnTo>
                                <a:lnTo>
                                  <a:pt x="414" y="119"/>
                                </a:lnTo>
                                <a:lnTo>
                                  <a:pt x="421" y="133"/>
                                </a:lnTo>
                                <a:lnTo>
                                  <a:pt x="423" y="148"/>
                                </a:lnTo>
                                <a:lnTo>
                                  <a:pt x="433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114560" y="817920"/>
                            <a:ext cx="66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692">
                                <a:moveTo>
                                  <a:pt x="527" y="532"/>
                                </a:moveTo>
                                <a:lnTo>
                                  <a:pt x="532" y="521"/>
                                </a:lnTo>
                                <a:lnTo>
                                  <a:pt x="531" y="512"/>
                                </a:lnTo>
                                <a:lnTo>
                                  <a:pt x="523" y="507"/>
                                </a:lnTo>
                                <a:lnTo>
                                  <a:pt x="520" y="505"/>
                                </a:lnTo>
                                <a:lnTo>
                                  <a:pt x="512" y="501"/>
                                </a:lnTo>
                                <a:lnTo>
                                  <a:pt x="504" y="502"/>
                                </a:lnTo>
                                <a:lnTo>
                                  <a:pt x="493" y="511"/>
                                </a:lnTo>
                                <a:lnTo>
                                  <a:pt x="427" y="579"/>
                                </a:lnTo>
                                <a:lnTo>
                                  <a:pt x="421" y="584"/>
                                </a:lnTo>
                                <a:lnTo>
                                  <a:pt x="413" y="588"/>
                                </a:lnTo>
                                <a:lnTo>
                                  <a:pt x="402" y="592"/>
                                </a:lnTo>
                                <a:lnTo>
                                  <a:pt x="391" y="594"/>
                                </a:lnTo>
                                <a:lnTo>
                                  <a:pt x="378" y="598"/>
                                </a:lnTo>
                                <a:lnTo>
                                  <a:pt x="364" y="599"/>
                                </a:lnTo>
                                <a:lnTo>
                                  <a:pt x="351" y="600"/>
                                </a:lnTo>
                                <a:lnTo>
                                  <a:pt x="338" y="601"/>
                                </a:lnTo>
                                <a:lnTo>
                                  <a:pt x="325" y="601"/>
                                </a:lnTo>
                                <a:lnTo>
                                  <a:pt x="314" y="600"/>
                                </a:lnTo>
                                <a:lnTo>
                                  <a:pt x="304" y="599"/>
                                </a:lnTo>
                                <a:lnTo>
                                  <a:pt x="297" y="596"/>
                                </a:lnTo>
                                <a:lnTo>
                                  <a:pt x="237" y="571"/>
                                </a:lnTo>
                                <a:lnTo>
                                  <a:pt x="227" y="567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10" y="556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46"/>
                                </a:lnTo>
                                <a:lnTo>
                                  <a:pt x="205" y="540"/>
                                </a:lnTo>
                                <a:lnTo>
                                  <a:pt x="206" y="532"/>
                                </a:lnTo>
                                <a:lnTo>
                                  <a:pt x="209" y="524"/>
                                </a:lnTo>
                                <a:lnTo>
                                  <a:pt x="212" y="514"/>
                                </a:lnTo>
                                <a:lnTo>
                                  <a:pt x="329" y="138"/>
                                </a:lnTo>
                                <a:lnTo>
                                  <a:pt x="332" y="125"/>
                                </a:lnTo>
                                <a:lnTo>
                                  <a:pt x="334" y="116"/>
                                </a:lnTo>
                                <a:lnTo>
                                  <a:pt x="339" y="108"/>
                                </a:lnTo>
                                <a:lnTo>
                                  <a:pt x="353" y="101"/>
                                </a:lnTo>
                                <a:lnTo>
                                  <a:pt x="363" y="94"/>
                                </a:lnTo>
                                <a:lnTo>
                                  <a:pt x="366" y="79"/>
                                </a:lnTo>
                                <a:lnTo>
                                  <a:pt x="366" y="66"/>
                                </a:lnTo>
                                <a:lnTo>
                                  <a:pt x="360" y="58"/>
                                </a:lnTo>
                                <a:lnTo>
                                  <a:pt x="348" y="52"/>
                                </a:lnTo>
                                <a:lnTo>
                                  <a:pt x="317" y="43"/>
                                </a:lnTo>
                                <a:lnTo>
                                  <a:pt x="287" y="36"/>
                                </a:lnTo>
                                <a:lnTo>
                                  <a:pt x="274" y="31"/>
                                </a:lnTo>
                                <a:lnTo>
                                  <a:pt x="269" y="23"/>
                                </a:lnTo>
                                <a:lnTo>
                                  <a:pt x="263" y="10"/>
                                </a:lnTo>
                                <a:lnTo>
                                  <a:pt x="256" y="9"/>
                                </a:lnTo>
                                <a:lnTo>
                                  <a:pt x="248" y="10"/>
                                </a:lnTo>
                                <a:lnTo>
                                  <a:pt x="228" y="5"/>
                                </a:lnTo>
                                <a:lnTo>
                                  <a:pt x="209" y="0"/>
                                </a:lnTo>
                                <a:lnTo>
                                  <a:pt x="197" y="0"/>
                                </a:lnTo>
                                <a:lnTo>
                                  <a:pt x="188" y="5"/>
                                </a:lnTo>
                                <a:lnTo>
                                  <a:pt x="186" y="15"/>
                                </a:lnTo>
                                <a:lnTo>
                                  <a:pt x="191" y="30"/>
                                </a:lnTo>
                                <a:lnTo>
                                  <a:pt x="197" y="41"/>
                                </a:lnTo>
                                <a:lnTo>
                                  <a:pt x="200" y="53"/>
                                </a:lnTo>
                                <a:lnTo>
                                  <a:pt x="203" y="64"/>
                                </a:lnTo>
                                <a:lnTo>
                                  <a:pt x="204" y="74"/>
                                </a:lnTo>
                                <a:lnTo>
                                  <a:pt x="204" y="83"/>
                                </a:lnTo>
                                <a:lnTo>
                                  <a:pt x="203" y="92"/>
                                </a:lnTo>
                                <a:lnTo>
                                  <a:pt x="200" y="101"/>
                                </a:lnTo>
                                <a:lnTo>
                                  <a:pt x="198" y="109"/>
                                </a:lnTo>
                                <a:lnTo>
                                  <a:pt x="196" y="117"/>
                                </a:lnTo>
                                <a:lnTo>
                                  <a:pt x="192" y="125"/>
                                </a:lnTo>
                                <a:lnTo>
                                  <a:pt x="188" y="134"/>
                                </a:lnTo>
                                <a:lnTo>
                                  <a:pt x="184" y="141"/>
                                </a:lnTo>
                                <a:lnTo>
                                  <a:pt x="179" y="149"/>
                                </a:lnTo>
                                <a:lnTo>
                                  <a:pt x="176" y="157"/>
                                </a:lnTo>
                                <a:lnTo>
                                  <a:pt x="171" y="164"/>
                                </a:lnTo>
                                <a:lnTo>
                                  <a:pt x="168" y="172"/>
                                </a:lnTo>
                                <a:lnTo>
                                  <a:pt x="164" y="180"/>
                                </a:lnTo>
                                <a:lnTo>
                                  <a:pt x="162" y="190"/>
                                </a:lnTo>
                                <a:lnTo>
                                  <a:pt x="160" y="198"/>
                                </a:lnTo>
                                <a:lnTo>
                                  <a:pt x="158" y="207"/>
                                </a:lnTo>
                                <a:lnTo>
                                  <a:pt x="157" y="221"/>
                                </a:lnTo>
                                <a:lnTo>
                                  <a:pt x="156" y="235"/>
                                </a:lnTo>
                                <a:lnTo>
                                  <a:pt x="154" y="249"/>
                                </a:lnTo>
                                <a:lnTo>
                                  <a:pt x="151" y="263"/>
                                </a:lnTo>
                                <a:lnTo>
                                  <a:pt x="149" y="277"/>
                                </a:lnTo>
                                <a:lnTo>
                                  <a:pt x="146" y="291"/>
                                </a:lnTo>
                                <a:lnTo>
                                  <a:pt x="142" y="305"/>
                                </a:lnTo>
                                <a:lnTo>
                                  <a:pt x="140" y="319"/>
                                </a:lnTo>
                                <a:lnTo>
                                  <a:pt x="135" y="333"/>
                                </a:lnTo>
                                <a:lnTo>
                                  <a:pt x="132" y="347"/>
                                </a:lnTo>
                                <a:lnTo>
                                  <a:pt x="128" y="362"/>
                                </a:lnTo>
                                <a:lnTo>
                                  <a:pt x="123" y="376"/>
                                </a:lnTo>
                                <a:lnTo>
                                  <a:pt x="119" y="390"/>
                                </a:lnTo>
                                <a:lnTo>
                                  <a:pt x="114" y="403"/>
                                </a:lnTo>
                                <a:lnTo>
                                  <a:pt x="111" y="417"/>
                                </a:lnTo>
                                <a:lnTo>
                                  <a:pt x="106" y="431"/>
                                </a:lnTo>
                                <a:lnTo>
                                  <a:pt x="101" y="444"/>
                                </a:lnTo>
                                <a:lnTo>
                                  <a:pt x="95" y="458"/>
                                </a:lnTo>
                                <a:lnTo>
                                  <a:pt x="91" y="470"/>
                                </a:lnTo>
                                <a:lnTo>
                                  <a:pt x="86" y="483"/>
                                </a:lnTo>
                                <a:lnTo>
                                  <a:pt x="79" y="500"/>
                                </a:lnTo>
                                <a:lnTo>
                                  <a:pt x="69" y="503"/>
                                </a:lnTo>
                                <a:lnTo>
                                  <a:pt x="45" y="510"/>
                                </a:lnTo>
                                <a:lnTo>
                                  <a:pt x="21" y="516"/>
                                </a:lnTo>
                                <a:lnTo>
                                  <a:pt x="8" y="522"/>
                                </a:lnTo>
                                <a:lnTo>
                                  <a:pt x="1" y="532"/>
                                </a:lnTo>
                                <a:lnTo>
                                  <a:pt x="0" y="545"/>
                                </a:lnTo>
                                <a:lnTo>
                                  <a:pt x="7" y="558"/>
                                </a:lnTo>
                                <a:lnTo>
                                  <a:pt x="18" y="560"/>
                                </a:lnTo>
                                <a:lnTo>
                                  <a:pt x="31" y="561"/>
                                </a:lnTo>
                                <a:lnTo>
                                  <a:pt x="57" y="566"/>
                                </a:lnTo>
                                <a:lnTo>
                                  <a:pt x="83" y="572"/>
                                </a:lnTo>
                                <a:lnTo>
                                  <a:pt x="107" y="579"/>
                                </a:lnTo>
                                <a:lnTo>
                                  <a:pt x="130" y="586"/>
                                </a:lnTo>
                                <a:lnTo>
                                  <a:pt x="151" y="594"/>
                                </a:lnTo>
                                <a:lnTo>
                                  <a:pt x="377" y="678"/>
                                </a:lnTo>
                                <a:lnTo>
                                  <a:pt x="390" y="678"/>
                                </a:lnTo>
                                <a:lnTo>
                                  <a:pt x="401" y="676"/>
                                </a:lnTo>
                                <a:lnTo>
                                  <a:pt x="414" y="678"/>
                                </a:lnTo>
                                <a:lnTo>
                                  <a:pt x="427" y="685"/>
                                </a:lnTo>
                                <a:lnTo>
                                  <a:pt x="439" y="690"/>
                                </a:lnTo>
                                <a:lnTo>
                                  <a:pt x="448" y="692"/>
                                </a:lnTo>
                                <a:lnTo>
                                  <a:pt x="454" y="690"/>
                                </a:lnTo>
                                <a:lnTo>
                                  <a:pt x="458" y="685"/>
                                </a:lnTo>
                                <a:lnTo>
                                  <a:pt x="463" y="676"/>
                                </a:lnTo>
                                <a:lnTo>
                                  <a:pt x="527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31760" y="768240"/>
                            <a:ext cx="76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717">
                                <a:moveTo>
                                  <a:pt x="401" y="415"/>
                                </a:moveTo>
                                <a:lnTo>
                                  <a:pt x="408" y="419"/>
                                </a:lnTo>
                                <a:lnTo>
                                  <a:pt x="415" y="418"/>
                                </a:lnTo>
                                <a:lnTo>
                                  <a:pt x="420" y="411"/>
                                </a:lnTo>
                                <a:lnTo>
                                  <a:pt x="419" y="404"/>
                                </a:lnTo>
                                <a:lnTo>
                                  <a:pt x="310" y="182"/>
                                </a:lnTo>
                                <a:lnTo>
                                  <a:pt x="302" y="174"/>
                                </a:lnTo>
                                <a:lnTo>
                                  <a:pt x="292" y="174"/>
                                </a:lnTo>
                                <a:lnTo>
                                  <a:pt x="282" y="180"/>
                                </a:lnTo>
                                <a:lnTo>
                                  <a:pt x="280" y="190"/>
                                </a:lnTo>
                                <a:lnTo>
                                  <a:pt x="288" y="273"/>
                                </a:lnTo>
                                <a:lnTo>
                                  <a:pt x="286" y="287"/>
                                </a:lnTo>
                                <a:lnTo>
                                  <a:pt x="279" y="301"/>
                                </a:lnTo>
                                <a:lnTo>
                                  <a:pt x="270" y="312"/>
                                </a:lnTo>
                                <a:lnTo>
                                  <a:pt x="263" y="319"/>
                                </a:lnTo>
                                <a:lnTo>
                                  <a:pt x="254" y="323"/>
                                </a:lnTo>
                                <a:lnTo>
                                  <a:pt x="246" y="326"/>
                                </a:lnTo>
                                <a:lnTo>
                                  <a:pt x="239" y="326"/>
                                </a:lnTo>
                                <a:lnTo>
                                  <a:pt x="232" y="322"/>
                                </a:lnTo>
                                <a:lnTo>
                                  <a:pt x="228" y="315"/>
                                </a:lnTo>
                                <a:lnTo>
                                  <a:pt x="225" y="305"/>
                                </a:lnTo>
                                <a:lnTo>
                                  <a:pt x="223" y="295"/>
                                </a:lnTo>
                                <a:lnTo>
                                  <a:pt x="219" y="285"/>
                                </a:lnTo>
                                <a:lnTo>
                                  <a:pt x="216" y="276"/>
                                </a:lnTo>
                                <a:lnTo>
                                  <a:pt x="210" y="266"/>
                                </a:lnTo>
                                <a:lnTo>
                                  <a:pt x="204" y="258"/>
                                </a:lnTo>
                                <a:lnTo>
                                  <a:pt x="198" y="249"/>
                                </a:lnTo>
                                <a:lnTo>
                                  <a:pt x="193" y="239"/>
                                </a:lnTo>
                                <a:lnTo>
                                  <a:pt x="186" y="231"/>
                                </a:lnTo>
                                <a:lnTo>
                                  <a:pt x="180" y="222"/>
                                </a:lnTo>
                                <a:lnTo>
                                  <a:pt x="174" y="213"/>
                                </a:lnTo>
                                <a:lnTo>
                                  <a:pt x="168" y="203"/>
                                </a:lnTo>
                                <a:lnTo>
                                  <a:pt x="163" y="194"/>
                                </a:lnTo>
                                <a:lnTo>
                                  <a:pt x="160" y="185"/>
                                </a:lnTo>
                                <a:lnTo>
                                  <a:pt x="157" y="175"/>
                                </a:lnTo>
                                <a:lnTo>
                                  <a:pt x="155" y="165"/>
                                </a:lnTo>
                                <a:lnTo>
                                  <a:pt x="159" y="150"/>
                                </a:lnTo>
                                <a:lnTo>
                                  <a:pt x="164" y="134"/>
                                </a:lnTo>
                                <a:lnTo>
                                  <a:pt x="171" y="123"/>
                                </a:lnTo>
                                <a:lnTo>
                                  <a:pt x="178" y="118"/>
                                </a:lnTo>
                                <a:lnTo>
                                  <a:pt x="19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10" y="116"/>
                                </a:lnTo>
                                <a:lnTo>
                                  <a:pt x="218" y="110"/>
                                </a:lnTo>
                                <a:lnTo>
                                  <a:pt x="228" y="104"/>
                                </a:lnTo>
                                <a:lnTo>
                                  <a:pt x="236" y="97"/>
                                </a:lnTo>
                                <a:lnTo>
                                  <a:pt x="245" y="91"/>
                                </a:lnTo>
                                <a:lnTo>
                                  <a:pt x="253" y="84"/>
                                </a:lnTo>
                                <a:lnTo>
                                  <a:pt x="263" y="81"/>
                                </a:lnTo>
                                <a:lnTo>
                                  <a:pt x="272" y="79"/>
                                </a:lnTo>
                                <a:lnTo>
                                  <a:pt x="281" y="79"/>
                                </a:lnTo>
                                <a:lnTo>
                                  <a:pt x="296" y="82"/>
                                </a:lnTo>
                                <a:lnTo>
                                  <a:pt x="309" y="87"/>
                                </a:lnTo>
                                <a:lnTo>
                                  <a:pt x="322" y="93"/>
                                </a:lnTo>
                                <a:lnTo>
                                  <a:pt x="335" y="98"/>
                                </a:lnTo>
                                <a:lnTo>
                                  <a:pt x="345" y="106"/>
                                </a:lnTo>
                                <a:lnTo>
                                  <a:pt x="357" y="115"/>
                                </a:lnTo>
                                <a:lnTo>
                                  <a:pt x="369" y="124"/>
                                </a:lnTo>
                                <a:lnTo>
                                  <a:pt x="380" y="133"/>
                                </a:lnTo>
                                <a:lnTo>
                                  <a:pt x="390" y="139"/>
                                </a:lnTo>
                                <a:lnTo>
                                  <a:pt x="396" y="139"/>
                                </a:lnTo>
                                <a:lnTo>
                                  <a:pt x="398" y="132"/>
                                </a:lnTo>
                                <a:lnTo>
                                  <a:pt x="394" y="116"/>
                                </a:lnTo>
                                <a:lnTo>
                                  <a:pt x="390" y="96"/>
                                </a:lnTo>
                                <a:lnTo>
                                  <a:pt x="382" y="79"/>
                                </a:lnTo>
                                <a:lnTo>
                                  <a:pt x="344" y="19"/>
                                </a:lnTo>
                                <a:lnTo>
                                  <a:pt x="341" y="12"/>
                                </a:lnTo>
                                <a:lnTo>
                                  <a:pt x="336" y="6"/>
                                </a:lnTo>
                                <a:lnTo>
                                  <a:pt x="331" y="3"/>
                                </a:lnTo>
                                <a:lnTo>
                                  <a:pt x="328" y="0"/>
                                </a:lnTo>
                                <a:lnTo>
                                  <a:pt x="322" y="0"/>
                                </a:lnTo>
                                <a:lnTo>
                                  <a:pt x="316" y="2"/>
                                </a:lnTo>
                                <a:lnTo>
                                  <a:pt x="309" y="4"/>
                                </a:lnTo>
                                <a:lnTo>
                                  <a:pt x="301" y="7"/>
                                </a:lnTo>
                                <a:lnTo>
                                  <a:pt x="292" y="14"/>
                                </a:lnTo>
                                <a:lnTo>
                                  <a:pt x="280" y="21"/>
                                </a:lnTo>
                                <a:lnTo>
                                  <a:pt x="203" y="72"/>
                                </a:lnTo>
                                <a:lnTo>
                                  <a:pt x="183" y="79"/>
                                </a:lnTo>
                                <a:lnTo>
                                  <a:pt x="163" y="84"/>
                                </a:lnTo>
                                <a:lnTo>
                                  <a:pt x="136" y="101"/>
                                </a:lnTo>
                                <a:lnTo>
                                  <a:pt x="110" y="119"/>
                                </a:lnTo>
                                <a:lnTo>
                                  <a:pt x="83" y="138"/>
                                </a:lnTo>
                                <a:lnTo>
                                  <a:pt x="54" y="159"/>
                                </a:lnTo>
                                <a:lnTo>
                                  <a:pt x="24" y="178"/>
                                </a:lnTo>
                                <a:lnTo>
                                  <a:pt x="7" y="186"/>
                                </a:lnTo>
                                <a:lnTo>
                                  <a:pt x="0" y="192"/>
                                </a:lnTo>
                                <a:lnTo>
                                  <a:pt x="0" y="202"/>
                                </a:lnTo>
                                <a:lnTo>
                                  <a:pt x="7" y="214"/>
                                </a:lnTo>
                                <a:lnTo>
                                  <a:pt x="9" y="218"/>
                                </a:lnTo>
                                <a:lnTo>
                                  <a:pt x="12" y="222"/>
                                </a:lnTo>
                                <a:lnTo>
                                  <a:pt x="13" y="227"/>
                                </a:lnTo>
                                <a:lnTo>
                                  <a:pt x="14" y="229"/>
                                </a:lnTo>
                                <a:lnTo>
                                  <a:pt x="29" y="230"/>
                                </a:lnTo>
                                <a:lnTo>
                                  <a:pt x="34" y="234"/>
                                </a:lnTo>
                                <a:lnTo>
                                  <a:pt x="235" y="619"/>
                                </a:lnTo>
                                <a:lnTo>
                                  <a:pt x="237" y="632"/>
                                </a:lnTo>
                                <a:lnTo>
                                  <a:pt x="235" y="646"/>
                                </a:lnTo>
                                <a:lnTo>
                                  <a:pt x="228" y="660"/>
                                </a:lnTo>
                                <a:lnTo>
                                  <a:pt x="221" y="674"/>
                                </a:lnTo>
                                <a:lnTo>
                                  <a:pt x="216" y="687"/>
                                </a:lnTo>
                                <a:lnTo>
                                  <a:pt x="214" y="705"/>
                                </a:lnTo>
                                <a:lnTo>
                                  <a:pt x="216" y="714"/>
                                </a:lnTo>
                                <a:lnTo>
                                  <a:pt x="225" y="717"/>
                                </a:lnTo>
                                <a:lnTo>
                                  <a:pt x="242" y="715"/>
                                </a:lnTo>
                                <a:lnTo>
                                  <a:pt x="257" y="709"/>
                                </a:lnTo>
                                <a:lnTo>
                                  <a:pt x="267" y="702"/>
                                </a:lnTo>
                                <a:lnTo>
                                  <a:pt x="273" y="694"/>
                                </a:lnTo>
                                <a:lnTo>
                                  <a:pt x="279" y="685"/>
                                </a:lnTo>
                                <a:lnTo>
                                  <a:pt x="287" y="675"/>
                                </a:lnTo>
                                <a:lnTo>
                                  <a:pt x="301" y="666"/>
                                </a:lnTo>
                                <a:lnTo>
                                  <a:pt x="317" y="656"/>
                                </a:lnTo>
                                <a:lnTo>
                                  <a:pt x="331" y="643"/>
                                </a:lnTo>
                                <a:lnTo>
                                  <a:pt x="349" y="633"/>
                                </a:lnTo>
                                <a:lnTo>
                                  <a:pt x="377" y="622"/>
                                </a:lnTo>
                                <a:lnTo>
                                  <a:pt x="406" y="609"/>
                                </a:lnTo>
                                <a:lnTo>
                                  <a:pt x="433" y="595"/>
                                </a:lnTo>
                                <a:lnTo>
                                  <a:pt x="575" y="509"/>
                                </a:lnTo>
                                <a:lnTo>
                                  <a:pt x="592" y="498"/>
                                </a:lnTo>
                                <a:lnTo>
                                  <a:pt x="602" y="490"/>
                                </a:lnTo>
                                <a:lnTo>
                                  <a:pt x="608" y="484"/>
                                </a:lnTo>
                                <a:lnTo>
                                  <a:pt x="609" y="478"/>
                                </a:lnTo>
                                <a:lnTo>
                                  <a:pt x="607" y="470"/>
                                </a:lnTo>
                                <a:lnTo>
                                  <a:pt x="557" y="322"/>
                                </a:lnTo>
                                <a:lnTo>
                                  <a:pt x="551" y="309"/>
                                </a:lnTo>
                                <a:lnTo>
                                  <a:pt x="545" y="305"/>
                                </a:lnTo>
                                <a:lnTo>
                                  <a:pt x="536" y="306"/>
                                </a:lnTo>
                                <a:lnTo>
                                  <a:pt x="533" y="306"/>
                                </a:lnTo>
                                <a:lnTo>
                                  <a:pt x="524" y="311"/>
                                </a:lnTo>
                                <a:lnTo>
                                  <a:pt x="520" y="318"/>
                                </a:lnTo>
                                <a:lnTo>
                                  <a:pt x="522" y="333"/>
                                </a:lnTo>
                                <a:lnTo>
                                  <a:pt x="530" y="392"/>
                                </a:lnTo>
                                <a:lnTo>
                                  <a:pt x="531" y="403"/>
                                </a:lnTo>
                                <a:lnTo>
                                  <a:pt x="530" y="413"/>
                                </a:lnTo>
                                <a:lnTo>
                                  <a:pt x="529" y="424"/>
                                </a:lnTo>
                                <a:lnTo>
                                  <a:pt x="525" y="434"/>
                                </a:lnTo>
                                <a:lnTo>
                                  <a:pt x="520" y="445"/>
                                </a:lnTo>
                                <a:lnTo>
                                  <a:pt x="516" y="455"/>
                                </a:lnTo>
                                <a:lnTo>
                                  <a:pt x="510" y="466"/>
                                </a:lnTo>
                                <a:lnTo>
                                  <a:pt x="503" y="475"/>
                                </a:lnTo>
                                <a:lnTo>
                                  <a:pt x="495" y="484"/>
                                </a:lnTo>
                                <a:lnTo>
                                  <a:pt x="487" y="494"/>
                                </a:lnTo>
                                <a:lnTo>
                                  <a:pt x="477" y="502"/>
                                </a:lnTo>
                                <a:lnTo>
                                  <a:pt x="469" y="510"/>
                                </a:lnTo>
                                <a:lnTo>
                                  <a:pt x="459" y="518"/>
                                </a:lnTo>
                                <a:lnTo>
                                  <a:pt x="449" y="525"/>
                                </a:lnTo>
                                <a:lnTo>
                                  <a:pt x="439" y="531"/>
                                </a:lnTo>
                                <a:lnTo>
                                  <a:pt x="429" y="537"/>
                                </a:lnTo>
                                <a:lnTo>
                                  <a:pt x="419" y="541"/>
                                </a:lnTo>
                                <a:lnTo>
                                  <a:pt x="408" y="546"/>
                                </a:lnTo>
                                <a:lnTo>
                                  <a:pt x="399" y="548"/>
                                </a:lnTo>
                                <a:lnTo>
                                  <a:pt x="390" y="551"/>
                                </a:lnTo>
                                <a:lnTo>
                                  <a:pt x="379" y="551"/>
                                </a:lnTo>
                                <a:lnTo>
                                  <a:pt x="370" y="546"/>
                                </a:lnTo>
                                <a:lnTo>
                                  <a:pt x="355" y="537"/>
                                </a:lnTo>
                                <a:lnTo>
                                  <a:pt x="338" y="526"/>
                                </a:lnTo>
                                <a:lnTo>
                                  <a:pt x="323" y="515"/>
                                </a:lnTo>
                                <a:lnTo>
                                  <a:pt x="315" y="502"/>
                                </a:lnTo>
                                <a:lnTo>
                                  <a:pt x="310" y="485"/>
                                </a:lnTo>
                                <a:lnTo>
                                  <a:pt x="303" y="470"/>
                                </a:lnTo>
                                <a:lnTo>
                                  <a:pt x="296" y="455"/>
                                </a:lnTo>
                                <a:lnTo>
                                  <a:pt x="289" y="440"/>
                                </a:lnTo>
                                <a:lnTo>
                                  <a:pt x="282" y="426"/>
                                </a:lnTo>
                                <a:lnTo>
                                  <a:pt x="275" y="410"/>
                                </a:lnTo>
                                <a:lnTo>
                                  <a:pt x="271" y="394"/>
                                </a:lnTo>
                                <a:lnTo>
                                  <a:pt x="267" y="378"/>
                                </a:lnTo>
                                <a:lnTo>
                                  <a:pt x="266" y="362"/>
                                </a:lnTo>
                                <a:lnTo>
                                  <a:pt x="268" y="350"/>
                                </a:lnTo>
                                <a:lnTo>
                                  <a:pt x="281" y="343"/>
                                </a:lnTo>
                                <a:lnTo>
                                  <a:pt x="292" y="341"/>
                                </a:lnTo>
                                <a:lnTo>
                                  <a:pt x="306" y="342"/>
                                </a:lnTo>
                                <a:lnTo>
                                  <a:pt x="320" y="344"/>
                                </a:lnTo>
                                <a:lnTo>
                                  <a:pt x="334" y="349"/>
                                </a:lnTo>
                                <a:lnTo>
                                  <a:pt x="347" y="356"/>
                                </a:lnTo>
                                <a:lnTo>
                                  <a:pt x="356" y="363"/>
                                </a:lnTo>
                                <a:lnTo>
                                  <a:pt x="401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048320" y="787320"/>
                            <a:ext cx="72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606">
                                <a:moveTo>
                                  <a:pt x="321" y="3"/>
                                </a:moveTo>
                                <a:lnTo>
                                  <a:pt x="302" y="0"/>
                                </a:lnTo>
                                <a:lnTo>
                                  <a:pt x="283" y="0"/>
                                </a:lnTo>
                                <a:lnTo>
                                  <a:pt x="265" y="0"/>
                                </a:lnTo>
                                <a:lnTo>
                                  <a:pt x="246" y="2"/>
                                </a:lnTo>
                                <a:lnTo>
                                  <a:pt x="227" y="4"/>
                                </a:lnTo>
                                <a:lnTo>
                                  <a:pt x="210" y="6"/>
                                </a:lnTo>
                                <a:lnTo>
                                  <a:pt x="191" y="9"/>
                                </a:lnTo>
                                <a:lnTo>
                                  <a:pt x="175" y="12"/>
                                </a:lnTo>
                                <a:lnTo>
                                  <a:pt x="162" y="23"/>
                                </a:lnTo>
                                <a:lnTo>
                                  <a:pt x="154" y="31"/>
                                </a:lnTo>
                                <a:lnTo>
                                  <a:pt x="145" y="39"/>
                                </a:lnTo>
                                <a:lnTo>
                                  <a:pt x="137" y="46"/>
                                </a:lnTo>
                                <a:lnTo>
                                  <a:pt x="129" y="52"/>
                                </a:lnTo>
                                <a:lnTo>
                                  <a:pt x="121" y="58"/>
                                </a:lnTo>
                                <a:lnTo>
                                  <a:pt x="113" y="63"/>
                                </a:lnTo>
                                <a:lnTo>
                                  <a:pt x="105" y="68"/>
                                </a:lnTo>
                                <a:lnTo>
                                  <a:pt x="96" y="74"/>
                                </a:lnTo>
                                <a:lnTo>
                                  <a:pt x="88" y="80"/>
                                </a:lnTo>
                                <a:lnTo>
                                  <a:pt x="81" y="86"/>
                                </a:lnTo>
                                <a:lnTo>
                                  <a:pt x="73" y="93"/>
                                </a:lnTo>
                                <a:lnTo>
                                  <a:pt x="66" y="100"/>
                                </a:lnTo>
                                <a:lnTo>
                                  <a:pt x="59" y="108"/>
                                </a:lnTo>
                                <a:lnTo>
                                  <a:pt x="52" y="116"/>
                                </a:lnTo>
                                <a:lnTo>
                                  <a:pt x="46" y="126"/>
                                </a:lnTo>
                                <a:lnTo>
                                  <a:pt x="40" y="137"/>
                                </a:lnTo>
                                <a:lnTo>
                                  <a:pt x="35" y="150"/>
                                </a:lnTo>
                                <a:lnTo>
                                  <a:pt x="24" y="174"/>
                                </a:lnTo>
                                <a:lnTo>
                                  <a:pt x="14" y="201"/>
                                </a:lnTo>
                                <a:lnTo>
                                  <a:pt x="7" y="228"/>
                                </a:lnTo>
                                <a:lnTo>
                                  <a:pt x="5" y="237"/>
                                </a:lnTo>
                                <a:lnTo>
                                  <a:pt x="4" y="248"/>
                                </a:lnTo>
                                <a:lnTo>
                                  <a:pt x="3" y="258"/>
                                </a:lnTo>
                                <a:lnTo>
                                  <a:pt x="2" y="270"/>
                                </a:lnTo>
                                <a:lnTo>
                                  <a:pt x="1" y="281"/>
                                </a:lnTo>
                                <a:lnTo>
                                  <a:pt x="0" y="293"/>
                                </a:lnTo>
                                <a:lnTo>
                                  <a:pt x="0" y="305"/>
                                </a:lnTo>
                                <a:lnTo>
                                  <a:pt x="0" y="318"/>
                                </a:lnTo>
                                <a:lnTo>
                                  <a:pt x="0" y="329"/>
                                </a:lnTo>
                                <a:lnTo>
                                  <a:pt x="1" y="341"/>
                                </a:lnTo>
                                <a:lnTo>
                                  <a:pt x="1" y="353"/>
                                </a:lnTo>
                                <a:lnTo>
                                  <a:pt x="2" y="364"/>
                                </a:lnTo>
                                <a:lnTo>
                                  <a:pt x="4" y="376"/>
                                </a:lnTo>
                                <a:lnTo>
                                  <a:pt x="7" y="388"/>
                                </a:lnTo>
                                <a:lnTo>
                                  <a:pt x="9" y="398"/>
                                </a:lnTo>
                                <a:lnTo>
                                  <a:pt x="12" y="407"/>
                                </a:lnTo>
                                <a:lnTo>
                                  <a:pt x="16" y="417"/>
                                </a:lnTo>
                                <a:lnTo>
                                  <a:pt x="28" y="436"/>
                                </a:lnTo>
                                <a:lnTo>
                                  <a:pt x="38" y="450"/>
                                </a:lnTo>
                                <a:lnTo>
                                  <a:pt x="50" y="461"/>
                                </a:lnTo>
                                <a:lnTo>
                                  <a:pt x="59" y="473"/>
                                </a:lnTo>
                                <a:lnTo>
                                  <a:pt x="65" y="484"/>
                                </a:lnTo>
                                <a:lnTo>
                                  <a:pt x="71" y="502"/>
                                </a:lnTo>
                                <a:lnTo>
                                  <a:pt x="80" y="517"/>
                                </a:lnTo>
                                <a:lnTo>
                                  <a:pt x="91" y="532"/>
                                </a:lnTo>
                                <a:lnTo>
                                  <a:pt x="105" y="545"/>
                                </a:lnTo>
                                <a:lnTo>
                                  <a:pt x="119" y="557"/>
                                </a:lnTo>
                                <a:lnTo>
                                  <a:pt x="135" y="567"/>
                                </a:lnTo>
                                <a:lnTo>
                                  <a:pt x="152" y="576"/>
                                </a:lnTo>
                                <a:lnTo>
                                  <a:pt x="171" y="585"/>
                                </a:lnTo>
                                <a:lnTo>
                                  <a:pt x="191" y="590"/>
                                </a:lnTo>
                                <a:lnTo>
                                  <a:pt x="212" y="596"/>
                                </a:lnTo>
                                <a:lnTo>
                                  <a:pt x="232" y="600"/>
                                </a:lnTo>
                                <a:lnTo>
                                  <a:pt x="254" y="603"/>
                                </a:lnTo>
                                <a:lnTo>
                                  <a:pt x="275" y="604"/>
                                </a:lnTo>
                                <a:lnTo>
                                  <a:pt x="296" y="606"/>
                                </a:lnTo>
                                <a:lnTo>
                                  <a:pt x="317" y="606"/>
                                </a:lnTo>
                                <a:lnTo>
                                  <a:pt x="337" y="604"/>
                                </a:lnTo>
                                <a:lnTo>
                                  <a:pt x="357" y="602"/>
                                </a:lnTo>
                                <a:lnTo>
                                  <a:pt x="375" y="599"/>
                                </a:lnTo>
                                <a:lnTo>
                                  <a:pt x="393" y="594"/>
                                </a:lnTo>
                                <a:lnTo>
                                  <a:pt x="409" y="589"/>
                                </a:lnTo>
                                <a:lnTo>
                                  <a:pt x="422" y="582"/>
                                </a:lnTo>
                                <a:lnTo>
                                  <a:pt x="435" y="573"/>
                                </a:lnTo>
                                <a:lnTo>
                                  <a:pt x="447" y="562"/>
                                </a:lnTo>
                                <a:lnTo>
                                  <a:pt x="458" y="552"/>
                                </a:lnTo>
                                <a:lnTo>
                                  <a:pt x="470" y="540"/>
                                </a:lnTo>
                                <a:lnTo>
                                  <a:pt x="483" y="531"/>
                                </a:lnTo>
                                <a:lnTo>
                                  <a:pt x="496" y="523"/>
                                </a:lnTo>
                                <a:lnTo>
                                  <a:pt x="505" y="515"/>
                                </a:lnTo>
                                <a:lnTo>
                                  <a:pt x="515" y="501"/>
                                </a:lnTo>
                                <a:lnTo>
                                  <a:pt x="525" y="481"/>
                                </a:lnTo>
                                <a:lnTo>
                                  <a:pt x="535" y="460"/>
                                </a:lnTo>
                                <a:lnTo>
                                  <a:pt x="543" y="439"/>
                                </a:lnTo>
                                <a:lnTo>
                                  <a:pt x="552" y="420"/>
                                </a:lnTo>
                                <a:lnTo>
                                  <a:pt x="557" y="406"/>
                                </a:lnTo>
                                <a:lnTo>
                                  <a:pt x="564" y="390"/>
                                </a:lnTo>
                                <a:lnTo>
                                  <a:pt x="569" y="375"/>
                                </a:lnTo>
                                <a:lnTo>
                                  <a:pt x="574" y="358"/>
                                </a:lnTo>
                                <a:lnTo>
                                  <a:pt x="576" y="343"/>
                                </a:lnTo>
                                <a:lnTo>
                                  <a:pt x="577" y="327"/>
                                </a:lnTo>
                                <a:lnTo>
                                  <a:pt x="577" y="312"/>
                                </a:lnTo>
                                <a:lnTo>
                                  <a:pt x="577" y="295"/>
                                </a:lnTo>
                                <a:lnTo>
                                  <a:pt x="576" y="280"/>
                                </a:lnTo>
                                <a:lnTo>
                                  <a:pt x="574" y="265"/>
                                </a:lnTo>
                                <a:lnTo>
                                  <a:pt x="570" y="249"/>
                                </a:lnTo>
                                <a:lnTo>
                                  <a:pt x="567" y="234"/>
                                </a:lnTo>
                                <a:lnTo>
                                  <a:pt x="562" y="218"/>
                                </a:lnTo>
                                <a:lnTo>
                                  <a:pt x="557" y="203"/>
                                </a:lnTo>
                                <a:lnTo>
                                  <a:pt x="552" y="188"/>
                                </a:lnTo>
                                <a:lnTo>
                                  <a:pt x="546" y="173"/>
                                </a:lnTo>
                                <a:lnTo>
                                  <a:pt x="540" y="158"/>
                                </a:lnTo>
                                <a:lnTo>
                                  <a:pt x="533" y="143"/>
                                </a:lnTo>
                                <a:lnTo>
                                  <a:pt x="527" y="129"/>
                                </a:lnTo>
                                <a:lnTo>
                                  <a:pt x="520" y="114"/>
                                </a:lnTo>
                                <a:lnTo>
                                  <a:pt x="513" y="100"/>
                                </a:lnTo>
                                <a:lnTo>
                                  <a:pt x="510" y="94"/>
                                </a:lnTo>
                                <a:lnTo>
                                  <a:pt x="505" y="88"/>
                                </a:lnTo>
                                <a:lnTo>
                                  <a:pt x="499" y="82"/>
                                </a:lnTo>
                                <a:lnTo>
                                  <a:pt x="492" y="76"/>
                                </a:lnTo>
                                <a:lnTo>
                                  <a:pt x="485" y="70"/>
                                </a:lnTo>
                                <a:lnTo>
                                  <a:pt x="476" y="65"/>
                                </a:lnTo>
                                <a:lnTo>
                                  <a:pt x="466" y="59"/>
                                </a:lnTo>
                                <a:lnTo>
                                  <a:pt x="456" y="53"/>
                                </a:lnTo>
                                <a:lnTo>
                                  <a:pt x="445" y="47"/>
                                </a:lnTo>
                                <a:lnTo>
                                  <a:pt x="435" y="41"/>
                                </a:lnTo>
                                <a:lnTo>
                                  <a:pt x="424" y="37"/>
                                </a:lnTo>
                                <a:lnTo>
                                  <a:pt x="413" y="31"/>
                                </a:lnTo>
                                <a:lnTo>
                                  <a:pt x="402" y="26"/>
                                </a:lnTo>
                                <a:lnTo>
                                  <a:pt x="391" y="23"/>
                                </a:lnTo>
                                <a:lnTo>
                                  <a:pt x="381" y="18"/>
                                </a:lnTo>
                                <a:lnTo>
                                  <a:pt x="371" y="14"/>
                                </a:lnTo>
                                <a:lnTo>
                                  <a:pt x="361" y="12"/>
                                </a:lnTo>
                                <a:lnTo>
                                  <a:pt x="353" y="9"/>
                                </a:lnTo>
                                <a:lnTo>
                                  <a:pt x="345" y="7"/>
                                </a:lnTo>
                                <a:lnTo>
                                  <a:pt x="339" y="5"/>
                                </a:lnTo>
                                <a:lnTo>
                                  <a:pt x="3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251640" y="838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13" y="29"/>
                                </a:moveTo>
                                <a:lnTo>
                                  <a:pt x="4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6"/>
                                </a:lnTo>
                                <a:lnTo>
                                  <a:pt x="12" y="0"/>
                                </a:lnTo>
                                <a:lnTo>
                                  <a:pt x="18" y="1"/>
                                </a:lnTo>
                                <a:lnTo>
                                  <a:pt x="24" y="8"/>
                                </a:lnTo>
                                <a:lnTo>
                                  <a:pt x="26" y="16"/>
                                </a:lnTo>
                                <a:lnTo>
                                  <a:pt x="23" y="26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548640" y="745920"/>
                            <a:ext cx="838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725">
                                <a:moveTo>
                                  <a:pt x="660" y="248"/>
                                </a:moveTo>
                                <a:lnTo>
                                  <a:pt x="664" y="242"/>
                                </a:lnTo>
                                <a:lnTo>
                                  <a:pt x="665" y="238"/>
                                </a:lnTo>
                                <a:lnTo>
                                  <a:pt x="667" y="233"/>
                                </a:lnTo>
                                <a:lnTo>
                                  <a:pt x="667" y="228"/>
                                </a:lnTo>
                                <a:lnTo>
                                  <a:pt x="667" y="224"/>
                                </a:lnTo>
                                <a:lnTo>
                                  <a:pt x="665" y="219"/>
                                </a:lnTo>
                                <a:lnTo>
                                  <a:pt x="663" y="216"/>
                                </a:lnTo>
                                <a:lnTo>
                                  <a:pt x="659" y="211"/>
                                </a:lnTo>
                                <a:lnTo>
                                  <a:pt x="655" y="207"/>
                                </a:lnTo>
                                <a:lnTo>
                                  <a:pt x="649" y="202"/>
                                </a:lnTo>
                                <a:lnTo>
                                  <a:pt x="641" y="197"/>
                                </a:lnTo>
                                <a:lnTo>
                                  <a:pt x="632" y="191"/>
                                </a:lnTo>
                                <a:lnTo>
                                  <a:pt x="622" y="185"/>
                                </a:lnTo>
                                <a:lnTo>
                                  <a:pt x="609" y="178"/>
                                </a:lnTo>
                                <a:lnTo>
                                  <a:pt x="391" y="52"/>
                                </a:lnTo>
                                <a:lnTo>
                                  <a:pt x="373" y="40"/>
                                </a:lnTo>
                                <a:lnTo>
                                  <a:pt x="357" y="23"/>
                                </a:lnTo>
                                <a:lnTo>
                                  <a:pt x="341" y="7"/>
                                </a:lnTo>
                                <a:lnTo>
                                  <a:pt x="331" y="2"/>
                                </a:lnTo>
                                <a:lnTo>
                                  <a:pt x="322" y="0"/>
                                </a:lnTo>
                                <a:lnTo>
                                  <a:pt x="315" y="0"/>
                                </a:lnTo>
                                <a:lnTo>
                                  <a:pt x="309" y="2"/>
                                </a:lnTo>
                                <a:lnTo>
                                  <a:pt x="306" y="7"/>
                                </a:lnTo>
                                <a:lnTo>
                                  <a:pt x="303" y="14"/>
                                </a:lnTo>
                                <a:lnTo>
                                  <a:pt x="304" y="23"/>
                                </a:lnTo>
                                <a:lnTo>
                                  <a:pt x="308" y="33"/>
                                </a:lnTo>
                                <a:lnTo>
                                  <a:pt x="311" y="42"/>
                                </a:lnTo>
                                <a:lnTo>
                                  <a:pt x="311" y="52"/>
                                </a:lnTo>
                                <a:lnTo>
                                  <a:pt x="310" y="63"/>
                                </a:lnTo>
                                <a:lnTo>
                                  <a:pt x="308" y="73"/>
                                </a:lnTo>
                                <a:lnTo>
                                  <a:pt x="303" y="84"/>
                                </a:lnTo>
                                <a:lnTo>
                                  <a:pt x="299" y="94"/>
                                </a:lnTo>
                                <a:lnTo>
                                  <a:pt x="293" y="106"/>
                                </a:lnTo>
                                <a:lnTo>
                                  <a:pt x="287" y="115"/>
                                </a:lnTo>
                                <a:lnTo>
                                  <a:pt x="281" y="126"/>
                                </a:lnTo>
                                <a:lnTo>
                                  <a:pt x="275" y="134"/>
                                </a:lnTo>
                                <a:lnTo>
                                  <a:pt x="271" y="142"/>
                                </a:lnTo>
                                <a:lnTo>
                                  <a:pt x="112" y="408"/>
                                </a:lnTo>
                                <a:lnTo>
                                  <a:pt x="105" y="417"/>
                                </a:lnTo>
                                <a:lnTo>
                                  <a:pt x="97" y="425"/>
                                </a:lnTo>
                                <a:lnTo>
                                  <a:pt x="89" y="430"/>
                                </a:lnTo>
                                <a:lnTo>
                                  <a:pt x="79" y="434"/>
                                </a:lnTo>
                                <a:lnTo>
                                  <a:pt x="69" y="435"/>
                                </a:lnTo>
                                <a:lnTo>
                                  <a:pt x="58" y="436"/>
                                </a:lnTo>
                                <a:lnTo>
                                  <a:pt x="48" y="437"/>
                                </a:lnTo>
                                <a:lnTo>
                                  <a:pt x="37" y="438"/>
                                </a:lnTo>
                                <a:lnTo>
                                  <a:pt x="28" y="439"/>
                                </a:lnTo>
                                <a:lnTo>
                                  <a:pt x="14" y="442"/>
                                </a:lnTo>
                                <a:lnTo>
                                  <a:pt x="6" y="445"/>
                                </a:lnTo>
                                <a:lnTo>
                                  <a:pt x="1" y="450"/>
                                </a:lnTo>
                                <a:lnTo>
                                  <a:pt x="0" y="457"/>
                                </a:lnTo>
                                <a:lnTo>
                                  <a:pt x="2" y="469"/>
                                </a:lnTo>
                                <a:lnTo>
                                  <a:pt x="5" y="480"/>
                                </a:lnTo>
                                <a:lnTo>
                                  <a:pt x="9" y="486"/>
                                </a:lnTo>
                                <a:lnTo>
                                  <a:pt x="16" y="488"/>
                                </a:lnTo>
                                <a:lnTo>
                                  <a:pt x="28" y="488"/>
                                </a:lnTo>
                                <a:lnTo>
                                  <a:pt x="43" y="491"/>
                                </a:lnTo>
                                <a:lnTo>
                                  <a:pt x="64" y="500"/>
                                </a:lnTo>
                                <a:lnTo>
                                  <a:pt x="87" y="514"/>
                                </a:lnTo>
                                <a:lnTo>
                                  <a:pt x="108" y="528"/>
                                </a:lnTo>
                                <a:lnTo>
                                  <a:pt x="124" y="539"/>
                                </a:lnTo>
                                <a:lnTo>
                                  <a:pt x="138" y="548"/>
                                </a:lnTo>
                                <a:lnTo>
                                  <a:pt x="152" y="557"/>
                                </a:lnTo>
                                <a:lnTo>
                                  <a:pt x="166" y="568"/>
                                </a:lnTo>
                                <a:lnTo>
                                  <a:pt x="178" y="579"/>
                                </a:lnTo>
                                <a:lnTo>
                                  <a:pt x="192" y="590"/>
                                </a:lnTo>
                                <a:lnTo>
                                  <a:pt x="205" y="601"/>
                                </a:lnTo>
                                <a:lnTo>
                                  <a:pt x="219" y="612"/>
                                </a:lnTo>
                                <a:lnTo>
                                  <a:pt x="233" y="622"/>
                                </a:lnTo>
                                <a:lnTo>
                                  <a:pt x="247" y="633"/>
                                </a:lnTo>
                                <a:lnTo>
                                  <a:pt x="261" y="641"/>
                                </a:lnTo>
                                <a:lnTo>
                                  <a:pt x="276" y="650"/>
                                </a:lnTo>
                                <a:lnTo>
                                  <a:pt x="293" y="657"/>
                                </a:lnTo>
                                <a:lnTo>
                                  <a:pt x="309" y="663"/>
                                </a:lnTo>
                                <a:lnTo>
                                  <a:pt x="321" y="675"/>
                                </a:lnTo>
                                <a:lnTo>
                                  <a:pt x="334" y="687"/>
                                </a:lnTo>
                                <a:lnTo>
                                  <a:pt x="349" y="694"/>
                                </a:lnTo>
                                <a:lnTo>
                                  <a:pt x="363" y="702"/>
                                </a:lnTo>
                                <a:lnTo>
                                  <a:pt x="373" y="713"/>
                                </a:lnTo>
                                <a:lnTo>
                                  <a:pt x="379" y="722"/>
                                </a:lnTo>
                                <a:lnTo>
                                  <a:pt x="384" y="725"/>
                                </a:lnTo>
                                <a:lnTo>
                                  <a:pt x="392" y="724"/>
                                </a:lnTo>
                                <a:lnTo>
                                  <a:pt x="402" y="717"/>
                                </a:lnTo>
                                <a:lnTo>
                                  <a:pt x="412" y="710"/>
                                </a:lnTo>
                                <a:lnTo>
                                  <a:pt x="426" y="697"/>
                                </a:lnTo>
                                <a:lnTo>
                                  <a:pt x="441" y="681"/>
                                </a:lnTo>
                                <a:lnTo>
                                  <a:pt x="457" y="661"/>
                                </a:lnTo>
                                <a:lnTo>
                                  <a:pt x="472" y="642"/>
                                </a:lnTo>
                                <a:lnTo>
                                  <a:pt x="486" y="624"/>
                                </a:lnTo>
                                <a:lnTo>
                                  <a:pt x="497" y="607"/>
                                </a:lnTo>
                                <a:lnTo>
                                  <a:pt x="503" y="596"/>
                                </a:lnTo>
                                <a:lnTo>
                                  <a:pt x="506" y="581"/>
                                </a:lnTo>
                                <a:lnTo>
                                  <a:pt x="504" y="575"/>
                                </a:lnTo>
                                <a:lnTo>
                                  <a:pt x="491" y="574"/>
                                </a:lnTo>
                                <a:lnTo>
                                  <a:pt x="483" y="575"/>
                                </a:lnTo>
                                <a:lnTo>
                                  <a:pt x="474" y="576"/>
                                </a:lnTo>
                                <a:lnTo>
                                  <a:pt x="464" y="579"/>
                                </a:lnTo>
                                <a:lnTo>
                                  <a:pt x="456" y="583"/>
                                </a:lnTo>
                                <a:lnTo>
                                  <a:pt x="448" y="586"/>
                                </a:lnTo>
                                <a:lnTo>
                                  <a:pt x="439" y="590"/>
                                </a:lnTo>
                                <a:lnTo>
                                  <a:pt x="430" y="594"/>
                                </a:lnTo>
                                <a:lnTo>
                                  <a:pt x="422" y="599"/>
                                </a:lnTo>
                                <a:lnTo>
                                  <a:pt x="414" y="603"/>
                                </a:lnTo>
                                <a:lnTo>
                                  <a:pt x="406" y="606"/>
                                </a:lnTo>
                                <a:lnTo>
                                  <a:pt x="397" y="610"/>
                                </a:lnTo>
                                <a:lnTo>
                                  <a:pt x="388" y="612"/>
                                </a:lnTo>
                                <a:lnTo>
                                  <a:pt x="379" y="614"/>
                                </a:lnTo>
                                <a:lnTo>
                                  <a:pt x="371" y="614"/>
                                </a:lnTo>
                                <a:lnTo>
                                  <a:pt x="362" y="613"/>
                                </a:lnTo>
                                <a:lnTo>
                                  <a:pt x="352" y="611"/>
                                </a:lnTo>
                                <a:lnTo>
                                  <a:pt x="341" y="608"/>
                                </a:lnTo>
                                <a:lnTo>
                                  <a:pt x="330" y="605"/>
                                </a:lnTo>
                                <a:lnTo>
                                  <a:pt x="320" y="601"/>
                                </a:lnTo>
                                <a:lnTo>
                                  <a:pt x="309" y="598"/>
                                </a:lnTo>
                                <a:lnTo>
                                  <a:pt x="299" y="593"/>
                                </a:lnTo>
                                <a:lnTo>
                                  <a:pt x="288" y="590"/>
                                </a:lnTo>
                                <a:lnTo>
                                  <a:pt x="279" y="585"/>
                                </a:lnTo>
                                <a:lnTo>
                                  <a:pt x="269" y="581"/>
                                </a:lnTo>
                                <a:lnTo>
                                  <a:pt x="260" y="576"/>
                                </a:lnTo>
                                <a:lnTo>
                                  <a:pt x="252" y="570"/>
                                </a:lnTo>
                                <a:lnTo>
                                  <a:pt x="245" y="564"/>
                                </a:lnTo>
                                <a:lnTo>
                                  <a:pt x="238" y="557"/>
                                </a:lnTo>
                                <a:lnTo>
                                  <a:pt x="232" y="550"/>
                                </a:lnTo>
                                <a:lnTo>
                                  <a:pt x="227" y="542"/>
                                </a:lnTo>
                                <a:lnTo>
                                  <a:pt x="223" y="533"/>
                                </a:lnTo>
                                <a:lnTo>
                                  <a:pt x="220" y="523"/>
                                </a:lnTo>
                                <a:lnTo>
                                  <a:pt x="219" y="513"/>
                                </a:lnTo>
                                <a:lnTo>
                                  <a:pt x="219" y="502"/>
                                </a:lnTo>
                                <a:lnTo>
                                  <a:pt x="219" y="491"/>
                                </a:lnTo>
                                <a:lnTo>
                                  <a:pt x="223" y="477"/>
                                </a:lnTo>
                                <a:lnTo>
                                  <a:pt x="226" y="467"/>
                                </a:lnTo>
                                <a:lnTo>
                                  <a:pt x="234" y="460"/>
                                </a:lnTo>
                                <a:lnTo>
                                  <a:pt x="244" y="452"/>
                                </a:lnTo>
                                <a:lnTo>
                                  <a:pt x="251" y="443"/>
                                </a:lnTo>
                                <a:lnTo>
                                  <a:pt x="258" y="432"/>
                                </a:lnTo>
                                <a:lnTo>
                                  <a:pt x="264" y="421"/>
                                </a:lnTo>
                                <a:lnTo>
                                  <a:pt x="269" y="409"/>
                                </a:lnTo>
                                <a:lnTo>
                                  <a:pt x="275" y="397"/>
                                </a:lnTo>
                                <a:lnTo>
                                  <a:pt x="280" y="386"/>
                                </a:lnTo>
                                <a:lnTo>
                                  <a:pt x="286" y="375"/>
                                </a:lnTo>
                                <a:lnTo>
                                  <a:pt x="292" y="367"/>
                                </a:lnTo>
                                <a:lnTo>
                                  <a:pt x="299" y="359"/>
                                </a:lnTo>
                                <a:lnTo>
                                  <a:pt x="306" y="354"/>
                                </a:lnTo>
                                <a:lnTo>
                                  <a:pt x="315" y="350"/>
                                </a:lnTo>
                                <a:lnTo>
                                  <a:pt x="324" y="349"/>
                                </a:lnTo>
                                <a:lnTo>
                                  <a:pt x="332" y="351"/>
                                </a:lnTo>
                                <a:lnTo>
                                  <a:pt x="341" y="354"/>
                                </a:lnTo>
                                <a:lnTo>
                                  <a:pt x="346" y="361"/>
                                </a:lnTo>
                                <a:lnTo>
                                  <a:pt x="352" y="369"/>
                                </a:lnTo>
                                <a:lnTo>
                                  <a:pt x="356" y="379"/>
                                </a:lnTo>
                                <a:lnTo>
                                  <a:pt x="359" y="396"/>
                                </a:lnTo>
                                <a:lnTo>
                                  <a:pt x="357" y="414"/>
                                </a:lnTo>
                                <a:lnTo>
                                  <a:pt x="353" y="430"/>
                                </a:lnTo>
                                <a:lnTo>
                                  <a:pt x="350" y="448"/>
                                </a:lnTo>
                                <a:lnTo>
                                  <a:pt x="338" y="513"/>
                                </a:lnTo>
                                <a:lnTo>
                                  <a:pt x="341" y="521"/>
                                </a:lnTo>
                                <a:lnTo>
                                  <a:pt x="350" y="526"/>
                                </a:lnTo>
                                <a:lnTo>
                                  <a:pt x="360" y="528"/>
                                </a:lnTo>
                                <a:lnTo>
                                  <a:pt x="367" y="523"/>
                                </a:lnTo>
                                <a:lnTo>
                                  <a:pt x="496" y="298"/>
                                </a:lnTo>
                                <a:lnTo>
                                  <a:pt x="499" y="290"/>
                                </a:lnTo>
                                <a:lnTo>
                                  <a:pt x="502" y="281"/>
                                </a:lnTo>
                                <a:lnTo>
                                  <a:pt x="503" y="273"/>
                                </a:lnTo>
                                <a:lnTo>
                                  <a:pt x="500" y="265"/>
                                </a:lnTo>
                                <a:lnTo>
                                  <a:pt x="497" y="260"/>
                                </a:lnTo>
                                <a:lnTo>
                                  <a:pt x="491" y="258"/>
                                </a:lnTo>
                                <a:lnTo>
                                  <a:pt x="483" y="260"/>
                                </a:lnTo>
                                <a:lnTo>
                                  <a:pt x="472" y="267"/>
                                </a:lnTo>
                                <a:lnTo>
                                  <a:pt x="462" y="275"/>
                                </a:lnTo>
                                <a:lnTo>
                                  <a:pt x="451" y="284"/>
                                </a:lnTo>
                                <a:lnTo>
                                  <a:pt x="442" y="293"/>
                                </a:lnTo>
                                <a:lnTo>
                                  <a:pt x="432" y="301"/>
                                </a:lnTo>
                                <a:lnTo>
                                  <a:pt x="421" y="308"/>
                                </a:lnTo>
                                <a:lnTo>
                                  <a:pt x="411" y="312"/>
                                </a:lnTo>
                                <a:lnTo>
                                  <a:pt x="398" y="317"/>
                                </a:lnTo>
                                <a:lnTo>
                                  <a:pt x="383" y="318"/>
                                </a:lnTo>
                                <a:lnTo>
                                  <a:pt x="364" y="318"/>
                                </a:lnTo>
                                <a:lnTo>
                                  <a:pt x="355" y="314"/>
                                </a:lnTo>
                                <a:lnTo>
                                  <a:pt x="350" y="303"/>
                                </a:lnTo>
                                <a:lnTo>
                                  <a:pt x="351" y="289"/>
                                </a:lnTo>
                                <a:lnTo>
                                  <a:pt x="356" y="276"/>
                                </a:lnTo>
                                <a:lnTo>
                                  <a:pt x="362" y="265"/>
                                </a:lnTo>
                                <a:lnTo>
                                  <a:pt x="369" y="253"/>
                                </a:lnTo>
                                <a:lnTo>
                                  <a:pt x="377" y="241"/>
                                </a:lnTo>
                                <a:lnTo>
                                  <a:pt x="385" y="230"/>
                                </a:lnTo>
                                <a:lnTo>
                                  <a:pt x="393" y="219"/>
                                </a:lnTo>
                                <a:lnTo>
                                  <a:pt x="400" y="206"/>
                                </a:lnTo>
                                <a:lnTo>
                                  <a:pt x="406" y="195"/>
                                </a:lnTo>
                                <a:lnTo>
                                  <a:pt x="409" y="181"/>
                                </a:lnTo>
                                <a:lnTo>
                                  <a:pt x="412" y="168"/>
                                </a:lnTo>
                                <a:lnTo>
                                  <a:pt x="414" y="160"/>
                                </a:lnTo>
                                <a:lnTo>
                                  <a:pt x="419" y="155"/>
                                </a:lnTo>
                                <a:lnTo>
                                  <a:pt x="427" y="151"/>
                                </a:lnTo>
                                <a:lnTo>
                                  <a:pt x="442" y="147"/>
                                </a:lnTo>
                                <a:lnTo>
                                  <a:pt x="463" y="141"/>
                                </a:lnTo>
                                <a:lnTo>
                                  <a:pt x="472" y="141"/>
                                </a:lnTo>
                                <a:lnTo>
                                  <a:pt x="478" y="150"/>
                                </a:lnTo>
                                <a:lnTo>
                                  <a:pt x="479" y="161"/>
                                </a:lnTo>
                                <a:lnTo>
                                  <a:pt x="484" y="164"/>
                                </a:lnTo>
                                <a:lnTo>
                                  <a:pt x="491" y="161"/>
                                </a:lnTo>
                                <a:lnTo>
                                  <a:pt x="500" y="160"/>
                                </a:lnTo>
                                <a:lnTo>
                                  <a:pt x="510" y="167"/>
                                </a:lnTo>
                                <a:lnTo>
                                  <a:pt x="531" y="186"/>
                                </a:lnTo>
                                <a:lnTo>
                                  <a:pt x="553" y="206"/>
                                </a:lnTo>
                                <a:lnTo>
                                  <a:pt x="571" y="228"/>
                                </a:lnTo>
                                <a:lnTo>
                                  <a:pt x="576" y="244"/>
                                </a:lnTo>
                                <a:lnTo>
                                  <a:pt x="578" y="260"/>
                                </a:lnTo>
                                <a:lnTo>
                                  <a:pt x="574" y="284"/>
                                </a:lnTo>
                                <a:lnTo>
                                  <a:pt x="571" y="310"/>
                                </a:lnTo>
                                <a:lnTo>
                                  <a:pt x="568" y="335"/>
                                </a:lnTo>
                                <a:lnTo>
                                  <a:pt x="571" y="359"/>
                                </a:lnTo>
                                <a:lnTo>
                                  <a:pt x="576" y="369"/>
                                </a:lnTo>
                                <a:lnTo>
                                  <a:pt x="586" y="374"/>
                                </a:lnTo>
                                <a:lnTo>
                                  <a:pt x="596" y="371"/>
                                </a:lnTo>
                                <a:lnTo>
                                  <a:pt x="606" y="358"/>
                                </a:lnTo>
                                <a:lnTo>
                                  <a:pt x="66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93320" y="734040"/>
                            <a:ext cx="88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693">
                                <a:moveTo>
                                  <a:pt x="419" y="576"/>
                                </a:moveTo>
                                <a:lnTo>
                                  <a:pt x="426" y="571"/>
                                </a:lnTo>
                                <a:lnTo>
                                  <a:pt x="431" y="565"/>
                                </a:lnTo>
                                <a:lnTo>
                                  <a:pt x="433" y="558"/>
                                </a:lnTo>
                                <a:lnTo>
                                  <a:pt x="433" y="552"/>
                                </a:lnTo>
                                <a:lnTo>
                                  <a:pt x="430" y="547"/>
                                </a:lnTo>
                                <a:lnTo>
                                  <a:pt x="425" y="541"/>
                                </a:lnTo>
                                <a:lnTo>
                                  <a:pt x="419" y="537"/>
                                </a:lnTo>
                                <a:lnTo>
                                  <a:pt x="411" y="535"/>
                                </a:lnTo>
                                <a:lnTo>
                                  <a:pt x="402" y="535"/>
                                </a:lnTo>
                                <a:lnTo>
                                  <a:pt x="391" y="537"/>
                                </a:lnTo>
                                <a:lnTo>
                                  <a:pt x="372" y="542"/>
                                </a:lnTo>
                                <a:lnTo>
                                  <a:pt x="363" y="542"/>
                                </a:lnTo>
                                <a:lnTo>
                                  <a:pt x="355" y="534"/>
                                </a:lnTo>
                                <a:lnTo>
                                  <a:pt x="339" y="509"/>
                                </a:lnTo>
                                <a:lnTo>
                                  <a:pt x="323" y="485"/>
                                </a:lnTo>
                                <a:lnTo>
                                  <a:pt x="275" y="397"/>
                                </a:lnTo>
                                <a:lnTo>
                                  <a:pt x="267" y="382"/>
                                </a:lnTo>
                                <a:lnTo>
                                  <a:pt x="267" y="373"/>
                                </a:lnTo>
                                <a:lnTo>
                                  <a:pt x="273" y="365"/>
                                </a:lnTo>
                                <a:lnTo>
                                  <a:pt x="275" y="362"/>
                                </a:lnTo>
                                <a:lnTo>
                                  <a:pt x="285" y="355"/>
                                </a:lnTo>
                                <a:lnTo>
                                  <a:pt x="294" y="355"/>
                                </a:lnTo>
                                <a:lnTo>
                                  <a:pt x="312" y="363"/>
                                </a:lnTo>
                                <a:lnTo>
                                  <a:pt x="417" y="419"/>
                                </a:lnTo>
                                <a:lnTo>
                                  <a:pt x="445" y="433"/>
                                </a:lnTo>
                                <a:lnTo>
                                  <a:pt x="461" y="442"/>
                                </a:lnTo>
                                <a:lnTo>
                                  <a:pt x="526" y="485"/>
                                </a:lnTo>
                                <a:lnTo>
                                  <a:pt x="536" y="489"/>
                                </a:lnTo>
                                <a:lnTo>
                                  <a:pt x="544" y="492"/>
                                </a:lnTo>
                                <a:lnTo>
                                  <a:pt x="553" y="491"/>
                                </a:lnTo>
                                <a:lnTo>
                                  <a:pt x="564" y="487"/>
                                </a:lnTo>
                                <a:lnTo>
                                  <a:pt x="579" y="481"/>
                                </a:lnTo>
                                <a:lnTo>
                                  <a:pt x="703" y="425"/>
                                </a:lnTo>
                                <a:lnTo>
                                  <a:pt x="707" y="419"/>
                                </a:lnTo>
                                <a:lnTo>
                                  <a:pt x="708" y="409"/>
                                </a:lnTo>
                                <a:lnTo>
                                  <a:pt x="705" y="398"/>
                                </a:lnTo>
                                <a:lnTo>
                                  <a:pt x="698" y="395"/>
                                </a:lnTo>
                                <a:lnTo>
                                  <a:pt x="640" y="386"/>
                                </a:lnTo>
                                <a:lnTo>
                                  <a:pt x="626" y="383"/>
                                </a:lnTo>
                                <a:lnTo>
                                  <a:pt x="612" y="377"/>
                                </a:lnTo>
                                <a:lnTo>
                                  <a:pt x="448" y="297"/>
                                </a:lnTo>
                                <a:lnTo>
                                  <a:pt x="438" y="291"/>
                                </a:lnTo>
                                <a:lnTo>
                                  <a:pt x="431" y="285"/>
                                </a:lnTo>
                                <a:lnTo>
                                  <a:pt x="427" y="281"/>
                                </a:lnTo>
                                <a:lnTo>
                                  <a:pt x="427" y="275"/>
                                </a:lnTo>
                                <a:lnTo>
                                  <a:pt x="430" y="267"/>
                                </a:lnTo>
                                <a:lnTo>
                                  <a:pt x="434" y="256"/>
                                </a:lnTo>
                                <a:lnTo>
                                  <a:pt x="470" y="187"/>
                                </a:lnTo>
                                <a:lnTo>
                                  <a:pt x="474" y="177"/>
                                </a:lnTo>
                                <a:lnTo>
                                  <a:pt x="476" y="166"/>
                                </a:lnTo>
                                <a:lnTo>
                                  <a:pt x="477" y="155"/>
                                </a:lnTo>
                                <a:lnTo>
                                  <a:pt x="477" y="142"/>
                                </a:lnTo>
                                <a:lnTo>
                                  <a:pt x="475" y="129"/>
                                </a:lnTo>
                                <a:lnTo>
                                  <a:pt x="472" y="116"/>
                                </a:lnTo>
                                <a:lnTo>
                                  <a:pt x="467" y="104"/>
                                </a:lnTo>
                                <a:lnTo>
                                  <a:pt x="461" y="91"/>
                                </a:lnTo>
                                <a:lnTo>
                                  <a:pt x="454" y="78"/>
                                </a:lnTo>
                                <a:lnTo>
                                  <a:pt x="446" y="66"/>
                                </a:lnTo>
                                <a:lnTo>
                                  <a:pt x="438" y="55"/>
                                </a:lnTo>
                                <a:lnTo>
                                  <a:pt x="428" y="44"/>
                                </a:lnTo>
                                <a:lnTo>
                                  <a:pt x="418" y="34"/>
                                </a:lnTo>
                                <a:lnTo>
                                  <a:pt x="407" y="24"/>
                                </a:lnTo>
                                <a:lnTo>
                                  <a:pt x="397" y="17"/>
                                </a:lnTo>
                                <a:lnTo>
                                  <a:pt x="386" y="10"/>
                                </a:lnTo>
                                <a:lnTo>
                                  <a:pt x="375" y="6"/>
                                </a:lnTo>
                                <a:lnTo>
                                  <a:pt x="363" y="1"/>
                                </a:lnTo>
                                <a:lnTo>
                                  <a:pt x="353" y="0"/>
                                </a:lnTo>
                                <a:lnTo>
                                  <a:pt x="341" y="0"/>
                                </a:lnTo>
                                <a:lnTo>
                                  <a:pt x="320" y="2"/>
                                </a:lnTo>
                                <a:lnTo>
                                  <a:pt x="300" y="6"/>
                                </a:lnTo>
                                <a:lnTo>
                                  <a:pt x="281" y="10"/>
                                </a:lnTo>
                                <a:lnTo>
                                  <a:pt x="264" y="15"/>
                                </a:lnTo>
                                <a:lnTo>
                                  <a:pt x="246" y="22"/>
                                </a:lnTo>
                                <a:lnTo>
                                  <a:pt x="230" y="29"/>
                                </a:lnTo>
                                <a:lnTo>
                                  <a:pt x="214" y="36"/>
                                </a:lnTo>
                                <a:lnTo>
                                  <a:pt x="198" y="44"/>
                                </a:lnTo>
                                <a:lnTo>
                                  <a:pt x="183" y="53"/>
                                </a:lnTo>
                                <a:lnTo>
                                  <a:pt x="168" y="62"/>
                                </a:lnTo>
                                <a:lnTo>
                                  <a:pt x="154" y="71"/>
                                </a:lnTo>
                                <a:lnTo>
                                  <a:pt x="140" y="80"/>
                                </a:lnTo>
                                <a:lnTo>
                                  <a:pt x="125" y="90"/>
                                </a:lnTo>
                                <a:lnTo>
                                  <a:pt x="111" y="98"/>
                                </a:lnTo>
                                <a:lnTo>
                                  <a:pt x="96" y="107"/>
                                </a:lnTo>
                                <a:lnTo>
                                  <a:pt x="81" y="115"/>
                                </a:lnTo>
                                <a:lnTo>
                                  <a:pt x="65" y="123"/>
                                </a:lnTo>
                                <a:lnTo>
                                  <a:pt x="49" y="130"/>
                                </a:lnTo>
                                <a:lnTo>
                                  <a:pt x="33" y="137"/>
                                </a:lnTo>
                                <a:lnTo>
                                  <a:pt x="16" y="143"/>
                                </a:lnTo>
                                <a:lnTo>
                                  <a:pt x="5" y="150"/>
                                </a:lnTo>
                                <a:lnTo>
                                  <a:pt x="0" y="159"/>
                                </a:lnTo>
                                <a:lnTo>
                                  <a:pt x="2" y="170"/>
                                </a:lnTo>
                                <a:lnTo>
                                  <a:pt x="13" y="179"/>
                                </a:lnTo>
                                <a:lnTo>
                                  <a:pt x="28" y="190"/>
                                </a:lnTo>
                                <a:lnTo>
                                  <a:pt x="37" y="199"/>
                                </a:lnTo>
                                <a:lnTo>
                                  <a:pt x="43" y="208"/>
                                </a:lnTo>
                                <a:lnTo>
                                  <a:pt x="48" y="219"/>
                                </a:lnTo>
                                <a:lnTo>
                                  <a:pt x="54" y="232"/>
                                </a:lnTo>
                                <a:lnTo>
                                  <a:pt x="61" y="246"/>
                                </a:lnTo>
                                <a:lnTo>
                                  <a:pt x="214" y="554"/>
                                </a:lnTo>
                                <a:lnTo>
                                  <a:pt x="219" y="572"/>
                                </a:lnTo>
                                <a:lnTo>
                                  <a:pt x="223" y="592"/>
                                </a:lnTo>
                                <a:lnTo>
                                  <a:pt x="224" y="605"/>
                                </a:lnTo>
                                <a:lnTo>
                                  <a:pt x="222" y="614"/>
                                </a:lnTo>
                                <a:lnTo>
                                  <a:pt x="215" y="623"/>
                                </a:lnTo>
                                <a:lnTo>
                                  <a:pt x="202" y="636"/>
                                </a:lnTo>
                                <a:lnTo>
                                  <a:pt x="194" y="646"/>
                                </a:lnTo>
                                <a:lnTo>
                                  <a:pt x="189" y="654"/>
                                </a:lnTo>
                                <a:lnTo>
                                  <a:pt x="187" y="664"/>
                                </a:lnTo>
                                <a:lnTo>
                                  <a:pt x="184" y="682"/>
                                </a:lnTo>
                                <a:lnTo>
                                  <a:pt x="184" y="693"/>
                                </a:lnTo>
                                <a:lnTo>
                                  <a:pt x="189" y="693"/>
                                </a:lnTo>
                                <a:lnTo>
                                  <a:pt x="201" y="688"/>
                                </a:lnTo>
                                <a:lnTo>
                                  <a:pt x="41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064160" y="79488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94">
                                <a:moveTo>
                                  <a:pt x="116" y="50"/>
                                </a:moveTo>
                                <a:lnTo>
                                  <a:pt x="123" y="46"/>
                                </a:lnTo>
                                <a:lnTo>
                                  <a:pt x="135" y="37"/>
                                </a:lnTo>
                                <a:lnTo>
                                  <a:pt x="145" y="29"/>
                                </a:lnTo>
                                <a:lnTo>
                                  <a:pt x="157" y="22"/>
                                </a:lnTo>
                                <a:lnTo>
                                  <a:pt x="170" y="14"/>
                                </a:lnTo>
                                <a:lnTo>
                                  <a:pt x="181" y="8"/>
                                </a:lnTo>
                                <a:lnTo>
                                  <a:pt x="194" y="2"/>
                                </a:lnTo>
                                <a:lnTo>
                                  <a:pt x="208" y="0"/>
                                </a:lnTo>
                                <a:lnTo>
                                  <a:pt x="222" y="0"/>
                                </a:lnTo>
                                <a:lnTo>
                                  <a:pt x="232" y="1"/>
                                </a:lnTo>
                                <a:lnTo>
                                  <a:pt x="241" y="4"/>
                                </a:lnTo>
                                <a:lnTo>
                                  <a:pt x="250" y="7"/>
                                </a:lnTo>
                                <a:lnTo>
                                  <a:pt x="260" y="11"/>
                                </a:lnTo>
                                <a:lnTo>
                                  <a:pt x="269" y="15"/>
                                </a:lnTo>
                                <a:lnTo>
                                  <a:pt x="278" y="21"/>
                                </a:lnTo>
                                <a:lnTo>
                                  <a:pt x="288" y="27"/>
                                </a:lnTo>
                                <a:lnTo>
                                  <a:pt x="296" y="34"/>
                                </a:lnTo>
                                <a:lnTo>
                                  <a:pt x="304" y="41"/>
                                </a:lnTo>
                                <a:lnTo>
                                  <a:pt x="311" y="49"/>
                                </a:lnTo>
                                <a:lnTo>
                                  <a:pt x="318" y="57"/>
                                </a:lnTo>
                                <a:lnTo>
                                  <a:pt x="325" y="67"/>
                                </a:lnTo>
                                <a:lnTo>
                                  <a:pt x="331" y="76"/>
                                </a:lnTo>
                                <a:lnTo>
                                  <a:pt x="337" y="85"/>
                                </a:lnTo>
                                <a:lnTo>
                                  <a:pt x="340" y="95"/>
                                </a:lnTo>
                                <a:lnTo>
                                  <a:pt x="344" y="104"/>
                                </a:lnTo>
                                <a:lnTo>
                                  <a:pt x="346" y="114"/>
                                </a:lnTo>
                                <a:lnTo>
                                  <a:pt x="348" y="124"/>
                                </a:lnTo>
                                <a:lnTo>
                                  <a:pt x="348" y="134"/>
                                </a:lnTo>
                                <a:lnTo>
                                  <a:pt x="348" y="144"/>
                                </a:lnTo>
                                <a:lnTo>
                                  <a:pt x="346" y="159"/>
                                </a:lnTo>
                                <a:lnTo>
                                  <a:pt x="344" y="174"/>
                                </a:lnTo>
                                <a:lnTo>
                                  <a:pt x="340" y="189"/>
                                </a:lnTo>
                                <a:lnTo>
                                  <a:pt x="337" y="204"/>
                                </a:lnTo>
                                <a:lnTo>
                                  <a:pt x="333" y="219"/>
                                </a:lnTo>
                                <a:lnTo>
                                  <a:pt x="328" y="234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65"/>
                                </a:lnTo>
                                <a:lnTo>
                                  <a:pt x="314" y="280"/>
                                </a:lnTo>
                                <a:lnTo>
                                  <a:pt x="309" y="295"/>
                                </a:lnTo>
                                <a:lnTo>
                                  <a:pt x="303" y="309"/>
                                </a:lnTo>
                                <a:lnTo>
                                  <a:pt x="297" y="324"/>
                                </a:lnTo>
                                <a:lnTo>
                                  <a:pt x="290" y="338"/>
                                </a:lnTo>
                                <a:lnTo>
                                  <a:pt x="284" y="353"/>
                                </a:lnTo>
                                <a:lnTo>
                                  <a:pt x="277" y="367"/>
                                </a:lnTo>
                                <a:lnTo>
                                  <a:pt x="269" y="380"/>
                                </a:lnTo>
                                <a:lnTo>
                                  <a:pt x="262" y="394"/>
                                </a:lnTo>
                                <a:lnTo>
                                  <a:pt x="254" y="407"/>
                                </a:lnTo>
                                <a:lnTo>
                                  <a:pt x="247" y="420"/>
                                </a:lnTo>
                                <a:lnTo>
                                  <a:pt x="239" y="433"/>
                                </a:lnTo>
                                <a:lnTo>
                                  <a:pt x="232" y="442"/>
                                </a:lnTo>
                                <a:lnTo>
                                  <a:pt x="223" y="451"/>
                                </a:lnTo>
                                <a:lnTo>
                                  <a:pt x="215" y="459"/>
                                </a:lnTo>
                                <a:lnTo>
                                  <a:pt x="206" y="466"/>
                                </a:lnTo>
                                <a:lnTo>
                                  <a:pt x="197" y="473"/>
                                </a:lnTo>
                                <a:lnTo>
                                  <a:pt x="186" y="479"/>
                                </a:lnTo>
                                <a:lnTo>
                                  <a:pt x="176" y="484"/>
                                </a:lnTo>
                                <a:lnTo>
                                  <a:pt x="164" y="487"/>
                                </a:lnTo>
                                <a:lnTo>
                                  <a:pt x="153" y="491"/>
                                </a:lnTo>
                                <a:lnTo>
                                  <a:pt x="142" y="493"/>
                                </a:lnTo>
                                <a:lnTo>
                                  <a:pt x="130" y="494"/>
                                </a:lnTo>
                                <a:lnTo>
                                  <a:pt x="118" y="494"/>
                                </a:lnTo>
                                <a:lnTo>
                                  <a:pt x="108" y="494"/>
                                </a:lnTo>
                                <a:lnTo>
                                  <a:pt x="96" y="492"/>
                                </a:lnTo>
                                <a:lnTo>
                                  <a:pt x="84" y="490"/>
                                </a:lnTo>
                                <a:lnTo>
                                  <a:pt x="74" y="485"/>
                                </a:lnTo>
                                <a:lnTo>
                                  <a:pt x="63" y="480"/>
                                </a:lnTo>
                                <a:lnTo>
                                  <a:pt x="54" y="475"/>
                                </a:lnTo>
                                <a:lnTo>
                                  <a:pt x="45" y="466"/>
                                </a:lnTo>
                                <a:lnTo>
                                  <a:pt x="35" y="458"/>
                                </a:lnTo>
                                <a:lnTo>
                                  <a:pt x="26" y="444"/>
                                </a:lnTo>
                                <a:lnTo>
                                  <a:pt x="18" y="429"/>
                                </a:lnTo>
                                <a:lnTo>
                                  <a:pt x="13" y="412"/>
                                </a:lnTo>
                                <a:lnTo>
                                  <a:pt x="9" y="395"/>
                                </a:lnTo>
                                <a:lnTo>
                                  <a:pt x="5" y="378"/>
                                </a:lnTo>
                                <a:lnTo>
                                  <a:pt x="2" y="362"/>
                                </a:lnTo>
                                <a:lnTo>
                                  <a:pt x="0" y="345"/>
                                </a:lnTo>
                                <a:lnTo>
                                  <a:pt x="2" y="330"/>
                                </a:lnTo>
                                <a:lnTo>
                                  <a:pt x="5" y="314"/>
                                </a:lnTo>
                                <a:lnTo>
                                  <a:pt x="10" y="296"/>
                                </a:lnTo>
                                <a:lnTo>
                                  <a:pt x="14" y="280"/>
                                </a:lnTo>
                                <a:lnTo>
                                  <a:pt x="20" y="264"/>
                                </a:lnTo>
                                <a:lnTo>
                                  <a:pt x="25" y="248"/>
                                </a:lnTo>
                                <a:lnTo>
                                  <a:pt x="27" y="232"/>
                                </a:lnTo>
                                <a:lnTo>
                                  <a:pt x="30" y="220"/>
                                </a:lnTo>
                                <a:lnTo>
                                  <a:pt x="33" y="208"/>
                                </a:lnTo>
                                <a:lnTo>
                                  <a:pt x="37" y="196"/>
                                </a:lnTo>
                                <a:lnTo>
                                  <a:pt x="41" y="184"/>
                                </a:lnTo>
                                <a:lnTo>
                                  <a:pt x="47" y="174"/>
                                </a:lnTo>
                                <a:lnTo>
                                  <a:pt x="53" y="163"/>
                                </a:lnTo>
                                <a:lnTo>
                                  <a:pt x="59" y="153"/>
                                </a:lnTo>
                                <a:lnTo>
                                  <a:pt x="66" y="141"/>
                                </a:lnTo>
                                <a:lnTo>
                                  <a:pt x="73" y="131"/>
                                </a:lnTo>
                                <a:lnTo>
                                  <a:pt x="79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99"/>
                                </a:lnTo>
                                <a:lnTo>
                                  <a:pt x="97" y="88"/>
                                </a:lnTo>
                                <a:lnTo>
                                  <a:pt x="103" y="77"/>
                                </a:lnTo>
                                <a:lnTo>
                                  <a:pt x="108" y="65"/>
                                </a:lnTo>
                                <a:lnTo>
                                  <a:pt x="109" y="61"/>
                                </a:lnTo>
                                <a:lnTo>
                                  <a:pt x="110" y="56"/>
                                </a:lnTo>
                                <a:lnTo>
                                  <a:pt x="1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33840" y="239400"/>
                            <a:ext cx="5403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6" h="3935">
                                <a:moveTo>
                                  <a:pt x="3456" y="2025"/>
                                </a:moveTo>
                                <a:lnTo>
                                  <a:pt x="3470" y="2020"/>
                                </a:lnTo>
                                <a:lnTo>
                                  <a:pt x="3485" y="2010"/>
                                </a:lnTo>
                                <a:lnTo>
                                  <a:pt x="3497" y="1999"/>
                                </a:lnTo>
                                <a:lnTo>
                                  <a:pt x="3511" y="1993"/>
                                </a:lnTo>
                                <a:lnTo>
                                  <a:pt x="3525" y="1992"/>
                                </a:lnTo>
                                <a:lnTo>
                                  <a:pt x="3541" y="1992"/>
                                </a:lnTo>
                                <a:lnTo>
                                  <a:pt x="3555" y="1986"/>
                                </a:lnTo>
                                <a:lnTo>
                                  <a:pt x="3567" y="1976"/>
                                </a:lnTo>
                                <a:lnTo>
                                  <a:pt x="3580" y="1964"/>
                                </a:lnTo>
                                <a:lnTo>
                                  <a:pt x="3592" y="1960"/>
                                </a:lnTo>
                                <a:lnTo>
                                  <a:pt x="3608" y="1960"/>
                                </a:lnTo>
                                <a:lnTo>
                                  <a:pt x="3617" y="1963"/>
                                </a:lnTo>
                                <a:lnTo>
                                  <a:pt x="3620" y="1974"/>
                                </a:lnTo>
                                <a:lnTo>
                                  <a:pt x="3621" y="1985"/>
                                </a:lnTo>
                                <a:lnTo>
                                  <a:pt x="3629" y="2018"/>
                                </a:lnTo>
                                <a:lnTo>
                                  <a:pt x="3641" y="2052"/>
                                </a:lnTo>
                                <a:lnTo>
                                  <a:pt x="3653" y="2084"/>
                                </a:lnTo>
                                <a:lnTo>
                                  <a:pt x="3664" y="2114"/>
                                </a:lnTo>
                                <a:lnTo>
                                  <a:pt x="3676" y="2140"/>
                                </a:lnTo>
                                <a:lnTo>
                                  <a:pt x="3687" y="2166"/>
                                </a:lnTo>
                                <a:lnTo>
                                  <a:pt x="3701" y="2189"/>
                                </a:lnTo>
                                <a:lnTo>
                                  <a:pt x="3716" y="2210"/>
                                </a:lnTo>
                                <a:lnTo>
                                  <a:pt x="3732" y="2230"/>
                                </a:lnTo>
                                <a:lnTo>
                                  <a:pt x="3748" y="2248"/>
                                </a:lnTo>
                                <a:lnTo>
                                  <a:pt x="3765" y="2264"/>
                                </a:lnTo>
                                <a:lnTo>
                                  <a:pt x="3784" y="2278"/>
                                </a:lnTo>
                                <a:lnTo>
                                  <a:pt x="3804" y="2290"/>
                                </a:lnTo>
                                <a:lnTo>
                                  <a:pt x="3825" y="2300"/>
                                </a:lnTo>
                                <a:lnTo>
                                  <a:pt x="3847" y="2308"/>
                                </a:lnTo>
                                <a:lnTo>
                                  <a:pt x="3869" y="2315"/>
                                </a:lnTo>
                                <a:lnTo>
                                  <a:pt x="3894" y="2320"/>
                                </a:lnTo>
                                <a:lnTo>
                                  <a:pt x="3918" y="2322"/>
                                </a:lnTo>
                                <a:lnTo>
                                  <a:pt x="3944" y="2325"/>
                                </a:lnTo>
                                <a:lnTo>
                                  <a:pt x="3972" y="2323"/>
                                </a:lnTo>
                                <a:lnTo>
                                  <a:pt x="4000" y="2321"/>
                                </a:lnTo>
                                <a:lnTo>
                                  <a:pt x="4029" y="2318"/>
                                </a:lnTo>
                                <a:lnTo>
                                  <a:pt x="4058" y="2312"/>
                                </a:lnTo>
                                <a:lnTo>
                                  <a:pt x="4083" y="2306"/>
                                </a:lnTo>
                                <a:lnTo>
                                  <a:pt x="4105" y="2297"/>
                                </a:lnTo>
                                <a:lnTo>
                                  <a:pt x="4128" y="2286"/>
                                </a:lnTo>
                                <a:lnTo>
                                  <a:pt x="4152" y="2276"/>
                                </a:lnTo>
                                <a:lnTo>
                                  <a:pt x="4174" y="2266"/>
                                </a:lnTo>
                                <a:lnTo>
                                  <a:pt x="4197" y="2258"/>
                                </a:lnTo>
                                <a:lnTo>
                                  <a:pt x="4215" y="2250"/>
                                </a:lnTo>
                                <a:lnTo>
                                  <a:pt x="4228" y="2238"/>
                                </a:lnTo>
                                <a:lnTo>
                                  <a:pt x="4242" y="2225"/>
                                </a:lnTo>
                                <a:lnTo>
                                  <a:pt x="4257" y="2215"/>
                                </a:lnTo>
                                <a:lnTo>
                                  <a:pt x="4267" y="2213"/>
                                </a:lnTo>
                                <a:lnTo>
                                  <a:pt x="4281" y="2216"/>
                                </a:lnTo>
                                <a:lnTo>
                                  <a:pt x="4289" y="2225"/>
                                </a:lnTo>
                                <a:lnTo>
                                  <a:pt x="4295" y="2242"/>
                                </a:lnTo>
                                <a:lnTo>
                                  <a:pt x="4298" y="2255"/>
                                </a:lnTo>
                                <a:lnTo>
                                  <a:pt x="4300" y="2270"/>
                                </a:lnTo>
                                <a:lnTo>
                                  <a:pt x="4302" y="2287"/>
                                </a:lnTo>
                                <a:lnTo>
                                  <a:pt x="4303" y="2308"/>
                                </a:lnTo>
                                <a:lnTo>
                                  <a:pt x="4305" y="2330"/>
                                </a:lnTo>
                                <a:lnTo>
                                  <a:pt x="4306" y="2355"/>
                                </a:lnTo>
                                <a:lnTo>
                                  <a:pt x="4306" y="2379"/>
                                </a:lnTo>
                                <a:lnTo>
                                  <a:pt x="4306" y="2406"/>
                                </a:lnTo>
                                <a:lnTo>
                                  <a:pt x="4306" y="2433"/>
                                </a:lnTo>
                                <a:lnTo>
                                  <a:pt x="4306" y="2461"/>
                                </a:lnTo>
                                <a:lnTo>
                                  <a:pt x="4306" y="2488"/>
                                </a:lnTo>
                                <a:lnTo>
                                  <a:pt x="4305" y="2515"/>
                                </a:lnTo>
                                <a:lnTo>
                                  <a:pt x="4303" y="2541"/>
                                </a:lnTo>
                                <a:lnTo>
                                  <a:pt x="4302" y="2566"/>
                                </a:lnTo>
                                <a:lnTo>
                                  <a:pt x="4300" y="2590"/>
                                </a:lnTo>
                                <a:lnTo>
                                  <a:pt x="4299" y="2612"/>
                                </a:lnTo>
                                <a:lnTo>
                                  <a:pt x="4296" y="2632"/>
                                </a:lnTo>
                                <a:lnTo>
                                  <a:pt x="4293" y="2650"/>
                                </a:lnTo>
                                <a:lnTo>
                                  <a:pt x="4291" y="2665"/>
                                </a:lnTo>
                                <a:lnTo>
                                  <a:pt x="4288" y="2677"/>
                                </a:lnTo>
                                <a:lnTo>
                                  <a:pt x="4219" y="2903"/>
                                </a:lnTo>
                                <a:lnTo>
                                  <a:pt x="4217" y="2909"/>
                                </a:lnTo>
                                <a:lnTo>
                                  <a:pt x="4212" y="2911"/>
                                </a:lnTo>
                                <a:lnTo>
                                  <a:pt x="4204" y="2911"/>
                                </a:lnTo>
                                <a:lnTo>
                                  <a:pt x="4189" y="2907"/>
                                </a:lnTo>
                                <a:lnTo>
                                  <a:pt x="4168" y="2902"/>
                                </a:lnTo>
                                <a:lnTo>
                                  <a:pt x="4021" y="2855"/>
                                </a:lnTo>
                                <a:lnTo>
                                  <a:pt x="4006" y="2847"/>
                                </a:lnTo>
                                <a:lnTo>
                                  <a:pt x="3989" y="2843"/>
                                </a:lnTo>
                                <a:lnTo>
                                  <a:pt x="3977" y="2841"/>
                                </a:lnTo>
                                <a:lnTo>
                                  <a:pt x="3954" y="2834"/>
                                </a:lnTo>
                                <a:lnTo>
                                  <a:pt x="3926" y="2822"/>
                                </a:lnTo>
                                <a:lnTo>
                                  <a:pt x="3897" y="2811"/>
                                </a:lnTo>
                                <a:lnTo>
                                  <a:pt x="3872" y="2800"/>
                                </a:lnTo>
                                <a:lnTo>
                                  <a:pt x="3852" y="2794"/>
                                </a:lnTo>
                                <a:lnTo>
                                  <a:pt x="3821" y="2786"/>
                                </a:lnTo>
                                <a:lnTo>
                                  <a:pt x="3791" y="2778"/>
                                </a:lnTo>
                                <a:lnTo>
                                  <a:pt x="3760" y="2770"/>
                                </a:lnTo>
                                <a:lnTo>
                                  <a:pt x="3728" y="2762"/>
                                </a:lnTo>
                                <a:lnTo>
                                  <a:pt x="3698" y="2754"/>
                                </a:lnTo>
                                <a:lnTo>
                                  <a:pt x="3666" y="2747"/>
                                </a:lnTo>
                                <a:lnTo>
                                  <a:pt x="3635" y="2741"/>
                                </a:lnTo>
                                <a:lnTo>
                                  <a:pt x="3604" y="2736"/>
                                </a:lnTo>
                                <a:lnTo>
                                  <a:pt x="3578" y="2733"/>
                                </a:lnTo>
                                <a:lnTo>
                                  <a:pt x="3550" y="2729"/>
                                </a:lnTo>
                                <a:lnTo>
                                  <a:pt x="3523" y="2726"/>
                                </a:lnTo>
                                <a:lnTo>
                                  <a:pt x="3495" y="2721"/>
                                </a:lnTo>
                                <a:lnTo>
                                  <a:pt x="3468" y="2716"/>
                                </a:lnTo>
                                <a:lnTo>
                                  <a:pt x="3440" y="2713"/>
                                </a:lnTo>
                                <a:lnTo>
                                  <a:pt x="3413" y="2708"/>
                                </a:lnTo>
                                <a:lnTo>
                                  <a:pt x="3385" y="2705"/>
                                </a:lnTo>
                                <a:lnTo>
                                  <a:pt x="3357" y="2700"/>
                                </a:lnTo>
                                <a:lnTo>
                                  <a:pt x="3329" y="2696"/>
                                </a:lnTo>
                                <a:lnTo>
                                  <a:pt x="3301" y="2693"/>
                                </a:lnTo>
                                <a:lnTo>
                                  <a:pt x="3273" y="2691"/>
                                </a:lnTo>
                                <a:lnTo>
                                  <a:pt x="3246" y="2687"/>
                                </a:lnTo>
                                <a:lnTo>
                                  <a:pt x="3218" y="2686"/>
                                </a:lnTo>
                                <a:lnTo>
                                  <a:pt x="3190" y="2684"/>
                                </a:lnTo>
                                <a:lnTo>
                                  <a:pt x="3162" y="2682"/>
                                </a:lnTo>
                                <a:lnTo>
                                  <a:pt x="3134" y="2682"/>
                                </a:lnTo>
                                <a:lnTo>
                                  <a:pt x="3106" y="2682"/>
                                </a:lnTo>
                                <a:lnTo>
                                  <a:pt x="3079" y="2684"/>
                                </a:lnTo>
                                <a:lnTo>
                                  <a:pt x="3051" y="2686"/>
                                </a:lnTo>
                                <a:lnTo>
                                  <a:pt x="3006" y="2691"/>
                                </a:lnTo>
                                <a:lnTo>
                                  <a:pt x="2959" y="2698"/>
                                </a:lnTo>
                                <a:lnTo>
                                  <a:pt x="2912" y="2702"/>
                                </a:lnTo>
                                <a:lnTo>
                                  <a:pt x="2890" y="2702"/>
                                </a:lnTo>
                                <a:lnTo>
                                  <a:pt x="2868" y="2700"/>
                                </a:lnTo>
                                <a:lnTo>
                                  <a:pt x="2846" y="2699"/>
                                </a:lnTo>
                                <a:lnTo>
                                  <a:pt x="2824" y="2700"/>
                                </a:lnTo>
                                <a:lnTo>
                                  <a:pt x="2807" y="2703"/>
                                </a:lnTo>
                                <a:lnTo>
                                  <a:pt x="2790" y="2705"/>
                                </a:lnTo>
                                <a:lnTo>
                                  <a:pt x="2773" y="2705"/>
                                </a:lnTo>
                                <a:lnTo>
                                  <a:pt x="2756" y="2705"/>
                                </a:lnTo>
                                <a:lnTo>
                                  <a:pt x="2738" y="2705"/>
                                </a:lnTo>
                                <a:lnTo>
                                  <a:pt x="2721" y="2705"/>
                                </a:lnTo>
                                <a:lnTo>
                                  <a:pt x="2703" y="2703"/>
                                </a:lnTo>
                                <a:lnTo>
                                  <a:pt x="2686" y="2703"/>
                                </a:lnTo>
                                <a:lnTo>
                                  <a:pt x="2670" y="2705"/>
                                </a:lnTo>
                                <a:lnTo>
                                  <a:pt x="2652" y="2706"/>
                                </a:lnTo>
                                <a:lnTo>
                                  <a:pt x="2636" y="2708"/>
                                </a:lnTo>
                                <a:lnTo>
                                  <a:pt x="2615" y="2715"/>
                                </a:lnTo>
                                <a:lnTo>
                                  <a:pt x="2593" y="2723"/>
                                </a:lnTo>
                                <a:lnTo>
                                  <a:pt x="2570" y="2731"/>
                                </a:lnTo>
                                <a:lnTo>
                                  <a:pt x="2548" y="2738"/>
                                </a:lnTo>
                                <a:lnTo>
                                  <a:pt x="2527" y="2741"/>
                                </a:lnTo>
                                <a:lnTo>
                                  <a:pt x="2503" y="2741"/>
                                </a:lnTo>
                                <a:lnTo>
                                  <a:pt x="2477" y="2743"/>
                                </a:lnTo>
                                <a:lnTo>
                                  <a:pt x="2451" y="2748"/>
                                </a:lnTo>
                                <a:lnTo>
                                  <a:pt x="2427" y="2755"/>
                                </a:lnTo>
                                <a:lnTo>
                                  <a:pt x="2412" y="2759"/>
                                </a:lnTo>
                                <a:lnTo>
                                  <a:pt x="2395" y="2765"/>
                                </a:lnTo>
                                <a:lnTo>
                                  <a:pt x="2377" y="2772"/>
                                </a:lnTo>
                                <a:lnTo>
                                  <a:pt x="2358" y="2778"/>
                                </a:lnTo>
                                <a:lnTo>
                                  <a:pt x="2338" y="2785"/>
                                </a:lnTo>
                                <a:lnTo>
                                  <a:pt x="2317" y="2792"/>
                                </a:lnTo>
                                <a:lnTo>
                                  <a:pt x="2296" y="2799"/>
                                </a:lnTo>
                                <a:lnTo>
                                  <a:pt x="2274" y="2806"/>
                                </a:lnTo>
                                <a:lnTo>
                                  <a:pt x="2253" y="2813"/>
                                </a:lnTo>
                                <a:lnTo>
                                  <a:pt x="2232" y="2820"/>
                                </a:lnTo>
                                <a:lnTo>
                                  <a:pt x="2210" y="2826"/>
                                </a:lnTo>
                                <a:lnTo>
                                  <a:pt x="2190" y="2832"/>
                                </a:lnTo>
                                <a:lnTo>
                                  <a:pt x="2170" y="2837"/>
                                </a:lnTo>
                                <a:lnTo>
                                  <a:pt x="2150" y="2842"/>
                                </a:lnTo>
                                <a:lnTo>
                                  <a:pt x="2133" y="2846"/>
                                </a:lnTo>
                                <a:lnTo>
                                  <a:pt x="2116" y="2849"/>
                                </a:lnTo>
                                <a:lnTo>
                                  <a:pt x="2101" y="2850"/>
                                </a:lnTo>
                                <a:lnTo>
                                  <a:pt x="2093" y="2853"/>
                                </a:lnTo>
                                <a:lnTo>
                                  <a:pt x="2084" y="2855"/>
                                </a:lnTo>
                                <a:lnTo>
                                  <a:pt x="2072" y="2860"/>
                                </a:lnTo>
                                <a:lnTo>
                                  <a:pt x="2059" y="2864"/>
                                </a:lnTo>
                                <a:lnTo>
                                  <a:pt x="2045" y="2870"/>
                                </a:lnTo>
                                <a:lnTo>
                                  <a:pt x="2031" y="2877"/>
                                </a:lnTo>
                                <a:lnTo>
                                  <a:pt x="2015" y="2885"/>
                                </a:lnTo>
                                <a:lnTo>
                                  <a:pt x="1999" y="2893"/>
                                </a:lnTo>
                                <a:lnTo>
                                  <a:pt x="1982" y="2902"/>
                                </a:lnTo>
                                <a:lnTo>
                                  <a:pt x="1965" y="2910"/>
                                </a:lnTo>
                                <a:lnTo>
                                  <a:pt x="1948" y="2919"/>
                                </a:lnTo>
                                <a:lnTo>
                                  <a:pt x="1931" y="2927"/>
                                </a:lnTo>
                                <a:lnTo>
                                  <a:pt x="1915" y="2934"/>
                                </a:lnTo>
                                <a:lnTo>
                                  <a:pt x="1899" y="2942"/>
                                </a:lnTo>
                                <a:lnTo>
                                  <a:pt x="1884" y="2949"/>
                                </a:lnTo>
                                <a:lnTo>
                                  <a:pt x="1869" y="2955"/>
                                </a:lnTo>
                                <a:lnTo>
                                  <a:pt x="1856" y="2960"/>
                                </a:lnTo>
                                <a:lnTo>
                                  <a:pt x="1845" y="2963"/>
                                </a:lnTo>
                                <a:lnTo>
                                  <a:pt x="1834" y="2967"/>
                                </a:lnTo>
                                <a:lnTo>
                                  <a:pt x="1826" y="2968"/>
                                </a:lnTo>
                                <a:lnTo>
                                  <a:pt x="1814" y="2969"/>
                                </a:lnTo>
                                <a:lnTo>
                                  <a:pt x="1803" y="2973"/>
                                </a:lnTo>
                                <a:lnTo>
                                  <a:pt x="1789" y="2977"/>
                                </a:lnTo>
                                <a:lnTo>
                                  <a:pt x="1773" y="2984"/>
                                </a:lnTo>
                                <a:lnTo>
                                  <a:pt x="1758" y="2993"/>
                                </a:lnTo>
                                <a:lnTo>
                                  <a:pt x="1741" y="3002"/>
                                </a:lnTo>
                                <a:lnTo>
                                  <a:pt x="1724" y="3012"/>
                                </a:lnTo>
                                <a:lnTo>
                                  <a:pt x="1707" y="3024"/>
                                </a:lnTo>
                                <a:lnTo>
                                  <a:pt x="1688" y="3035"/>
                                </a:lnTo>
                                <a:lnTo>
                                  <a:pt x="1671" y="3046"/>
                                </a:lnTo>
                                <a:lnTo>
                                  <a:pt x="1652" y="3058"/>
                                </a:lnTo>
                                <a:lnTo>
                                  <a:pt x="1635" y="3069"/>
                                </a:lnTo>
                                <a:lnTo>
                                  <a:pt x="1617" y="3080"/>
                                </a:lnTo>
                                <a:lnTo>
                                  <a:pt x="1599" y="3090"/>
                                </a:lnTo>
                                <a:lnTo>
                                  <a:pt x="1582" y="3100"/>
                                </a:lnTo>
                                <a:lnTo>
                                  <a:pt x="1566" y="3108"/>
                                </a:lnTo>
                                <a:lnTo>
                                  <a:pt x="1550" y="3115"/>
                                </a:lnTo>
                                <a:lnTo>
                                  <a:pt x="1535" y="3121"/>
                                </a:lnTo>
                                <a:lnTo>
                                  <a:pt x="1522" y="3124"/>
                                </a:lnTo>
                                <a:lnTo>
                                  <a:pt x="1510" y="3125"/>
                                </a:lnTo>
                                <a:lnTo>
                                  <a:pt x="1497" y="3128"/>
                                </a:lnTo>
                                <a:lnTo>
                                  <a:pt x="1489" y="3132"/>
                                </a:lnTo>
                                <a:lnTo>
                                  <a:pt x="1482" y="3143"/>
                                </a:lnTo>
                                <a:lnTo>
                                  <a:pt x="1475" y="3151"/>
                                </a:lnTo>
                                <a:lnTo>
                                  <a:pt x="1468" y="3158"/>
                                </a:lnTo>
                                <a:lnTo>
                                  <a:pt x="1461" y="3165"/>
                                </a:lnTo>
                                <a:lnTo>
                                  <a:pt x="1451" y="3171"/>
                                </a:lnTo>
                                <a:lnTo>
                                  <a:pt x="1442" y="3176"/>
                                </a:lnTo>
                                <a:lnTo>
                                  <a:pt x="1433" y="3180"/>
                                </a:lnTo>
                                <a:lnTo>
                                  <a:pt x="1423" y="3185"/>
                                </a:lnTo>
                                <a:lnTo>
                                  <a:pt x="1413" y="3188"/>
                                </a:lnTo>
                                <a:lnTo>
                                  <a:pt x="1401" y="3192"/>
                                </a:lnTo>
                                <a:lnTo>
                                  <a:pt x="1391" y="3195"/>
                                </a:lnTo>
                                <a:lnTo>
                                  <a:pt x="1380" y="3200"/>
                                </a:lnTo>
                                <a:lnTo>
                                  <a:pt x="1370" y="3204"/>
                                </a:lnTo>
                                <a:lnTo>
                                  <a:pt x="1359" y="3207"/>
                                </a:lnTo>
                                <a:lnTo>
                                  <a:pt x="1349" y="3212"/>
                                </a:lnTo>
                                <a:lnTo>
                                  <a:pt x="1339" y="3216"/>
                                </a:lnTo>
                                <a:lnTo>
                                  <a:pt x="1330" y="3221"/>
                                </a:lnTo>
                                <a:lnTo>
                                  <a:pt x="1321" y="3227"/>
                                </a:lnTo>
                                <a:lnTo>
                                  <a:pt x="1312" y="3234"/>
                                </a:lnTo>
                                <a:lnTo>
                                  <a:pt x="1305" y="3241"/>
                                </a:lnTo>
                                <a:lnTo>
                                  <a:pt x="1300" y="3250"/>
                                </a:lnTo>
                                <a:lnTo>
                                  <a:pt x="1293" y="3256"/>
                                </a:lnTo>
                                <a:lnTo>
                                  <a:pt x="1283" y="3260"/>
                                </a:lnTo>
                                <a:lnTo>
                                  <a:pt x="1259" y="3271"/>
                                </a:lnTo>
                                <a:lnTo>
                                  <a:pt x="1212" y="3297"/>
                                </a:lnTo>
                                <a:lnTo>
                                  <a:pt x="1153" y="3331"/>
                                </a:lnTo>
                                <a:lnTo>
                                  <a:pt x="1091" y="3366"/>
                                </a:lnTo>
                                <a:lnTo>
                                  <a:pt x="1038" y="3396"/>
                                </a:lnTo>
                                <a:lnTo>
                                  <a:pt x="1005" y="3415"/>
                                </a:lnTo>
                                <a:lnTo>
                                  <a:pt x="982" y="3431"/>
                                </a:lnTo>
                                <a:lnTo>
                                  <a:pt x="959" y="3447"/>
                                </a:lnTo>
                                <a:lnTo>
                                  <a:pt x="937" y="3465"/>
                                </a:lnTo>
                                <a:lnTo>
                                  <a:pt x="914" y="3480"/>
                                </a:lnTo>
                                <a:lnTo>
                                  <a:pt x="877" y="3501"/>
                                </a:lnTo>
                                <a:lnTo>
                                  <a:pt x="840" y="3524"/>
                                </a:lnTo>
                                <a:lnTo>
                                  <a:pt x="804" y="3547"/>
                                </a:lnTo>
                                <a:lnTo>
                                  <a:pt x="767" y="3570"/>
                                </a:lnTo>
                                <a:lnTo>
                                  <a:pt x="730" y="3592"/>
                                </a:lnTo>
                                <a:lnTo>
                                  <a:pt x="688" y="3615"/>
                                </a:lnTo>
                                <a:lnTo>
                                  <a:pt x="646" y="3637"/>
                                </a:lnTo>
                                <a:lnTo>
                                  <a:pt x="604" y="3661"/>
                                </a:lnTo>
                                <a:lnTo>
                                  <a:pt x="563" y="3686"/>
                                </a:lnTo>
                                <a:lnTo>
                                  <a:pt x="553" y="3693"/>
                                </a:lnTo>
                                <a:lnTo>
                                  <a:pt x="541" y="3700"/>
                                </a:lnTo>
                                <a:lnTo>
                                  <a:pt x="528" y="3707"/>
                                </a:lnTo>
                                <a:lnTo>
                                  <a:pt x="515" y="3713"/>
                                </a:lnTo>
                                <a:lnTo>
                                  <a:pt x="501" y="3720"/>
                                </a:lnTo>
                                <a:lnTo>
                                  <a:pt x="487" y="3726"/>
                                </a:lnTo>
                                <a:lnTo>
                                  <a:pt x="473" y="3733"/>
                                </a:lnTo>
                                <a:lnTo>
                                  <a:pt x="458" y="3739"/>
                                </a:lnTo>
                                <a:lnTo>
                                  <a:pt x="443" y="3746"/>
                                </a:lnTo>
                                <a:lnTo>
                                  <a:pt x="429" y="3751"/>
                                </a:lnTo>
                                <a:lnTo>
                                  <a:pt x="414" y="3758"/>
                                </a:lnTo>
                                <a:lnTo>
                                  <a:pt x="400" y="3764"/>
                                </a:lnTo>
                                <a:lnTo>
                                  <a:pt x="386" y="3771"/>
                                </a:lnTo>
                                <a:lnTo>
                                  <a:pt x="372" y="3778"/>
                                </a:lnTo>
                                <a:lnTo>
                                  <a:pt x="359" y="3785"/>
                                </a:lnTo>
                                <a:lnTo>
                                  <a:pt x="347" y="3792"/>
                                </a:lnTo>
                                <a:lnTo>
                                  <a:pt x="336" y="3799"/>
                                </a:lnTo>
                                <a:lnTo>
                                  <a:pt x="325" y="3807"/>
                                </a:lnTo>
                                <a:lnTo>
                                  <a:pt x="316" y="3814"/>
                                </a:lnTo>
                                <a:lnTo>
                                  <a:pt x="308" y="3823"/>
                                </a:lnTo>
                                <a:lnTo>
                                  <a:pt x="297" y="3831"/>
                                </a:lnTo>
                                <a:lnTo>
                                  <a:pt x="285" y="3835"/>
                                </a:lnTo>
                                <a:lnTo>
                                  <a:pt x="271" y="3838"/>
                                </a:lnTo>
                                <a:lnTo>
                                  <a:pt x="257" y="3841"/>
                                </a:lnTo>
                                <a:lnTo>
                                  <a:pt x="243" y="3846"/>
                                </a:lnTo>
                                <a:lnTo>
                                  <a:pt x="231" y="3851"/>
                                </a:lnTo>
                                <a:lnTo>
                                  <a:pt x="218" y="3856"/>
                                </a:lnTo>
                                <a:lnTo>
                                  <a:pt x="205" y="3862"/>
                                </a:lnTo>
                                <a:lnTo>
                                  <a:pt x="192" y="3868"/>
                                </a:lnTo>
                                <a:lnTo>
                                  <a:pt x="179" y="3874"/>
                                </a:lnTo>
                                <a:lnTo>
                                  <a:pt x="166" y="3881"/>
                                </a:lnTo>
                                <a:lnTo>
                                  <a:pt x="154" y="3888"/>
                                </a:lnTo>
                                <a:lnTo>
                                  <a:pt x="141" y="3894"/>
                                </a:lnTo>
                                <a:lnTo>
                                  <a:pt x="128" y="3901"/>
                                </a:lnTo>
                                <a:lnTo>
                                  <a:pt x="114" y="3907"/>
                                </a:lnTo>
                                <a:lnTo>
                                  <a:pt x="101" y="3912"/>
                                </a:lnTo>
                                <a:lnTo>
                                  <a:pt x="88" y="3918"/>
                                </a:lnTo>
                                <a:lnTo>
                                  <a:pt x="74" y="3923"/>
                                </a:lnTo>
                                <a:lnTo>
                                  <a:pt x="61" y="3928"/>
                                </a:lnTo>
                                <a:lnTo>
                                  <a:pt x="47" y="3930"/>
                                </a:lnTo>
                                <a:lnTo>
                                  <a:pt x="32" y="3933"/>
                                </a:lnTo>
                                <a:lnTo>
                                  <a:pt x="18" y="3935"/>
                                </a:lnTo>
                                <a:lnTo>
                                  <a:pt x="8" y="3935"/>
                                </a:lnTo>
                                <a:lnTo>
                                  <a:pt x="2" y="3932"/>
                                </a:lnTo>
                                <a:lnTo>
                                  <a:pt x="0" y="3924"/>
                                </a:lnTo>
                                <a:lnTo>
                                  <a:pt x="0" y="3910"/>
                                </a:lnTo>
                                <a:lnTo>
                                  <a:pt x="2" y="3890"/>
                                </a:lnTo>
                                <a:lnTo>
                                  <a:pt x="5" y="3870"/>
                                </a:lnTo>
                                <a:lnTo>
                                  <a:pt x="9" y="3849"/>
                                </a:lnTo>
                                <a:lnTo>
                                  <a:pt x="14" y="3827"/>
                                </a:lnTo>
                                <a:lnTo>
                                  <a:pt x="18" y="3805"/>
                                </a:lnTo>
                                <a:lnTo>
                                  <a:pt x="23" y="3782"/>
                                </a:lnTo>
                                <a:lnTo>
                                  <a:pt x="28" y="3760"/>
                                </a:lnTo>
                                <a:lnTo>
                                  <a:pt x="31" y="3739"/>
                                </a:lnTo>
                                <a:lnTo>
                                  <a:pt x="35" y="3718"/>
                                </a:lnTo>
                                <a:lnTo>
                                  <a:pt x="38" y="3698"/>
                                </a:lnTo>
                                <a:lnTo>
                                  <a:pt x="39" y="3680"/>
                                </a:lnTo>
                                <a:lnTo>
                                  <a:pt x="40" y="3663"/>
                                </a:lnTo>
                                <a:lnTo>
                                  <a:pt x="42" y="3645"/>
                                </a:lnTo>
                                <a:lnTo>
                                  <a:pt x="43" y="3626"/>
                                </a:lnTo>
                                <a:lnTo>
                                  <a:pt x="45" y="3602"/>
                                </a:lnTo>
                                <a:lnTo>
                                  <a:pt x="50" y="3575"/>
                                </a:lnTo>
                                <a:lnTo>
                                  <a:pt x="53" y="3547"/>
                                </a:lnTo>
                                <a:lnTo>
                                  <a:pt x="59" y="3518"/>
                                </a:lnTo>
                                <a:lnTo>
                                  <a:pt x="65" y="3487"/>
                                </a:lnTo>
                                <a:lnTo>
                                  <a:pt x="72" y="3454"/>
                                </a:lnTo>
                                <a:lnTo>
                                  <a:pt x="79" y="3422"/>
                                </a:lnTo>
                                <a:lnTo>
                                  <a:pt x="86" y="3388"/>
                                </a:lnTo>
                                <a:lnTo>
                                  <a:pt x="93" y="3355"/>
                                </a:lnTo>
                                <a:lnTo>
                                  <a:pt x="101" y="3321"/>
                                </a:lnTo>
                                <a:lnTo>
                                  <a:pt x="109" y="3289"/>
                                </a:lnTo>
                                <a:lnTo>
                                  <a:pt x="117" y="3257"/>
                                </a:lnTo>
                                <a:lnTo>
                                  <a:pt x="124" y="3228"/>
                                </a:lnTo>
                                <a:lnTo>
                                  <a:pt x="133" y="3199"/>
                                </a:lnTo>
                                <a:lnTo>
                                  <a:pt x="140" y="3173"/>
                                </a:lnTo>
                                <a:lnTo>
                                  <a:pt x="147" y="3150"/>
                                </a:lnTo>
                                <a:lnTo>
                                  <a:pt x="152" y="3129"/>
                                </a:lnTo>
                                <a:lnTo>
                                  <a:pt x="158" y="3110"/>
                                </a:lnTo>
                                <a:lnTo>
                                  <a:pt x="165" y="3096"/>
                                </a:lnTo>
                                <a:lnTo>
                                  <a:pt x="172" y="3086"/>
                                </a:lnTo>
                                <a:lnTo>
                                  <a:pt x="176" y="3071"/>
                                </a:lnTo>
                                <a:lnTo>
                                  <a:pt x="180" y="3046"/>
                                </a:lnTo>
                                <a:lnTo>
                                  <a:pt x="187" y="3022"/>
                                </a:lnTo>
                                <a:lnTo>
                                  <a:pt x="191" y="3004"/>
                                </a:lnTo>
                                <a:lnTo>
                                  <a:pt x="196" y="2987"/>
                                </a:lnTo>
                                <a:lnTo>
                                  <a:pt x="200" y="2969"/>
                                </a:lnTo>
                                <a:lnTo>
                                  <a:pt x="205" y="2952"/>
                                </a:lnTo>
                                <a:lnTo>
                                  <a:pt x="210" y="2933"/>
                                </a:lnTo>
                                <a:lnTo>
                                  <a:pt x="215" y="2916"/>
                                </a:lnTo>
                                <a:lnTo>
                                  <a:pt x="220" y="2898"/>
                                </a:lnTo>
                                <a:lnTo>
                                  <a:pt x="225" y="2881"/>
                                </a:lnTo>
                                <a:lnTo>
                                  <a:pt x="231" y="2863"/>
                                </a:lnTo>
                                <a:lnTo>
                                  <a:pt x="236" y="2846"/>
                                </a:lnTo>
                                <a:lnTo>
                                  <a:pt x="241" y="2829"/>
                                </a:lnTo>
                                <a:lnTo>
                                  <a:pt x="247" y="2812"/>
                                </a:lnTo>
                                <a:lnTo>
                                  <a:pt x="254" y="2794"/>
                                </a:lnTo>
                                <a:lnTo>
                                  <a:pt x="260" y="2777"/>
                                </a:lnTo>
                                <a:lnTo>
                                  <a:pt x="267" y="2761"/>
                                </a:lnTo>
                                <a:lnTo>
                                  <a:pt x="273" y="2743"/>
                                </a:lnTo>
                                <a:lnTo>
                                  <a:pt x="280" y="2727"/>
                                </a:lnTo>
                                <a:lnTo>
                                  <a:pt x="287" y="2710"/>
                                </a:lnTo>
                                <a:lnTo>
                                  <a:pt x="295" y="2694"/>
                                </a:lnTo>
                                <a:lnTo>
                                  <a:pt x="302" y="2677"/>
                                </a:lnTo>
                                <a:lnTo>
                                  <a:pt x="311" y="2653"/>
                                </a:lnTo>
                                <a:lnTo>
                                  <a:pt x="317" y="2628"/>
                                </a:lnTo>
                                <a:lnTo>
                                  <a:pt x="322" y="2602"/>
                                </a:lnTo>
                                <a:lnTo>
                                  <a:pt x="329" y="2578"/>
                                </a:lnTo>
                                <a:lnTo>
                                  <a:pt x="341" y="2548"/>
                                </a:lnTo>
                                <a:lnTo>
                                  <a:pt x="358" y="2519"/>
                                </a:lnTo>
                                <a:lnTo>
                                  <a:pt x="372" y="2490"/>
                                </a:lnTo>
                                <a:lnTo>
                                  <a:pt x="376" y="2478"/>
                                </a:lnTo>
                                <a:lnTo>
                                  <a:pt x="380" y="2466"/>
                                </a:lnTo>
                                <a:lnTo>
                                  <a:pt x="383" y="2450"/>
                                </a:lnTo>
                                <a:lnTo>
                                  <a:pt x="387" y="2436"/>
                                </a:lnTo>
                                <a:lnTo>
                                  <a:pt x="390" y="2421"/>
                                </a:lnTo>
                                <a:lnTo>
                                  <a:pt x="394" y="2407"/>
                                </a:lnTo>
                                <a:lnTo>
                                  <a:pt x="400" y="2394"/>
                                </a:lnTo>
                                <a:lnTo>
                                  <a:pt x="406" y="2382"/>
                                </a:lnTo>
                                <a:lnTo>
                                  <a:pt x="414" y="2371"/>
                                </a:lnTo>
                                <a:lnTo>
                                  <a:pt x="424" y="2362"/>
                                </a:lnTo>
                                <a:lnTo>
                                  <a:pt x="434" y="2349"/>
                                </a:lnTo>
                                <a:lnTo>
                                  <a:pt x="444" y="2323"/>
                                </a:lnTo>
                                <a:lnTo>
                                  <a:pt x="456" y="2292"/>
                                </a:lnTo>
                                <a:lnTo>
                                  <a:pt x="468" y="2263"/>
                                </a:lnTo>
                                <a:lnTo>
                                  <a:pt x="477" y="2242"/>
                                </a:lnTo>
                                <a:lnTo>
                                  <a:pt x="489" y="2221"/>
                                </a:lnTo>
                                <a:lnTo>
                                  <a:pt x="499" y="2197"/>
                                </a:lnTo>
                                <a:lnTo>
                                  <a:pt x="511" y="2175"/>
                                </a:lnTo>
                                <a:lnTo>
                                  <a:pt x="521" y="2153"/>
                                </a:lnTo>
                                <a:lnTo>
                                  <a:pt x="533" y="2130"/>
                                </a:lnTo>
                                <a:lnTo>
                                  <a:pt x="546" y="2108"/>
                                </a:lnTo>
                                <a:lnTo>
                                  <a:pt x="557" y="2087"/>
                                </a:lnTo>
                                <a:lnTo>
                                  <a:pt x="571" y="2066"/>
                                </a:lnTo>
                                <a:lnTo>
                                  <a:pt x="587" y="2046"/>
                                </a:lnTo>
                                <a:lnTo>
                                  <a:pt x="594" y="2034"/>
                                </a:lnTo>
                                <a:lnTo>
                                  <a:pt x="598" y="2019"/>
                                </a:lnTo>
                                <a:lnTo>
                                  <a:pt x="599" y="2005"/>
                                </a:lnTo>
                                <a:lnTo>
                                  <a:pt x="602" y="1990"/>
                                </a:lnTo>
                                <a:lnTo>
                                  <a:pt x="608" y="1979"/>
                                </a:lnTo>
                                <a:lnTo>
                                  <a:pt x="616" y="1970"/>
                                </a:lnTo>
                                <a:lnTo>
                                  <a:pt x="625" y="1960"/>
                                </a:lnTo>
                                <a:lnTo>
                                  <a:pt x="633" y="1946"/>
                                </a:lnTo>
                                <a:lnTo>
                                  <a:pt x="638" y="1936"/>
                                </a:lnTo>
                                <a:lnTo>
                                  <a:pt x="641" y="1925"/>
                                </a:lnTo>
                                <a:lnTo>
                                  <a:pt x="646" y="1914"/>
                                </a:lnTo>
                                <a:lnTo>
                                  <a:pt x="651" y="1903"/>
                                </a:lnTo>
                                <a:lnTo>
                                  <a:pt x="657" y="1890"/>
                                </a:lnTo>
                                <a:lnTo>
                                  <a:pt x="661" y="1878"/>
                                </a:lnTo>
                                <a:lnTo>
                                  <a:pt x="667" y="1866"/>
                                </a:lnTo>
                                <a:lnTo>
                                  <a:pt x="673" y="1855"/>
                                </a:lnTo>
                                <a:lnTo>
                                  <a:pt x="680" y="1843"/>
                                </a:lnTo>
                                <a:lnTo>
                                  <a:pt x="687" y="1831"/>
                                </a:lnTo>
                                <a:lnTo>
                                  <a:pt x="694" y="1821"/>
                                </a:lnTo>
                                <a:lnTo>
                                  <a:pt x="701" y="1812"/>
                                </a:lnTo>
                                <a:lnTo>
                                  <a:pt x="709" y="1802"/>
                                </a:lnTo>
                                <a:lnTo>
                                  <a:pt x="717" y="1795"/>
                                </a:lnTo>
                                <a:lnTo>
                                  <a:pt x="725" y="1788"/>
                                </a:lnTo>
                                <a:lnTo>
                                  <a:pt x="731" y="1780"/>
                                </a:lnTo>
                                <a:lnTo>
                                  <a:pt x="734" y="1770"/>
                                </a:lnTo>
                                <a:lnTo>
                                  <a:pt x="737" y="1754"/>
                                </a:lnTo>
                                <a:lnTo>
                                  <a:pt x="742" y="1739"/>
                                </a:lnTo>
                                <a:lnTo>
                                  <a:pt x="748" y="1725"/>
                                </a:lnTo>
                                <a:lnTo>
                                  <a:pt x="755" y="1711"/>
                                </a:lnTo>
                                <a:lnTo>
                                  <a:pt x="763" y="1698"/>
                                </a:lnTo>
                                <a:lnTo>
                                  <a:pt x="771" y="1684"/>
                                </a:lnTo>
                                <a:lnTo>
                                  <a:pt x="780" y="1672"/>
                                </a:lnTo>
                                <a:lnTo>
                                  <a:pt x="788" y="1659"/>
                                </a:lnTo>
                                <a:lnTo>
                                  <a:pt x="798" y="1645"/>
                                </a:lnTo>
                                <a:lnTo>
                                  <a:pt x="805" y="1632"/>
                                </a:lnTo>
                                <a:lnTo>
                                  <a:pt x="813" y="1618"/>
                                </a:lnTo>
                                <a:lnTo>
                                  <a:pt x="829" y="1594"/>
                                </a:lnTo>
                                <a:lnTo>
                                  <a:pt x="848" y="1573"/>
                                </a:lnTo>
                                <a:lnTo>
                                  <a:pt x="857" y="1561"/>
                                </a:lnTo>
                                <a:lnTo>
                                  <a:pt x="864" y="1546"/>
                                </a:lnTo>
                                <a:lnTo>
                                  <a:pt x="872" y="1531"/>
                                </a:lnTo>
                                <a:lnTo>
                                  <a:pt x="881" y="1515"/>
                                </a:lnTo>
                                <a:lnTo>
                                  <a:pt x="890" y="1501"/>
                                </a:lnTo>
                                <a:lnTo>
                                  <a:pt x="900" y="1486"/>
                                </a:lnTo>
                                <a:lnTo>
                                  <a:pt x="910" y="1472"/>
                                </a:lnTo>
                                <a:lnTo>
                                  <a:pt x="919" y="1458"/>
                                </a:lnTo>
                                <a:lnTo>
                                  <a:pt x="930" y="1444"/>
                                </a:lnTo>
                                <a:lnTo>
                                  <a:pt x="938" y="1430"/>
                                </a:lnTo>
                                <a:lnTo>
                                  <a:pt x="947" y="1415"/>
                                </a:lnTo>
                                <a:lnTo>
                                  <a:pt x="955" y="1400"/>
                                </a:lnTo>
                                <a:lnTo>
                                  <a:pt x="961" y="1384"/>
                                </a:lnTo>
                                <a:lnTo>
                                  <a:pt x="968" y="1372"/>
                                </a:lnTo>
                                <a:lnTo>
                                  <a:pt x="976" y="1359"/>
                                </a:lnTo>
                                <a:lnTo>
                                  <a:pt x="987" y="1346"/>
                                </a:lnTo>
                                <a:lnTo>
                                  <a:pt x="998" y="1334"/>
                                </a:lnTo>
                                <a:lnTo>
                                  <a:pt x="1010" y="1320"/>
                                </a:lnTo>
                                <a:lnTo>
                                  <a:pt x="1022" y="1307"/>
                                </a:lnTo>
                                <a:lnTo>
                                  <a:pt x="1032" y="1293"/>
                                </a:lnTo>
                                <a:lnTo>
                                  <a:pt x="1043" y="1279"/>
                                </a:lnTo>
                                <a:lnTo>
                                  <a:pt x="1050" y="1265"/>
                                </a:lnTo>
                                <a:lnTo>
                                  <a:pt x="1060" y="1251"/>
                                </a:lnTo>
                                <a:lnTo>
                                  <a:pt x="1073" y="1239"/>
                                </a:lnTo>
                                <a:lnTo>
                                  <a:pt x="1085" y="1225"/>
                                </a:lnTo>
                                <a:lnTo>
                                  <a:pt x="1099" y="1200"/>
                                </a:lnTo>
                                <a:lnTo>
                                  <a:pt x="1115" y="1175"/>
                                </a:lnTo>
                                <a:lnTo>
                                  <a:pt x="1133" y="1153"/>
                                </a:lnTo>
                                <a:lnTo>
                                  <a:pt x="1153" y="1133"/>
                                </a:lnTo>
                                <a:lnTo>
                                  <a:pt x="1171" y="1112"/>
                                </a:lnTo>
                                <a:lnTo>
                                  <a:pt x="1189" y="1091"/>
                                </a:lnTo>
                                <a:lnTo>
                                  <a:pt x="1205" y="1068"/>
                                </a:lnTo>
                                <a:lnTo>
                                  <a:pt x="1223" y="1039"/>
                                </a:lnTo>
                                <a:lnTo>
                                  <a:pt x="1244" y="1013"/>
                                </a:lnTo>
                                <a:lnTo>
                                  <a:pt x="1261" y="994"/>
                                </a:lnTo>
                                <a:lnTo>
                                  <a:pt x="1279" y="975"/>
                                </a:lnTo>
                                <a:lnTo>
                                  <a:pt x="1295" y="955"/>
                                </a:lnTo>
                                <a:lnTo>
                                  <a:pt x="1311" y="935"/>
                                </a:lnTo>
                                <a:lnTo>
                                  <a:pt x="1328" y="914"/>
                                </a:lnTo>
                                <a:lnTo>
                                  <a:pt x="1343" y="893"/>
                                </a:lnTo>
                                <a:lnTo>
                                  <a:pt x="1357" y="872"/>
                                </a:lnTo>
                                <a:lnTo>
                                  <a:pt x="1371" y="859"/>
                                </a:lnTo>
                                <a:lnTo>
                                  <a:pt x="1386" y="852"/>
                                </a:lnTo>
                                <a:lnTo>
                                  <a:pt x="1400" y="840"/>
                                </a:lnTo>
                                <a:lnTo>
                                  <a:pt x="1423" y="818"/>
                                </a:lnTo>
                                <a:lnTo>
                                  <a:pt x="1442" y="800"/>
                                </a:lnTo>
                                <a:lnTo>
                                  <a:pt x="1450" y="788"/>
                                </a:lnTo>
                                <a:lnTo>
                                  <a:pt x="1461" y="780"/>
                                </a:lnTo>
                                <a:lnTo>
                                  <a:pt x="1472" y="772"/>
                                </a:lnTo>
                                <a:lnTo>
                                  <a:pt x="1486" y="761"/>
                                </a:lnTo>
                                <a:lnTo>
                                  <a:pt x="1500" y="747"/>
                                </a:lnTo>
                                <a:lnTo>
                                  <a:pt x="1515" y="732"/>
                                </a:lnTo>
                                <a:lnTo>
                                  <a:pt x="1532" y="716"/>
                                </a:lnTo>
                                <a:lnTo>
                                  <a:pt x="1547" y="699"/>
                                </a:lnTo>
                                <a:lnTo>
                                  <a:pt x="1562" y="682"/>
                                </a:lnTo>
                                <a:lnTo>
                                  <a:pt x="1576" y="666"/>
                                </a:lnTo>
                                <a:lnTo>
                                  <a:pt x="1589" y="650"/>
                                </a:lnTo>
                                <a:lnTo>
                                  <a:pt x="1601" y="636"/>
                                </a:lnTo>
                                <a:lnTo>
                                  <a:pt x="1611" y="625"/>
                                </a:lnTo>
                                <a:lnTo>
                                  <a:pt x="1625" y="611"/>
                                </a:lnTo>
                                <a:lnTo>
                                  <a:pt x="1642" y="600"/>
                                </a:lnTo>
                                <a:lnTo>
                                  <a:pt x="1658" y="591"/>
                                </a:lnTo>
                                <a:lnTo>
                                  <a:pt x="1674" y="580"/>
                                </a:lnTo>
                                <a:lnTo>
                                  <a:pt x="1688" y="568"/>
                                </a:lnTo>
                                <a:lnTo>
                                  <a:pt x="1702" y="554"/>
                                </a:lnTo>
                                <a:lnTo>
                                  <a:pt x="1715" y="540"/>
                                </a:lnTo>
                                <a:lnTo>
                                  <a:pt x="1729" y="527"/>
                                </a:lnTo>
                                <a:lnTo>
                                  <a:pt x="1743" y="514"/>
                                </a:lnTo>
                                <a:lnTo>
                                  <a:pt x="1757" y="502"/>
                                </a:lnTo>
                                <a:lnTo>
                                  <a:pt x="1771" y="491"/>
                                </a:lnTo>
                                <a:lnTo>
                                  <a:pt x="1786" y="479"/>
                                </a:lnTo>
                                <a:lnTo>
                                  <a:pt x="1801" y="467"/>
                                </a:lnTo>
                                <a:lnTo>
                                  <a:pt x="1818" y="457"/>
                                </a:lnTo>
                                <a:lnTo>
                                  <a:pt x="1834" y="445"/>
                                </a:lnTo>
                                <a:lnTo>
                                  <a:pt x="1845" y="438"/>
                                </a:lnTo>
                                <a:lnTo>
                                  <a:pt x="1854" y="429"/>
                                </a:lnTo>
                                <a:lnTo>
                                  <a:pt x="1864" y="418"/>
                                </a:lnTo>
                                <a:lnTo>
                                  <a:pt x="1876" y="407"/>
                                </a:lnTo>
                                <a:lnTo>
                                  <a:pt x="1887" y="394"/>
                                </a:lnTo>
                                <a:lnTo>
                                  <a:pt x="1898" y="382"/>
                                </a:lnTo>
                                <a:lnTo>
                                  <a:pt x="1910" y="371"/>
                                </a:lnTo>
                                <a:lnTo>
                                  <a:pt x="1922" y="360"/>
                                </a:lnTo>
                                <a:lnTo>
                                  <a:pt x="1933" y="352"/>
                                </a:lnTo>
                                <a:lnTo>
                                  <a:pt x="1944" y="345"/>
                                </a:lnTo>
                                <a:lnTo>
                                  <a:pt x="1954" y="341"/>
                                </a:lnTo>
                                <a:lnTo>
                                  <a:pt x="1967" y="338"/>
                                </a:lnTo>
                                <a:lnTo>
                                  <a:pt x="1973" y="328"/>
                                </a:lnTo>
                                <a:lnTo>
                                  <a:pt x="1992" y="311"/>
                                </a:lnTo>
                                <a:lnTo>
                                  <a:pt x="2029" y="287"/>
                                </a:lnTo>
                                <a:lnTo>
                                  <a:pt x="2069" y="261"/>
                                </a:lnTo>
                                <a:lnTo>
                                  <a:pt x="2093" y="245"/>
                                </a:lnTo>
                                <a:lnTo>
                                  <a:pt x="2107" y="235"/>
                                </a:lnTo>
                                <a:lnTo>
                                  <a:pt x="2123" y="223"/>
                                </a:lnTo>
                                <a:lnTo>
                                  <a:pt x="2142" y="207"/>
                                </a:lnTo>
                                <a:lnTo>
                                  <a:pt x="2164" y="191"/>
                                </a:lnTo>
                                <a:lnTo>
                                  <a:pt x="2185" y="174"/>
                                </a:lnTo>
                                <a:lnTo>
                                  <a:pt x="2207" y="157"/>
                                </a:lnTo>
                                <a:lnTo>
                                  <a:pt x="2227" y="142"/>
                                </a:lnTo>
                                <a:lnTo>
                                  <a:pt x="2246" y="130"/>
                                </a:lnTo>
                                <a:lnTo>
                                  <a:pt x="2260" y="122"/>
                                </a:lnTo>
                                <a:lnTo>
                                  <a:pt x="2271" y="119"/>
                                </a:lnTo>
                                <a:lnTo>
                                  <a:pt x="2280" y="118"/>
                                </a:lnTo>
                                <a:lnTo>
                                  <a:pt x="2290" y="115"/>
                                </a:lnTo>
                                <a:lnTo>
                                  <a:pt x="2302" y="111"/>
                                </a:lnTo>
                                <a:lnTo>
                                  <a:pt x="2315" y="106"/>
                                </a:lnTo>
                                <a:lnTo>
                                  <a:pt x="2329" y="100"/>
                                </a:lnTo>
                                <a:lnTo>
                                  <a:pt x="2343" y="93"/>
                                </a:lnTo>
                                <a:lnTo>
                                  <a:pt x="2357" y="86"/>
                                </a:lnTo>
                                <a:lnTo>
                                  <a:pt x="2372" y="79"/>
                                </a:lnTo>
                                <a:lnTo>
                                  <a:pt x="2386" y="71"/>
                                </a:lnTo>
                                <a:lnTo>
                                  <a:pt x="2400" y="63"/>
                                </a:lnTo>
                                <a:lnTo>
                                  <a:pt x="2414" y="54"/>
                                </a:lnTo>
                                <a:lnTo>
                                  <a:pt x="2428" y="45"/>
                                </a:lnTo>
                                <a:lnTo>
                                  <a:pt x="2441" y="38"/>
                                </a:lnTo>
                                <a:lnTo>
                                  <a:pt x="2453" y="30"/>
                                </a:lnTo>
                                <a:lnTo>
                                  <a:pt x="2464" y="23"/>
                                </a:lnTo>
                                <a:lnTo>
                                  <a:pt x="2474" y="17"/>
                                </a:lnTo>
                                <a:lnTo>
                                  <a:pt x="2482" y="12"/>
                                </a:lnTo>
                                <a:lnTo>
                                  <a:pt x="2497" y="2"/>
                                </a:lnTo>
                                <a:lnTo>
                                  <a:pt x="2504" y="0"/>
                                </a:lnTo>
                                <a:lnTo>
                                  <a:pt x="2507" y="6"/>
                                </a:lnTo>
                                <a:lnTo>
                                  <a:pt x="2510" y="21"/>
                                </a:lnTo>
                                <a:lnTo>
                                  <a:pt x="2507" y="41"/>
                                </a:lnTo>
                                <a:lnTo>
                                  <a:pt x="2502" y="61"/>
                                </a:lnTo>
                                <a:lnTo>
                                  <a:pt x="2496" y="80"/>
                                </a:lnTo>
                                <a:lnTo>
                                  <a:pt x="2492" y="100"/>
                                </a:lnTo>
                                <a:lnTo>
                                  <a:pt x="2492" y="118"/>
                                </a:lnTo>
                                <a:lnTo>
                                  <a:pt x="2493" y="135"/>
                                </a:lnTo>
                                <a:lnTo>
                                  <a:pt x="2495" y="154"/>
                                </a:lnTo>
                                <a:lnTo>
                                  <a:pt x="2497" y="171"/>
                                </a:lnTo>
                                <a:lnTo>
                                  <a:pt x="2499" y="190"/>
                                </a:lnTo>
                                <a:lnTo>
                                  <a:pt x="2500" y="207"/>
                                </a:lnTo>
                                <a:lnTo>
                                  <a:pt x="2499" y="225"/>
                                </a:lnTo>
                                <a:lnTo>
                                  <a:pt x="2498" y="242"/>
                                </a:lnTo>
                                <a:lnTo>
                                  <a:pt x="2493" y="259"/>
                                </a:lnTo>
                                <a:lnTo>
                                  <a:pt x="2489" y="267"/>
                                </a:lnTo>
                                <a:lnTo>
                                  <a:pt x="2479" y="270"/>
                                </a:lnTo>
                                <a:lnTo>
                                  <a:pt x="2469" y="273"/>
                                </a:lnTo>
                                <a:lnTo>
                                  <a:pt x="2455" y="276"/>
                                </a:lnTo>
                                <a:lnTo>
                                  <a:pt x="2437" y="282"/>
                                </a:lnTo>
                                <a:lnTo>
                                  <a:pt x="2418" y="287"/>
                                </a:lnTo>
                                <a:lnTo>
                                  <a:pt x="2395" y="294"/>
                                </a:lnTo>
                                <a:lnTo>
                                  <a:pt x="2373" y="301"/>
                                </a:lnTo>
                                <a:lnTo>
                                  <a:pt x="2351" y="308"/>
                                </a:lnTo>
                                <a:lnTo>
                                  <a:pt x="2330" y="316"/>
                                </a:lnTo>
                                <a:lnTo>
                                  <a:pt x="2310" y="323"/>
                                </a:lnTo>
                                <a:lnTo>
                                  <a:pt x="2293" y="330"/>
                                </a:lnTo>
                                <a:lnTo>
                                  <a:pt x="2280" y="336"/>
                                </a:lnTo>
                                <a:lnTo>
                                  <a:pt x="2271" y="343"/>
                                </a:lnTo>
                                <a:lnTo>
                                  <a:pt x="2267" y="347"/>
                                </a:lnTo>
                                <a:lnTo>
                                  <a:pt x="2260" y="358"/>
                                </a:lnTo>
                                <a:lnTo>
                                  <a:pt x="2248" y="368"/>
                                </a:lnTo>
                                <a:lnTo>
                                  <a:pt x="2232" y="381"/>
                                </a:lnTo>
                                <a:lnTo>
                                  <a:pt x="2214" y="393"/>
                                </a:lnTo>
                                <a:lnTo>
                                  <a:pt x="2200" y="404"/>
                                </a:lnTo>
                                <a:lnTo>
                                  <a:pt x="2189" y="415"/>
                                </a:lnTo>
                                <a:lnTo>
                                  <a:pt x="2178" y="428"/>
                                </a:lnTo>
                                <a:lnTo>
                                  <a:pt x="2168" y="441"/>
                                </a:lnTo>
                                <a:lnTo>
                                  <a:pt x="2156" y="453"/>
                                </a:lnTo>
                                <a:lnTo>
                                  <a:pt x="2144" y="465"/>
                                </a:lnTo>
                                <a:lnTo>
                                  <a:pt x="2133" y="478"/>
                                </a:lnTo>
                                <a:lnTo>
                                  <a:pt x="2122" y="490"/>
                                </a:lnTo>
                                <a:lnTo>
                                  <a:pt x="2111" y="502"/>
                                </a:lnTo>
                                <a:lnTo>
                                  <a:pt x="2099" y="514"/>
                                </a:lnTo>
                                <a:lnTo>
                                  <a:pt x="2088" y="527"/>
                                </a:lnTo>
                                <a:lnTo>
                                  <a:pt x="2079" y="541"/>
                                </a:lnTo>
                                <a:lnTo>
                                  <a:pt x="2070" y="555"/>
                                </a:lnTo>
                                <a:lnTo>
                                  <a:pt x="2062" y="569"/>
                                </a:lnTo>
                                <a:lnTo>
                                  <a:pt x="2055" y="584"/>
                                </a:lnTo>
                                <a:lnTo>
                                  <a:pt x="2042" y="608"/>
                                </a:lnTo>
                                <a:lnTo>
                                  <a:pt x="2027" y="633"/>
                                </a:lnTo>
                                <a:lnTo>
                                  <a:pt x="2013" y="657"/>
                                </a:lnTo>
                                <a:lnTo>
                                  <a:pt x="2002" y="683"/>
                                </a:lnTo>
                                <a:lnTo>
                                  <a:pt x="2000" y="692"/>
                                </a:lnTo>
                                <a:lnTo>
                                  <a:pt x="1996" y="704"/>
                                </a:lnTo>
                                <a:lnTo>
                                  <a:pt x="1992" y="718"/>
                                </a:lnTo>
                                <a:lnTo>
                                  <a:pt x="1987" y="734"/>
                                </a:lnTo>
                                <a:lnTo>
                                  <a:pt x="1982" y="752"/>
                                </a:lnTo>
                                <a:lnTo>
                                  <a:pt x="1978" y="772"/>
                                </a:lnTo>
                                <a:lnTo>
                                  <a:pt x="1973" y="791"/>
                                </a:lnTo>
                                <a:lnTo>
                                  <a:pt x="1967" y="812"/>
                                </a:lnTo>
                                <a:lnTo>
                                  <a:pt x="1962" y="833"/>
                                </a:lnTo>
                                <a:lnTo>
                                  <a:pt x="1958" y="854"/>
                                </a:lnTo>
                                <a:lnTo>
                                  <a:pt x="1953" y="875"/>
                                </a:lnTo>
                                <a:lnTo>
                                  <a:pt x="1948" y="896"/>
                                </a:lnTo>
                                <a:lnTo>
                                  <a:pt x="1945" y="917"/>
                                </a:lnTo>
                                <a:lnTo>
                                  <a:pt x="1941" y="937"/>
                                </a:lnTo>
                                <a:lnTo>
                                  <a:pt x="1938" y="955"/>
                                </a:lnTo>
                                <a:lnTo>
                                  <a:pt x="1937" y="972"/>
                                </a:lnTo>
                                <a:lnTo>
                                  <a:pt x="1934" y="987"/>
                                </a:lnTo>
                                <a:lnTo>
                                  <a:pt x="1934" y="1000"/>
                                </a:lnTo>
                                <a:lnTo>
                                  <a:pt x="1934" y="1011"/>
                                </a:lnTo>
                                <a:lnTo>
                                  <a:pt x="1937" y="1019"/>
                                </a:lnTo>
                                <a:lnTo>
                                  <a:pt x="1939" y="1033"/>
                                </a:lnTo>
                                <a:lnTo>
                                  <a:pt x="1940" y="1054"/>
                                </a:lnTo>
                                <a:lnTo>
                                  <a:pt x="1941" y="1079"/>
                                </a:lnTo>
                                <a:lnTo>
                                  <a:pt x="1944" y="1110"/>
                                </a:lnTo>
                                <a:lnTo>
                                  <a:pt x="1945" y="1140"/>
                                </a:lnTo>
                                <a:lnTo>
                                  <a:pt x="1947" y="1169"/>
                                </a:lnTo>
                                <a:lnTo>
                                  <a:pt x="1950" y="1196"/>
                                </a:lnTo>
                                <a:lnTo>
                                  <a:pt x="1953" y="1216"/>
                                </a:lnTo>
                                <a:lnTo>
                                  <a:pt x="1959" y="1239"/>
                                </a:lnTo>
                                <a:lnTo>
                                  <a:pt x="1966" y="1262"/>
                                </a:lnTo>
                                <a:lnTo>
                                  <a:pt x="1972" y="1286"/>
                                </a:lnTo>
                                <a:lnTo>
                                  <a:pt x="1979" y="1308"/>
                                </a:lnTo>
                                <a:lnTo>
                                  <a:pt x="1986" y="1329"/>
                                </a:lnTo>
                                <a:lnTo>
                                  <a:pt x="1993" y="1350"/>
                                </a:lnTo>
                                <a:lnTo>
                                  <a:pt x="2001" y="1370"/>
                                </a:lnTo>
                                <a:lnTo>
                                  <a:pt x="2009" y="1390"/>
                                </a:lnTo>
                                <a:lnTo>
                                  <a:pt x="2017" y="1409"/>
                                </a:lnTo>
                                <a:lnTo>
                                  <a:pt x="2027" y="1428"/>
                                </a:lnTo>
                                <a:lnTo>
                                  <a:pt x="2036" y="1447"/>
                                </a:lnTo>
                                <a:lnTo>
                                  <a:pt x="2046" y="1464"/>
                                </a:lnTo>
                                <a:lnTo>
                                  <a:pt x="2058" y="1483"/>
                                </a:lnTo>
                                <a:lnTo>
                                  <a:pt x="2070" y="1500"/>
                                </a:lnTo>
                                <a:lnTo>
                                  <a:pt x="2081" y="1518"/>
                                </a:lnTo>
                                <a:lnTo>
                                  <a:pt x="2095" y="1534"/>
                                </a:lnTo>
                                <a:lnTo>
                                  <a:pt x="2109" y="1552"/>
                                </a:lnTo>
                                <a:lnTo>
                                  <a:pt x="2125" y="1568"/>
                                </a:lnTo>
                                <a:lnTo>
                                  <a:pt x="2141" y="1585"/>
                                </a:lnTo>
                                <a:lnTo>
                                  <a:pt x="2158" y="1602"/>
                                </a:lnTo>
                                <a:lnTo>
                                  <a:pt x="2165" y="1610"/>
                                </a:lnTo>
                                <a:lnTo>
                                  <a:pt x="2167" y="1618"/>
                                </a:lnTo>
                                <a:lnTo>
                                  <a:pt x="2164" y="1630"/>
                                </a:lnTo>
                                <a:lnTo>
                                  <a:pt x="2162" y="1638"/>
                                </a:lnTo>
                                <a:lnTo>
                                  <a:pt x="2157" y="1646"/>
                                </a:lnTo>
                                <a:lnTo>
                                  <a:pt x="2151" y="1653"/>
                                </a:lnTo>
                                <a:lnTo>
                                  <a:pt x="2144" y="1661"/>
                                </a:lnTo>
                                <a:lnTo>
                                  <a:pt x="2137" y="1671"/>
                                </a:lnTo>
                                <a:lnTo>
                                  <a:pt x="2129" y="1679"/>
                                </a:lnTo>
                                <a:lnTo>
                                  <a:pt x="2120" y="1687"/>
                                </a:lnTo>
                                <a:lnTo>
                                  <a:pt x="2111" y="1696"/>
                                </a:lnTo>
                                <a:lnTo>
                                  <a:pt x="2101" y="1705"/>
                                </a:lnTo>
                                <a:lnTo>
                                  <a:pt x="2092" y="1714"/>
                                </a:lnTo>
                                <a:lnTo>
                                  <a:pt x="2083" y="1723"/>
                                </a:lnTo>
                                <a:lnTo>
                                  <a:pt x="2073" y="1732"/>
                                </a:lnTo>
                                <a:lnTo>
                                  <a:pt x="2064" y="1742"/>
                                </a:lnTo>
                                <a:lnTo>
                                  <a:pt x="2056" y="1750"/>
                                </a:lnTo>
                                <a:lnTo>
                                  <a:pt x="2049" y="1759"/>
                                </a:lnTo>
                                <a:lnTo>
                                  <a:pt x="2042" y="1768"/>
                                </a:lnTo>
                                <a:lnTo>
                                  <a:pt x="2037" y="1778"/>
                                </a:lnTo>
                                <a:lnTo>
                                  <a:pt x="2030" y="1791"/>
                                </a:lnTo>
                                <a:lnTo>
                                  <a:pt x="2025" y="1803"/>
                                </a:lnTo>
                                <a:lnTo>
                                  <a:pt x="2021" y="1817"/>
                                </a:lnTo>
                                <a:lnTo>
                                  <a:pt x="2016" y="1831"/>
                                </a:lnTo>
                                <a:lnTo>
                                  <a:pt x="2014" y="1845"/>
                                </a:lnTo>
                                <a:lnTo>
                                  <a:pt x="2011" y="1859"/>
                                </a:lnTo>
                                <a:lnTo>
                                  <a:pt x="2009" y="1873"/>
                                </a:lnTo>
                                <a:lnTo>
                                  <a:pt x="2009" y="1887"/>
                                </a:lnTo>
                                <a:lnTo>
                                  <a:pt x="2008" y="1901"/>
                                </a:lnTo>
                                <a:lnTo>
                                  <a:pt x="2009" y="1916"/>
                                </a:lnTo>
                                <a:lnTo>
                                  <a:pt x="2009" y="1930"/>
                                </a:lnTo>
                                <a:lnTo>
                                  <a:pt x="2010" y="1944"/>
                                </a:lnTo>
                                <a:lnTo>
                                  <a:pt x="2013" y="1958"/>
                                </a:lnTo>
                                <a:lnTo>
                                  <a:pt x="2015" y="1974"/>
                                </a:lnTo>
                                <a:lnTo>
                                  <a:pt x="2017" y="1988"/>
                                </a:lnTo>
                                <a:lnTo>
                                  <a:pt x="2021" y="2002"/>
                                </a:lnTo>
                                <a:lnTo>
                                  <a:pt x="2024" y="2016"/>
                                </a:lnTo>
                                <a:lnTo>
                                  <a:pt x="2028" y="2028"/>
                                </a:lnTo>
                                <a:lnTo>
                                  <a:pt x="2032" y="2042"/>
                                </a:lnTo>
                                <a:lnTo>
                                  <a:pt x="2037" y="2055"/>
                                </a:lnTo>
                                <a:lnTo>
                                  <a:pt x="2043" y="2068"/>
                                </a:lnTo>
                                <a:lnTo>
                                  <a:pt x="2052" y="2083"/>
                                </a:lnTo>
                                <a:lnTo>
                                  <a:pt x="2064" y="2098"/>
                                </a:lnTo>
                                <a:lnTo>
                                  <a:pt x="2077" y="2115"/>
                                </a:lnTo>
                                <a:lnTo>
                                  <a:pt x="2091" y="2131"/>
                                </a:lnTo>
                                <a:lnTo>
                                  <a:pt x="2105" y="2147"/>
                                </a:lnTo>
                                <a:lnTo>
                                  <a:pt x="2119" y="2162"/>
                                </a:lnTo>
                                <a:lnTo>
                                  <a:pt x="2132" y="2176"/>
                                </a:lnTo>
                                <a:lnTo>
                                  <a:pt x="2142" y="2189"/>
                                </a:lnTo>
                                <a:lnTo>
                                  <a:pt x="2150" y="2199"/>
                                </a:lnTo>
                                <a:lnTo>
                                  <a:pt x="2155" y="2206"/>
                                </a:lnTo>
                                <a:lnTo>
                                  <a:pt x="2165" y="2221"/>
                                </a:lnTo>
                                <a:lnTo>
                                  <a:pt x="2181" y="2232"/>
                                </a:lnTo>
                                <a:lnTo>
                                  <a:pt x="2199" y="2242"/>
                                </a:lnTo>
                                <a:lnTo>
                                  <a:pt x="2219" y="2253"/>
                                </a:lnTo>
                                <a:lnTo>
                                  <a:pt x="2238" y="2265"/>
                                </a:lnTo>
                                <a:lnTo>
                                  <a:pt x="2258" y="2276"/>
                                </a:lnTo>
                                <a:lnTo>
                                  <a:pt x="2278" y="2287"/>
                                </a:lnTo>
                                <a:lnTo>
                                  <a:pt x="2297" y="2297"/>
                                </a:lnTo>
                                <a:lnTo>
                                  <a:pt x="2318" y="2305"/>
                                </a:lnTo>
                                <a:lnTo>
                                  <a:pt x="2338" y="2311"/>
                                </a:lnTo>
                                <a:lnTo>
                                  <a:pt x="2346" y="2315"/>
                                </a:lnTo>
                                <a:lnTo>
                                  <a:pt x="2348" y="2330"/>
                                </a:lnTo>
                                <a:lnTo>
                                  <a:pt x="2352" y="2335"/>
                                </a:lnTo>
                                <a:lnTo>
                                  <a:pt x="2359" y="2332"/>
                                </a:lnTo>
                                <a:lnTo>
                                  <a:pt x="2376" y="2335"/>
                                </a:lnTo>
                                <a:lnTo>
                                  <a:pt x="2408" y="2346"/>
                                </a:lnTo>
                                <a:lnTo>
                                  <a:pt x="2447" y="2358"/>
                                </a:lnTo>
                                <a:lnTo>
                                  <a:pt x="2483" y="2370"/>
                                </a:lnTo>
                                <a:lnTo>
                                  <a:pt x="2507" y="2376"/>
                                </a:lnTo>
                                <a:lnTo>
                                  <a:pt x="2532" y="2375"/>
                                </a:lnTo>
                                <a:lnTo>
                                  <a:pt x="2558" y="2373"/>
                                </a:lnTo>
                                <a:lnTo>
                                  <a:pt x="2582" y="2379"/>
                                </a:lnTo>
                                <a:lnTo>
                                  <a:pt x="2607" y="2384"/>
                                </a:lnTo>
                                <a:lnTo>
                                  <a:pt x="2619" y="2384"/>
                                </a:lnTo>
                                <a:lnTo>
                                  <a:pt x="2632" y="2385"/>
                                </a:lnTo>
                                <a:lnTo>
                                  <a:pt x="2643" y="2385"/>
                                </a:lnTo>
                                <a:lnTo>
                                  <a:pt x="2654" y="2386"/>
                                </a:lnTo>
                                <a:lnTo>
                                  <a:pt x="2665" y="2386"/>
                                </a:lnTo>
                                <a:lnTo>
                                  <a:pt x="2674" y="2386"/>
                                </a:lnTo>
                                <a:lnTo>
                                  <a:pt x="2684" y="2386"/>
                                </a:lnTo>
                                <a:lnTo>
                                  <a:pt x="2693" y="2386"/>
                                </a:lnTo>
                                <a:lnTo>
                                  <a:pt x="2702" y="2386"/>
                                </a:lnTo>
                                <a:lnTo>
                                  <a:pt x="2712" y="2385"/>
                                </a:lnTo>
                                <a:lnTo>
                                  <a:pt x="2721" y="2385"/>
                                </a:lnTo>
                                <a:lnTo>
                                  <a:pt x="2729" y="2384"/>
                                </a:lnTo>
                                <a:lnTo>
                                  <a:pt x="2738" y="2382"/>
                                </a:lnTo>
                                <a:lnTo>
                                  <a:pt x="2748" y="2380"/>
                                </a:lnTo>
                                <a:lnTo>
                                  <a:pt x="2758" y="2378"/>
                                </a:lnTo>
                                <a:lnTo>
                                  <a:pt x="2769" y="2375"/>
                                </a:lnTo>
                                <a:lnTo>
                                  <a:pt x="2779" y="2371"/>
                                </a:lnTo>
                                <a:lnTo>
                                  <a:pt x="2790" y="2368"/>
                                </a:lnTo>
                                <a:lnTo>
                                  <a:pt x="2803" y="2363"/>
                                </a:lnTo>
                                <a:lnTo>
                                  <a:pt x="2814" y="2358"/>
                                </a:lnTo>
                                <a:lnTo>
                                  <a:pt x="2829" y="2349"/>
                                </a:lnTo>
                                <a:lnTo>
                                  <a:pt x="2843" y="2344"/>
                                </a:lnTo>
                                <a:lnTo>
                                  <a:pt x="2859" y="2342"/>
                                </a:lnTo>
                                <a:lnTo>
                                  <a:pt x="2873" y="2336"/>
                                </a:lnTo>
                                <a:lnTo>
                                  <a:pt x="2886" y="2329"/>
                                </a:lnTo>
                                <a:lnTo>
                                  <a:pt x="2896" y="2320"/>
                                </a:lnTo>
                                <a:lnTo>
                                  <a:pt x="2909" y="2313"/>
                                </a:lnTo>
                                <a:lnTo>
                                  <a:pt x="2923" y="2316"/>
                                </a:lnTo>
                                <a:lnTo>
                                  <a:pt x="2936" y="2312"/>
                                </a:lnTo>
                                <a:lnTo>
                                  <a:pt x="2949" y="2301"/>
                                </a:lnTo>
                                <a:lnTo>
                                  <a:pt x="2960" y="2287"/>
                                </a:lnTo>
                                <a:lnTo>
                                  <a:pt x="2971" y="2273"/>
                                </a:lnTo>
                                <a:lnTo>
                                  <a:pt x="2978" y="2262"/>
                                </a:lnTo>
                                <a:lnTo>
                                  <a:pt x="2986" y="2253"/>
                                </a:lnTo>
                                <a:lnTo>
                                  <a:pt x="2994" y="2244"/>
                                </a:lnTo>
                                <a:lnTo>
                                  <a:pt x="2995" y="2236"/>
                                </a:lnTo>
                                <a:lnTo>
                                  <a:pt x="2996" y="2230"/>
                                </a:lnTo>
                                <a:lnTo>
                                  <a:pt x="3003" y="2231"/>
                                </a:lnTo>
                                <a:lnTo>
                                  <a:pt x="3012" y="2235"/>
                                </a:lnTo>
                                <a:lnTo>
                                  <a:pt x="3022" y="2235"/>
                                </a:lnTo>
                                <a:lnTo>
                                  <a:pt x="3033" y="2222"/>
                                </a:lnTo>
                                <a:lnTo>
                                  <a:pt x="3040" y="2209"/>
                                </a:lnTo>
                                <a:lnTo>
                                  <a:pt x="3047" y="2197"/>
                                </a:lnTo>
                                <a:lnTo>
                                  <a:pt x="3054" y="2185"/>
                                </a:lnTo>
                                <a:lnTo>
                                  <a:pt x="3061" y="2173"/>
                                </a:lnTo>
                                <a:lnTo>
                                  <a:pt x="3069" y="2160"/>
                                </a:lnTo>
                                <a:lnTo>
                                  <a:pt x="3076" y="2148"/>
                                </a:lnTo>
                                <a:lnTo>
                                  <a:pt x="3083" y="2136"/>
                                </a:lnTo>
                                <a:lnTo>
                                  <a:pt x="3090" y="2124"/>
                                </a:lnTo>
                                <a:lnTo>
                                  <a:pt x="3097" y="2112"/>
                                </a:lnTo>
                                <a:lnTo>
                                  <a:pt x="3104" y="2100"/>
                                </a:lnTo>
                                <a:lnTo>
                                  <a:pt x="3111" y="2088"/>
                                </a:lnTo>
                                <a:lnTo>
                                  <a:pt x="3117" y="2075"/>
                                </a:lnTo>
                                <a:lnTo>
                                  <a:pt x="3122" y="2062"/>
                                </a:lnTo>
                                <a:lnTo>
                                  <a:pt x="3127" y="2049"/>
                                </a:lnTo>
                                <a:lnTo>
                                  <a:pt x="3132" y="2037"/>
                                </a:lnTo>
                                <a:lnTo>
                                  <a:pt x="3135" y="2023"/>
                                </a:lnTo>
                                <a:lnTo>
                                  <a:pt x="3139" y="2009"/>
                                </a:lnTo>
                                <a:lnTo>
                                  <a:pt x="3141" y="1995"/>
                                </a:lnTo>
                                <a:lnTo>
                                  <a:pt x="3142" y="1981"/>
                                </a:lnTo>
                                <a:lnTo>
                                  <a:pt x="3142" y="1965"/>
                                </a:lnTo>
                                <a:lnTo>
                                  <a:pt x="3143" y="1953"/>
                                </a:lnTo>
                                <a:lnTo>
                                  <a:pt x="3145" y="1943"/>
                                </a:lnTo>
                                <a:lnTo>
                                  <a:pt x="3149" y="1940"/>
                                </a:lnTo>
                                <a:lnTo>
                                  <a:pt x="3157" y="1939"/>
                                </a:lnTo>
                                <a:lnTo>
                                  <a:pt x="3170" y="1941"/>
                                </a:lnTo>
                                <a:lnTo>
                                  <a:pt x="3180" y="1949"/>
                                </a:lnTo>
                                <a:lnTo>
                                  <a:pt x="3187" y="1960"/>
                                </a:lnTo>
                                <a:lnTo>
                                  <a:pt x="3197" y="1969"/>
                                </a:lnTo>
                                <a:lnTo>
                                  <a:pt x="3211" y="1978"/>
                                </a:lnTo>
                                <a:lnTo>
                                  <a:pt x="3225" y="1985"/>
                                </a:lnTo>
                                <a:lnTo>
                                  <a:pt x="3241" y="1992"/>
                                </a:lnTo>
                                <a:lnTo>
                                  <a:pt x="3257" y="1998"/>
                                </a:lnTo>
                                <a:lnTo>
                                  <a:pt x="3272" y="2003"/>
                                </a:lnTo>
                                <a:lnTo>
                                  <a:pt x="3283" y="2007"/>
                                </a:lnTo>
                                <a:lnTo>
                                  <a:pt x="3290" y="2011"/>
                                </a:lnTo>
                                <a:lnTo>
                                  <a:pt x="3294" y="2016"/>
                                </a:lnTo>
                                <a:lnTo>
                                  <a:pt x="3297" y="2024"/>
                                </a:lnTo>
                                <a:lnTo>
                                  <a:pt x="3308" y="2025"/>
                                </a:lnTo>
                                <a:lnTo>
                                  <a:pt x="3456" y="2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972000" y="742680"/>
                            <a:ext cx="72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94">
                                <a:moveTo>
                                  <a:pt x="305" y="0"/>
                                </a:moveTo>
                                <a:lnTo>
                                  <a:pt x="265" y="0"/>
                                </a:lnTo>
                                <a:lnTo>
                                  <a:pt x="226" y="6"/>
                                </a:lnTo>
                                <a:lnTo>
                                  <a:pt x="190" y="17"/>
                                </a:lnTo>
                                <a:lnTo>
                                  <a:pt x="156" y="32"/>
                                </a:lnTo>
                                <a:lnTo>
                                  <a:pt x="126" y="52"/>
                                </a:lnTo>
                                <a:lnTo>
                                  <a:pt x="98" y="77"/>
                                </a:lnTo>
                                <a:lnTo>
                                  <a:pt x="74" y="102"/>
                                </a:lnTo>
                                <a:lnTo>
                                  <a:pt x="52" y="133"/>
                                </a:lnTo>
                                <a:lnTo>
                                  <a:pt x="35" y="163"/>
                                </a:lnTo>
                                <a:lnTo>
                                  <a:pt x="21" y="197"/>
                                </a:lnTo>
                                <a:lnTo>
                                  <a:pt x="9" y="231"/>
                                </a:lnTo>
                                <a:lnTo>
                                  <a:pt x="2" y="265"/>
                                </a:lnTo>
                                <a:lnTo>
                                  <a:pt x="0" y="299"/>
                                </a:lnTo>
                                <a:lnTo>
                                  <a:pt x="1" y="334"/>
                                </a:lnTo>
                                <a:lnTo>
                                  <a:pt x="5" y="367"/>
                                </a:lnTo>
                                <a:lnTo>
                                  <a:pt x="15" y="398"/>
                                </a:lnTo>
                                <a:lnTo>
                                  <a:pt x="29" y="429"/>
                                </a:lnTo>
                                <a:lnTo>
                                  <a:pt x="47" y="456"/>
                                </a:lnTo>
                                <a:lnTo>
                                  <a:pt x="70" y="479"/>
                                </a:lnTo>
                                <a:lnTo>
                                  <a:pt x="80" y="488"/>
                                </a:lnTo>
                                <a:lnTo>
                                  <a:pt x="88" y="496"/>
                                </a:lnTo>
                                <a:lnTo>
                                  <a:pt x="96" y="504"/>
                                </a:lnTo>
                                <a:lnTo>
                                  <a:pt x="105" y="513"/>
                                </a:lnTo>
                                <a:lnTo>
                                  <a:pt x="112" y="520"/>
                                </a:lnTo>
                                <a:lnTo>
                                  <a:pt x="117" y="527"/>
                                </a:lnTo>
                                <a:lnTo>
                                  <a:pt x="124" y="534"/>
                                </a:lnTo>
                                <a:lnTo>
                                  <a:pt x="130" y="539"/>
                                </a:lnTo>
                                <a:lnTo>
                                  <a:pt x="137" y="545"/>
                                </a:lnTo>
                                <a:lnTo>
                                  <a:pt x="143" y="551"/>
                                </a:lnTo>
                                <a:lnTo>
                                  <a:pt x="150" y="556"/>
                                </a:lnTo>
                                <a:lnTo>
                                  <a:pt x="157" y="560"/>
                                </a:lnTo>
                                <a:lnTo>
                                  <a:pt x="165" y="565"/>
                                </a:lnTo>
                                <a:lnTo>
                                  <a:pt x="173" y="570"/>
                                </a:lnTo>
                                <a:lnTo>
                                  <a:pt x="183" y="573"/>
                                </a:lnTo>
                                <a:lnTo>
                                  <a:pt x="193" y="578"/>
                                </a:lnTo>
                                <a:lnTo>
                                  <a:pt x="205" y="581"/>
                                </a:lnTo>
                                <a:lnTo>
                                  <a:pt x="218" y="585"/>
                                </a:lnTo>
                                <a:lnTo>
                                  <a:pt x="232" y="587"/>
                                </a:lnTo>
                                <a:lnTo>
                                  <a:pt x="248" y="591"/>
                                </a:lnTo>
                                <a:lnTo>
                                  <a:pt x="298" y="594"/>
                                </a:lnTo>
                                <a:lnTo>
                                  <a:pt x="345" y="590"/>
                                </a:lnTo>
                                <a:lnTo>
                                  <a:pt x="388" y="578"/>
                                </a:lnTo>
                                <a:lnTo>
                                  <a:pt x="428" y="559"/>
                                </a:lnTo>
                                <a:lnTo>
                                  <a:pt x="464" y="535"/>
                                </a:lnTo>
                                <a:lnTo>
                                  <a:pt x="494" y="504"/>
                                </a:lnTo>
                                <a:lnTo>
                                  <a:pt x="522" y="471"/>
                                </a:lnTo>
                                <a:lnTo>
                                  <a:pt x="545" y="432"/>
                                </a:lnTo>
                                <a:lnTo>
                                  <a:pt x="561" y="393"/>
                                </a:lnTo>
                                <a:lnTo>
                                  <a:pt x="573" y="349"/>
                                </a:lnTo>
                                <a:lnTo>
                                  <a:pt x="580" y="306"/>
                                </a:lnTo>
                                <a:lnTo>
                                  <a:pt x="581" y="263"/>
                                </a:lnTo>
                                <a:lnTo>
                                  <a:pt x="575" y="220"/>
                                </a:lnTo>
                                <a:lnTo>
                                  <a:pt x="563" y="178"/>
                                </a:lnTo>
                                <a:lnTo>
                                  <a:pt x="546" y="140"/>
                                </a:lnTo>
                                <a:lnTo>
                                  <a:pt x="520" y="103"/>
                                </a:lnTo>
                                <a:lnTo>
                                  <a:pt x="489" y="71"/>
                                </a:lnTo>
                                <a:lnTo>
                                  <a:pt x="449" y="43"/>
                                </a:lnTo>
                                <a:lnTo>
                                  <a:pt x="402" y="21"/>
                                </a:lnTo>
                                <a:lnTo>
                                  <a:pt x="349" y="6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1163880" y="8294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1" y="21"/>
                                </a:moveTo>
                                <a:lnTo>
                                  <a:pt x="35" y="13"/>
                                </a:lnTo>
                                <a:lnTo>
                                  <a:pt x="27" y="2"/>
                                </a:ln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4" y="44"/>
                                </a:lnTo>
                                <a:lnTo>
                                  <a:pt x="16" y="50"/>
                                </a:lnTo>
                                <a:lnTo>
                                  <a:pt x="30" y="48"/>
                                </a:lnTo>
                                <a:lnTo>
                                  <a:pt x="42" y="41"/>
                                </a:lnTo>
                                <a:lnTo>
                                  <a:pt x="46" y="32"/>
                                </a:lnTo>
                                <a:lnTo>
                                  <a:pt x="4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988560" y="75024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83">
                                <a:moveTo>
                                  <a:pt x="144" y="17"/>
                                </a:moveTo>
                                <a:lnTo>
                                  <a:pt x="170" y="7"/>
                                </a:lnTo>
                                <a:lnTo>
                                  <a:pt x="195" y="3"/>
                                </a:lnTo>
                                <a:lnTo>
                                  <a:pt x="221" y="0"/>
                                </a:lnTo>
                                <a:lnTo>
                                  <a:pt x="229" y="0"/>
                                </a:lnTo>
                                <a:lnTo>
                                  <a:pt x="237" y="2"/>
                                </a:lnTo>
                                <a:lnTo>
                                  <a:pt x="245" y="4"/>
                                </a:lnTo>
                                <a:lnTo>
                                  <a:pt x="253" y="6"/>
                                </a:lnTo>
                                <a:lnTo>
                                  <a:pt x="261" y="10"/>
                                </a:lnTo>
                                <a:lnTo>
                                  <a:pt x="271" y="14"/>
                                </a:lnTo>
                                <a:lnTo>
                                  <a:pt x="279" y="19"/>
                                </a:lnTo>
                                <a:lnTo>
                                  <a:pt x="286" y="25"/>
                                </a:lnTo>
                                <a:lnTo>
                                  <a:pt x="294" y="31"/>
                                </a:lnTo>
                                <a:lnTo>
                                  <a:pt x="301" y="38"/>
                                </a:lnTo>
                                <a:lnTo>
                                  <a:pt x="308" y="45"/>
                                </a:lnTo>
                                <a:lnTo>
                                  <a:pt x="315" y="52"/>
                                </a:lnTo>
                                <a:lnTo>
                                  <a:pt x="321" y="59"/>
                                </a:lnTo>
                                <a:lnTo>
                                  <a:pt x="326" y="67"/>
                                </a:lnTo>
                                <a:lnTo>
                                  <a:pt x="330" y="75"/>
                                </a:lnTo>
                                <a:lnTo>
                                  <a:pt x="334" y="83"/>
                                </a:lnTo>
                                <a:lnTo>
                                  <a:pt x="337" y="91"/>
                                </a:lnTo>
                                <a:lnTo>
                                  <a:pt x="340" y="101"/>
                                </a:lnTo>
                                <a:lnTo>
                                  <a:pt x="341" y="109"/>
                                </a:lnTo>
                                <a:lnTo>
                                  <a:pt x="341" y="117"/>
                                </a:lnTo>
                                <a:lnTo>
                                  <a:pt x="340" y="130"/>
                                </a:lnTo>
                                <a:lnTo>
                                  <a:pt x="338" y="144"/>
                                </a:lnTo>
                                <a:lnTo>
                                  <a:pt x="336" y="158"/>
                                </a:lnTo>
                                <a:lnTo>
                                  <a:pt x="334" y="171"/>
                                </a:lnTo>
                                <a:lnTo>
                                  <a:pt x="331" y="184"/>
                                </a:lnTo>
                                <a:lnTo>
                                  <a:pt x="328" y="198"/>
                                </a:lnTo>
                                <a:lnTo>
                                  <a:pt x="326" y="210"/>
                                </a:lnTo>
                                <a:lnTo>
                                  <a:pt x="321" y="223"/>
                                </a:lnTo>
                                <a:lnTo>
                                  <a:pt x="317" y="236"/>
                                </a:lnTo>
                                <a:lnTo>
                                  <a:pt x="313" y="249"/>
                                </a:lnTo>
                                <a:lnTo>
                                  <a:pt x="308" y="262"/>
                                </a:lnTo>
                                <a:lnTo>
                                  <a:pt x="303" y="274"/>
                                </a:lnTo>
                                <a:lnTo>
                                  <a:pt x="298" y="287"/>
                                </a:lnTo>
                                <a:lnTo>
                                  <a:pt x="293" y="300"/>
                                </a:lnTo>
                                <a:lnTo>
                                  <a:pt x="287" y="312"/>
                                </a:lnTo>
                                <a:lnTo>
                                  <a:pt x="282" y="325"/>
                                </a:lnTo>
                                <a:lnTo>
                                  <a:pt x="277" y="337"/>
                                </a:lnTo>
                                <a:lnTo>
                                  <a:pt x="271" y="349"/>
                                </a:lnTo>
                                <a:lnTo>
                                  <a:pt x="265" y="362"/>
                                </a:lnTo>
                                <a:lnTo>
                                  <a:pt x="259" y="374"/>
                                </a:lnTo>
                                <a:lnTo>
                                  <a:pt x="247" y="392"/>
                                </a:lnTo>
                                <a:lnTo>
                                  <a:pt x="236" y="407"/>
                                </a:lnTo>
                                <a:lnTo>
                                  <a:pt x="224" y="419"/>
                                </a:lnTo>
                                <a:lnTo>
                                  <a:pt x="211" y="430"/>
                                </a:lnTo>
                                <a:lnTo>
                                  <a:pt x="200" y="441"/>
                                </a:lnTo>
                                <a:lnTo>
                                  <a:pt x="188" y="455"/>
                                </a:lnTo>
                                <a:lnTo>
                                  <a:pt x="179" y="467"/>
                                </a:lnTo>
                                <a:lnTo>
                                  <a:pt x="166" y="475"/>
                                </a:lnTo>
                                <a:lnTo>
                                  <a:pt x="152" y="480"/>
                                </a:lnTo>
                                <a:lnTo>
                                  <a:pt x="133" y="483"/>
                                </a:lnTo>
                                <a:lnTo>
                                  <a:pt x="117" y="483"/>
                                </a:lnTo>
                                <a:lnTo>
                                  <a:pt x="100" y="478"/>
                                </a:lnTo>
                                <a:lnTo>
                                  <a:pt x="78" y="468"/>
                                </a:lnTo>
                                <a:lnTo>
                                  <a:pt x="59" y="455"/>
                                </a:lnTo>
                                <a:lnTo>
                                  <a:pt x="43" y="442"/>
                                </a:lnTo>
                                <a:lnTo>
                                  <a:pt x="30" y="427"/>
                                </a:lnTo>
                                <a:lnTo>
                                  <a:pt x="20" y="413"/>
                                </a:lnTo>
                                <a:lnTo>
                                  <a:pt x="12" y="397"/>
                                </a:lnTo>
                                <a:lnTo>
                                  <a:pt x="6" y="381"/>
                                </a:lnTo>
                                <a:lnTo>
                                  <a:pt x="2" y="363"/>
                                </a:lnTo>
                                <a:lnTo>
                                  <a:pt x="0" y="346"/>
                                </a:lnTo>
                                <a:lnTo>
                                  <a:pt x="0" y="328"/>
                                </a:lnTo>
                                <a:lnTo>
                                  <a:pt x="1" y="309"/>
                                </a:lnTo>
                                <a:lnTo>
                                  <a:pt x="3" y="290"/>
                                </a:lnTo>
                                <a:lnTo>
                                  <a:pt x="8" y="271"/>
                                </a:lnTo>
                                <a:lnTo>
                                  <a:pt x="13" y="252"/>
                                </a:lnTo>
                                <a:lnTo>
                                  <a:pt x="19" y="232"/>
                                </a:lnTo>
                                <a:lnTo>
                                  <a:pt x="26" y="213"/>
                                </a:lnTo>
                                <a:lnTo>
                                  <a:pt x="33" y="194"/>
                                </a:lnTo>
                                <a:lnTo>
                                  <a:pt x="41" y="174"/>
                                </a:lnTo>
                                <a:lnTo>
                                  <a:pt x="49" y="156"/>
                                </a:lnTo>
                                <a:lnTo>
                                  <a:pt x="56" y="137"/>
                                </a:lnTo>
                                <a:lnTo>
                                  <a:pt x="64" y="122"/>
                                </a:lnTo>
                                <a:lnTo>
                                  <a:pt x="77" y="104"/>
                                </a:lnTo>
                                <a:lnTo>
                                  <a:pt x="93" y="84"/>
                                </a:lnTo>
                                <a:lnTo>
                                  <a:pt x="108" y="65"/>
                                </a:lnTo>
                                <a:lnTo>
                                  <a:pt x="123" y="46"/>
                                </a:lnTo>
                                <a:lnTo>
                                  <a:pt x="134" y="30"/>
                                </a:lnTo>
                                <a:lnTo>
                                  <a:pt x="139" y="18"/>
                                </a:lnTo>
                                <a:lnTo>
                                  <a:pt x="1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482040" y="700920"/>
                            <a:ext cx="87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700">
                                <a:moveTo>
                                  <a:pt x="506" y="443"/>
                                </a:moveTo>
                                <a:lnTo>
                                  <a:pt x="500" y="458"/>
                                </a:lnTo>
                                <a:lnTo>
                                  <a:pt x="496" y="463"/>
                                </a:lnTo>
                                <a:lnTo>
                                  <a:pt x="492" y="459"/>
                                </a:lnTo>
                                <a:lnTo>
                                  <a:pt x="487" y="445"/>
                                </a:lnTo>
                                <a:lnTo>
                                  <a:pt x="367" y="87"/>
                                </a:lnTo>
                                <a:lnTo>
                                  <a:pt x="362" y="74"/>
                                </a:lnTo>
                                <a:lnTo>
                                  <a:pt x="357" y="66"/>
                                </a:lnTo>
                                <a:lnTo>
                                  <a:pt x="345" y="59"/>
                                </a:lnTo>
                                <a:lnTo>
                                  <a:pt x="327" y="51"/>
                                </a:lnTo>
                                <a:lnTo>
                                  <a:pt x="260" y="21"/>
                                </a:lnTo>
                                <a:lnTo>
                                  <a:pt x="255" y="18"/>
                                </a:lnTo>
                                <a:lnTo>
                                  <a:pt x="248" y="15"/>
                                </a:lnTo>
                                <a:lnTo>
                                  <a:pt x="240" y="10"/>
                                </a:lnTo>
                                <a:lnTo>
                                  <a:pt x="231" y="7"/>
                                </a:lnTo>
                                <a:lnTo>
                                  <a:pt x="221" y="3"/>
                                </a:lnTo>
                                <a:lnTo>
                                  <a:pt x="213" y="1"/>
                                </a:lnTo>
                                <a:lnTo>
                                  <a:pt x="206" y="0"/>
                                </a:lnTo>
                                <a:lnTo>
                                  <a:pt x="201" y="2"/>
                                </a:lnTo>
                                <a:lnTo>
                                  <a:pt x="198" y="7"/>
                                </a:lnTo>
                                <a:lnTo>
                                  <a:pt x="199" y="16"/>
                                </a:lnTo>
                                <a:lnTo>
                                  <a:pt x="204" y="29"/>
                                </a:lnTo>
                                <a:lnTo>
                                  <a:pt x="211" y="39"/>
                                </a:lnTo>
                                <a:lnTo>
                                  <a:pt x="219" y="51"/>
                                </a:lnTo>
                                <a:lnTo>
                                  <a:pt x="226" y="62"/>
                                </a:lnTo>
                                <a:lnTo>
                                  <a:pt x="229" y="74"/>
                                </a:lnTo>
                                <a:lnTo>
                                  <a:pt x="228" y="88"/>
                                </a:lnTo>
                                <a:lnTo>
                                  <a:pt x="94" y="453"/>
                                </a:lnTo>
                                <a:lnTo>
                                  <a:pt x="88" y="463"/>
                                </a:lnTo>
                                <a:lnTo>
                                  <a:pt x="81" y="471"/>
                                </a:lnTo>
                                <a:lnTo>
                                  <a:pt x="73" y="478"/>
                                </a:lnTo>
                                <a:lnTo>
                                  <a:pt x="63" y="484"/>
                                </a:lnTo>
                                <a:lnTo>
                                  <a:pt x="52" y="488"/>
                                </a:lnTo>
                                <a:lnTo>
                                  <a:pt x="42" y="491"/>
                                </a:lnTo>
                                <a:lnTo>
                                  <a:pt x="31" y="491"/>
                                </a:lnTo>
                                <a:lnTo>
                                  <a:pt x="19" y="493"/>
                                </a:lnTo>
                                <a:lnTo>
                                  <a:pt x="10" y="496"/>
                                </a:lnTo>
                                <a:lnTo>
                                  <a:pt x="4" y="501"/>
                                </a:lnTo>
                                <a:lnTo>
                                  <a:pt x="1" y="508"/>
                                </a:lnTo>
                                <a:lnTo>
                                  <a:pt x="0" y="514"/>
                                </a:lnTo>
                                <a:lnTo>
                                  <a:pt x="3" y="521"/>
                                </a:lnTo>
                                <a:lnTo>
                                  <a:pt x="10" y="526"/>
                                </a:lnTo>
                                <a:lnTo>
                                  <a:pt x="21" y="528"/>
                                </a:lnTo>
                                <a:lnTo>
                                  <a:pt x="39" y="531"/>
                                </a:lnTo>
                                <a:lnTo>
                                  <a:pt x="59" y="538"/>
                                </a:lnTo>
                                <a:lnTo>
                                  <a:pt x="78" y="547"/>
                                </a:lnTo>
                                <a:lnTo>
                                  <a:pt x="96" y="556"/>
                                </a:lnTo>
                                <a:lnTo>
                                  <a:pt x="115" y="565"/>
                                </a:lnTo>
                                <a:lnTo>
                                  <a:pt x="134" y="575"/>
                                </a:lnTo>
                                <a:lnTo>
                                  <a:pt x="150" y="584"/>
                                </a:lnTo>
                                <a:lnTo>
                                  <a:pt x="162" y="587"/>
                                </a:lnTo>
                                <a:lnTo>
                                  <a:pt x="169" y="585"/>
                                </a:lnTo>
                                <a:lnTo>
                                  <a:pt x="173" y="578"/>
                                </a:lnTo>
                                <a:lnTo>
                                  <a:pt x="175" y="570"/>
                                </a:lnTo>
                                <a:lnTo>
                                  <a:pt x="173" y="559"/>
                                </a:lnTo>
                                <a:lnTo>
                                  <a:pt x="170" y="550"/>
                                </a:lnTo>
                                <a:lnTo>
                                  <a:pt x="164" y="542"/>
                                </a:lnTo>
                                <a:lnTo>
                                  <a:pt x="156" y="533"/>
                                </a:lnTo>
                                <a:lnTo>
                                  <a:pt x="150" y="523"/>
                                </a:lnTo>
                                <a:lnTo>
                                  <a:pt x="145" y="512"/>
                                </a:lnTo>
                                <a:lnTo>
                                  <a:pt x="143" y="500"/>
                                </a:lnTo>
                                <a:lnTo>
                                  <a:pt x="142" y="488"/>
                                </a:lnTo>
                                <a:lnTo>
                                  <a:pt x="143" y="475"/>
                                </a:lnTo>
                                <a:lnTo>
                                  <a:pt x="144" y="461"/>
                                </a:lnTo>
                                <a:lnTo>
                                  <a:pt x="148" y="447"/>
                                </a:lnTo>
                                <a:lnTo>
                                  <a:pt x="151" y="433"/>
                                </a:lnTo>
                                <a:lnTo>
                                  <a:pt x="156" y="419"/>
                                </a:lnTo>
                                <a:lnTo>
                                  <a:pt x="161" y="406"/>
                                </a:lnTo>
                                <a:lnTo>
                                  <a:pt x="166" y="390"/>
                                </a:lnTo>
                                <a:lnTo>
                                  <a:pt x="172" y="376"/>
                                </a:lnTo>
                                <a:lnTo>
                                  <a:pt x="178" y="362"/>
                                </a:lnTo>
                                <a:lnTo>
                                  <a:pt x="184" y="348"/>
                                </a:lnTo>
                                <a:lnTo>
                                  <a:pt x="190" y="334"/>
                                </a:lnTo>
                                <a:lnTo>
                                  <a:pt x="194" y="322"/>
                                </a:lnTo>
                                <a:lnTo>
                                  <a:pt x="199" y="309"/>
                                </a:lnTo>
                                <a:lnTo>
                                  <a:pt x="203" y="297"/>
                                </a:lnTo>
                                <a:lnTo>
                                  <a:pt x="205" y="285"/>
                                </a:lnTo>
                                <a:lnTo>
                                  <a:pt x="213" y="268"/>
                                </a:lnTo>
                                <a:lnTo>
                                  <a:pt x="224" y="253"/>
                                </a:lnTo>
                                <a:lnTo>
                                  <a:pt x="231" y="236"/>
                                </a:lnTo>
                                <a:lnTo>
                                  <a:pt x="232" y="211"/>
                                </a:lnTo>
                                <a:lnTo>
                                  <a:pt x="236" y="186"/>
                                </a:lnTo>
                                <a:lnTo>
                                  <a:pt x="245" y="170"/>
                                </a:lnTo>
                                <a:lnTo>
                                  <a:pt x="253" y="164"/>
                                </a:lnTo>
                                <a:lnTo>
                                  <a:pt x="263" y="168"/>
                                </a:lnTo>
                                <a:lnTo>
                                  <a:pt x="269" y="178"/>
                                </a:lnTo>
                                <a:lnTo>
                                  <a:pt x="431" y="690"/>
                                </a:lnTo>
                                <a:lnTo>
                                  <a:pt x="436" y="697"/>
                                </a:lnTo>
                                <a:lnTo>
                                  <a:pt x="444" y="700"/>
                                </a:lnTo>
                                <a:lnTo>
                                  <a:pt x="453" y="698"/>
                                </a:lnTo>
                                <a:lnTo>
                                  <a:pt x="458" y="691"/>
                                </a:lnTo>
                                <a:lnTo>
                                  <a:pt x="617" y="246"/>
                                </a:lnTo>
                                <a:lnTo>
                                  <a:pt x="622" y="235"/>
                                </a:lnTo>
                                <a:lnTo>
                                  <a:pt x="627" y="226"/>
                                </a:lnTo>
                                <a:lnTo>
                                  <a:pt x="634" y="218"/>
                                </a:lnTo>
                                <a:lnTo>
                                  <a:pt x="643" y="211"/>
                                </a:lnTo>
                                <a:lnTo>
                                  <a:pt x="652" y="205"/>
                                </a:lnTo>
                                <a:lnTo>
                                  <a:pt x="662" y="201"/>
                                </a:lnTo>
                                <a:lnTo>
                                  <a:pt x="673" y="200"/>
                                </a:lnTo>
                                <a:lnTo>
                                  <a:pt x="689" y="199"/>
                                </a:lnTo>
                                <a:lnTo>
                                  <a:pt x="696" y="193"/>
                                </a:lnTo>
                                <a:lnTo>
                                  <a:pt x="694" y="185"/>
                                </a:lnTo>
                                <a:lnTo>
                                  <a:pt x="683" y="176"/>
                                </a:lnTo>
                                <a:lnTo>
                                  <a:pt x="667" y="167"/>
                                </a:lnTo>
                                <a:lnTo>
                                  <a:pt x="650" y="157"/>
                                </a:lnTo>
                                <a:lnTo>
                                  <a:pt x="631" y="147"/>
                                </a:lnTo>
                                <a:lnTo>
                                  <a:pt x="611" y="139"/>
                                </a:lnTo>
                                <a:lnTo>
                                  <a:pt x="592" y="133"/>
                                </a:lnTo>
                                <a:lnTo>
                                  <a:pt x="575" y="130"/>
                                </a:lnTo>
                                <a:lnTo>
                                  <a:pt x="564" y="132"/>
                                </a:lnTo>
                                <a:lnTo>
                                  <a:pt x="557" y="136"/>
                                </a:lnTo>
                                <a:lnTo>
                                  <a:pt x="557" y="144"/>
                                </a:lnTo>
                                <a:lnTo>
                                  <a:pt x="562" y="158"/>
                                </a:lnTo>
                                <a:lnTo>
                                  <a:pt x="569" y="171"/>
                                </a:lnTo>
                                <a:lnTo>
                                  <a:pt x="576" y="186"/>
                                </a:lnTo>
                                <a:lnTo>
                                  <a:pt x="580" y="201"/>
                                </a:lnTo>
                                <a:lnTo>
                                  <a:pt x="578" y="217"/>
                                </a:lnTo>
                                <a:lnTo>
                                  <a:pt x="506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267480" y="701280"/>
                            <a:ext cx="57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643">
                                <a:moveTo>
                                  <a:pt x="128" y="214"/>
                                </a:moveTo>
                                <a:lnTo>
                                  <a:pt x="117" y="212"/>
                                </a:lnTo>
                                <a:lnTo>
                                  <a:pt x="109" y="207"/>
                                </a:lnTo>
                                <a:lnTo>
                                  <a:pt x="102" y="203"/>
                                </a:lnTo>
                                <a:lnTo>
                                  <a:pt x="97" y="197"/>
                                </a:lnTo>
                                <a:lnTo>
                                  <a:pt x="93" y="190"/>
                                </a:lnTo>
                                <a:lnTo>
                                  <a:pt x="89" y="183"/>
                                </a:lnTo>
                                <a:lnTo>
                                  <a:pt x="86" y="175"/>
                                </a:lnTo>
                                <a:lnTo>
                                  <a:pt x="83" y="166"/>
                                </a:lnTo>
                                <a:lnTo>
                                  <a:pt x="82" y="157"/>
                                </a:lnTo>
                                <a:lnTo>
                                  <a:pt x="80" y="149"/>
                                </a:lnTo>
                                <a:lnTo>
                                  <a:pt x="79" y="141"/>
                                </a:lnTo>
                                <a:lnTo>
                                  <a:pt x="79" y="125"/>
                                </a:lnTo>
                                <a:lnTo>
                                  <a:pt x="89" y="111"/>
                                </a:lnTo>
                                <a:lnTo>
                                  <a:pt x="101" y="100"/>
                                </a:lnTo>
                                <a:lnTo>
                                  <a:pt x="112" y="91"/>
                                </a:lnTo>
                                <a:lnTo>
                                  <a:pt x="125" y="84"/>
                                </a:lnTo>
                                <a:lnTo>
                                  <a:pt x="137" y="79"/>
                                </a:lnTo>
                                <a:lnTo>
                                  <a:pt x="150" y="76"/>
                                </a:lnTo>
                                <a:lnTo>
                                  <a:pt x="163" y="74"/>
                                </a:lnTo>
                                <a:lnTo>
                                  <a:pt x="175" y="74"/>
                                </a:lnTo>
                                <a:lnTo>
                                  <a:pt x="188" y="76"/>
                                </a:lnTo>
                                <a:lnTo>
                                  <a:pt x="201" y="78"/>
                                </a:lnTo>
                                <a:lnTo>
                                  <a:pt x="214" y="81"/>
                                </a:lnTo>
                                <a:lnTo>
                                  <a:pt x="226" y="87"/>
                                </a:lnTo>
                                <a:lnTo>
                                  <a:pt x="237" y="93"/>
                                </a:lnTo>
                                <a:lnTo>
                                  <a:pt x="249" y="100"/>
                                </a:lnTo>
                                <a:lnTo>
                                  <a:pt x="261" y="108"/>
                                </a:lnTo>
                                <a:lnTo>
                                  <a:pt x="271" y="118"/>
                                </a:lnTo>
                                <a:lnTo>
                                  <a:pt x="282" y="127"/>
                                </a:lnTo>
                                <a:lnTo>
                                  <a:pt x="291" y="137"/>
                                </a:lnTo>
                                <a:lnTo>
                                  <a:pt x="300" y="148"/>
                                </a:lnTo>
                                <a:lnTo>
                                  <a:pt x="308" y="158"/>
                                </a:lnTo>
                                <a:lnTo>
                                  <a:pt x="315" y="170"/>
                                </a:lnTo>
                                <a:lnTo>
                                  <a:pt x="318" y="179"/>
                                </a:lnTo>
                                <a:lnTo>
                                  <a:pt x="320" y="187"/>
                                </a:lnTo>
                                <a:lnTo>
                                  <a:pt x="332" y="192"/>
                                </a:lnTo>
                                <a:lnTo>
                                  <a:pt x="338" y="192"/>
                                </a:lnTo>
                                <a:lnTo>
                                  <a:pt x="341" y="185"/>
                                </a:lnTo>
                                <a:lnTo>
                                  <a:pt x="344" y="170"/>
                                </a:lnTo>
                                <a:lnTo>
                                  <a:pt x="344" y="157"/>
                                </a:lnTo>
                                <a:lnTo>
                                  <a:pt x="342" y="143"/>
                                </a:lnTo>
                                <a:lnTo>
                                  <a:pt x="339" y="130"/>
                                </a:lnTo>
                                <a:lnTo>
                                  <a:pt x="335" y="116"/>
                                </a:lnTo>
                                <a:lnTo>
                                  <a:pt x="329" y="102"/>
                                </a:lnTo>
                                <a:lnTo>
                                  <a:pt x="324" y="90"/>
                                </a:lnTo>
                                <a:lnTo>
                                  <a:pt x="318" y="76"/>
                                </a:lnTo>
                                <a:lnTo>
                                  <a:pt x="311" y="63"/>
                                </a:lnTo>
                                <a:lnTo>
                                  <a:pt x="305" y="49"/>
                                </a:lnTo>
                                <a:lnTo>
                                  <a:pt x="298" y="36"/>
                                </a:lnTo>
                                <a:lnTo>
                                  <a:pt x="292" y="24"/>
                                </a:lnTo>
                                <a:lnTo>
                                  <a:pt x="286" y="13"/>
                                </a:lnTo>
                                <a:lnTo>
                                  <a:pt x="279" y="2"/>
                                </a:lnTo>
                                <a:lnTo>
                                  <a:pt x="269" y="0"/>
                                </a:lnTo>
                                <a:lnTo>
                                  <a:pt x="259" y="3"/>
                                </a:lnTo>
                                <a:lnTo>
                                  <a:pt x="252" y="13"/>
                                </a:lnTo>
                                <a:lnTo>
                                  <a:pt x="249" y="22"/>
                                </a:lnTo>
                                <a:lnTo>
                                  <a:pt x="241" y="25"/>
                                </a:lnTo>
                                <a:lnTo>
                                  <a:pt x="227" y="27"/>
                                </a:lnTo>
                                <a:lnTo>
                                  <a:pt x="208" y="28"/>
                                </a:lnTo>
                                <a:lnTo>
                                  <a:pt x="191" y="29"/>
                                </a:lnTo>
                                <a:lnTo>
                                  <a:pt x="174" y="30"/>
                                </a:lnTo>
                                <a:lnTo>
                                  <a:pt x="158" y="31"/>
                                </a:lnTo>
                                <a:lnTo>
                                  <a:pt x="142" y="34"/>
                                </a:lnTo>
                                <a:lnTo>
                                  <a:pt x="126" y="37"/>
                                </a:lnTo>
                                <a:lnTo>
                                  <a:pt x="112" y="39"/>
                                </a:lnTo>
                                <a:lnTo>
                                  <a:pt x="98" y="44"/>
                                </a:lnTo>
                                <a:lnTo>
                                  <a:pt x="86" y="49"/>
                                </a:lnTo>
                                <a:lnTo>
                                  <a:pt x="73" y="56"/>
                                </a:lnTo>
                                <a:lnTo>
                                  <a:pt x="61" y="63"/>
                                </a:lnTo>
                                <a:lnTo>
                                  <a:pt x="51" y="71"/>
                                </a:lnTo>
                                <a:lnTo>
                                  <a:pt x="41" y="80"/>
                                </a:lnTo>
                                <a:lnTo>
                                  <a:pt x="32" y="91"/>
                                </a:lnTo>
                                <a:lnTo>
                                  <a:pt x="24" y="104"/>
                                </a:lnTo>
                                <a:lnTo>
                                  <a:pt x="18" y="118"/>
                                </a:lnTo>
                                <a:lnTo>
                                  <a:pt x="12" y="133"/>
                                </a:lnTo>
                                <a:lnTo>
                                  <a:pt x="7" y="150"/>
                                </a:lnTo>
                                <a:lnTo>
                                  <a:pt x="3" y="169"/>
                                </a:lnTo>
                                <a:lnTo>
                                  <a:pt x="0" y="190"/>
                                </a:lnTo>
                                <a:lnTo>
                                  <a:pt x="2" y="220"/>
                                </a:lnTo>
                                <a:lnTo>
                                  <a:pt x="5" y="250"/>
                                </a:lnTo>
                                <a:lnTo>
                                  <a:pt x="10" y="264"/>
                                </a:lnTo>
                                <a:lnTo>
                                  <a:pt x="19" y="275"/>
                                </a:lnTo>
                                <a:lnTo>
                                  <a:pt x="26" y="289"/>
                                </a:lnTo>
                                <a:lnTo>
                                  <a:pt x="32" y="302"/>
                                </a:lnTo>
                                <a:lnTo>
                                  <a:pt x="39" y="304"/>
                                </a:lnTo>
                                <a:lnTo>
                                  <a:pt x="54" y="306"/>
                                </a:lnTo>
                                <a:lnTo>
                                  <a:pt x="62" y="317"/>
                                </a:lnTo>
                                <a:lnTo>
                                  <a:pt x="76" y="333"/>
                                </a:lnTo>
                                <a:lnTo>
                                  <a:pt x="93" y="348"/>
                                </a:lnTo>
                                <a:lnTo>
                                  <a:pt x="104" y="357"/>
                                </a:lnTo>
                                <a:lnTo>
                                  <a:pt x="118" y="359"/>
                                </a:lnTo>
                                <a:lnTo>
                                  <a:pt x="142" y="359"/>
                                </a:lnTo>
                                <a:lnTo>
                                  <a:pt x="165" y="360"/>
                                </a:lnTo>
                                <a:lnTo>
                                  <a:pt x="189" y="363"/>
                                </a:lnTo>
                                <a:lnTo>
                                  <a:pt x="214" y="368"/>
                                </a:lnTo>
                                <a:lnTo>
                                  <a:pt x="237" y="373"/>
                                </a:lnTo>
                                <a:lnTo>
                                  <a:pt x="262" y="377"/>
                                </a:lnTo>
                                <a:lnTo>
                                  <a:pt x="285" y="381"/>
                                </a:lnTo>
                                <a:lnTo>
                                  <a:pt x="310" y="388"/>
                                </a:lnTo>
                                <a:lnTo>
                                  <a:pt x="328" y="398"/>
                                </a:lnTo>
                                <a:lnTo>
                                  <a:pt x="346" y="410"/>
                                </a:lnTo>
                                <a:lnTo>
                                  <a:pt x="366" y="423"/>
                                </a:lnTo>
                                <a:lnTo>
                                  <a:pt x="375" y="431"/>
                                </a:lnTo>
                                <a:lnTo>
                                  <a:pt x="377" y="446"/>
                                </a:lnTo>
                                <a:lnTo>
                                  <a:pt x="376" y="477"/>
                                </a:lnTo>
                                <a:lnTo>
                                  <a:pt x="370" y="507"/>
                                </a:lnTo>
                                <a:lnTo>
                                  <a:pt x="365" y="521"/>
                                </a:lnTo>
                                <a:lnTo>
                                  <a:pt x="353" y="528"/>
                                </a:lnTo>
                                <a:lnTo>
                                  <a:pt x="341" y="533"/>
                                </a:lnTo>
                                <a:lnTo>
                                  <a:pt x="331" y="537"/>
                                </a:lnTo>
                                <a:lnTo>
                                  <a:pt x="319" y="541"/>
                                </a:lnTo>
                                <a:lnTo>
                                  <a:pt x="308" y="544"/>
                                </a:lnTo>
                                <a:lnTo>
                                  <a:pt x="298" y="547"/>
                                </a:lnTo>
                                <a:lnTo>
                                  <a:pt x="286" y="548"/>
                                </a:lnTo>
                                <a:lnTo>
                                  <a:pt x="276" y="550"/>
                                </a:lnTo>
                                <a:lnTo>
                                  <a:pt x="265" y="550"/>
                                </a:lnTo>
                                <a:lnTo>
                                  <a:pt x="254" y="550"/>
                                </a:lnTo>
                                <a:lnTo>
                                  <a:pt x="242" y="550"/>
                                </a:lnTo>
                                <a:lnTo>
                                  <a:pt x="230" y="549"/>
                                </a:lnTo>
                                <a:lnTo>
                                  <a:pt x="219" y="548"/>
                                </a:lnTo>
                                <a:lnTo>
                                  <a:pt x="207" y="547"/>
                                </a:lnTo>
                                <a:lnTo>
                                  <a:pt x="193" y="543"/>
                                </a:lnTo>
                                <a:lnTo>
                                  <a:pt x="181" y="537"/>
                                </a:lnTo>
                                <a:lnTo>
                                  <a:pt x="171" y="528"/>
                                </a:lnTo>
                                <a:lnTo>
                                  <a:pt x="161" y="517"/>
                                </a:lnTo>
                                <a:lnTo>
                                  <a:pt x="153" y="507"/>
                                </a:lnTo>
                                <a:lnTo>
                                  <a:pt x="144" y="496"/>
                                </a:lnTo>
                                <a:lnTo>
                                  <a:pt x="136" y="486"/>
                                </a:lnTo>
                                <a:lnTo>
                                  <a:pt x="126" y="477"/>
                                </a:lnTo>
                                <a:lnTo>
                                  <a:pt x="119" y="471"/>
                                </a:lnTo>
                                <a:lnTo>
                                  <a:pt x="111" y="467"/>
                                </a:lnTo>
                                <a:lnTo>
                                  <a:pt x="103" y="464"/>
                                </a:lnTo>
                                <a:lnTo>
                                  <a:pt x="97" y="464"/>
                                </a:lnTo>
                                <a:lnTo>
                                  <a:pt x="91" y="465"/>
                                </a:lnTo>
                                <a:lnTo>
                                  <a:pt x="88" y="468"/>
                                </a:lnTo>
                                <a:lnTo>
                                  <a:pt x="86" y="474"/>
                                </a:lnTo>
                                <a:lnTo>
                                  <a:pt x="86" y="482"/>
                                </a:lnTo>
                                <a:lnTo>
                                  <a:pt x="89" y="494"/>
                                </a:lnTo>
                                <a:lnTo>
                                  <a:pt x="131" y="623"/>
                                </a:lnTo>
                                <a:lnTo>
                                  <a:pt x="136" y="635"/>
                                </a:lnTo>
                                <a:lnTo>
                                  <a:pt x="142" y="641"/>
                                </a:lnTo>
                                <a:lnTo>
                                  <a:pt x="149" y="643"/>
                                </a:lnTo>
                                <a:lnTo>
                                  <a:pt x="156" y="643"/>
                                </a:lnTo>
                                <a:lnTo>
                                  <a:pt x="163" y="641"/>
                                </a:lnTo>
                                <a:lnTo>
                                  <a:pt x="168" y="636"/>
                                </a:lnTo>
                                <a:lnTo>
                                  <a:pt x="175" y="630"/>
                                </a:lnTo>
                                <a:lnTo>
                                  <a:pt x="180" y="623"/>
                                </a:lnTo>
                                <a:lnTo>
                                  <a:pt x="192" y="608"/>
                                </a:lnTo>
                                <a:lnTo>
                                  <a:pt x="200" y="602"/>
                                </a:lnTo>
                                <a:lnTo>
                                  <a:pt x="215" y="599"/>
                                </a:lnTo>
                                <a:lnTo>
                                  <a:pt x="227" y="601"/>
                                </a:lnTo>
                                <a:lnTo>
                                  <a:pt x="244" y="605"/>
                                </a:lnTo>
                                <a:lnTo>
                                  <a:pt x="261" y="606"/>
                                </a:lnTo>
                                <a:lnTo>
                                  <a:pt x="276" y="602"/>
                                </a:lnTo>
                                <a:lnTo>
                                  <a:pt x="292" y="598"/>
                                </a:lnTo>
                                <a:lnTo>
                                  <a:pt x="308" y="593"/>
                                </a:lnTo>
                                <a:lnTo>
                                  <a:pt x="325" y="591"/>
                                </a:lnTo>
                                <a:lnTo>
                                  <a:pt x="348" y="586"/>
                                </a:lnTo>
                                <a:lnTo>
                                  <a:pt x="368" y="577"/>
                                </a:lnTo>
                                <a:lnTo>
                                  <a:pt x="387" y="565"/>
                                </a:lnTo>
                                <a:lnTo>
                                  <a:pt x="404" y="551"/>
                                </a:lnTo>
                                <a:lnTo>
                                  <a:pt x="418" y="534"/>
                                </a:lnTo>
                                <a:lnTo>
                                  <a:pt x="431" y="515"/>
                                </a:lnTo>
                                <a:lnTo>
                                  <a:pt x="440" y="494"/>
                                </a:lnTo>
                                <a:lnTo>
                                  <a:pt x="449" y="473"/>
                                </a:lnTo>
                                <a:lnTo>
                                  <a:pt x="454" y="450"/>
                                </a:lnTo>
                                <a:lnTo>
                                  <a:pt x="458" y="426"/>
                                </a:lnTo>
                                <a:lnTo>
                                  <a:pt x="458" y="403"/>
                                </a:lnTo>
                                <a:lnTo>
                                  <a:pt x="457" y="381"/>
                                </a:lnTo>
                                <a:lnTo>
                                  <a:pt x="452" y="358"/>
                                </a:lnTo>
                                <a:lnTo>
                                  <a:pt x="445" y="337"/>
                                </a:lnTo>
                                <a:lnTo>
                                  <a:pt x="436" y="317"/>
                                </a:lnTo>
                                <a:lnTo>
                                  <a:pt x="424" y="299"/>
                                </a:lnTo>
                                <a:lnTo>
                                  <a:pt x="409" y="284"/>
                                </a:lnTo>
                                <a:lnTo>
                                  <a:pt x="390" y="270"/>
                                </a:lnTo>
                                <a:lnTo>
                                  <a:pt x="369" y="261"/>
                                </a:lnTo>
                                <a:lnTo>
                                  <a:pt x="345" y="254"/>
                                </a:lnTo>
                                <a:lnTo>
                                  <a:pt x="128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213120" y="74412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51">
                                <a:moveTo>
                                  <a:pt x="3" y="75"/>
                                </a:moveTo>
                                <a:lnTo>
                                  <a:pt x="0" y="65"/>
                                </a:lnTo>
                                <a:lnTo>
                                  <a:pt x="0" y="55"/>
                                </a:lnTo>
                                <a:lnTo>
                                  <a:pt x="4" y="47"/>
                                </a:lnTo>
                                <a:lnTo>
                                  <a:pt x="10" y="39"/>
                                </a:lnTo>
                                <a:lnTo>
                                  <a:pt x="18" y="32"/>
                                </a:lnTo>
                                <a:lnTo>
                                  <a:pt x="26" y="25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58" y="8"/>
                                </a:lnTo>
                                <a:lnTo>
                                  <a:pt x="68" y="4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3"/>
                                </a:lnTo>
                                <a:lnTo>
                                  <a:pt x="125" y="7"/>
                                </a:lnTo>
                                <a:lnTo>
                                  <a:pt x="137" y="14"/>
                                </a:lnTo>
                                <a:lnTo>
                                  <a:pt x="147" y="22"/>
                                </a:lnTo>
                                <a:lnTo>
                                  <a:pt x="157" y="32"/>
                                </a:lnTo>
                                <a:lnTo>
                                  <a:pt x="166" y="43"/>
                                </a:lnTo>
                                <a:lnTo>
                                  <a:pt x="174" y="55"/>
                                </a:lnTo>
                                <a:lnTo>
                                  <a:pt x="181" y="68"/>
                                </a:lnTo>
                                <a:lnTo>
                                  <a:pt x="188" y="81"/>
                                </a:lnTo>
                                <a:lnTo>
                                  <a:pt x="193" y="95"/>
                                </a:lnTo>
                                <a:lnTo>
                                  <a:pt x="197" y="109"/>
                                </a:lnTo>
                                <a:lnTo>
                                  <a:pt x="200" y="121"/>
                                </a:lnTo>
                                <a:lnTo>
                                  <a:pt x="201" y="135"/>
                                </a:lnTo>
                                <a:lnTo>
                                  <a:pt x="201" y="148"/>
                                </a:lnTo>
                                <a:lnTo>
                                  <a:pt x="200" y="160"/>
                                </a:lnTo>
                                <a:lnTo>
                                  <a:pt x="197" y="172"/>
                                </a:lnTo>
                                <a:lnTo>
                                  <a:pt x="193" y="181"/>
                                </a:lnTo>
                                <a:lnTo>
                                  <a:pt x="187" y="189"/>
                                </a:lnTo>
                                <a:lnTo>
                                  <a:pt x="179" y="196"/>
                                </a:lnTo>
                                <a:lnTo>
                                  <a:pt x="116" y="242"/>
                                </a:lnTo>
                                <a:lnTo>
                                  <a:pt x="108" y="247"/>
                                </a:lnTo>
                                <a:lnTo>
                                  <a:pt x="101" y="250"/>
                                </a:lnTo>
                                <a:lnTo>
                                  <a:pt x="96" y="251"/>
                                </a:lnTo>
                                <a:lnTo>
                                  <a:pt x="91" y="247"/>
                                </a:lnTo>
                                <a:lnTo>
                                  <a:pt x="87" y="243"/>
                                </a:lnTo>
                                <a:lnTo>
                                  <a:pt x="81" y="233"/>
                                </a:lnTo>
                                <a:lnTo>
                                  <a:pt x="75" y="222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884160" y="693360"/>
                            <a:ext cx="82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724">
                                <a:moveTo>
                                  <a:pt x="97" y="435"/>
                                </a:moveTo>
                                <a:lnTo>
                                  <a:pt x="95" y="445"/>
                                </a:lnTo>
                                <a:lnTo>
                                  <a:pt x="91" y="453"/>
                                </a:lnTo>
                                <a:lnTo>
                                  <a:pt x="88" y="461"/>
                                </a:lnTo>
                                <a:lnTo>
                                  <a:pt x="83" y="470"/>
                                </a:lnTo>
                                <a:lnTo>
                                  <a:pt x="77" y="477"/>
                                </a:lnTo>
                                <a:lnTo>
                                  <a:pt x="73" y="485"/>
                                </a:lnTo>
                                <a:lnTo>
                                  <a:pt x="66" y="492"/>
                                </a:lnTo>
                                <a:lnTo>
                                  <a:pt x="59" y="499"/>
                                </a:lnTo>
                                <a:lnTo>
                                  <a:pt x="52" y="504"/>
                                </a:lnTo>
                                <a:lnTo>
                                  <a:pt x="44" y="509"/>
                                </a:lnTo>
                                <a:lnTo>
                                  <a:pt x="35" y="513"/>
                                </a:lnTo>
                                <a:lnTo>
                                  <a:pt x="27" y="516"/>
                                </a:lnTo>
                                <a:lnTo>
                                  <a:pt x="7" y="522"/>
                                </a:lnTo>
                                <a:lnTo>
                                  <a:pt x="0" y="527"/>
                                </a:lnTo>
                                <a:lnTo>
                                  <a:pt x="2" y="537"/>
                                </a:lnTo>
                                <a:lnTo>
                                  <a:pt x="10" y="550"/>
                                </a:lnTo>
                                <a:lnTo>
                                  <a:pt x="13" y="552"/>
                                </a:lnTo>
                                <a:lnTo>
                                  <a:pt x="18" y="555"/>
                                </a:lnTo>
                                <a:lnTo>
                                  <a:pt x="25" y="558"/>
                                </a:lnTo>
                                <a:lnTo>
                                  <a:pt x="33" y="560"/>
                                </a:lnTo>
                                <a:lnTo>
                                  <a:pt x="42" y="562"/>
                                </a:lnTo>
                                <a:lnTo>
                                  <a:pt x="53" y="564"/>
                                </a:lnTo>
                                <a:lnTo>
                                  <a:pt x="65" y="566"/>
                                </a:lnTo>
                                <a:lnTo>
                                  <a:pt x="76" y="568"/>
                                </a:lnTo>
                                <a:lnTo>
                                  <a:pt x="88" y="571"/>
                                </a:lnTo>
                                <a:lnTo>
                                  <a:pt x="101" y="573"/>
                                </a:lnTo>
                                <a:lnTo>
                                  <a:pt x="112" y="575"/>
                                </a:lnTo>
                                <a:lnTo>
                                  <a:pt x="124" y="579"/>
                                </a:lnTo>
                                <a:lnTo>
                                  <a:pt x="136" y="582"/>
                                </a:lnTo>
                                <a:lnTo>
                                  <a:pt x="147" y="586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4"/>
                                </a:lnTo>
                                <a:lnTo>
                                  <a:pt x="174" y="598"/>
                                </a:lnTo>
                                <a:lnTo>
                                  <a:pt x="181" y="604"/>
                                </a:lnTo>
                                <a:lnTo>
                                  <a:pt x="193" y="614"/>
                                </a:lnTo>
                                <a:lnTo>
                                  <a:pt x="206" y="619"/>
                                </a:lnTo>
                                <a:lnTo>
                                  <a:pt x="219" y="622"/>
                                </a:lnTo>
                                <a:lnTo>
                                  <a:pt x="234" y="622"/>
                                </a:lnTo>
                                <a:lnTo>
                                  <a:pt x="244" y="619"/>
                                </a:lnTo>
                                <a:lnTo>
                                  <a:pt x="250" y="616"/>
                                </a:lnTo>
                                <a:lnTo>
                                  <a:pt x="254" y="610"/>
                                </a:lnTo>
                                <a:lnTo>
                                  <a:pt x="255" y="603"/>
                                </a:lnTo>
                                <a:lnTo>
                                  <a:pt x="252" y="596"/>
                                </a:lnTo>
                                <a:lnTo>
                                  <a:pt x="248" y="588"/>
                                </a:lnTo>
                                <a:lnTo>
                                  <a:pt x="242" y="581"/>
                                </a:lnTo>
                                <a:lnTo>
                                  <a:pt x="235" y="575"/>
                                </a:lnTo>
                                <a:lnTo>
                                  <a:pt x="221" y="565"/>
                                </a:lnTo>
                                <a:lnTo>
                                  <a:pt x="215" y="557"/>
                                </a:lnTo>
                                <a:lnTo>
                                  <a:pt x="210" y="541"/>
                                </a:lnTo>
                                <a:lnTo>
                                  <a:pt x="210" y="532"/>
                                </a:lnTo>
                                <a:lnTo>
                                  <a:pt x="249" y="396"/>
                                </a:lnTo>
                                <a:lnTo>
                                  <a:pt x="254" y="379"/>
                                </a:lnTo>
                                <a:lnTo>
                                  <a:pt x="258" y="369"/>
                                </a:lnTo>
                                <a:lnTo>
                                  <a:pt x="263" y="363"/>
                                </a:lnTo>
                                <a:lnTo>
                                  <a:pt x="268" y="359"/>
                                </a:lnTo>
                                <a:lnTo>
                                  <a:pt x="275" y="359"/>
                                </a:lnTo>
                                <a:lnTo>
                                  <a:pt x="283" y="362"/>
                                </a:lnTo>
                                <a:lnTo>
                                  <a:pt x="422" y="399"/>
                                </a:lnTo>
                                <a:lnTo>
                                  <a:pt x="428" y="400"/>
                                </a:lnTo>
                                <a:lnTo>
                                  <a:pt x="432" y="403"/>
                                </a:lnTo>
                                <a:lnTo>
                                  <a:pt x="437" y="405"/>
                                </a:lnTo>
                                <a:lnTo>
                                  <a:pt x="439" y="408"/>
                                </a:lnTo>
                                <a:lnTo>
                                  <a:pt x="442" y="412"/>
                                </a:lnTo>
                                <a:lnTo>
                                  <a:pt x="442" y="417"/>
                                </a:lnTo>
                                <a:lnTo>
                                  <a:pt x="442" y="422"/>
                                </a:lnTo>
                                <a:lnTo>
                                  <a:pt x="439" y="429"/>
                                </a:lnTo>
                                <a:lnTo>
                                  <a:pt x="437" y="438"/>
                                </a:lnTo>
                                <a:lnTo>
                                  <a:pt x="433" y="447"/>
                                </a:lnTo>
                                <a:lnTo>
                                  <a:pt x="429" y="459"/>
                                </a:lnTo>
                                <a:lnTo>
                                  <a:pt x="423" y="473"/>
                                </a:lnTo>
                                <a:lnTo>
                                  <a:pt x="375" y="582"/>
                                </a:lnTo>
                                <a:lnTo>
                                  <a:pt x="366" y="594"/>
                                </a:lnTo>
                                <a:lnTo>
                                  <a:pt x="352" y="601"/>
                                </a:lnTo>
                                <a:lnTo>
                                  <a:pt x="336" y="605"/>
                                </a:lnTo>
                                <a:lnTo>
                                  <a:pt x="322" y="609"/>
                                </a:lnTo>
                                <a:lnTo>
                                  <a:pt x="311" y="612"/>
                                </a:lnTo>
                                <a:lnTo>
                                  <a:pt x="303" y="617"/>
                                </a:lnTo>
                                <a:lnTo>
                                  <a:pt x="297" y="623"/>
                                </a:lnTo>
                                <a:lnTo>
                                  <a:pt x="294" y="630"/>
                                </a:lnTo>
                                <a:lnTo>
                                  <a:pt x="296" y="636"/>
                                </a:lnTo>
                                <a:lnTo>
                                  <a:pt x="300" y="640"/>
                                </a:lnTo>
                                <a:lnTo>
                                  <a:pt x="310" y="644"/>
                                </a:lnTo>
                                <a:lnTo>
                                  <a:pt x="322" y="646"/>
                                </a:lnTo>
                                <a:lnTo>
                                  <a:pt x="334" y="646"/>
                                </a:lnTo>
                                <a:lnTo>
                                  <a:pt x="347" y="647"/>
                                </a:lnTo>
                                <a:lnTo>
                                  <a:pt x="360" y="650"/>
                                </a:lnTo>
                                <a:lnTo>
                                  <a:pt x="372" y="653"/>
                                </a:lnTo>
                                <a:lnTo>
                                  <a:pt x="384" y="657"/>
                                </a:lnTo>
                                <a:lnTo>
                                  <a:pt x="397" y="660"/>
                                </a:lnTo>
                                <a:lnTo>
                                  <a:pt x="409" y="665"/>
                                </a:lnTo>
                                <a:lnTo>
                                  <a:pt x="422" y="671"/>
                                </a:lnTo>
                                <a:lnTo>
                                  <a:pt x="433" y="675"/>
                                </a:lnTo>
                                <a:lnTo>
                                  <a:pt x="445" y="681"/>
                                </a:lnTo>
                                <a:lnTo>
                                  <a:pt x="458" y="687"/>
                                </a:lnTo>
                                <a:lnTo>
                                  <a:pt x="470" y="693"/>
                                </a:lnTo>
                                <a:lnTo>
                                  <a:pt x="481" y="698"/>
                                </a:lnTo>
                                <a:lnTo>
                                  <a:pt x="493" y="703"/>
                                </a:lnTo>
                                <a:lnTo>
                                  <a:pt x="505" y="708"/>
                                </a:lnTo>
                                <a:lnTo>
                                  <a:pt x="516" y="713"/>
                                </a:lnTo>
                                <a:lnTo>
                                  <a:pt x="528" y="717"/>
                                </a:lnTo>
                                <a:lnTo>
                                  <a:pt x="540" y="721"/>
                                </a:lnTo>
                                <a:lnTo>
                                  <a:pt x="550" y="724"/>
                                </a:lnTo>
                                <a:lnTo>
                                  <a:pt x="556" y="722"/>
                                </a:lnTo>
                                <a:lnTo>
                                  <a:pt x="558" y="715"/>
                                </a:lnTo>
                                <a:lnTo>
                                  <a:pt x="558" y="700"/>
                                </a:lnTo>
                                <a:lnTo>
                                  <a:pt x="557" y="694"/>
                                </a:lnTo>
                                <a:lnTo>
                                  <a:pt x="555" y="688"/>
                                </a:lnTo>
                                <a:lnTo>
                                  <a:pt x="552" y="684"/>
                                </a:lnTo>
                                <a:lnTo>
                                  <a:pt x="550" y="679"/>
                                </a:lnTo>
                                <a:lnTo>
                                  <a:pt x="547" y="674"/>
                                </a:lnTo>
                                <a:lnTo>
                                  <a:pt x="542" y="670"/>
                                </a:lnTo>
                                <a:lnTo>
                                  <a:pt x="538" y="665"/>
                                </a:lnTo>
                                <a:lnTo>
                                  <a:pt x="535" y="660"/>
                                </a:lnTo>
                                <a:lnTo>
                                  <a:pt x="530" y="656"/>
                                </a:lnTo>
                                <a:lnTo>
                                  <a:pt x="527" y="650"/>
                                </a:lnTo>
                                <a:lnTo>
                                  <a:pt x="524" y="644"/>
                                </a:lnTo>
                                <a:lnTo>
                                  <a:pt x="521" y="638"/>
                                </a:lnTo>
                                <a:lnTo>
                                  <a:pt x="520" y="631"/>
                                </a:lnTo>
                                <a:lnTo>
                                  <a:pt x="519" y="623"/>
                                </a:lnTo>
                                <a:lnTo>
                                  <a:pt x="517" y="614"/>
                                </a:lnTo>
                                <a:lnTo>
                                  <a:pt x="519" y="604"/>
                                </a:lnTo>
                                <a:lnTo>
                                  <a:pt x="520" y="594"/>
                                </a:lnTo>
                                <a:lnTo>
                                  <a:pt x="523" y="581"/>
                                </a:lnTo>
                                <a:lnTo>
                                  <a:pt x="631" y="225"/>
                                </a:lnTo>
                                <a:lnTo>
                                  <a:pt x="640" y="206"/>
                                </a:lnTo>
                                <a:lnTo>
                                  <a:pt x="653" y="187"/>
                                </a:lnTo>
                                <a:lnTo>
                                  <a:pt x="660" y="174"/>
                                </a:lnTo>
                                <a:lnTo>
                                  <a:pt x="660" y="165"/>
                                </a:lnTo>
                                <a:lnTo>
                                  <a:pt x="653" y="158"/>
                                </a:lnTo>
                                <a:lnTo>
                                  <a:pt x="639" y="152"/>
                                </a:lnTo>
                                <a:lnTo>
                                  <a:pt x="620" y="147"/>
                                </a:lnTo>
                                <a:lnTo>
                                  <a:pt x="600" y="143"/>
                                </a:lnTo>
                                <a:lnTo>
                                  <a:pt x="580" y="137"/>
                                </a:lnTo>
                                <a:lnTo>
                                  <a:pt x="561" y="130"/>
                                </a:lnTo>
                                <a:lnTo>
                                  <a:pt x="542" y="122"/>
                                </a:lnTo>
                                <a:lnTo>
                                  <a:pt x="527" y="112"/>
                                </a:lnTo>
                                <a:lnTo>
                                  <a:pt x="514" y="103"/>
                                </a:lnTo>
                                <a:lnTo>
                                  <a:pt x="505" y="101"/>
                                </a:lnTo>
                                <a:lnTo>
                                  <a:pt x="495" y="102"/>
                                </a:lnTo>
                                <a:lnTo>
                                  <a:pt x="480" y="103"/>
                                </a:lnTo>
                                <a:lnTo>
                                  <a:pt x="468" y="105"/>
                                </a:lnTo>
                                <a:lnTo>
                                  <a:pt x="461" y="111"/>
                                </a:lnTo>
                                <a:lnTo>
                                  <a:pt x="463" y="121"/>
                                </a:lnTo>
                                <a:lnTo>
                                  <a:pt x="471" y="134"/>
                                </a:lnTo>
                                <a:lnTo>
                                  <a:pt x="481" y="152"/>
                                </a:lnTo>
                                <a:lnTo>
                                  <a:pt x="493" y="178"/>
                                </a:lnTo>
                                <a:lnTo>
                                  <a:pt x="496" y="197"/>
                                </a:lnTo>
                                <a:lnTo>
                                  <a:pt x="457" y="344"/>
                                </a:lnTo>
                                <a:lnTo>
                                  <a:pt x="452" y="355"/>
                                </a:lnTo>
                                <a:lnTo>
                                  <a:pt x="445" y="358"/>
                                </a:lnTo>
                                <a:lnTo>
                                  <a:pt x="431" y="355"/>
                                </a:lnTo>
                                <a:lnTo>
                                  <a:pt x="313" y="320"/>
                                </a:lnTo>
                                <a:lnTo>
                                  <a:pt x="303" y="318"/>
                                </a:lnTo>
                                <a:lnTo>
                                  <a:pt x="293" y="314"/>
                                </a:lnTo>
                                <a:lnTo>
                                  <a:pt x="287" y="311"/>
                                </a:lnTo>
                                <a:lnTo>
                                  <a:pt x="282" y="307"/>
                                </a:lnTo>
                                <a:lnTo>
                                  <a:pt x="279" y="302"/>
                                </a:lnTo>
                                <a:lnTo>
                                  <a:pt x="277" y="298"/>
                                </a:lnTo>
                                <a:lnTo>
                                  <a:pt x="277" y="292"/>
                                </a:lnTo>
                                <a:lnTo>
                                  <a:pt x="277" y="285"/>
                                </a:lnTo>
                                <a:lnTo>
                                  <a:pt x="279" y="277"/>
                                </a:lnTo>
                                <a:lnTo>
                                  <a:pt x="282" y="266"/>
                                </a:lnTo>
                                <a:lnTo>
                                  <a:pt x="320" y="127"/>
                                </a:lnTo>
                                <a:lnTo>
                                  <a:pt x="326" y="117"/>
                                </a:lnTo>
                                <a:lnTo>
                                  <a:pt x="333" y="110"/>
                                </a:lnTo>
                                <a:lnTo>
                                  <a:pt x="339" y="103"/>
                                </a:lnTo>
                                <a:lnTo>
                                  <a:pt x="343" y="94"/>
                                </a:lnTo>
                                <a:lnTo>
                                  <a:pt x="343" y="79"/>
                                </a:lnTo>
                                <a:lnTo>
                                  <a:pt x="341" y="66"/>
                                </a:lnTo>
                                <a:lnTo>
                                  <a:pt x="332" y="59"/>
                                </a:lnTo>
                                <a:lnTo>
                                  <a:pt x="287" y="41"/>
                                </a:lnTo>
                                <a:lnTo>
                                  <a:pt x="248" y="26"/>
                                </a:lnTo>
                                <a:lnTo>
                                  <a:pt x="203" y="4"/>
                                </a:lnTo>
                                <a:lnTo>
                                  <a:pt x="194" y="0"/>
                                </a:lnTo>
                                <a:lnTo>
                                  <a:pt x="184" y="2"/>
                                </a:lnTo>
                                <a:lnTo>
                                  <a:pt x="174" y="7"/>
                                </a:lnTo>
                                <a:lnTo>
                                  <a:pt x="161" y="19"/>
                                </a:lnTo>
                                <a:lnTo>
                                  <a:pt x="159" y="28"/>
                                </a:lnTo>
                                <a:lnTo>
                                  <a:pt x="166" y="33"/>
                                </a:lnTo>
                                <a:lnTo>
                                  <a:pt x="174" y="37"/>
                                </a:lnTo>
                                <a:lnTo>
                                  <a:pt x="181" y="49"/>
                                </a:lnTo>
                                <a:lnTo>
                                  <a:pt x="185" y="66"/>
                                </a:lnTo>
                                <a:lnTo>
                                  <a:pt x="187" y="83"/>
                                </a:lnTo>
                                <a:lnTo>
                                  <a:pt x="185" y="97"/>
                                </a:lnTo>
                                <a:lnTo>
                                  <a:pt x="97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325440" y="68400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02">
                                <a:moveTo>
                                  <a:pt x="68" y="62"/>
                                </a:moveTo>
                                <a:lnTo>
                                  <a:pt x="44" y="67"/>
                                </a:lnTo>
                                <a:lnTo>
                                  <a:pt x="27" y="71"/>
                                </a:lnTo>
                                <a:lnTo>
                                  <a:pt x="15" y="74"/>
                                </a:lnTo>
                                <a:lnTo>
                                  <a:pt x="7" y="78"/>
                                </a:lnTo>
                                <a:lnTo>
                                  <a:pt x="2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9" y="191"/>
                                </a:lnTo>
                                <a:lnTo>
                                  <a:pt x="12" y="199"/>
                                </a:lnTo>
                                <a:lnTo>
                                  <a:pt x="15" y="206"/>
                                </a:lnTo>
                                <a:lnTo>
                                  <a:pt x="21" y="212"/>
                                </a:lnTo>
                                <a:lnTo>
                                  <a:pt x="27" y="215"/>
                                </a:lnTo>
                                <a:lnTo>
                                  <a:pt x="34" y="216"/>
                                </a:lnTo>
                                <a:lnTo>
                                  <a:pt x="41" y="215"/>
                                </a:lnTo>
                                <a:lnTo>
                                  <a:pt x="47" y="211"/>
                                </a:lnTo>
                                <a:lnTo>
                                  <a:pt x="50" y="202"/>
                                </a:lnTo>
                                <a:lnTo>
                                  <a:pt x="52" y="190"/>
                                </a:lnTo>
                                <a:lnTo>
                                  <a:pt x="54" y="179"/>
                                </a:lnTo>
                                <a:lnTo>
                                  <a:pt x="55" y="170"/>
                                </a:lnTo>
                                <a:lnTo>
                                  <a:pt x="57" y="160"/>
                                </a:lnTo>
                                <a:lnTo>
                                  <a:pt x="58" y="152"/>
                                </a:lnTo>
                                <a:lnTo>
                                  <a:pt x="61" y="144"/>
                                </a:lnTo>
                                <a:lnTo>
                                  <a:pt x="64" y="136"/>
                                </a:lnTo>
                                <a:lnTo>
                                  <a:pt x="68" y="129"/>
                                </a:lnTo>
                                <a:lnTo>
                                  <a:pt x="71" y="123"/>
                                </a:lnTo>
                                <a:lnTo>
                                  <a:pt x="75" y="117"/>
                                </a:lnTo>
                                <a:lnTo>
                                  <a:pt x="79" y="111"/>
                                </a:lnTo>
                                <a:lnTo>
                                  <a:pt x="84" y="107"/>
                                </a:lnTo>
                                <a:lnTo>
                                  <a:pt x="90" y="102"/>
                                </a:lnTo>
                                <a:lnTo>
                                  <a:pt x="96" y="99"/>
                                </a:lnTo>
                                <a:lnTo>
                                  <a:pt x="103" y="95"/>
                                </a:lnTo>
                                <a:lnTo>
                                  <a:pt x="110" y="92"/>
                                </a:lnTo>
                                <a:lnTo>
                                  <a:pt x="118" y="89"/>
                                </a:lnTo>
                                <a:lnTo>
                                  <a:pt x="127" y="88"/>
                                </a:lnTo>
                                <a:lnTo>
                                  <a:pt x="136" y="86"/>
                                </a:lnTo>
                                <a:lnTo>
                                  <a:pt x="146" y="85"/>
                                </a:lnTo>
                                <a:lnTo>
                                  <a:pt x="156" y="85"/>
                                </a:lnTo>
                                <a:lnTo>
                                  <a:pt x="168" y="85"/>
                                </a:lnTo>
                                <a:lnTo>
                                  <a:pt x="176" y="86"/>
                                </a:lnTo>
                                <a:lnTo>
                                  <a:pt x="181" y="90"/>
                                </a:lnTo>
                                <a:lnTo>
                                  <a:pt x="184" y="99"/>
                                </a:lnTo>
                                <a:lnTo>
                                  <a:pt x="187" y="110"/>
                                </a:lnTo>
                                <a:lnTo>
                                  <a:pt x="189" y="129"/>
                                </a:lnTo>
                                <a:lnTo>
                                  <a:pt x="192" y="149"/>
                                </a:lnTo>
                                <a:lnTo>
                                  <a:pt x="196" y="169"/>
                                </a:lnTo>
                                <a:lnTo>
                                  <a:pt x="201" y="190"/>
                                </a:lnTo>
                                <a:lnTo>
                                  <a:pt x="205" y="211"/>
                                </a:lnTo>
                                <a:lnTo>
                                  <a:pt x="210" y="233"/>
                                </a:lnTo>
                                <a:lnTo>
                                  <a:pt x="215" y="254"/>
                                </a:lnTo>
                                <a:lnTo>
                                  <a:pt x="219" y="276"/>
                                </a:lnTo>
                                <a:lnTo>
                                  <a:pt x="225" y="298"/>
                                </a:lnTo>
                                <a:lnTo>
                                  <a:pt x="230" y="320"/>
                                </a:lnTo>
                                <a:lnTo>
                                  <a:pt x="234" y="342"/>
                                </a:lnTo>
                                <a:lnTo>
                                  <a:pt x="238" y="364"/>
                                </a:lnTo>
                                <a:lnTo>
                                  <a:pt x="243" y="387"/>
                                </a:lnTo>
                                <a:lnTo>
                                  <a:pt x="246" y="409"/>
                                </a:lnTo>
                                <a:lnTo>
                                  <a:pt x="248" y="430"/>
                                </a:lnTo>
                                <a:lnTo>
                                  <a:pt x="251" y="450"/>
                                </a:lnTo>
                                <a:lnTo>
                                  <a:pt x="252" y="471"/>
                                </a:lnTo>
                                <a:lnTo>
                                  <a:pt x="252" y="490"/>
                                </a:lnTo>
                                <a:lnTo>
                                  <a:pt x="252" y="509"/>
                                </a:lnTo>
                                <a:lnTo>
                                  <a:pt x="250" y="526"/>
                                </a:lnTo>
                                <a:lnTo>
                                  <a:pt x="245" y="540"/>
                                </a:lnTo>
                                <a:lnTo>
                                  <a:pt x="233" y="547"/>
                                </a:lnTo>
                                <a:lnTo>
                                  <a:pt x="226" y="552"/>
                                </a:lnTo>
                                <a:lnTo>
                                  <a:pt x="220" y="557"/>
                                </a:lnTo>
                                <a:lnTo>
                                  <a:pt x="216" y="563"/>
                                </a:lnTo>
                                <a:lnTo>
                                  <a:pt x="212" y="568"/>
                                </a:lnTo>
                                <a:lnTo>
                                  <a:pt x="209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08" y="586"/>
                                </a:lnTo>
                                <a:lnTo>
                                  <a:pt x="209" y="591"/>
                                </a:lnTo>
                                <a:lnTo>
                                  <a:pt x="211" y="595"/>
                                </a:lnTo>
                                <a:lnTo>
                                  <a:pt x="216" y="599"/>
                                </a:lnTo>
                                <a:lnTo>
                                  <a:pt x="220" y="601"/>
                                </a:lnTo>
                                <a:lnTo>
                                  <a:pt x="227" y="602"/>
                                </a:lnTo>
                                <a:lnTo>
                                  <a:pt x="236" y="601"/>
                                </a:lnTo>
                                <a:lnTo>
                                  <a:pt x="245" y="599"/>
                                </a:lnTo>
                                <a:lnTo>
                                  <a:pt x="265" y="591"/>
                                </a:lnTo>
                                <a:lnTo>
                                  <a:pt x="285" y="585"/>
                                </a:lnTo>
                                <a:lnTo>
                                  <a:pt x="306" y="584"/>
                                </a:lnTo>
                                <a:lnTo>
                                  <a:pt x="325" y="584"/>
                                </a:lnTo>
                                <a:lnTo>
                                  <a:pt x="344" y="577"/>
                                </a:lnTo>
                                <a:lnTo>
                                  <a:pt x="358" y="566"/>
                                </a:lnTo>
                                <a:lnTo>
                                  <a:pt x="374" y="565"/>
                                </a:lnTo>
                                <a:lnTo>
                                  <a:pt x="400" y="570"/>
                                </a:lnTo>
                                <a:lnTo>
                                  <a:pt x="427" y="570"/>
                                </a:lnTo>
                                <a:lnTo>
                                  <a:pt x="453" y="570"/>
                                </a:lnTo>
                                <a:lnTo>
                                  <a:pt x="464" y="568"/>
                                </a:lnTo>
                                <a:lnTo>
                                  <a:pt x="471" y="565"/>
                                </a:lnTo>
                                <a:lnTo>
                                  <a:pt x="475" y="559"/>
                                </a:lnTo>
                                <a:lnTo>
                                  <a:pt x="476" y="552"/>
                                </a:lnTo>
                                <a:lnTo>
                                  <a:pt x="472" y="545"/>
                                </a:lnTo>
                                <a:lnTo>
                                  <a:pt x="468" y="538"/>
                                </a:lnTo>
                                <a:lnTo>
                                  <a:pt x="461" y="532"/>
                                </a:lnTo>
                                <a:lnTo>
                                  <a:pt x="453" y="528"/>
                                </a:lnTo>
                                <a:lnTo>
                                  <a:pt x="443" y="525"/>
                                </a:lnTo>
                                <a:lnTo>
                                  <a:pt x="426" y="523"/>
                                </a:lnTo>
                                <a:lnTo>
                                  <a:pt x="409" y="515"/>
                                </a:lnTo>
                                <a:lnTo>
                                  <a:pt x="400" y="502"/>
                                </a:lnTo>
                                <a:lnTo>
                                  <a:pt x="391" y="485"/>
                                </a:lnTo>
                                <a:lnTo>
                                  <a:pt x="384" y="462"/>
                                </a:lnTo>
                                <a:lnTo>
                                  <a:pt x="378" y="443"/>
                                </a:lnTo>
                                <a:lnTo>
                                  <a:pt x="376" y="426"/>
                                </a:lnTo>
                                <a:lnTo>
                                  <a:pt x="324" y="90"/>
                                </a:lnTo>
                                <a:lnTo>
                                  <a:pt x="324" y="75"/>
                                </a:lnTo>
                                <a:lnTo>
                                  <a:pt x="329" y="62"/>
                                </a:lnTo>
                                <a:lnTo>
                                  <a:pt x="337" y="54"/>
                                </a:lnTo>
                                <a:lnTo>
                                  <a:pt x="352" y="46"/>
                                </a:lnTo>
                                <a:lnTo>
                                  <a:pt x="362" y="44"/>
                                </a:lnTo>
                                <a:lnTo>
                                  <a:pt x="370" y="41"/>
                                </a:lnTo>
                                <a:lnTo>
                                  <a:pt x="378" y="40"/>
                                </a:lnTo>
                                <a:lnTo>
                                  <a:pt x="386" y="40"/>
                                </a:lnTo>
                                <a:lnTo>
                                  <a:pt x="394" y="40"/>
                                </a:lnTo>
                                <a:lnTo>
                                  <a:pt x="401" y="41"/>
                                </a:lnTo>
                                <a:lnTo>
                                  <a:pt x="409" y="44"/>
                                </a:lnTo>
                                <a:lnTo>
                                  <a:pt x="415" y="46"/>
                                </a:lnTo>
                                <a:lnTo>
                                  <a:pt x="422" y="50"/>
                                </a:lnTo>
                                <a:lnTo>
                                  <a:pt x="428" y="54"/>
                                </a:lnTo>
                                <a:lnTo>
                                  <a:pt x="434" y="59"/>
                                </a:lnTo>
                                <a:lnTo>
                                  <a:pt x="440" y="64"/>
                                </a:lnTo>
                                <a:lnTo>
                                  <a:pt x="446" y="69"/>
                                </a:lnTo>
                                <a:lnTo>
                                  <a:pt x="450" y="75"/>
                                </a:lnTo>
                                <a:lnTo>
                                  <a:pt x="455" y="82"/>
                                </a:lnTo>
                                <a:lnTo>
                                  <a:pt x="460" y="89"/>
                                </a:lnTo>
                                <a:lnTo>
                                  <a:pt x="463" y="96"/>
                                </a:lnTo>
                                <a:lnTo>
                                  <a:pt x="467" y="104"/>
                                </a:lnTo>
                                <a:lnTo>
                                  <a:pt x="470" y="113"/>
                                </a:lnTo>
                                <a:lnTo>
                                  <a:pt x="474" y="121"/>
                                </a:lnTo>
                                <a:lnTo>
                                  <a:pt x="482" y="132"/>
                                </a:lnTo>
                                <a:lnTo>
                                  <a:pt x="494" y="135"/>
                                </a:lnTo>
                                <a:lnTo>
                                  <a:pt x="502" y="131"/>
                                </a:lnTo>
                                <a:lnTo>
                                  <a:pt x="506" y="123"/>
                                </a:lnTo>
                                <a:lnTo>
                                  <a:pt x="509" y="110"/>
                                </a:lnTo>
                                <a:lnTo>
                                  <a:pt x="508" y="81"/>
                                </a:lnTo>
                                <a:lnTo>
                                  <a:pt x="502" y="51"/>
                                </a:lnTo>
                                <a:lnTo>
                                  <a:pt x="495" y="22"/>
                                </a:lnTo>
                                <a:lnTo>
                                  <a:pt x="491" y="10"/>
                                </a:lnTo>
                                <a:lnTo>
                                  <a:pt x="485" y="4"/>
                                </a:lnTo>
                                <a:lnTo>
                                  <a:pt x="472" y="0"/>
                                </a:lnTo>
                                <a:lnTo>
                                  <a:pt x="434" y="1"/>
                                </a:lnTo>
                                <a:lnTo>
                                  <a:pt x="394" y="4"/>
                                </a:lnTo>
                                <a:lnTo>
                                  <a:pt x="6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407520" y="683640"/>
                            <a:ext cx="71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79">
                                <a:moveTo>
                                  <a:pt x="390" y="9"/>
                                </a:moveTo>
                                <a:lnTo>
                                  <a:pt x="378" y="7"/>
                                </a:lnTo>
                                <a:lnTo>
                                  <a:pt x="368" y="5"/>
                                </a:lnTo>
                                <a:lnTo>
                                  <a:pt x="356" y="2"/>
                                </a:lnTo>
                                <a:lnTo>
                                  <a:pt x="344" y="1"/>
                                </a:lnTo>
                                <a:lnTo>
                                  <a:pt x="333" y="0"/>
                                </a:lnTo>
                                <a:lnTo>
                                  <a:pt x="320" y="0"/>
                                </a:lnTo>
                                <a:lnTo>
                                  <a:pt x="308" y="0"/>
                                </a:lnTo>
                                <a:lnTo>
                                  <a:pt x="297" y="0"/>
                                </a:lnTo>
                                <a:lnTo>
                                  <a:pt x="284" y="0"/>
                                </a:lnTo>
                                <a:lnTo>
                                  <a:pt x="272" y="1"/>
                                </a:lnTo>
                                <a:lnTo>
                                  <a:pt x="260" y="1"/>
                                </a:lnTo>
                                <a:lnTo>
                                  <a:pt x="249" y="2"/>
                                </a:lnTo>
                                <a:lnTo>
                                  <a:pt x="237" y="4"/>
                                </a:lnTo>
                                <a:lnTo>
                                  <a:pt x="225" y="6"/>
                                </a:lnTo>
                                <a:lnTo>
                                  <a:pt x="214" y="7"/>
                                </a:lnTo>
                                <a:lnTo>
                                  <a:pt x="203" y="9"/>
                                </a:lnTo>
                                <a:lnTo>
                                  <a:pt x="179" y="15"/>
                                </a:lnTo>
                                <a:lnTo>
                                  <a:pt x="159" y="23"/>
                                </a:lnTo>
                                <a:lnTo>
                                  <a:pt x="141" y="33"/>
                                </a:lnTo>
                                <a:lnTo>
                                  <a:pt x="127" y="41"/>
                                </a:lnTo>
                                <a:lnTo>
                                  <a:pt x="115" y="48"/>
                                </a:lnTo>
                                <a:lnTo>
                                  <a:pt x="104" y="53"/>
                                </a:lnTo>
                                <a:lnTo>
                                  <a:pt x="89" y="57"/>
                                </a:lnTo>
                                <a:lnTo>
                                  <a:pt x="84" y="68"/>
                                </a:lnTo>
                                <a:lnTo>
                                  <a:pt x="81" y="76"/>
                                </a:lnTo>
                                <a:lnTo>
                                  <a:pt x="76" y="86"/>
                                </a:lnTo>
                                <a:lnTo>
                                  <a:pt x="70" y="98"/>
                                </a:lnTo>
                                <a:lnTo>
                                  <a:pt x="63" y="111"/>
                                </a:lnTo>
                                <a:lnTo>
                                  <a:pt x="54" y="125"/>
                                </a:lnTo>
                                <a:lnTo>
                                  <a:pt x="46" y="140"/>
                                </a:lnTo>
                                <a:lnTo>
                                  <a:pt x="36" y="156"/>
                                </a:lnTo>
                                <a:lnTo>
                                  <a:pt x="27" y="171"/>
                                </a:lnTo>
                                <a:lnTo>
                                  <a:pt x="20" y="188"/>
                                </a:lnTo>
                                <a:lnTo>
                                  <a:pt x="13" y="204"/>
                                </a:lnTo>
                                <a:lnTo>
                                  <a:pt x="7" y="219"/>
                                </a:lnTo>
                                <a:lnTo>
                                  <a:pt x="4" y="234"/>
                                </a:lnTo>
                                <a:lnTo>
                                  <a:pt x="1" y="258"/>
                                </a:lnTo>
                                <a:lnTo>
                                  <a:pt x="0" y="281"/>
                                </a:lnTo>
                                <a:lnTo>
                                  <a:pt x="1" y="304"/>
                                </a:lnTo>
                                <a:lnTo>
                                  <a:pt x="5" y="328"/>
                                </a:lnTo>
                                <a:lnTo>
                                  <a:pt x="10" y="351"/>
                                </a:lnTo>
                                <a:lnTo>
                                  <a:pt x="17" y="373"/>
                                </a:lnTo>
                                <a:lnTo>
                                  <a:pt x="25" y="395"/>
                                </a:lnTo>
                                <a:lnTo>
                                  <a:pt x="35" y="417"/>
                                </a:lnTo>
                                <a:lnTo>
                                  <a:pt x="47" y="437"/>
                                </a:lnTo>
                                <a:lnTo>
                                  <a:pt x="60" y="457"/>
                                </a:lnTo>
                                <a:lnTo>
                                  <a:pt x="75" y="476"/>
                                </a:lnTo>
                                <a:lnTo>
                                  <a:pt x="90" y="493"/>
                                </a:lnTo>
                                <a:lnTo>
                                  <a:pt x="108" y="510"/>
                                </a:lnTo>
                                <a:lnTo>
                                  <a:pt x="125" y="525"/>
                                </a:lnTo>
                                <a:lnTo>
                                  <a:pt x="144" y="539"/>
                                </a:lnTo>
                                <a:lnTo>
                                  <a:pt x="165" y="550"/>
                                </a:lnTo>
                                <a:lnTo>
                                  <a:pt x="186" y="560"/>
                                </a:lnTo>
                                <a:lnTo>
                                  <a:pt x="207" y="568"/>
                                </a:lnTo>
                                <a:lnTo>
                                  <a:pt x="229" y="574"/>
                                </a:lnTo>
                                <a:lnTo>
                                  <a:pt x="252" y="578"/>
                                </a:lnTo>
                                <a:lnTo>
                                  <a:pt x="269" y="579"/>
                                </a:lnTo>
                                <a:lnTo>
                                  <a:pt x="284" y="579"/>
                                </a:lnTo>
                                <a:lnTo>
                                  <a:pt x="300" y="578"/>
                                </a:lnTo>
                                <a:lnTo>
                                  <a:pt x="316" y="576"/>
                                </a:lnTo>
                                <a:lnTo>
                                  <a:pt x="333" y="574"/>
                                </a:lnTo>
                                <a:lnTo>
                                  <a:pt x="348" y="570"/>
                                </a:lnTo>
                                <a:lnTo>
                                  <a:pt x="363" y="565"/>
                                </a:lnTo>
                                <a:lnTo>
                                  <a:pt x="377" y="562"/>
                                </a:lnTo>
                                <a:lnTo>
                                  <a:pt x="391" y="557"/>
                                </a:lnTo>
                                <a:lnTo>
                                  <a:pt x="403" y="554"/>
                                </a:lnTo>
                                <a:lnTo>
                                  <a:pt x="413" y="550"/>
                                </a:lnTo>
                                <a:lnTo>
                                  <a:pt x="423" y="548"/>
                                </a:lnTo>
                                <a:lnTo>
                                  <a:pt x="431" y="546"/>
                                </a:lnTo>
                                <a:lnTo>
                                  <a:pt x="437" y="543"/>
                                </a:lnTo>
                                <a:lnTo>
                                  <a:pt x="440" y="543"/>
                                </a:lnTo>
                                <a:lnTo>
                                  <a:pt x="453" y="544"/>
                                </a:lnTo>
                                <a:lnTo>
                                  <a:pt x="460" y="540"/>
                                </a:lnTo>
                                <a:lnTo>
                                  <a:pt x="465" y="529"/>
                                </a:lnTo>
                                <a:lnTo>
                                  <a:pt x="467" y="523"/>
                                </a:lnTo>
                                <a:lnTo>
                                  <a:pt x="471" y="518"/>
                                </a:lnTo>
                                <a:lnTo>
                                  <a:pt x="476" y="512"/>
                                </a:lnTo>
                                <a:lnTo>
                                  <a:pt x="483" y="505"/>
                                </a:lnTo>
                                <a:lnTo>
                                  <a:pt x="490" y="498"/>
                                </a:lnTo>
                                <a:lnTo>
                                  <a:pt x="499" y="490"/>
                                </a:lnTo>
                                <a:lnTo>
                                  <a:pt x="507" y="482"/>
                                </a:lnTo>
                                <a:lnTo>
                                  <a:pt x="515" y="473"/>
                                </a:lnTo>
                                <a:lnTo>
                                  <a:pt x="522" y="465"/>
                                </a:lnTo>
                                <a:lnTo>
                                  <a:pt x="530" y="455"/>
                                </a:lnTo>
                                <a:lnTo>
                                  <a:pt x="537" y="445"/>
                                </a:lnTo>
                                <a:lnTo>
                                  <a:pt x="543" y="435"/>
                                </a:lnTo>
                                <a:lnTo>
                                  <a:pt x="548" y="423"/>
                                </a:lnTo>
                                <a:lnTo>
                                  <a:pt x="551" y="412"/>
                                </a:lnTo>
                                <a:lnTo>
                                  <a:pt x="563" y="363"/>
                                </a:lnTo>
                                <a:lnTo>
                                  <a:pt x="573" y="314"/>
                                </a:lnTo>
                                <a:lnTo>
                                  <a:pt x="576" y="295"/>
                                </a:lnTo>
                                <a:lnTo>
                                  <a:pt x="577" y="275"/>
                                </a:lnTo>
                                <a:lnTo>
                                  <a:pt x="577" y="257"/>
                                </a:lnTo>
                                <a:lnTo>
                                  <a:pt x="576" y="238"/>
                                </a:lnTo>
                                <a:lnTo>
                                  <a:pt x="572" y="219"/>
                                </a:lnTo>
                                <a:lnTo>
                                  <a:pt x="569" y="201"/>
                                </a:lnTo>
                                <a:lnTo>
                                  <a:pt x="563" y="183"/>
                                </a:lnTo>
                                <a:lnTo>
                                  <a:pt x="557" y="166"/>
                                </a:lnTo>
                                <a:lnTo>
                                  <a:pt x="549" y="148"/>
                                </a:lnTo>
                                <a:lnTo>
                                  <a:pt x="541" y="132"/>
                                </a:lnTo>
                                <a:lnTo>
                                  <a:pt x="530" y="115"/>
                                </a:lnTo>
                                <a:lnTo>
                                  <a:pt x="520" y="100"/>
                                </a:lnTo>
                                <a:lnTo>
                                  <a:pt x="508" y="85"/>
                                </a:lnTo>
                                <a:lnTo>
                                  <a:pt x="495" y="72"/>
                                </a:lnTo>
                                <a:lnTo>
                                  <a:pt x="481" y="60"/>
                                </a:lnTo>
                                <a:lnTo>
                                  <a:pt x="467" y="48"/>
                                </a:lnTo>
                                <a:lnTo>
                                  <a:pt x="452" y="37"/>
                                </a:lnTo>
                                <a:lnTo>
                                  <a:pt x="435" y="28"/>
                                </a:lnTo>
                                <a:lnTo>
                                  <a:pt x="418" y="20"/>
                                </a:lnTo>
                                <a:lnTo>
                                  <a:pt x="400" y="13"/>
                                </a:lnTo>
                                <a:lnTo>
                                  <a:pt x="39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734760" y="68256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35">
                                <a:moveTo>
                                  <a:pt x="315" y="16"/>
                                </a:moveTo>
                                <a:lnTo>
                                  <a:pt x="312" y="7"/>
                                </a:lnTo>
                                <a:lnTo>
                                  <a:pt x="308" y="1"/>
                                </a:lnTo>
                                <a:lnTo>
                                  <a:pt x="302" y="0"/>
                                </a:lnTo>
                                <a:lnTo>
                                  <a:pt x="294" y="4"/>
                                </a:lnTo>
                                <a:lnTo>
                                  <a:pt x="282" y="9"/>
                                </a:lnTo>
                                <a:lnTo>
                                  <a:pt x="273" y="14"/>
                                </a:lnTo>
                                <a:lnTo>
                                  <a:pt x="262" y="19"/>
                                </a:lnTo>
                                <a:lnTo>
                                  <a:pt x="253" y="21"/>
                                </a:lnTo>
                                <a:lnTo>
                                  <a:pt x="243" y="23"/>
                                </a:lnTo>
                                <a:lnTo>
                                  <a:pt x="232" y="25"/>
                                </a:lnTo>
                                <a:lnTo>
                                  <a:pt x="222" y="25"/>
                                </a:lnTo>
                                <a:lnTo>
                                  <a:pt x="210" y="26"/>
                                </a:lnTo>
                                <a:lnTo>
                                  <a:pt x="199" y="26"/>
                                </a:lnTo>
                                <a:lnTo>
                                  <a:pt x="188" y="26"/>
                                </a:lnTo>
                                <a:lnTo>
                                  <a:pt x="176" y="26"/>
                                </a:lnTo>
                                <a:lnTo>
                                  <a:pt x="164" y="26"/>
                                </a:lnTo>
                                <a:lnTo>
                                  <a:pt x="153" y="26"/>
                                </a:lnTo>
                                <a:lnTo>
                                  <a:pt x="141" y="26"/>
                                </a:lnTo>
                                <a:lnTo>
                                  <a:pt x="129" y="27"/>
                                </a:lnTo>
                                <a:lnTo>
                                  <a:pt x="117" y="29"/>
                                </a:lnTo>
                                <a:lnTo>
                                  <a:pt x="105" y="32"/>
                                </a:lnTo>
                                <a:lnTo>
                                  <a:pt x="92" y="35"/>
                                </a:lnTo>
                                <a:lnTo>
                                  <a:pt x="79" y="40"/>
                                </a:lnTo>
                                <a:lnTo>
                                  <a:pt x="66" y="44"/>
                                </a:lnTo>
                                <a:lnTo>
                                  <a:pt x="54" y="51"/>
                                </a:lnTo>
                                <a:lnTo>
                                  <a:pt x="45" y="58"/>
                                </a:lnTo>
                                <a:lnTo>
                                  <a:pt x="40" y="67"/>
                                </a:lnTo>
                                <a:lnTo>
                                  <a:pt x="29" y="88"/>
                                </a:lnTo>
                                <a:lnTo>
                                  <a:pt x="19" y="114"/>
                                </a:lnTo>
                                <a:lnTo>
                                  <a:pt x="9" y="141"/>
                                </a:lnTo>
                                <a:lnTo>
                                  <a:pt x="3" y="164"/>
                                </a:lnTo>
                                <a:lnTo>
                                  <a:pt x="0" y="194"/>
                                </a:lnTo>
                                <a:lnTo>
                                  <a:pt x="1" y="220"/>
                                </a:lnTo>
                                <a:lnTo>
                                  <a:pt x="7" y="243"/>
                                </a:lnTo>
                                <a:lnTo>
                                  <a:pt x="16" y="262"/>
                                </a:lnTo>
                                <a:lnTo>
                                  <a:pt x="29" y="280"/>
                                </a:lnTo>
                                <a:lnTo>
                                  <a:pt x="45" y="295"/>
                                </a:lnTo>
                                <a:lnTo>
                                  <a:pt x="64" y="308"/>
                                </a:lnTo>
                                <a:lnTo>
                                  <a:pt x="85" y="318"/>
                                </a:lnTo>
                                <a:lnTo>
                                  <a:pt x="107" y="329"/>
                                </a:lnTo>
                                <a:lnTo>
                                  <a:pt x="132" y="337"/>
                                </a:lnTo>
                                <a:lnTo>
                                  <a:pt x="156" y="345"/>
                                </a:lnTo>
                                <a:lnTo>
                                  <a:pt x="181" y="352"/>
                                </a:lnTo>
                                <a:lnTo>
                                  <a:pt x="205" y="359"/>
                                </a:lnTo>
                                <a:lnTo>
                                  <a:pt x="230" y="367"/>
                                </a:lnTo>
                                <a:lnTo>
                                  <a:pt x="253" y="374"/>
                                </a:lnTo>
                                <a:lnTo>
                                  <a:pt x="274" y="384"/>
                                </a:lnTo>
                                <a:lnTo>
                                  <a:pt x="294" y="393"/>
                                </a:lnTo>
                                <a:lnTo>
                                  <a:pt x="310" y="403"/>
                                </a:lnTo>
                                <a:lnTo>
                                  <a:pt x="324" y="416"/>
                                </a:lnTo>
                                <a:lnTo>
                                  <a:pt x="336" y="431"/>
                                </a:lnTo>
                                <a:lnTo>
                                  <a:pt x="341" y="442"/>
                                </a:lnTo>
                                <a:lnTo>
                                  <a:pt x="344" y="452"/>
                                </a:lnTo>
                                <a:lnTo>
                                  <a:pt x="345" y="463"/>
                                </a:lnTo>
                                <a:lnTo>
                                  <a:pt x="345" y="473"/>
                                </a:lnTo>
                                <a:lnTo>
                                  <a:pt x="343" y="483"/>
                                </a:lnTo>
                                <a:lnTo>
                                  <a:pt x="340" y="492"/>
                                </a:lnTo>
                                <a:lnTo>
                                  <a:pt x="335" y="500"/>
                                </a:lnTo>
                                <a:lnTo>
                                  <a:pt x="329" y="508"/>
                                </a:lnTo>
                                <a:lnTo>
                                  <a:pt x="323" y="517"/>
                                </a:lnTo>
                                <a:lnTo>
                                  <a:pt x="315" y="524"/>
                                </a:lnTo>
                                <a:lnTo>
                                  <a:pt x="307" y="531"/>
                                </a:lnTo>
                                <a:lnTo>
                                  <a:pt x="297" y="535"/>
                                </a:lnTo>
                                <a:lnTo>
                                  <a:pt x="288" y="541"/>
                                </a:lnTo>
                                <a:lnTo>
                                  <a:pt x="279" y="545"/>
                                </a:lnTo>
                                <a:lnTo>
                                  <a:pt x="268" y="548"/>
                                </a:lnTo>
                                <a:lnTo>
                                  <a:pt x="259" y="549"/>
                                </a:lnTo>
                                <a:lnTo>
                                  <a:pt x="248" y="550"/>
                                </a:lnTo>
                                <a:lnTo>
                                  <a:pt x="239" y="552"/>
                                </a:lnTo>
                                <a:lnTo>
                                  <a:pt x="230" y="550"/>
                                </a:lnTo>
                                <a:lnTo>
                                  <a:pt x="220" y="548"/>
                                </a:lnTo>
                                <a:lnTo>
                                  <a:pt x="204" y="542"/>
                                </a:lnTo>
                                <a:lnTo>
                                  <a:pt x="190" y="538"/>
                                </a:lnTo>
                                <a:lnTo>
                                  <a:pt x="178" y="534"/>
                                </a:lnTo>
                                <a:lnTo>
                                  <a:pt x="168" y="531"/>
                                </a:lnTo>
                                <a:lnTo>
                                  <a:pt x="160" y="527"/>
                                </a:lnTo>
                                <a:lnTo>
                                  <a:pt x="153" y="525"/>
                                </a:lnTo>
                                <a:lnTo>
                                  <a:pt x="148" y="521"/>
                                </a:lnTo>
                                <a:lnTo>
                                  <a:pt x="143" y="519"/>
                                </a:lnTo>
                                <a:lnTo>
                                  <a:pt x="139" y="515"/>
                                </a:lnTo>
                                <a:lnTo>
                                  <a:pt x="135" y="513"/>
                                </a:lnTo>
                                <a:lnTo>
                                  <a:pt x="133" y="510"/>
                                </a:lnTo>
                                <a:lnTo>
                                  <a:pt x="129" y="505"/>
                                </a:lnTo>
                                <a:lnTo>
                                  <a:pt x="126" y="500"/>
                                </a:lnTo>
                                <a:lnTo>
                                  <a:pt x="122" y="496"/>
                                </a:lnTo>
                                <a:lnTo>
                                  <a:pt x="119" y="490"/>
                                </a:lnTo>
                                <a:lnTo>
                                  <a:pt x="114" y="483"/>
                                </a:lnTo>
                                <a:lnTo>
                                  <a:pt x="107" y="475"/>
                                </a:lnTo>
                                <a:lnTo>
                                  <a:pt x="100" y="466"/>
                                </a:lnTo>
                                <a:lnTo>
                                  <a:pt x="92" y="456"/>
                                </a:lnTo>
                                <a:lnTo>
                                  <a:pt x="82" y="445"/>
                                </a:lnTo>
                                <a:lnTo>
                                  <a:pt x="73" y="438"/>
                                </a:lnTo>
                                <a:lnTo>
                                  <a:pt x="63" y="433"/>
                                </a:lnTo>
                                <a:lnTo>
                                  <a:pt x="54" y="429"/>
                                </a:lnTo>
                                <a:lnTo>
                                  <a:pt x="47" y="430"/>
                                </a:lnTo>
                                <a:lnTo>
                                  <a:pt x="43" y="437"/>
                                </a:lnTo>
                                <a:lnTo>
                                  <a:pt x="45" y="451"/>
                                </a:lnTo>
                                <a:lnTo>
                                  <a:pt x="51" y="471"/>
                                </a:lnTo>
                                <a:lnTo>
                                  <a:pt x="57" y="491"/>
                                </a:lnTo>
                                <a:lnTo>
                                  <a:pt x="64" y="512"/>
                                </a:lnTo>
                                <a:lnTo>
                                  <a:pt x="70" y="534"/>
                                </a:lnTo>
                                <a:lnTo>
                                  <a:pt x="76" y="555"/>
                                </a:lnTo>
                                <a:lnTo>
                                  <a:pt x="79" y="576"/>
                                </a:lnTo>
                                <a:lnTo>
                                  <a:pt x="83" y="597"/>
                                </a:lnTo>
                                <a:lnTo>
                                  <a:pt x="84" y="618"/>
                                </a:lnTo>
                                <a:lnTo>
                                  <a:pt x="85" y="630"/>
                                </a:lnTo>
                                <a:lnTo>
                                  <a:pt x="87" y="635"/>
                                </a:lnTo>
                                <a:lnTo>
                                  <a:pt x="93" y="633"/>
                                </a:lnTo>
                                <a:lnTo>
                                  <a:pt x="104" y="626"/>
                                </a:lnTo>
                                <a:lnTo>
                                  <a:pt x="114" y="616"/>
                                </a:lnTo>
                                <a:lnTo>
                                  <a:pt x="124" y="603"/>
                                </a:lnTo>
                                <a:lnTo>
                                  <a:pt x="128" y="589"/>
                                </a:lnTo>
                                <a:lnTo>
                                  <a:pt x="131" y="580"/>
                                </a:lnTo>
                                <a:lnTo>
                                  <a:pt x="135" y="578"/>
                                </a:lnTo>
                                <a:lnTo>
                                  <a:pt x="146" y="583"/>
                                </a:lnTo>
                                <a:lnTo>
                                  <a:pt x="160" y="591"/>
                                </a:lnTo>
                                <a:lnTo>
                                  <a:pt x="167" y="594"/>
                                </a:lnTo>
                                <a:lnTo>
                                  <a:pt x="182" y="591"/>
                                </a:lnTo>
                                <a:lnTo>
                                  <a:pt x="205" y="591"/>
                                </a:lnTo>
                                <a:lnTo>
                                  <a:pt x="229" y="592"/>
                                </a:lnTo>
                                <a:lnTo>
                                  <a:pt x="252" y="591"/>
                                </a:lnTo>
                                <a:lnTo>
                                  <a:pt x="268" y="589"/>
                                </a:lnTo>
                                <a:lnTo>
                                  <a:pt x="285" y="585"/>
                                </a:lnTo>
                                <a:lnTo>
                                  <a:pt x="301" y="580"/>
                                </a:lnTo>
                                <a:lnTo>
                                  <a:pt x="316" y="574"/>
                                </a:lnTo>
                                <a:lnTo>
                                  <a:pt x="331" y="567"/>
                                </a:lnTo>
                                <a:lnTo>
                                  <a:pt x="345" y="559"/>
                                </a:lnTo>
                                <a:lnTo>
                                  <a:pt x="359" y="550"/>
                                </a:lnTo>
                                <a:lnTo>
                                  <a:pt x="371" y="540"/>
                                </a:lnTo>
                                <a:lnTo>
                                  <a:pt x="383" y="529"/>
                                </a:lnTo>
                                <a:lnTo>
                                  <a:pt x="393" y="518"/>
                                </a:lnTo>
                                <a:lnTo>
                                  <a:pt x="403" y="505"/>
                                </a:lnTo>
                                <a:lnTo>
                                  <a:pt x="411" y="492"/>
                                </a:lnTo>
                                <a:lnTo>
                                  <a:pt x="418" y="478"/>
                                </a:lnTo>
                                <a:lnTo>
                                  <a:pt x="424" y="463"/>
                                </a:lnTo>
                                <a:lnTo>
                                  <a:pt x="428" y="448"/>
                                </a:lnTo>
                                <a:lnTo>
                                  <a:pt x="431" y="431"/>
                                </a:lnTo>
                                <a:lnTo>
                                  <a:pt x="432" y="415"/>
                                </a:lnTo>
                                <a:lnTo>
                                  <a:pt x="431" y="398"/>
                                </a:lnTo>
                                <a:lnTo>
                                  <a:pt x="428" y="380"/>
                                </a:lnTo>
                                <a:lnTo>
                                  <a:pt x="424" y="362"/>
                                </a:lnTo>
                                <a:lnTo>
                                  <a:pt x="415" y="339"/>
                                </a:lnTo>
                                <a:lnTo>
                                  <a:pt x="404" y="318"/>
                                </a:lnTo>
                                <a:lnTo>
                                  <a:pt x="391" y="302"/>
                                </a:lnTo>
                                <a:lnTo>
                                  <a:pt x="375" y="287"/>
                                </a:lnTo>
                                <a:lnTo>
                                  <a:pt x="357" y="275"/>
                                </a:lnTo>
                                <a:lnTo>
                                  <a:pt x="338" y="265"/>
                                </a:lnTo>
                                <a:lnTo>
                                  <a:pt x="319" y="257"/>
                                </a:lnTo>
                                <a:lnTo>
                                  <a:pt x="299" y="250"/>
                                </a:lnTo>
                                <a:lnTo>
                                  <a:pt x="276" y="244"/>
                                </a:lnTo>
                                <a:lnTo>
                                  <a:pt x="255" y="239"/>
                                </a:lnTo>
                                <a:lnTo>
                                  <a:pt x="233" y="234"/>
                                </a:lnTo>
                                <a:lnTo>
                                  <a:pt x="212" y="230"/>
                                </a:lnTo>
                                <a:lnTo>
                                  <a:pt x="191" y="225"/>
                                </a:lnTo>
                                <a:lnTo>
                                  <a:pt x="171" y="220"/>
                                </a:lnTo>
                                <a:lnTo>
                                  <a:pt x="153" y="215"/>
                                </a:lnTo>
                                <a:lnTo>
                                  <a:pt x="135" y="208"/>
                                </a:lnTo>
                                <a:lnTo>
                                  <a:pt x="120" y="199"/>
                                </a:lnTo>
                                <a:lnTo>
                                  <a:pt x="106" y="190"/>
                                </a:lnTo>
                                <a:lnTo>
                                  <a:pt x="94" y="178"/>
                                </a:lnTo>
                                <a:lnTo>
                                  <a:pt x="86" y="166"/>
                                </a:lnTo>
                                <a:lnTo>
                                  <a:pt x="79" y="148"/>
                                </a:lnTo>
                                <a:lnTo>
                                  <a:pt x="77" y="133"/>
                                </a:lnTo>
                                <a:lnTo>
                                  <a:pt x="79" y="119"/>
                                </a:lnTo>
                                <a:lnTo>
                                  <a:pt x="84" y="106"/>
                                </a:lnTo>
                                <a:lnTo>
                                  <a:pt x="92" y="96"/>
                                </a:lnTo>
                                <a:lnTo>
                                  <a:pt x="103" y="86"/>
                                </a:lnTo>
                                <a:lnTo>
                                  <a:pt x="115" y="78"/>
                                </a:lnTo>
                                <a:lnTo>
                                  <a:pt x="131" y="72"/>
                                </a:lnTo>
                                <a:lnTo>
                                  <a:pt x="147" y="68"/>
                                </a:lnTo>
                                <a:lnTo>
                                  <a:pt x="163" y="65"/>
                                </a:lnTo>
                                <a:lnTo>
                                  <a:pt x="182" y="64"/>
                                </a:lnTo>
                                <a:lnTo>
                                  <a:pt x="199" y="65"/>
                                </a:lnTo>
                                <a:lnTo>
                                  <a:pt x="218" y="69"/>
                                </a:lnTo>
                                <a:lnTo>
                                  <a:pt x="236" y="75"/>
                                </a:lnTo>
                                <a:lnTo>
                                  <a:pt x="252" y="82"/>
                                </a:lnTo>
                                <a:lnTo>
                                  <a:pt x="267" y="91"/>
                                </a:lnTo>
                                <a:lnTo>
                                  <a:pt x="281" y="104"/>
                                </a:lnTo>
                                <a:lnTo>
                                  <a:pt x="293" y="118"/>
                                </a:lnTo>
                                <a:lnTo>
                                  <a:pt x="302" y="135"/>
                                </a:lnTo>
                                <a:lnTo>
                                  <a:pt x="308" y="155"/>
                                </a:lnTo>
                                <a:lnTo>
                                  <a:pt x="312" y="166"/>
                                </a:lnTo>
                                <a:lnTo>
                                  <a:pt x="319" y="171"/>
                                </a:lnTo>
                                <a:lnTo>
                                  <a:pt x="330" y="175"/>
                                </a:lnTo>
                                <a:lnTo>
                                  <a:pt x="345" y="176"/>
                                </a:lnTo>
                                <a:lnTo>
                                  <a:pt x="355" y="173"/>
                                </a:lnTo>
                                <a:lnTo>
                                  <a:pt x="355" y="164"/>
                                </a:lnTo>
                                <a:lnTo>
                                  <a:pt x="350" y="145"/>
                                </a:lnTo>
                                <a:lnTo>
                                  <a:pt x="3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426600" y="68940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02">
                                <a:moveTo>
                                  <a:pt x="241" y="447"/>
                                </a:moveTo>
                                <a:lnTo>
                                  <a:pt x="235" y="462"/>
                                </a:lnTo>
                                <a:lnTo>
                                  <a:pt x="230" y="471"/>
                                </a:lnTo>
                                <a:lnTo>
                                  <a:pt x="226" y="478"/>
                                </a:lnTo>
                                <a:lnTo>
                                  <a:pt x="220" y="483"/>
                                </a:lnTo>
                                <a:lnTo>
                                  <a:pt x="213" y="486"/>
                                </a:lnTo>
                                <a:lnTo>
                                  <a:pt x="202" y="488"/>
                                </a:lnTo>
                                <a:lnTo>
                                  <a:pt x="124" y="502"/>
                                </a:lnTo>
                                <a:lnTo>
                                  <a:pt x="117" y="502"/>
                                </a:lnTo>
                                <a:lnTo>
                                  <a:pt x="109" y="502"/>
                                </a:lnTo>
                                <a:lnTo>
                                  <a:pt x="101" y="500"/>
                                </a:lnTo>
                                <a:lnTo>
                                  <a:pt x="94" y="498"/>
                                </a:lnTo>
                                <a:lnTo>
                                  <a:pt x="86" y="494"/>
                                </a:lnTo>
                                <a:lnTo>
                                  <a:pt x="79" y="490"/>
                                </a:lnTo>
                                <a:lnTo>
                                  <a:pt x="72" y="484"/>
                                </a:lnTo>
                                <a:lnTo>
                                  <a:pt x="66" y="477"/>
                                </a:lnTo>
                                <a:lnTo>
                                  <a:pt x="59" y="470"/>
                                </a:lnTo>
                                <a:lnTo>
                                  <a:pt x="53" y="463"/>
                                </a:lnTo>
                                <a:lnTo>
                                  <a:pt x="47" y="456"/>
                                </a:lnTo>
                                <a:lnTo>
                                  <a:pt x="42" y="448"/>
                                </a:lnTo>
                                <a:lnTo>
                                  <a:pt x="37" y="440"/>
                                </a:lnTo>
                                <a:lnTo>
                                  <a:pt x="32" y="431"/>
                                </a:lnTo>
                                <a:lnTo>
                                  <a:pt x="27" y="423"/>
                                </a:lnTo>
                                <a:lnTo>
                                  <a:pt x="24" y="415"/>
                                </a:lnTo>
                                <a:lnTo>
                                  <a:pt x="20" y="407"/>
                                </a:lnTo>
                                <a:lnTo>
                                  <a:pt x="17" y="400"/>
                                </a:lnTo>
                                <a:lnTo>
                                  <a:pt x="14" y="393"/>
                                </a:lnTo>
                                <a:lnTo>
                                  <a:pt x="12" y="387"/>
                                </a:lnTo>
                                <a:lnTo>
                                  <a:pt x="10" y="377"/>
                                </a:lnTo>
                                <a:lnTo>
                                  <a:pt x="7" y="366"/>
                                </a:lnTo>
                                <a:lnTo>
                                  <a:pt x="5" y="354"/>
                                </a:lnTo>
                                <a:lnTo>
                                  <a:pt x="3" y="343"/>
                                </a:lnTo>
                                <a:lnTo>
                                  <a:pt x="2" y="330"/>
                                </a:lnTo>
                                <a:lnTo>
                                  <a:pt x="0" y="317"/>
                                </a:lnTo>
                                <a:lnTo>
                                  <a:pt x="0" y="304"/>
                                </a:lnTo>
                                <a:lnTo>
                                  <a:pt x="0" y="290"/>
                                </a:lnTo>
                                <a:lnTo>
                                  <a:pt x="0" y="277"/>
                                </a:lnTo>
                                <a:lnTo>
                                  <a:pt x="0" y="263"/>
                                </a:lnTo>
                                <a:lnTo>
                                  <a:pt x="2" y="250"/>
                                </a:lnTo>
                                <a:lnTo>
                                  <a:pt x="3" y="236"/>
                                </a:lnTo>
                                <a:lnTo>
                                  <a:pt x="4" y="223"/>
                                </a:lnTo>
                                <a:lnTo>
                                  <a:pt x="5" y="210"/>
                                </a:lnTo>
                                <a:lnTo>
                                  <a:pt x="7" y="196"/>
                                </a:lnTo>
                                <a:lnTo>
                                  <a:pt x="10" y="184"/>
                                </a:lnTo>
                                <a:lnTo>
                                  <a:pt x="12" y="173"/>
                                </a:lnTo>
                                <a:lnTo>
                                  <a:pt x="14" y="161"/>
                                </a:lnTo>
                                <a:lnTo>
                                  <a:pt x="18" y="150"/>
                                </a:lnTo>
                                <a:lnTo>
                                  <a:pt x="20" y="140"/>
                                </a:lnTo>
                                <a:lnTo>
                                  <a:pt x="34" y="107"/>
                                </a:lnTo>
                                <a:lnTo>
                                  <a:pt x="49" y="75"/>
                                </a:lnTo>
                                <a:lnTo>
                                  <a:pt x="62" y="41"/>
                                </a:lnTo>
                                <a:lnTo>
                                  <a:pt x="67" y="31"/>
                                </a:lnTo>
                                <a:lnTo>
                                  <a:pt x="73" y="23"/>
                                </a:lnTo>
                                <a:lnTo>
                                  <a:pt x="80" y="16"/>
                                </a:lnTo>
                                <a:lnTo>
                                  <a:pt x="89" y="11"/>
                                </a:lnTo>
                                <a:lnTo>
                                  <a:pt x="98" y="6"/>
                                </a:lnTo>
                                <a:lnTo>
                                  <a:pt x="109" y="2"/>
                                </a:lnTo>
                                <a:lnTo>
                                  <a:pt x="121" y="0"/>
                                </a:lnTo>
                                <a:lnTo>
                                  <a:pt x="133" y="0"/>
                                </a:lnTo>
                                <a:lnTo>
                                  <a:pt x="146" y="0"/>
                                </a:lnTo>
                                <a:lnTo>
                                  <a:pt x="159" y="1"/>
                                </a:lnTo>
                                <a:lnTo>
                                  <a:pt x="172" y="5"/>
                                </a:lnTo>
                                <a:lnTo>
                                  <a:pt x="185" y="8"/>
                                </a:lnTo>
                                <a:lnTo>
                                  <a:pt x="198" y="14"/>
                                </a:lnTo>
                                <a:lnTo>
                                  <a:pt x="209" y="20"/>
                                </a:lnTo>
                                <a:lnTo>
                                  <a:pt x="221" y="27"/>
                                </a:lnTo>
                                <a:lnTo>
                                  <a:pt x="231" y="36"/>
                                </a:lnTo>
                                <a:lnTo>
                                  <a:pt x="242" y="45"/>
                                </a:lnTo>
                                <a:lnTo>
                                  <a:pt x="251" y="56"/>
                                </a:lnTo>
                                <a:lnTo>
                                  <a:pt x="258" y="68"/>
                                </a:lnTo>
                                <a:lnTo>
                                  <a:pt x="265" y="80"/>
                                </a:lnTo>
                                <a:lnTo>
                                  <a:pt x="272" y="103"/>
                                </a:lnTo>
                                <a:lnTo>
                                  <a:pt x="276" y="124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7"/>
                                </a:lnTo>
                                <a:lnTo>
                                  <a:pt x="277" y="189"/>
                                </a:lnTo>
                                <a:lnTo>
                                  <a:pt x="278" y="205"/>
                                </a:lnTo>
                                <a:lnTo>
                                  <a:pt x="280" y="223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56"/>
                                </a:lnTo>
                                <a:lnTo>
                                  <a:pt x="285" y="273"/>
                                </a:lnTo>
                                <a:lnTo>
                                  <a:pt x="285" y="290"/>
                                </a:lnTo>
                                <a:lnTo>
                                  <a:pt x="284" y="307"/>
                                </a:lnTo>
                                <a:lnTo>
                                  <a:pt x="282" y="323"/>
                                </a:lnTo>
                                <a:lnTo>
                                  <a:pt x="278" y="339"/>
                                </a:lnTo>
                                <a:lnTo>
                                  <a:pt x="241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659880" y="248400"/>
                            <a:ext cx="5313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7" h="3558">
                                <a:moveTo>
                                  <a:pt x="2177" y="1379"/>
                                </a:moveTo>
                                <a:lnTo>
                                  <a:pt x="2178" y="1367"/>
                                </a:lnTo>
                                <a:lnTo>
                                  <a:pt x="2178" y="1356"/>
                                </a:lnTo>
                                <a:lnTo>
                                  <a:pt x="2176" y="1344"/>
                                </a:lnTo>
                                <a:lnTo>
                                  <a:pt x="2173" y="1333"/>
                                </a:lnTo>
                                <a:lnTo>
                                  <a:pt x="2170" y="1321"/>
                                </a:lnTo>
                                <a:lnTo>
                                  <a:pt x="2166" y="1309"/>
                                </a:lnTo>
                                <a:lnTo>
                                  <a:pt x="2163" y="1298"/>
                                </a:lnTo>
                                <a:lnTo>
                                  <a:pt x="2160" y="1286"/>
                                </a:lnTo>
                                <a:lnTo>
                                  <a:pt x="2158" y="1275"/>
                                </a:lnTo>
                                <a:lnTo>
                                  <a:pt x="2157" y="1264"/>
                                </a:lnTo>
                                <a:lnTo>
                                  <a:pt x="2157" y="1253"/>
                                </a:lnTo>
                                <a:lnTo>
                                  <a:pt x="2159" y="1243"/>
                                </a:lnTo>
                                <a:lnTo>
                                  <a:pt x="2162" y="1228"/>
                                </a:lnTo>
                                <a:lnTo>
                                  <a:pt x="2157" y="1212"/>
                                </a:lnTo>
                                <a:lnTo>
                                  <a:pt x="2149" y="1197"/>
                                </a:lnTo>
                                <a:lnTo>
                                  <a:pt x="2142" y="1183"/>
                                </a:lnTo>
                                <a:lnTo>
                                  <a:pt x="2136" y="1168"/>
                                </a:lnTo>
                                <a:lnTo>
                                  <a:pt x="2130" y="1153"/>
                                </a:lnTo>
                                <a:lnTo>
                                  <a:pt x="2125" y="1139"/>
                                </a:lnTo>
                                <a:lnTo>
                                  <a:pt x="2122" y="1124"/>
                                </a:lnTo>
                                <a:lnTo>
                                  <a:pt x="2120" y="1109"/>
                                </a:lnTo>
                                <a:lnTo>
                                  <a:pt x="2118" y="1094"/>
                                </a:lnTo>
                                <a:lnTo>
                                  <a:pt x="2116" y="1078"/>
                                </a:lnTo>
                                <a:lnTo>
                                  <a:pt x="2113" y="1069"/>
                                </a:lnTo>
                                <a:lnTo>
                                  <a:pt x="2107" y="1062"/>
                                </a:lnTo>
                                <a:lnTo>
                                  <a:pt x="2100" y="1057"/>
                                </a:lnTo>
                                <a:lnTo>
                                  <a:pt x="2094" y="1053"/>
                                </a:lnTo>
                                <a:lnTo>
                                  <a:pt x="2088" y="1047"/>
                                </a:lnTo>
                                <a:lnTo>
                                  <a:pt x="2085" y="1036"/>
                                </a:lnTo>
                                <a:lnTo>
                                  <a:pt x="2081" y="1026"/>
                                </a:lnTo>
                                <a:lnTo>
                                  <a:pt x="2078" y="1017"/>
                                </a:lnTo>
                                <a:lnTo>
                                  <a:pt x="2073" y="1006"/>
                                </a:lnTo>
                                <a:lnTo>
                                  <a:pt x="2067" y="997"/>
                                </a:lnTo>
                                <a:lnTo>
                                  <a:pt x="2060" y="987"/>
                                </a:lnTo>
                                <a:lnTo>
                                  <a:pt x="2052" y="978"/>
                                </a:lnTo>
                                <a:lnTo>
                                  <a:pt x="2044" y="969"/>
                                </a:lnTo>
                                <a:lnTo>
                                  <a:pt x="2036" y="959"/>
                                </a:lnTo>
                                <a:lnTo>
                                  <a:pt x="2027" y="951"/>
                                </a:lnTo>
                                <a:lnTo>
                                  <a:pt x="2018" y="942"/>
                                </a:lnTo>
                                <a:lnTo>
                                  <a:pt x="2009" y="934"/>
                                </a:lnTo>
                                <a:lnTo>
                                  <a:pt x="2001" y="926"/>
                                </a:lnTo>
                                <a:lnTo>
                                  <a:pt x="1991" y="917"/>
                                </a:lnTo>
                                <a:lnTo>
                                  <a:pt x="1983" y="910"/>
                                </a:lnTo>
                                <a:lnTo>
                                  <a:pt x="1975" y="902"/>
                                </a:lnTo>
                                <a:lnTo>
                                  <a:pt x="1968" y="895"/>
                                </a:lnTo>
                                <a:lnTo>
                                  <a:pt x="1962" y="889"/>
                                </a:lnTo>
                                <a:lnTo>
                                  <a:pt x="1956" y="883"/>
                                </a:lnTo>
                                <a:lnTo>
                                  <a:pt x="1952" y="878"/>
                                </a:lnTo>
                                <a:lnTo>
                                  <a:pt x="1947" y="869"/>
                                </a:lnTo>
                                <a:lnTo>
                                  <a:pt x="1939" y="864"/>
                                </a:lnTo>
                                <a:lnTo>
                                  <a:pt x="1851" y="859"/>
                                </a:lnTo>
                                <a:lnTo>
                                  <a:pt x="1843" y="857"/>
                                </a:lnTo>
                                <a:lnTo>
                                  <a:pt x="1838" y="853"/>
                                </a:lnTo>
                                <a:lnTo>
                                  <a:pt x="1834" y="845"/>
                                </a:lnTo>
                                <a:lnTo>
                                  <a:pt x="1831" y="830"/>
                                </a:lnTo>
                                <a:lnTo>
                                  <a:pt x="1828" y="807"/>
                                </a:lnTo>
                                <a:lnTo>
                                  <a:pt x="1819" y="729"/>
                                </a:lnTo>
                                <a:lnTo>
                                  <a:pt x="1817" y="718"/>
                                </a:lnTo>
                                <a:lnTo>
                                  <a:pt x="1815" y="708"/>
                                </a:lnTo>
                                <a:lnTo>
                                  <a:pt x="1812" y="697"/>
                                </a:lnTo>
                                <a:lnTo>
                                  <a:pt x="1808" y="687"/>
                                </a:lnTo>
                                <a:lnTo>
                                  <a:pt x="1805" y="676"/>
                                </a:lnTo>
                                <a:lnTo>
                                  <a:pt x="1800" y="664"/>
                                </a:lnTo>
                                <a:lnTo>
                                  <a:pt x="1795" y="653"/>
                                </a:lnTo>
                                <a:lnTo>
                                  <a:pt x="1789" y="642"/>
                                </a:lnTo>
                                <a:lnTo>
                                  <a:pt x="1784" y="632"/>
                                </a:lnTo>
                                <a:lnTo>
                                  <a:pt x="1778" y="621"/>
                                </a:lnTo>
                                <a:lnTo>
                                  <a:pt x="1772" y="612"/>
                                </a:lnTo>
                                <a:lnTo>
                                  <a:pt x="1765" y="602"/>
                                </a:lnTo>
                                <a:lnTo>
                                  <a:pt x="1759" y="593"/>
                                </a:lnTo>
                                <a:lnTo>
                                  <a:pt x="1752" y="585"/>
                                </a:lnTo>
                                <a:lnTo>
                                  <a:pt x="1745" y="578"/>
                                </a:lnTo>
                                <a:lnTo>
                                  <a:pt x="1732" y="565"/>
                                </a:lnTo>
                                <a:lnTo>
                                  <a:pt x="1719" y="554"/>
                                </a:lnTo>
                                <a:lnTo>
                                  <a:pt x="1711" y="539"/>
                                </a:lnTo>
                                <a:lnTo>
                                  <a:pt x="1704" y="521"/>
                                </a:lnTo>
                                <a:lnTo>
                                  <a:pt x="1694" y="508"/>
                                </a:lnTo>
                                <a:lnTo>
                                  <a:pt x="1586" y="446"/>
                                </a:lnTo>
                                <a:lnTo>
                                  <a:pt x="1573" y="438"/>
                                </a:lnTo>
                                <a:lnTo>
                                  <a:pt x="1568" y="431"/>
                                </a:lnTo>
                                <a:lnTo>
                                  <a:pt x="1566" y="423"/>
                                </a:lnTo>
                                <a:lnTo>
                                  <a:pt x="1569" y="412"/>
                                </a:lnTo>
                                <a:lnTo>
                                  <a:pt x="1611" y="265"/>
                                </a:lnTo>
                                <a:lnTo>
                                  <a:pt x="1612" y="249"/>
                                </a:lnTo>
                                <a:lnTo>
                                  <a:pt x="1612" y="228"/>
                                </a:lnTo>
                                <a:lnTo>
                                  <a:pt x="1610" y="205"/>
                                </a:lnTo>
                                <a:lnTo>
                                  <a:pt x="1606" y="182"/>
                                </a:lnTo>
                                <a:lnTo>
                                  <a:pt x="1602" y="162"/>
                                </a:lnTo>
                                <a:lnTo>
                                  <a:pt x="1597" y="147"/>
                                </a:lnTo>
                                <a:lnTo>
                                  <a:pt x="1557" y="58"/>
                                </a:lnTo>
                                <a:lnTo>
                                  <a:pt x="1548" y="36"/>
                                </a:lnTo>
                                <a:lnTo>
                                  <a:pt x="1544" y="22"/>
                                </a:lnTo>
                                <a:lnTo>
                                  <a:pt x="1545" y="14"/>
                                </a:lnTo>
                                <a:lnTo>
                                  <a:pt x="1550" y="7"/>
                                </a:lnTo>
                                <a:lnTo>
                                  <a:pt x="1552" y="5"/>
                                </a:lnTo>
                                <a:lnTo>
                                  <a:pt x="1559" y="0"/>
                                </a:lnTo>
                                <a:lnTo>
                                  <a:pt x="1566" y="0"/>
                                </a:lnTo>
                                <a:lnTo>
                                  <a:pt x="1577" y="3"/>
                                </a:lnTo>
                                <a:lnTo>
                                  <a:pt x="1592" y="12"/>
                                </a:lnTo>
                                <a:lnTo>
                                  <a:pt x="1831" y="146"/>
                                </a:lnTo>
                                <a:lnTo>
                                  <a:pt x="1866" y="167"/>
                                </a:lnTo>
                                <a:lnTo>
                                  <a:pt x="1903" y="188"/>
                                </a:lnTo>
                                <a:lnTo>
                                  <a:pt x="1939" y="210"/>
                                </a:lnTo>
                                <a:lnTo>
                                  <a:pt x="1975" y="232"/>
                                </a:lnTo>
                                <a:lnTo>
                                  <a:pt x="2011" y="255"/>
                                </a:lnTo>
                                <a:lnTo>
                                  <a:pt x="2048" y="279"/>
                                </a:lnTo>
                                <a:lnTo>
                                  <a:pt x="2085" y="302"/>
                                </a:lnTo>
                                <a:lnTo>
                                  <a:pt x="2121" y="325"/>
                                </a:lnTo>
                                <a:lnTo>
                                  <a:pt x="2157" y="349"/>
                                </a:lnTo>
                                <a:lnTo>
                                  <a:pt x="2167" y="356"/>
                                </a:lnTo>
                                <a:lnTo>
                                  <a:pt x="2178" y="364"/>
                                </a:lnTo>
                                <a:lnTo>
                                  <a:pt x="2190" y="373"/>
                                </a:lnTo>
                                <a:lnTo>
                                  <a:pt x="2201" y="382"/>
                                </a:lnTo>
                                <a:lnTo>
                                  <a:pt x="2213" y="393"/>
                                </a:lnTo>
                                <a:lnTo>
                                  <a:pt x="2226" y="403"/>
                                </a:lnTo>
                                <a:lnTo>
                                  <a:pt x="2238" y="414"/>
                                </a:lnTo>
                                <a:lnTo>
                                  <a:pt x="2249" y="424"/>
                                </a:lnTo>
                                <a:lnTo>
                                  <a:pt x="2262" y="435"/>
                                </a:lnTo>
                                <a:lnTo>
                                  <a:pt x="2274" y="445"/>
                                </a:lnTo>
                                <a:lnTo>
                                  <a:pt x="2287" y="456"/>
                                </a:lnTo>
                                <a:lnTo>
                                  <a:pt x="2298" y="465"/>
                                </a:lnTo>
                                <a:lnTo>
                                  <a:pt x="2310" y="473"/>
                                </a:lnTo>
                                <a:lnTo>
                                  <a:pt x="2322" y="480"/>
                                </a:lnTo>
                                <a:lnTo>
                                  <a:pt x="2332" y="487"/>
                                </a:lnTo>
                                <a:lnTo>
                                  <a:pt x="2343" y="493"/>
                                </a:lnTo>
                                <a:lnTo>
                                  <a:pt x="2353" y="498"/>
                                </a:lnTo>
                                <a:lnTo>
                                  <a:pt x="2361" y="500"/>
                                </a:lnTo>
                                <a:lnTo>
                                  <a:pt x="2369" y="505"/>
                                </a:lnTo>
                                <a:lnTo>
                                  <a:pt x="2378" y="511"/>
                                </a:lnTo>
                                <a:lnTo>
                                  <a:pt x="2386" y="518"/>
                                </a:lnTo>
                                <a:lnTo>
                                  <a:pt x="2395" y="525"/>
                                </a:lnTo>
                                <a:lnTo>
                                  <a:pt x="2404" y="533"/>
                                </a:lnTo>
                                <a:lnTo>
                                  <a:pt x="2414" y="541"/>
                                </a:lnTo>
                                <a:lnTo>
                                  <a:pt x="2423" y="550"/>
                                </a:lnTo>
                                <a:lnTo>
                                  <a:pt x="2432" y="560"/>
                                </a:lnTo>
                                <a:lnTo>
                                  <a:pt x="2443" y="569"/>
                                </a:lnTo>
                                <a:lnTo>
                                  <a:pt x="2452" y="579"/>
                                </a:lnTo>
                                <a:lnTo>
                                  <a:pt x="2462" y="589"/>
                                </a:lnTo>
                                <a:lnTo>
                                  <a:pt x="2472" y="597"/>
                                </a:lnTo>
                                <a:lnTo>
                                  <a:pt x="2481" y="606"/>
                                </a:lnTo>
                                <a:lnTo>
                                  <a:pt x="2491" y="614"/>
                                </a:lnTo>
                                <a:lnTo>
                                  <a:pt x="2500" y="623"/>
                                </a:lnTo>
                                <a:lnTo>
                                  <a:pt x="2508" y="628"/>
                                </a:lnTo>
                                <a:lnTo>
                                  <a:pt x="2516" y="634"/>
                                </a:lnTo>
                                <a:lnTo>
                                  <a:pt x="2525" y="639"/>
                                </a:lnTo>
                                <a:lnTo>
                                  <a:pt x="2533" y="642"/>
                                </a:lnTo>
                                <a:lnTo>
                                  <a:pt x="2544" y="648"/>
                                </a:lnTo>
                                <a:lnTo>
                                  <a:pt x="2551" y="659"/>
                                </a:lnTo>
                                <a:lnTo>
                                  <a:pt x="2557" y="667"/>
                                </a:lnTo>
                                <a:lnTo>
                                  <a:pt x="2564" y="676"/>
                                </a:lnTo>
                                <a:lnTo>
                                  <a:pt x="2572" y="683"/>
                                </a:lnTo>
                                <a:lnTo>
                                  <a:pt x="2582" y="691"/>
                                </a:lnTo>
                                <a:lnTo>
                                  <a:pt x="2592" y="698"/>
                                </a:lnTo>
                                <a:lnTo>
                                  <a:pt x="2602" y="705"/>
                                </a:lnTo>
                                <a:lnTo>
                                  <a:pt x="2613" y="712"/>
                                </a:lnTo>
                                <a:lnTo>
                                  <a:pt x="2624" y="719"/>
                                </a:lnTo>
                                <a:lnTo>
                                  <a:pt x="2634" y="726"/>
                                </a:lnTo>
                                <a:lnTo>
                                  <a:pt x="2645" y="734"/>
                                </a:lnTo>
                                <a:lnTo>
                                  <a:pt x="2654" y="741"/>
                                </a:lnTo>
                                <a:lnTo>
                                  <a:pt x="2663" y="751"/>
                                </a:lnTo>
                                <a:lnTo>
                                  <a:pt x="2672" y="760"/>
                                </a:lnTo>
                                <a:lnTo>
                                  <a:pt x="2680" y="771"/>
                                </a:lnTo>
                                <a:lnTo>
                                  <a:pt x="2688" y="780"/>
                                </a:lnTo>
                                <a:lnTo>
                                  <a:pt x="2697" y="790"/>
                                </a:lnTo>
                                <a:lnTo>
                                  <a:pt x="2707" y="800"/>
                                </a:lnTo>
                                <a:lnTo>
                                  <a:pt x="2716" y="808"/>
                                </a:lnTo>
                                <a:lnTo>
                                  <a:pt x="2726" y="817"/>
                                </a:lnTo>
                                <a:lnTo>
                                  <a:pt x="2736" y="827"/>
                                </a:lnTo>
                                <a:lnTo>
                                  <a:pt x="2746" y="835"/>
                                </a:lnTo>
                                <a:lnTo>
                                  <a:pt x="2757" y="844"/>
                                </a:lnTo>
                                <a:lnTo>
                                  <a:pt x="2767" y="852"/>
                                </a:lnTo>
                                <a:lnTo>
                                  <a:pt x="2777" y="860"/>
                                </a:lnTo>
                                <a:lnTo>
                                  <a:pt x="2787" y="870"/>
                                </a:lnTo>
                                <a:lnTo>
                                  <a:pt x="2798" y="878"/>
                                </a:lnTo>
                                <a:lnTo>
                                  <a:pt x="2807" y="887"/>
                                </a:lnTo>
                                <a:lnTo>
                                  <a:pt x="2818" y="896"/>
                                </a:lnTo>
                                <a:lnTo>
                                  <a:pt x="2827" y="906"/>
                                </a:lnTo>
                                <a:lnTo>
                                  <a:pt x="2836" y="915"/>
                                </a:lnTo>
                                <a:lnTo>
                                  <a:pt x="2846" y="924"/>
                                </a:lnTo>
                                <a:lnTo>
                                  <a:pt x="2854" y="935"/>
                                </a:lnTo>
                                <a:lnTo>
                                  <a:pt x="2862" y="945"/>
                                </a:lnTo>
                                <a:lnTo>
                                  <a:pt x="2870" y="954"/>
                                </a:lnTo>
                                <a:lnTo>
                                  <a:pt x="2878" y="959"/>
                                </a:lnTo>
                                <a:lnTo>
                                  <a:pt x="2890" y="965"/>
                                </a:lnTo>
                                <a:lnTo>
                                  <a:pt x="2897" y="975"/>
                                </a:lnTo>
                                <a:lnTo>
                                  <a:pt x="2902" y="987"/>
                                </a:lnTo>
                                <a:lnTo>
                                  <a:pt x="2910" y="1000"/>
                                </a:lnTo>
                                <a:lnTo>
                                  <a:pt x="2918" y="1013"/>
                                </a:lnTo>
                                <a:lnTo>
                                  <a:pt x="2928" y="1027"/>
                                </a:lnTo>
                                <a:lnTo>
                                  <a:pt x="2940" y="1041"/>
                                </a:lnTo>
                                <a:lnTo>
                                  <a:pt x="2954" y="1056"/>
                                </a:lnTo>
                                <a:lnTo>
                                  <a:pt x="2968" y="1071"/>
                                </a:lnTo>
                                <a:lnTo>
                                  <a:pt x="2982" y="1085"/>
                                </a:lnTo>
                                <a:lnTo>
                                  <a:pt x="2998" y="1102"/>
                                </a:lnTo>
                                <a:lnTo>
                                  <a:pt x="3014" y="1117"/>
                                </a:lnTo>
                                <a:lnTo>
                                  <a:pt x="3030" y="1132"/>
                                </a:lnTo>
                                <a:lnTo>
                                  <a:pt x="3045" y="1148"/>
                                </a:lnTo>
                                <a:lnTo>
                                  <a:pt x="3060" y="1163"/>
                                </a:lnTo>
                                <a:lnTo>
                                  <a:pt x="3075" y="1180"/>
                                </a:lnTo>
                                <a:lnTo>
                                  <a:pt x="3091" y="1195"/>
                                </a:lnTo>
                                <a:lnTo>
                                  <a:pt x="3103" y="1210"/>
                                </a:lnTo>
                                <a:lnTo>
                                  <a:pt x="3116" y="1226"/>
                                </a:lnTo>
                                <a:lnTo>
                                  <a:pt x="3127" y="1242"/>
                                </a:lnTo>
                                <a:lnTo>
                                  <a:pt x="3136" y="1257"/>
                                </a:lnTo>
                                <a:lnTo>
                                  <a:pt x="3144" y="1271"/>
                                </a:lnTo>
                                <a:lnTo>
                                  <a:pt x="3154" y="1285"/>
                                </a:lnTo>
                                <a:lnTo>
                                  <a:pt x="3166" y="1295"/>
                                </a:lnTo>
                                <a:lnTo>
                                  <a:pt x="3179" y="1306"/>
                                </a:lnTo>
                                <a:lnTo>
                                  <a:pt x="3192" y="1316"/>
                                </a:lnTo>
                                <a:lnTo>
                                  <a:pt x="3203" y="1330"/>
                                </a:lnTo>
                                <a:lnTo>
                                  <a:pt x="3214" y="1343"/>
                                </a:lnTo>
                                <a:lnTo>
                                  <a:pt x="3224" y="1349"/>
                                </a:lnTo>
                                <a:lnTo>
                                  <a:pt x="3229" y="1362"/>
                                </a:lnTo>
                                <a:lnTo>
                                  <a:pt x="3232" y="1372"/>
                                </a:lnTo>
                                <a:lnTo>
                                  <a:pt x="3239" y="1385"/>
                                </a:lnTo>
                                <a:lnTo>
                                  <a:pt x="3248" y="1401"/>
                                </a:lnTo>
                                <a:lnTo>
                                  <a:pt x="3260" y="1419"/>
                                </a:lnTo>
                                <a:lnTo>
                                  <a:pt x="3274" y="1437"/>
                                </a:lnTo>
                                <a:lnTo>
                                  <a:pt x="3288" y="1458"/>
                                </a:lnTo>
                                <a:lnTo>
                                  <a:pt x="3303" y="1478"/>
                                </a:lnTo>
                                <a:lnTo>
                                  <a:pt x="3317" y="1498"/>
                                </a:lnTo>
                                <a:lnTo>
                                  <a:pt x="3331" y="1516"/>
                                </a:lnTo>
                                <a:lnTo>
                                  <a:pt x="3343" y="1532"/>
                                </a:lnTo>
                                <a:lnTo>
                                  <a:pt x="3352" y="1546"/>
                                </a:lnTo>
                                <a:lnTo>
                                  <a:pt x="3359" y="1556"/>
                                </a:lnTo>
                                <a:lnTo>
                                  <a:pt x="3368" y="1575"/>
                                </a:lnTo>
                                <a:lnTo>
                                  <a:pt x="3379" y="1592"/>
                                </a:lnTo>
                                <a:lnTo>
                                  <a:pt x="3388" y="1610"/>
                                </a:lnTo>
                                <a:lnTo>
                                  <a:pt x="3399" y="1629"/>
                                </a:lnTo>
                                <a:lnTo>
                                  <a:pt x="3409" y="1646"/>
                                </a:lnTo>
                                <a:lnTo>
                                  <a:pt x="3420" y="1664"/>
                                </a:lnTo>
                                <a:lnTo>
                                  <a:pt x="3430" y="1681"/>
                                </a:lnTo>
                                <a:lnTo>
                                  <a:pt x="3442" y="1699"/>
                                </a:lnTo>
                                <a:lnTo>
                                  <a:pt x="3452" y="1716"/>
                                </a:lnTo>
                                <a:lnTo>
                                  <a:pt x="3464" y="1734"/>
                                </a:lnTo>
                                <a:lnTo>
                                  <a:pt x="3475" y="1751"/>
                                </a:lnTo>
                                <a:lnTo>
                                  <a:pt x="3486" y="1769"/>
                                </a:lnTo>
                                <a:lnTo>
                                  <a:pt x="3498" y="1785"/>
                                </a:lnTo>
                                <a:lnTo>
                                  <a:pt x="3510" y="1802"/>
                                </a:lnTo>
                                <a:lnTo>
                                  <a:pt x="3521" y="1820"/>
                                </a:lnTo>
                                <a:lnTo>
                                  <a:pt x="3533" y="1836"/>
                                </a:lnTo>
                                <a:lnTo>
                                  <a:pt x="3545" y="1854"/>
                                </a:lnTo>
                                <a:lnTo>
                                  <a:pt x="3556" y="1870"/>
                                </a:lnTo>
                                <a:lnTo>
                                  <a:pt x="3568" y="1886"/>
                                </a:lnTo>
                                <a:lnTo>
                                  <a:pt x="3580" y="1903"/>
                                </a:lnTo>
                                <a:lnTo>
                                  <a:pt x="3595" y="1926"/>
                                </a:lnTo>
                                <a:lnTo>
                                  <a:pt x="3606" y="1953"/>
                                </a:lnTo>
                                <a:lnTo>
                                  <a:pt x="3618" y="1980"/>
                                </a:lnTo>
                                <a:lnTo>
                                  <a:pt x="3631" y="2004"/>
                                </a:lnTo>
                                <a:lnTo>
                                  <a:pt x="3655" y="2045"/>
                                </a:lnTo>
                                <a:lnTo>
                                  <a:pt x="3680" y="2086"/>
                                </a:lnTo>
                                <a:lnTo>
                                  <a:pt x="3703" y="2128"/>
                                </a:lnTo>
                                <a:lnTo>
                                  <a:pt x="3724" y="2170"/>
                                </a:lnTo>
                                <a:lnTo>
                                  <a:pt x="3736" y="2200"/>
                                </a:lnTo>
                                <a:lnTo>
                                  <a:pt x="3749" y="2230"/>
                                </a:lnTo>
                                <a:lnTo>
                                  <a:pt x="3763" y="2259"/>
                                </a:lnTo>
                                <a:lnTo>
                                  <a:pt x="3774" y="2273"/>
                                </a:lnTo>
                                <a:lnTo>
                                  <a:pt x="3784" y="2287"/>
                                </a:lnTo>
                                <a:lnTo>
                                  <a:pt x="3792" y="2311"/>
                                </a:lnTo>
                                <a:lnTo>
                                  <a:pt x="3797" y="2334"/>
                                </a:lnTo>
                                <a:lnTo>
                                  <a:pt x="3804" y="2357"/>
                                </a:lnTo>
                                <a:lnTo>
                                  <a:pt x="3816" y="2385"/>
                                </a:lnTo>
                                <a:lnTo>
                                  <a:pt x="3830" y="2414"/>
                                </a:lnTo>
                                <a:lnTo>
                                  <a:pt x="3846" y="2442"/>
                                </a:lnTo>
                                <a:lnTo>
                                  <a:pt x="3860" y="2470"/>
                                </a:lnTo>
                                <a:lnTo>
                                  <a:pt x="3875" y="2498"/>
                                </a:lnTo>
                                <a:lnTo>
                                  <a:pt x="3889" y="2526"/>
                                </a:lnTo>
                                <a:lnTo>
                                  <a:pt x="3903" y="2555"/>
                                </a:lnTo>
                                <a:lnTo>
                                  <a:pt x="3916" y="2583"/>
                                </a:lnTo>
                                <a:lnTo>
                                  <a:pt x="3928" y="2618"/>
                                </a:lnTo>
                                <a:lnTo>
                                  <a:pt x="3939" y="2653"/>
                                </a:lnTo>
                                <a:lnTo>
                                  <a:pt x="3948" y="2688"/>
                                </a:lnTo>
                                <a:lnTo>
                                  <a:pt x="3958" y="2723"/>
                                </a:lnTo>
                                <a:lnTo>
                                  <a:pt x="3966" y="2747"/>
                                </a:lnTo>
                                <a:lnTo>
                                  <a:pt x="3976" y="2768"/>
                                </a:lnTo>
                                <a:lnTo>
                                  <a:pt x="3988" y="2789"/>
                                </a:lnTo>
                                <a:lnTo>
                                  <a:pt x="4000" y="2810"/>
                                </a:lnTo>
                                <a:lnTo>
                                  <a:pt x="4009" y="2831"/>
                                </a:lnTo>
                                <a:lnTo>
                                  <a:pt x="4036" y="2902"/>
                                </a:lnTo>
                                <a:lnTo>
                                  <a:pt x="4062" y="2973"/>
                                </a:lnTo>
                                <a:lnTo>
                                  <a:pt x="4087" y="3045"/>
                                </a:lnTo>
                                <a:lnTo>
                                  <a:pt x="4112" y="3117"/>
                                </a:lnTo>
                                <a:lnTo>
                                  <a:pt x="4134" y="3188"/>
                                </a:lnTo>
                                <a:lnTo>
                                  <a:pt x="4156" y="3262"/>
                                </a:lnTo>
                                <a:lnTo>
                                  <a:pt x="4178" y="3334"/>
                                </a:lnTo>
                                <a:lnTo>
                                  <a:pt x="4186" y="3367"/>
                                </a:lnTo>
                                <a:lnTo>
                                  <a:pt x="4193" y="3401"/>
                                </a:lnTo>
                                <a:lnTo>
                                  <a:pt x="4203" y="3431"/>
                                </a:lnTo>
                                <a:lnTo>
                                  <a:pt x="4237" y="3528"/>
                                </a:lnTo>
                                <a:lnTo>
                                  <a:pt x="4237" y="3539"/>
                                </a:lnTo>
                                <a:lnTo>
                                  <a:pt x="4230" y="3551"/>
                                </a:lnTo>
                                <a:lnTo>
                                  <a:pt x="4219" y="3558"/>
                                </a:lnTo>
                                <a:lnTo>
                                  <a:pt x="4209" y="3558"/>
                                </a:lnTo>
                                <a:lnTo>
                                  <a:pt x="3758" y="3420"/>
                                </a:lnTo>
                                <a:lnTo>
                                  <a:pt x="3730" y="3411"/>
                                </a:lnTo>
                                <a:lnTo>
                                  <a:pt x="3702" y="3402"/>
                                </a:lnTo>
                                <a:lnTo>
                                  <a:pt x="3674" y="3392"/>
                                </a:lnTo>
                                <a:lnTo>
                                  <a:pt x="3646" y="3382"/>
                                </a:lnTo>
                                <a:lnTo>
                                  <a:pt x="3618" y="3371"/>
                                </a:lnTo>
                                <a:lnTo>
                                  <a:pt x="3590" y="3361"/>
                                </a:lnTo>
                                <a:lnTo>
                                  <a:pt x="3562" y="3349"/>
                                </a:lnTo>
                                <a:lnTo>
                                  <a:pt x="3534" y="3339"/>
                                </a:lnTo>
                                <a:lnTo>
                                  <a:pt x="3506" y="3327"/>
                                </a:lnTo>
                                <a:lnTo>
                                  <a:pt x="3479" y="3316"/>
                                </a:lnTo>
                                <a:lnTo>
                                  <a:pt x="3451" y="3305"/>
                                </a:lnTo>
                                <a:lnTo>
                                  <a:pt x="3423" y="3293"/>
                                </a:lnTo>
                                <a:lnTo>
                                  <a:pt x="3395" y="3282"/>
                                </a:lnTo>
                                <a:lnTo>
                                  <a:pt x="3368" y="3271"/>
                                </a:lnTo>
                                <a:lnTo>
                                  <a:pt x="3340" y="3261"/>
                                </a:lnTo>
                                <a:lnTo>
                                  <a:pt x="3312" y="3250"/>
                                </a:lnTo>
                                <a:lnTo>
                                  <a:pt x="3290" y="3241"/>
                                </a:lnTo>
                                <a:lnTo>
                                  <a:pt x="3268" y="3230"/>
                                </a:lnTo>
                                <a:lnTo>
                                  <a:pt x="3246" y="3220"/>
                                </a:lnTo>
                                <a:lnTo>
                                  <a:pt x="3224" y="3208"/>
                                </a:lnTo>
                                <a:lnTo>
                                  <a:pt x="3201" y="3198"/>
                                </a:lnTo>
                                <a:lnTo>
                                  <a:pt x="3179" y="3188"/>
                                </a:lnTo>
                                <a:lnTo>
                                  <a:pt x="3155" y="3181"/>
                                </a:lnTo>
                                <a:lnTo>
                                  <a:pt x="3147" y="3178"/>
                                </a:lnTo>
                                <a:lnTo>
                                  <a:pt x="3136" y="3174"/>
                                </a:lnTo>
                                <a:lnTo>
                                  <a:pt x="3126" y="3170"/>
                                </a:lnTo>
                                <a:lnTo>
                                  <a:pt x="3115" y="3164"/>
                                </a:lnTo>
                                <a:lnTo>
                                  <a:pt x="3102" y="3158"/>
                                </a:lnTo>
                                <a:lnTo>
                                  <a:pt x="3089" y="3151"/>
                                </a:lnTo>
                                <a:lnTo>
                                  <a:pt x="3077" y="3144"/>
                                </a:lnTo>
                                <a:lnTo>
                                  <a:pt x="3063" y="3137"/>
                                </a:lnTo>
                                <a:lnTo>
                                  <a:pt x="3050" y="3130"/>
                                </a:lnTo>
                                <a:lnTo>
                                  <a:pt x="3036" y="3123"/>
                                </a:lnTo>
                                <a:lnTo>
                                  <a:pt x="3022" y="3116"/>
                                </a:lnTo>
                                <a:lnTo>
                                  <a:pt x="3009" y="3109"/>
                                </a:lnTo>
                                <a:lnTo>
                                  <a:pt x="2995" y="3103"/>
                                </a:lnTo>
                                <a:lnTo>
                                  <a:pt x="2982" y="3098"/>
                                </a:lnTo>
                                <a:lnTo>
                                  <a:pt x="2969" y="3093"/>
                                </a:lnTo>
                                <a:lnTo>
                                  <a:pt x="2958" y="3089"/>
                                </a:lnTo>
                                <a:lnTo>
                                  <a:pt x="2946" y="3086"/>
                                </a:lnTo>
                                <a:lnTo>
                                  <a:pt x="2937" y="3085"/>
                                </a:lnTo>
                                <a:lnTo>
                                  <a:pt x="2926" y="3084"/>
                                </a:lnTo>
                                <a:lnTo>
                                  <a:pt x="2918" y="3085"/>
                                </a:lnTo>
                                <a:lnTo>
                                  <a:pt x="2907" y="3086"/>
                                </a:lnTo>
                                <a:lnTo>
                                  <a:pt x="2898" y="3080"/>
                                </a:lnTo>
                                <a:lnTo>
                                  <a:pt x="2881" y="3067"/>
                                </a:lnTo>
                                <a:lnTo>
                                  <a:pt x="2863" y="3057"/>
                                </a:lnTo>
                                <a:lnTo>
                                  <a:pt x="2844" y="3045"/>
                                </a:lnTo>
                                <a:lnTo>
                                  <a:pt x="2826" y="3036"/>
                                </a:lnTo>
                                <a:lnTo>
                                  <a:pt x="2806" y="3026"/>
                                </a:lnTo>
                                <a:lnTo>
                                  <a:pt x="2787" y="3017"/>
                                </a:lnTo>
                                <a:lnTo>
                                  <a:pt x="2767" y="3009"/>
                                </a:lnTo>
                                <a:lnTo>
                                  <a:pt x="2746" y="3001"/>
                                </a:lnTo>
                                <a:lnTo>
                                  <a:pt x="2726" y="2993"/>
                                </a:lnTo>
                                <a:lnTo>
                                  <a:pt x="2707" y="2984"/>
                                </a:lnTo>
                                <a:lnTo>
                                  <a:pt x="2687" y="2977"/>
                                </a:lnTo>
                                <a:lnTo>
                                  <a:pt x="2666" y="2969"/>
                                </a:lnTo>
                                <a:lnTo>
                                  <a:pt x="2646" y="2961"/>
                                </a:lnTo>
                                <a:lnTo>
                                  <a:pt x="2626" y="2953"/>
                                </a:lnTo>
                                <a:lnTo>
                                  <a:pt x="2607" y="2944"/>
                                </a:lnTo>
                                <a:lnTo>
                                  <a:pt x="2589" y="2934"/>
                                </a:lnTo>
                                <a:lnTo>
                                  <a:pt x="2570" y="2925"/>
                                </a:lnTo>
                                <a:lnTo>
                                  <a:pt x="2551" y="2915"/>
                                </a:lnTo>
                                <a:lnTo>
                                  <a:pt x="2535" y="2904"/>
                                </a:lnTo>
                                <a:lnTo>
                                  <a:pt x="2518" y="2891"/>
                                </a:lnTo>
                                <a:lnTo>
                                  <a:pt x="2511" y="2888"/>
                                </a:lnTo>
                                <a:lnTo>
                                  <a:pt x="2504" y="2885"/>
                                </a:lnTo>
                                <a:lnTo>
                                  <a:pt x="2490" y="2883"/>
                                </a:lnTo>
                                <a:lnTo>
                                  <a:pt x="2476" y="2880"/>
                                </a:lnTo>
                                <a:lnTo>
                                  <a:pt x="2460" y="2876"/>
                                </a:lnTo>
                                <a:lnTo>
                                  <a:pt x="2445" y="2870"/>
                                </a:lnTo>
                                <a:lnTo>
                                  <a:pt x="2430" y="2866"/>
                                </a:lnTo>
                                <a:lnTo>
                                  <a:pt x="2415" y="2860"/>
                                </a:lnTo>
                                <a:lnTo>
                                  <a:pt x="2400" y="2854"/>
                                </a:lnTo>
                                <a:lnTo>
                                  <a:pt x="2385" y="2848"/>
                                </a:lnTo>
                                <a:lnTo>
                                  <a:pt x="2369" y="2842"/>
                                </a:lnTo>
                                <a:lnTo>
                                  <a:pt x="2355" y="2836"/>
                                </a:lnTo>
                                <a:lnTo>
                                  <a:pt x="2341" y="2832"/>
                                </a:lnTo>
                                <a:lnTo>
                                  <a:pt x="2329" y="2828"/>
                                </a:lnTo>
                                <a:lnTo>
                                  <a:pt x="2317" y="2825"/>
                                </a:lnTo>
                                <a:lnTo>
                                  <a:pt x="2305" y="2824"/>
                                </a:lnTo>
                                <a:lnTo>
                                  <a:pt x="2296" y="2822"/>
                                </a:lnTo>
                                <a:lnTo>
                                  <a:pt x="2282" y="2820"/>
                                </a:lnTo>
                                <a:lnTo>
                                  <a:pt x="2270" y="2811"/>
                                </a:lnTo>
                                <a:lnTo>
                                  <a:pt x="2257" y="2801"/>
                                </a:lnTo>
                                <a:lnTo>
                                  <a:pt x="2243" y="2793"/>
                                </a:lnTo>
                                <a:lnTo>
                                  <a:pt x="2228" y="2787"/>
                                </a:lnTo>
                                <a:lnTo>
                                  <a:pt x="2212" y="2784"/>
                                </a:lnTo>
                                <a:lnTo>
                                  <a:pt x="2196" y="2780"/>
                                </a:lnTo>
                                <a:lnTo>
                                  <a:pt x="2179" y="2777"/>
                                </a:lnTo>
                                <a:lnTo>
                                  <a:pt x="2163" y="2773"/>
                                </a:lnTo>
                                <a:lnTo>
                                  <a:pt x="2148" y="2770"/>
                                </a:lnTo>
                                <a:lnTo>
                                  <a:pt x="2117" y="2758"/>
                                </a:lnTo>
                                <a:lnTo>
                                  <a:pt x="2088" y="2744"/>
                                </a:lnTo>
                                <a:lnTo>
                                  <a:pt x="2059" y="2731"/>
                                </a:lnTo>
                                <a:lnTo>
                                  <a:pt x="1996" y="2715"/>
                                </a:lnTo>
                                <a:lnTo>
                                  <a:pt x="1933" y="2699"/>
                                </a:lnTo>
                                <a:lnTo>
                                  <a:pt x="1871" y="2681"/>
                                </a:lnTo>
                                <a:lnTo>
                                  <a:pt x="1814" y="2666"/>
                                </a:lnTo>
                                <a:lnTo>
                                  <a:pt x="1754" y="2652"/>
                                </a:lnTo>
                                <a:lnTo>
                                  <a:pt x="1693" y="2641"/>
                                </a:lnTo>
                                <a:lnTo>
                                  <a:pt x="1628" y="2630"/>
                                </a:lnTo>
                                <a:lnTo>
                                  <a:pt x="1564" y="2621"/>
                                </a:lnTo>
                                <a:lnTo>
                                  <a:pt x="1498" y="2614"/>
                                </a:lnTo>
                                <a:lnTo>
                                  <a:pt x="1431" y="2609"/>
                                </a:lnTo>
                                <a:lnTo>
                                  <a:pt x="1363" y="2606"/>
                                </a:lnTo>
                                <a:lnTo>
                                  <a:pt x="1295" y="2604"/>
                                </a:lnTo>
                                <a:lnTo>
                                  <a:pt x="1227" y="2604"/>
                                </a:lnTo>
                                <a:lnTo>
                                  <a:pt x="1159" y="2608"/>
                                </a:lnTo>
                                <a:lnTo>
                                  <a:pt x="1092" y="2613"/>
                                </a:lnTo>
                                <a:lnTo>
                                  <a:pt x="1024" y="2618"/>
                                </a:lnTo>
                                <a:lnTo>
                                  <a:pt x="957" y="2628"/>
                                </a:lnTo>
                                <a:lnTo>
                                  <a:pt x="893" y="2638"/>
                                </a:lnTo>
                                <a:lnTo>
                                  <a:pt x="829" y="2651"/>
                                </a:lnTo>
                                <a:lnTo>
                                  <a:pt x="768" y="2667"/>
                                </a:lnTo>
                                <a:lnTo>
                                  <a:pt x="708" y="2685"/>
                                </a:lnTo>
                                <a:lnTo>
                                  <a:pt x="650" y="2705"/>
                                </a:lnTo>
                                <a:lnTo>
                                  <a:pt x="596" y="2727"/>
                                </a:lnTo>
                                <a:lnTo>
                                  <a:pt x="579" y="2730"/>
                                </a:lnTo>
                                <a:lnTo>
                                  <a:pt x="562" y="2733"/>
                                </a:lnTo>
                                <a:lnTo>
                                  <a:pt x="544" y="2734"/>
                                </a:lnTo>
                                <a:lnTo>
                                  <a:pt x="528" y="2738"/>
                                </a:lnTo>
                                <a:lnTo>
                                  <a:pt x="495" y="2752"/>
                                </a:lnTo>
                                <a:lnTo>
                                  <a:pt x="461" y="2764"/>
                                </a:lnTo>
                                <a:lnTo>
                                  <a:pt x="429" y="2778"/>
                                </a:lnTo>
                                <a:lnTo>
                                  <a:pt x="142" y="2921"/>
                                </a:lnTo>
                                <a:lnTo>
                                  <a:pt x="118" y="2933"/>
                                </a:lnTo>
                                <a:lnTo>
                                  <a:pt x="101" y="2941"/>
                                </a:lnTo>
                                <a:lnTo>
                                  <a:pt x="90" y="2945"/>
                                </a:lnTo>
                                <a:lnTo>
                                  <a:pt x="83" y="2946"/>
                                </a:lnTo>
                                <a:lnTo>
                                  <a:pt x="79" y="2944"/>
                                </a:lnTo>
                                <a:lnTo>
                                  <a:pt x="76" y="2938"/>
                                </a:lnTo>
                                <a:lnTo>
                                  <a:pt x="30" y="2793"/>
                                </a:lnTo>
                                <a:lnTo>
                                  <a:pt x="27" y="2772"/>
                                </a:lnTo>
                                <a:lnTo>
                                  <a:pt x="28" y="2752"/>
                                </a:lnTo>
                                <a:lnTo>
                                  <a:pt x="30" y="2731"/>
                                </a:lnTo>
                                <a:lnTo>
                                  <a:pt x="23" y="2712"/>
                                </a:lnTo>
                                <a:lnTo>
                                  <a:pt x="17" y="2693"/>
                                </a:lnTo>
                                <a:lnTo>
                                  <a:pt x="0" y="2397"/>
                                </a:lnTo>
                                <a:lnTo>
                                  <a:pt x="0" y="2388"/>
                                </a:lnTo>
                                <a:lnTo>
                                  <a:pt x="2" y="2383"/>
                                </a:lnTo>
                                <a:lnTo>
                                  <a:pt x="3" y="2379"/>
                                </a:lnTo>
                                <a:lnTo>
                                  <a:pt x="7" y="2378"/>
                                </a:lnTo>
                                <a:lnTo>
                                  <a:pt x="13" y="2379"/>
                                </a:lnTo>
                                <a:lnTo>
                                  <a:pt x="23" y="2384"/>
                                </a:lnTo>
                                <a:lnTo>
                                  <a:pt x="34" y="2391"/>
                                </a:lnTo>
                                <a:lnTo>
                                  <a:pt x="49" y="2400"/>
                                </a:lnTo>
                                <a:lnTo>
                                  <a:pt x="121" y="2447"/>
                                </a:lnTo>
                                <a:lnTo>
                                  <a:pt x="131" y="2455"/>
                                </a:lnTo>
                                <a:lnTo>
                                  <a:pt x="139" y="2463"/>
                                </a:lnTo>
                                <a:lnTo>
                                  <a:pt x="146" y="2468"/>
                                </a:lnTo>
                                <a:lnTo>
                                  <a:pt x="157" y="2470"/>
                                </a:lnTo>
                                <a:lnTo>
                                  <a:pt x="172" y="2469"/>
                                </a:lnTo>
                                <a:lnTo>
                                  <a:pt x="185" y="2469"/>
                                </a:lnTo>
                                <a:lnTo>
                                  <a:pt x="198" y="2475"/>
                                </a:lnTo>
                                <a:lnTo>
                                  <a:pt x="210" y="2483"/>
                                </a:lnTo>
                                <a:lnTo>
                                  <a:pt x="235" y="2487"/>
                                </a:lnTo>
                                <a:lnTo>
                                  <a:pt x="273" y="2490"/>
                                </a:lnTo>
                                <a:lnTo>
                                  <a:pt x="300" y="2490"/>
                                </a:lnTo>
                                <a:lnTo>
                                  <a:pt x="326" y="2487"/>
                                </a:lnTo>
                                <a:lnTo>
                                  <a:pt x="349" y="2482"/>
                                </a:lnTo>
                                <a:lnTo>
                                  <a:pt x="372" y="2477"/>
                                </a:lnTo>
                                <a:lnTo>
                                  <a:pt x="393" y="2471"/>
                                </a:lnTo>
                                <a:lnTo>
                                  <a:pt x="412" y="2465"/>
                                </a:lnTo>
                                <a:lnTo>
                                  <a:pt x="431" y="2456"/>
                                </a:lnTo>
                                <a:lnTo>
                                  <a:pt x="450" y="2448"/>
                                </a:lnTo>
                                <a:lnTo>
                                  <a:pt x="466" y="2440"/>
                                </a:lnTo>
                                <a:lnTo>
                                  <a:pt x="482" y="2430"/>
                                </a:lnTo>
                                <a:lnTo>
                                  <a:pt x="498" y="2419"/>
                                </a:lnTo>
                                <a:lnTo>
                                  <a:pt x="513" y="2409"/>
                                </a:lnTo>
                                <a:lnTo>
                                  <a:pt x="528" y="2396"/>
                                </a:lnTo>
                                <a:lnTo>
                                  <a:pt x="542" y="2383"/>
                                </a:lnTo>
                                <a:lnTo>
                                  <a:pt x="557" y="2370"/>
                                </a:lnTo>
                                <a:lnTo>
                                  <a:pt x="571" y="2355"/>
                                </a:lnTo>
                                <a:lnTo>
                                  <a:pt x="585" y="2340"/>
                                </a:lnTo>
                                <a:lnTo>
                                  <a:pt x="600" y="2325"/>
                                </a:lnTo>
                                <a:lnTo>
                                  <a:pt x="615" y="2308"/>
                                </a:lnTo>
                                <a:lnTo>
                                  <a:pt x="632" y="2291"/>
                                </a:lnTo>
                                <a:lnTo>
                                  <a:pt x="648" y="2272"/>
                                </a:lnTo>
                                <a:lnTo>
                                  <a:pt x="676" y="2226"/>
                                </a:lnTo>
                                <a:lnTo>
                                  <a:pt x="703" y="2180"/>
                                </a:lnTo>
                                <a:lnTo>
                                  <a:pt x="744" y="2032"/>
                                </a:lnTo>
                                <a:lnTo>
                                  <a:pt x="746" y="2020"/>
                                </a:lnTo>
                                <a:lnTo>
                                  <a:pt x="751" y="2013"/>
                                </a:lnTo>
                                <a:lnTo>
                                  <a:pt x="755" y="2010"/>
                                </a:lnTo>
                                <a:lnTo>
                                  <a:pt x="761" y="2008"/>
                                </a:lnTo>
                                <a:lnTo>
                                  <a:pt x="771" y="2009"/>
                                </a:lnTo>
                                <a:lnTo>
                                  <a:pt x="783" y="2011"/>
                                </a:lnTo>
                                <a:lnTo>
                                  <a:pt x="863" y="2026"/>
                                </a:lnTo>
                                <a:lnTo>
                                  <a:pt x="878" y="2027"/>
                                </a:lnTo>
                                <a:lnTo>
                                  <a:pt x="890" y="2023"/>
                                </a:lnTo>
                                <a:lnTo>
                                  <a:pt x="899" y="2016"/>
                                </a:lnTo>
                                <a:lnTo>
                                  <a:pt x="909" y="2009"/>
                                </a:lnTo>
                                <a:lnTo>
                                  <a:pt x="922" y="2005"/>
                                </a:lnTo>
                                <a:lnTo>
                                  <a:pt x="933" y="2005"/>
                                </a:lnTo>
                                <a:lnTo>
                                  <a:pt x="941" y="2006"/>
                                </a:lnTo>
                                <a:lnTo>
                                  <a:pt x="947" y="2011"/>
                                </a:lnTo>
                                <a:lnTo>
                                  <a:pt x="951" y="2017"/>
                                </a:lnTo>
                                <a:lnTo>
                                  <a:pt x="955" y="2024"/>
                                </a:lnTo>
                                <a:lnTo>
                                  <a:pt x="957" y="2032"/>
                                </a:lnTo>
                                <a:lnTo>
                                  <a:pt x="958" y="2041"/>
                                </a:lnTo>
                                <a:lnTo>
                                  <a:pt x="961" y="2051"/>
                                </a:lnTo>
                                <a:lnTo>
                                  <a:pt x="963" y="2063"/>
                                </a:lnTo>
                                <a:lnTo>
                                  <a:pt x="971" y="2070"/>
                                </a:lnTo>
                                <a:lnTo>
                                  <a:pt x="985" y="2082"/>
                                </a:lnTo>
                                <a:lnTo>
                                  <a:pt x="995" y="2096"/>
                                </a:lnTo>
                                <a:lnTo>
                                  <a:pt x="1003" y="2110"/>
                                </a:lnTo>
                                <a:lnTo>
                                  <a:pt x="1015" y="2123"/>
                                </a:lnTo>
                                <a:lnTo>
                                  <a:pt x="1029" y="2133"/>
                                </a:lnTo>
                                <a:lnTo>
                                  <a:pt x="1046" y="2145"/>
                                </a:lnTo>
                                <a:lnTo>
                                  <a:pt x="1065" y="2158"/>
                                </a:lnTo>
                                <a:lnTo>
                                  <a:pt x="1085" y="2171"/>
                                </a:lnTo>
                                <a:lnTo>
                                  <a:pt x="1104" y="2181"/>
                                </a:lnTo>
                                <a:lnTo>
                                  <a:pt x="1123" y="2189"/>
                                </a:lnTo>
                                <a:lnTo>
                                  <a:pt x="1138" y="2195"/>
                                </a:lnTo>
                                <a:lnTo>
                                  <a:pt x="1165" y="2200"/>
                                </a:lnTo>
                                <a:lnTo>
                                  <a:pt x="1199" y="2203"/>
                                </a:lnTo>
                                <a:lnTo>
                                  <a:pt x="1235" y="2207"/>
                                </a:lnTo>
                                <a:lnTo>
                                  <a:pt x="1270" y="2208"/>
                                </a:lnTo>
                                <a:lnTo>
                                  <a:pt x="1298" y="2209"/>
                                </a:lnTo>
                                <a:lnTo>
                                  <a:pt x="1318" y="2205"/>
                                </a:lnTo>
                                <a:lnTo>
                                  <a:pt x="1354" y="2193"/>
                                </a:lnTo>
                                <a:lnTo>
                                  <a:pt x="1396" y="2179"/>
                                </a:lnTo>
                                <a:lnTo>
                                  <a:pt x="1433" y="2166"/>
                                </a:lnTo>
                                <a:lnTo>
                                  <a:pt x="1454" y="2157"/>
                                </a:lnTo>
                                <a:lnTo>
                                  <a:pt x="1478" y="2143"/>
                                </a:lnTo>
                                <a:lnTo>
                                  <a:pt x="1510" y="2122"/>
                                </a:lnTo>
                                <a:lnTo>
                                  <a:pt x="1545" y="2098"/>
                                </a:lnTo>
                                <a:lnTo>
                                  <a:pt x="1576" y="2079"/>
                                </a:lnTo>
                                <a:lnTo>
                                  <a:pt x="1595" y="2070"/>
                                </a:lnTo>
                                <a:lnTo>
                                  <a:pt x="1600" y="2068"/>
                                </a:lnTo>
                                <a:lnTo>
                                  <a:pt x="1606" y="2063"/>
                                </a:lnTo>
                                <a:lnTo>
                                  <a:pt x="1613" y="2059"/>
                                </a:lnTo>
                                <a:lnTo>
                                  <a:pt x="1621" y="2052"/>
                                </a:lnTo>
                                <a:lnTo>
                                  <a:pt x="1628" y="2044"/>
                                </a:lnTo>
                                <a:lnTo>
                                  <a:pt x="1637" y="2034"/>
                                </a:lnTo>
                                <a:lnTo>
                                  <a:pt x="1645" y="2024"/>
                                </a:lnTo>
                                <a:lnTo>
                                  <a:pt x="1654" y="2013"/>
                                </a:lnTo>
                                <a:lnTo>
                                  <a:pt x="1662" y="2002"/>
                                </a:lnTo>
                                <a:lnTo>
                                  <a:pt x="1670" y="1990"/>
                                </a:lnTo>
                                <a:lnTo>
                                  <a:pt x="1679" y="1977"/>
                                </a:lnTo>
                                <a:lnTo>
                                  <a:pt x="1687" y="1966"/>
                                </a:lnTo>
                                <a:lnTo>
                                  <a:pt x="1694" y="1954"/>
                                </a:lnTo>
                                <a:lnTo>
                                  <a:pt x="1702" y="1942"/>
                                </a:lnTo>
                                <a:lnTo>
                                  <a:pt x="1709" y="1931"/>
                                </a:lnTo>
                                <a:lnTo>
                                  <a:pt x="1715" y="1920"/>
                                </a:lnTo>
                                <a:lnTo>
                                  <a:pt x="1721" y="1911"/>
                                </a:lnTo>
                                <a:lnTo>
                                  <a:pt x="1725" y="1901"/>
                                </a:lnTo>
                                <a:lnTo>
                                  <a:pt x="1730" y="1893"/>
                                </a:lnTo>
                                <a:lnTo>
                                  <a:pt x="1733" y="1887"/>
                                </a:lnTo>
                                <a:lnTo>
                                  <a:pt x="1739" y="1877"/>
                                </a:lnTo>
                                <a:lnTo>
                                  <a:pt x="1744" y="1869"/>
                                </a:lnTo>
                                <a:lnTo>
                                  <a:pt x="1749" y="1864"/>
                                </a:lnTo>
                                <a:lnTo>
                                  <a:pt x="1753" y="1862"/>
                                </a:lnTo>
                                <a:lnTo>
                                  <a:pt x="1758" y="1863"/>
                                </a:lnTo>
                                <a:lnTo>
                                  <a:pt x="1763" y="1866"/>
                                </a:lnTo>
                                <a:lnTo>
                                  <a:pt x="1768" y="1872"/>
                                </a:lnTo>
                                <a:lnTo>
                                  <a:pt x="1774" y="1882"/>
                                </a:lnTo>
                                <a:lnTo>
                                  <a:pt x="1787" y="1887"/>
                                </a:lnTo>
                                <a:lnTo>
                                  <a:pt x="1807" y="1889"/>
                                </a:lnTo>
                                <a:lnTo>
                                  <a:pt x="1831" y="1886"/>
                                </a:lnTo>
                                <a:lnTo>
                                  <a:pt x="1854" y="1884"/>
                                </a:lnTo>
                                <a:lnTo>
                                  <a:pt x="1871" y="1883"/>
                                </a:lnTo>
                                <a:lnTo>
                                  <a:pt x="1882" y="1883"/>
                                </a:lnTo>
                                <a:lnTo>
                                  <a:pt x="1891" y="1882"/>
                                </a:lnTo>
                                <a:lnTo>
                                  <a:pt x="1901" y="1882"/>
                                </a:lnTo>
                                <a:lnTo>
                                  <a:pt x="1912" y="1880"/>
                                </a:lnTo>
                                <a:lnTo>
                                  <a:pt x="1922" y="1879"/>
                                </a:lnTo>
                                <a:lnTo>
                                  <a:pt x="1932" y="1877"/>
                                </a:lnTo>
                                <a:lnTo>
                                  <a:pt x="1942" y="1875"/>
                                </a:lnTo>
                                <a:lnTo>
                                  <a:pt x="1952" y="1872"/>
                                </a:lnTo>
                                <a:lnTo>
                                  <a:pt x="1961" y="1869"/>
                                </a:lnTo>
                                <a:lnTo>
                                  <a:pt x="1970" y="1865"/>
                                </a:lnTo>
                                <a:lnTo>
                                  <a:pt x="1980" y="1861"/>
                                </a:lnTo>
                                <a:lnTo>
                                  <a:pt x="1988" y="1856"/>
                                </a:lnTo>
                                <a:lnTo>
                                  <a:pt x="1996" y="1851"/>
                                </a:lnTo>
                                <a:lnTo>
                                  <a:pt x="2004" y="1845"/>
                                </a:lnTo>
                                <a:lnTo>
                                  <a:pt x="2011" y="1838"/>
                                </a:lnTo>
                                <a:lnTo>
                                  <a:pt x="2017" y="1830"/>
                                </a:lnTo>
                                <a:lnTo>
                                  <a:pt x="2023" y="1822"/>
                                </a:lnTo>
                                <a:lnTo>
                                  <a:pt x="2029" y="1814"/>
                                </a:lnTo>
                                <a:lnTo>
                                  <a:pt x="2032" y="1805"/>
                                </a:lnTo>
                                <a:lnTo>
                                  <a:pt x="2037" y="1793"/>
                                </a:lnTo>
                                <a:lnTo>
                                  <a:pt x="2039" y="1787"/>
                                </a:lnTo>
                                <a:lnTo>
                                  <a:pt x="2045" y="1778"/>
                                </a:lnTo>
                                <a:lnTo>
                                  <a:pt x="2053" y="1767"/>
                                </a:lnTo>
                                <a:lnTo>
                                  <a:pt x="2062" y="1756"/>
                                </a:lnTo>
                                <a:lnTo>
                                  <a:pt x="2073" y="1743"/>
                                </a:lnTo>
                                <a:lnTo>
                                  <a:pt x="2085" y="1729"/>
                                </a:lnTo>
                                <a:lnTo>
                                  <a:pt x="2095" y="1714"/>
                                </a:lnTo>
                                <a:lnTo>
                                  <a:pt x="2106" y="1700"/>
                                </a:lnTo>
                                <a:lnTo>
                                  <a:pt x="2115" y="1686"/>
                                </a:lnTo>
                                <a:lnTo>
                                  <a:pt x="2123" y="1672"/>
                                </a:lnTo>
                                <a:lnTo>
                                  <a:pt x="2129" y="1659"/>
                                </a:lnTo>
                                <a:lnTo>
                                  <a:pt x="2132" y="1647"/>
                                </a:lnTo>
                                <a:lnTo>
                                  <a:pt x="2177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808920" y="679680"/>
                            <a:ext cx="66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86">
                                <a:moveTo>
                                  <a:pt x="495" y="215"/>
                                </a:moveTo>
                                <a:lnTo>
                                  <a:pt x="501" y="221"/>
                                </a:lnTo>
                                <a:lnTo>
                                  <a:pt x="511" y="222"/>
                                </a:lnTo>
                                <a:lnTo>
                                  <a:pt x="513" y="221"/>
                                </a:lnTo>
                                <a:lnTo>
                                  <a:pt x="523" y="218"/>
                                </a:lnTo>
                                <a:lnTo>
                                  <a:pt x="527" y="211"/>
                                </a:lnTo>
                                <a:lnTo>
                                  <a:pt x="529" y="197"/>
                                </a:lnTo>
                                <a:lnTo>
                                  <a:pt x="533" y="49"/>
                                </a:lnTo>
                                <a:lnTo>
                                  <a:pt x="532" y="38"/>
                                </a:lnTo>
                                <a:lnTo>
                                  <a:pt x="529" y="27"/>
                                </a:lnTo>
                                <a:lnTo>
                                  <a:pt x="522" y="20"/>
                                </a:lnTo>
                                <a:lnTo>
                                  <a:pt x="515" y="17"/>
                                </a:lnTo>
                                <a:lnTo>
                                  <a:pt x="508" y="17"/>
                                </a:lnTo>
                                <a:lnTo>
                                  <a:pt x="502" y="21"/>
                                </a:lnTo>
                                <a:lnTo>
                                  <a:pt x="497" y="32"/>
                                </a:lnTo>
                                <a:lnTo>
                                  <a:pt x="494" y="42"/>
                                </a:lnTo>
                                <a:lnTo>
                                  <a:pt x="491" y="51"/>
                                </a:lnTo>
                                <a:lnTo>
                                  <a:pt x="487" y="54"/>
                                </a:lnTo>
                                <a:lnTo>
                                  <a:pt x="481" y="54"/>
                                </a:lnTo>
                                <a:lnTo>
                                  <a:pt x="473" y="52"/>
                                </a:lnTo>
                                <a:lnTo>
                                  <a:pt x="462" y="46"/>
                                </a:lnTo>
                                <a:lnTo>
                                  <a:pt x="453" y="40"/>
                                </a:lnTo>
                                <a:lnTo>
                                  <a:pt x="443" y="35"/>
                                </a:lnTo>
                                <a:lnTo>
                                  <a:pt x="434" y="31"/>
                                </a:lnTo>
                                <a:lnTo>
                                  <a:pt x="425" y="26"/>
                                </a:lnTo>
                                <a:lnTo>
                                  <a:pt x="415" y="23"/>
                                </a:lnTo>
                                <a:lnTo>
                                  <a:pt x="406" y="18"/>
                                </a:lnTo>
                                <a:lnTo>
                                  <a:pt x="396" y="14"/>
                                </a:lnTo>
                                <a:lnTo>
                                  <a:pt x="386" y="12"/>
                                </a:lnTo>
                                <a:lnTo>
                                  <a:pt x="377" y="9"/>
                                </a:lnTo>
                                <a:lnTo>
                                  <a:pt x="366" y="6"/>
                                </a:lnTo>
                                <a:lnTo>
                                  <a:pt x="357" y="4"/>
                                </a:lnTo>
                                <a:lnTo>
                                  <a:pt x="347" y="3"/>
                                </a:lnTo>
                                <a:lnTo>
                                  <a:pt x="336" y="2"/>
                                </a:lnTo>
                                <a:lnTo>
                                  <a:pt x="327" y="0"/>
                                </a:lnTo>
                                <a:lnTo>
                                  <a:pt x="316" y="0"/>
                                </a:lnTo>
                                <a:lnTo>
                                  <a:pt x="306" y="0"/>
                                </a:lnTo>
                                <a:lnTo>
                                  <a:pt x="295" y="0"/>
                                </a:lnTo>
                                <a:lnTo>
                                  <a:pt x="285" y="2"/>
                                </a:lnTo>
                                <a:lnTo>
                                  <a:pt x="275" y="3"/>
                                </a:lnTo>
                                <a:lnTo>
                                  <a:pt x="265" y="5"/>
                                </a:lnTo>
                                <a:lnTo>
                                  <a:pt x="254" y="7"/>
                                </a:lnTo>
                                <a:lnTo>
                                  <a:pt x="245" y="9"/>
                                </a:lnTo>
                                <a:lnTo>
                                  <a:pt x="236" y="11"/>
                                </a:lnTo>
                                <a:lnTo>
                                  <a:pt x="226" y="13"/>
                                </a:lnTo>
                                <a:lnTo>
                                  <a:pt x="217" y="14"/>
                                </a:lnTo>
                                <a:lnTo>
                                  <a:pt x="208" y="17"/>
                                </a:lnTo>
                                <a:lnTo>
                                  <a:pt x="198" y="19"/>
                                </a:lnTo>
                                <a:lnTo>
                                  <a:pt x="189" y="21"/>
                                </a:lnTo>
                                <a:lnTo>
                                  <a:pt x="180" y="24"/>
                                </a:lnTo>
                                <a:lnTo>
                                  <a:pt x="171" y="27"/>
                                </a:lnTo>
                                <a:lnTo>
                                  <a:pt x="162" y="30"/>
                                </a:lnTo>
                                <a:lnTo>
                                  <a:pt x="154" y="33"/>
                                </a:lnTo>
                                <a:lnTo>
                                  <a:pt x="146" y="38"/>
                                </a:lnTo>
                                <a:lnTo>
                                  <a:pt x="138" y="41"/>
                                </a:lnTo>
                                <a:lnTo>
                                  <a:pt x="129" y="47"/>
                                </a:lnTo>
                                <a:lnTo>
                                  <a:pt x="121" y="52"/>
                                </a:lnTo>
                                <a:lnTo>
                                  <a:pt x="114" y="58"/>
                                </a:lnTo>
                                <a:lnTo>
                                  <a:pt x="106" y="65"/>
                                </a:lnTo>
                                <a:lnTo>
                                  <a:pt x="99" y="72"/>
                                </a:lnTo>
                                <a:lnTo>
                                  <a:pt x="76" y="97"/>
                                </a:lnTo>
                                <a:lnTo>
                                  <a:pt x="56" y="124"/>
                                </a:lnTo>
                                <a:lnTo>
                                  <a:pt x="40" y="151"/>
                                </a:lnTo>
                                <a:lnTo>
                                  <a:pt x="26" y="179"/>
                                </a:lnTo>
                                <a:lnTo>
                                  <a:pt x="15" y="207"/>
                                </a:lnTo>
                                <a:lnTo>
                                  <a:pt x="7" y="236"/>
                                </a:lnTo>
                                <a:lnTo>
                                  <a:pt x="2" y="264"/>
                                </a:lnTo>
                                <a:lnTo>
                                  <a:pt x="0" y="292"/>
                                </a:lnTo>
                                <a:lnTo>
                                  <a:pt x="1" y="320"/>
                                </a:lnTo>
                                <a:lnTo>
                                  <a:pt x="5" y="348"/>
                                </a:lnTo>
                                <a:lnTo>
                                  <a:pt x="12" y="375"/>
                                </a:lnTo>
                                <a:lnTo>
                                  <a:pt x="20" y="402"/>
                                </a:lnTo>
                                <a:lnTo>
                                  <a:pt x="33" y="427"/>
                                </a:lnTo>
                                <a:lnTo>
                                  <a:pt x="48" y="453"/>
                                </a:lnTo>
                                <a:lnTo>
                                  <a:pt x="65" y="476"/>
                                </a:lnTo>
                                <a:lnTo>
                                  <a:pt x="85" y="498"/>
                                </a:lnTo>
                                <a:lnTo>
                                  <a:pt x="108" y="519"/>
                                </a:lnTo>
                                <a:lnTo>
                                  <a:pt x="134" y="539"/>
                                </a:lnTo>
                                <a:lnTo>
                                  <a:pt x="162" y="557"/>
                                </a:lnTo>
                                <a:lnTo>
                                  <a:pt x="194" y="573"/>
                                </a:lnTo>
                                <a:lnTo>
                                  <a:pt x="205" y="576"/>
                                </a:lnTo>
                                <a:lnTo>
                                  <a:pt x="218" y="580"/>
                                </a:lnTo>
                                <a:lnTo>
                                  <a:pt x="232" y="583"/>
                                </a:lnTo>
                                <a:lnTo>
                                  <a:pt x="248" y="585"/>
                                </a:lnTo>
                                <a:lnTo>
                                  <a:pt x="266" y="586"/>
                                </a:lnTo>
                                <a:lnTo>
                                  <a:pt x="283" y="586"/>
                                </a:lnTo>
                                <a:lnTo>
                                  <a:pt x="302" y="585"/>
                                </a:lnTo>
                                <a:lnTo>
                                  <a:pt x="321" y="582"/>
                                </a:lnTo>
                                <a:lnTo>
                                  <a:pt x="340" y="580"/>
                                </a:lnTo>
                                <a:lnTo>
                                  <a:pt x="358" y="576"/>
                                </a:lnTo>
                                <a:lnTo>
                                  <a:pt x="377" y="572"/>
                                </a:lnTo>
                                <a:lnTo>
                                  <a:pt x="394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28" y="553"/>
                                </a:lnTo>
                                <a:lnTo>
                                  <a:pt x="443" y="545"/>
                                </a:lnTo>
                                <a:lnTo>
                                  <a:pt x="457" y="537"/>
                                </a:lnTo>
                                <a:lnTo>
                                  <a:pt x="469" y="526"/>
                                </a:lnTo>
                                <a:lnTo>
                                  <a:pt x="480" y="516"/>
                                </a:lnTo>
                                <a:lnTo>
                                  <a:pt x="488" y="505"/>
                                </a:lnTo>
                                <a:lnTo>
                                  <a:pt x="494" y="492"/>
                                </a:lnTo>
                                <a:lnTo>
                                  <a:pt x="496" y="482"/>
                                </a:lnTo>
                                <a:lnTo>
                                  <a:pt x="495" y="474"/>
                                </a:lnTo>
                                <a:lnTo>
                                  <a:pt x="491" y="468"/>
                                </a:lnTo>
                                <a:lnTo>
                                  <a:pt x="484" y="466"/>
                                </a:lnTo>
                                <a:lnTo>
                                  <a:pt x="477" y="464"/>
                                </a:lnTo>
                                <a:lnTo>
                                  <a:pt x="469" y="467"/>
                                </a:lnTo>
                                <a:lnTo>
                                  <a:pt x="461" y="470"/>
                                </a:lnTo>
                                <a:lnTo>
                                  <a:pt x="453" y="476"/>
                                </a:lnTo>
                                <a:lnTo>
                                  <a:pt x="436" y="491"/>
                                </a:lnTo>
                                <a:lnTo>
                                  <a:pt x="420" y="503"/>
                                </a:lnTo>
                                <a:lnTo>
                                  <a:pt x="403" y="513"/>
                                </a:lnTo>
                                <a:lnTo>
                                  <a:pt x="386" y="523"/>
                                </a:lnTo>
                                <a:lnTo>
                                  <a:pt x="369" y="529"/>
                                </a:lnTo>
                                <a:lnTo>
                                  <a:pt x="352" y="533"/>
                                </a:lnTo>
                                <a:lnTo>
                                  <a:pt x="336" y="536"/>
                                </a:lnTo>
                                <a:lnTo>
                                  <a:pt x="320" y="537"/>
                                </a:lnTo>
                                <a:lnTo>
                                  <a:pt x="303" y="536"/>
                                </a:lnTo>
                                <a:lnTo>
                                  <a:pt x="287" y="533"/>
                                </a:lnTo>
                                <a:lnTo>
                                  <a:pt x="272" y="529"/>
                                </a:lnTo>
                                <a:lnTo>
                                  <a:pt x="257" y="523"/>
                                </a:lnTo>
                                <a:lnTo>
                                  <a:pt x="241" y="515"/>
                                </a:lnTo>
                                <a:lnTo>
                                  <a:pt x="227" y="505"/>
                                </a:lnTo>
                                <a:lnTo>
                                  <a:pt x="213" y="494"/>
                                </a:lnTo>
                                <a:lnTo>
                                  <a:pt x="201" y="481"/>
                                </a:lnTo>
                                <a:lnTo>
                                  <a:pt x="189" y="467"/>
                                </a:lnTo>
                                <a:lnTo>
                                  <a:pt x="178" y="450"/>
                                </a:lnTo>
                                <a:lnTo>
                                  <a:pt x="168" y="433"/>
                                </a:lnTo>
                                <a:lnTo>
                                  <a:pt x="159" y="414"/>
                                </a:lnTo>
                                <a:lnTo>
                                  <a:pt x="153" y="396"/>
                                </a:lnTo>
                                <a:lnTo>
                                  <a:pt x="150" y="376"/>
                                </a:lnTo>
                                <a:lnTo>
                                  <a:pt x="150" y="356"/>
                                </a:lnTo>
                                <a:lnTo>
                                  <a:pt x="152" y="335"/>
                                </a:lnTo>
                                <a:lnTo>
                                  <a:pt x="149" y="316"/>
                                </a:lnTo>
                                <a:lnTo>
                                  <a:pt x="147" y="302"/>
                                </a:lnTo>
                                <a:lnTo>
                                  <a:pt x="146" y="290"/>
                                </a:lnTo>
                                <a:lnTo>
                                  <a:pt x="145" y="277"/>
                                </a:lnTo>
                                <a:lnTo>
                                  <a:pt x="145" y="264"/>
                                </a:lnTo>
                                <a:lnTo>
                                  <a:pt x="146" y="251"/>
                                </a:lnTo>
                                <a:lnTo>
                                  <a:pt x="147" y="238"/>
                                </a:lnTo>
                                <a:lnTo>
                                  <a:pt x="149" y="225"/>
                                </a:lnTo>
                                <a:lnTo>
                                  <a:pt x="152" y="214"/>
                                </a:lnTo>
                                <a:lnTo>
                                  <a:pt x="155" y="201"/>
                                </a:lnTo>
                                <a:lnTo>
                                  <a:pt x="159" y="189"/>
                                </a:lnTo>
                                <a:lnTo>
                                  <a:pt x="163" y="178"/>
                                </a:lnTo>
                                <a:lnTo>
                                  <a:pt x="168" y="166"/>
                                </a:lnTo>
                                <a:lnTo>
                                  <a:pt x="174" y="154"/>
                                </a:lnTo>
                                <a:lnTo>
                                  <a:pt x="180" y="143"/>
                                </a:lnTo>
                                <a:lnTo>
                                  <a:pt x="187" y="131"/>
                                </a:lnTo>
                                <a:lnTo>
                                  <a:pt x="194" y="121"/>
                                </a:lnTo>
                                <a:lnTo>
                                  <a:pt x="201" y="110"/>
                                </a:lnTo>
                                <a:lnTo>
                                  <a:pt x="209" y="100"/>
                                </a:lnTo>
                                <a:lnTo>
                                  <a:pt x="217" y="90"/>
                                </a:lnTo>
                                <a:lnTo>
                                  <a:pt x="225" y="80"/>
                                </a:lnTo>
                                <a:lnTo>
                                  <a:pt x="233" y="72"/>
                                </a:lnTo>
                                <a:lnTo>
                                  <a:pt x="245" y="67"/>
                                </a:lnTo>
                                <a:lnTo>
                                  <a:pt x="267" y="61"/>
                                </a:lnTo>
                                <a:lnTo>
                                  <a:pt x="288" y="56"/>
                                </a:lnTo>
                                <a:lnTo>
                                  <a:pt x="308" y="53"/>
                                </a:lnTo>
                                <a:lnTo>
                                  <a:pt x="327" y="51"/>
                                </a:lnTo>
                                <a:lnTo>
                                  <a:pt x="349" y="49"/>
                                </a:lnTo>
                                <a:lnTo>
                                  <a:pt x="373" y="51"/>
                                </a:lnTo>
                                <a:lnTo>
                                  <a:pt x="387" y="54"/>
                                </a:lnTo>
                                <a:lnTo>
                                  <a:pt x="399" y="63"/>
                                </a:lnTo>
                                <a:lnTo>
                                  <a:pt x="411" y="73"/>
                                </a:lnTo>
                                <a:lnTo>
                                  <a:pt x="422" y="80"/>
                                </a:lnTo>
                                <a:lnTo>
                                  <a:pt x="433" y="86"/>
                                </a:lnTo>
                                <a:lnTo>
                                  <a:pt x="443" y="91"/>
                                </a:lnTo>
                                <a:lnTo>
                                  <a:pt x="453" y="100"/>
                                </a:lnTo>
                                <a:lnTo>
                                  <a:pt x="461" y="111"/>
                                </a:lnTo>
                                <a:lnTo>
                                  <a:pt x="468" y="129"/>
                                </a:lnTo>
                                <a:lnTo>
                                  <a:pt x="489" y="200"/>
                                </a:lnTo>
                                <a:lnTo>
                                  <a:pt x="49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581040" y="585720"/>
                            <a:ext cx="64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854">
                                <a:moveTo>
                                  <a:pt x="298" y="834"/>
                                </a:moveTo>
                                <a:lnTo>
                                  <a:pt x="287" y="842"/>
                                </a:lnTo>
                                <a:lnTo>
                                  <a:pt x="279" y="848"/>
                                </a:lnTo>
                                <a:lnTo>
                                  <a:pt x="271" y="851"/>
                                </a:lnTo>
                                <a:lnTo>
                                  <a:pt x="264" y="854"/>
                                </a:lnTo>
                                <a:lnTo>
                                  <a:pt x="258" y="854"/>
                                </a:lnTo>
                                <a:lnTo>
                                  <a:pt x="251" y="852"/>
                                </a:lnTo>
                                <a:lnTo>
                                  <a:pt x="243" y="849"/>
                                </a:lnTo>
                                <a:lnTo>
                                  <a:pt x="234" y="844"/>
                                </a:lnTo>
                                <a:lnTo>
                                  <a:pt x="57" y="749"/>
                                </a:lnTo>
                                <a:lnTo>
                                  <a:pt x="46" y="744"/>
                                </a:lnTo>
                                <a:lnTo>
                                  <a:pt x="34" y="743"/>
                                </a:lnTo>
                                <a:lnTo>
                                  <a:pt x="24" y="741"/>
                                </a:lnTo>
                                <a:lnTo>
                                  <a:pt x="13" y="737"/>
                                </a:lnTo>
                                <a:lnTo>
                                  <a:pt x="6" y="730"/>
                                </a:lnTo>
                                <a:lnTo>
                                  <a:pt x="1" y="716"/>
                                </a:lnTo>
                                <a:lnTo>
                                  <a:pt x="0" y="702"/>
                                </a:lnTo>
                                <a:lnTo>
                                  <a:pt x="3" y="690"/>
                                </a:lnTo>
                                <a:lnTo>
                                  <a:pt x="7" y="679"/>
                                </a:lnTo>
                                <a:lnTo>
                                  <a:pt x="13" y="669"/>
                                </a:lnTo>
                                <a:lnTo>
                                  <a:pt x="20" y="659"/>
                                </a:lnTo>
                                <a:lnTo>
                                  <a:pt x="28" y="648"/>
                                </a:lnTo>
                                <a:lnTo>
                                  <a:pt x="36" y="634"/>
                                </a:lnTo>
                                <a:lnTo>
                                  <a:pt x="42" y="619"/>
                                </a:lnTo>
                                <a:lnTo>
                                  <a:pt x="48" y="603"/>
                                </a:lnTo>
                                <a:lnTo>
                                  <a:pt x="53" y="585"/>
                                </a:lnTo>
                                <a:lnTo>
                                  <a:pt x="56" y="567"/>
                                </a:lnTo>
                                <a:lnTo>
                                  <a:pt x="60" y="549"/>
                                </a:lnTo>
                                <a:lnTo>
                                  <a:pt x="62" y="532"/>
                                </a:lnTo>
                                <a:lnTo>
                                  <a:pt x="64" y="514"/>
                                </a:lnTo>
                                <a:lnTo>
                                  <a:pt x="68" y="499"/>
                                </a:lnTo>
                                <a:lnTo>
                                  <a:pt x="74" y="470"/>
                                </a:lnTo>
                                <a:lnTo>
                                  <a:pt x="78" y="440"/>
                                </a:lnTo>
                                <a:lnTo>
                                  <a:pt x="82" y="411"/>
                                </a:lnTo>
                                <a:lnTo>
                                  <a:pt x="84" y="381"/>
                                </a:lnTo>
                                <a:lnTo>
                                  <a:pt x="88" y="351"/>
                                </a:lnTo>
                                <a:lnTo>
                                  <a:pt x="90" y="322"/>
                                </a:lnTo>
                                <a:lnTo>
                                  <a:pt x="92" y="292"/>
                                </a:lnTo>
                                <a:lnTo>
                                  <a:pt x="94" y="263"/>
                                </a:lnTo>
                                <a:lnTo>
                                  <a:pt x="96" y="232"/>
                                </a:lnTo>
                                <a:lnTo>
                                  <a:pt x="96" y="198"/>
                                </a:lnTo>
                                <a:lnTo>
                                  <a:pt x="94" y="167"/>
                                </a:lnTo>
                                <a:lnTo>
                                  <a:pt x="91" y="134"/>
                                </a:lnTo>
                                <a:lnTo>
                                  <a:pt x="91" y="46"/>
                                </a:lnTo>
                                <a:lnTo>
                                  <a:pt x="92" y="32"/>
                                </a:lnTo>
                                <a:lnTo>
                                  <a:pt x="95" y="25"/>
                                </a:lnTo>
                                <a:lnTo>
                                  <a:pt x="102" y="22"/>
                                </a:lnTo>
                                <a:lnTo>
                                  <a:pt x="115" y="25"/>
                                </a:lnTo>
                                <a:lnTo>
                                  <a:pt x="234" y="45"/>
                                </a:lnTo>
                                <a:lnTo>
                                  <a:pt x="249" y="43"/>
                                </a:lnTo>
                                <a:lnTo>
                                  <a:pt x="263" y="40"/>
                                </a:lnTo>
                                <a:lnTo>
                                  <a:pt x="277" y="36"/>
                                </a:lnTo>
                                <a:lnTo>
                                  <a:pt x="292" y="36"/>
                                </a:lnTo>
                                <a:lnTo>
                                  <a:pt x="304" y="39"/>
                                </a:lnTo>
                                <a:lnTo>
                                  <a:pt x="314" y="38"/>
                                </a:lnTo>
                                <a:lnTo>
                                  <a:pt x="325" y="35"/>
                                </a:lnTo>
                                <a:lnTo>
                                  <a:pt x="335" y="31"/>
                                </a:lnTo>
                                <a:lnTo>
                                  <a:pt x="345" y="26"/>
                                </a:lnTo>
                                <a:lnTo>
                                  <a:pt x="355" y="20"/>
                                </a:lnTo>
                                <a:lnTo>
                                  <a:pt x="364" y="15"/>
                                </a:lnTo>
                                <a:lnTo>
                                  <a:pt x="374" y="10"/>
                                </a:lnTo>
                                <a:lnTo>
                                  <a:pt x="383" y="5"/>
                                </a:lnTo>
                                <a:lnTo>
                                  <a:pt x="392" y="1"/>
                                </a:lnTo>
                                <a:lnTo>
                                  <a:pt x="401" y="0"/>
                                </a:lnTo>
                                <a:lnTo>
                                  <a:pt x="416" y="0"/>
                                </a:lnTo>
                                <a:lnTo>
                                  <a:pt x="423" y="4"/>
                                </a:lnTo>
                                <a:lnTo>
                                  <a:pt x="425" y="15"/>
                                </a:lnTo>
                                <a:lnTo>
                                  <a:pt x="426" y="45"/>
                                </a:lnTo>
                                <a:lnTo>
                                  <a:pt x="427" y="75"/>
                                </a:lnTo>
                                <a:lnTo>
                                  <a:pt x="426" y="104"/>
                                </a:lnTo>
                                <a:lnTo>
                                  <a:pt x="426" y="134"/>
                                </a:lnTo>
                                <a:lnTo>
                                  <a:pt x="425" y="163"/>
                                </a:lnTo>
                                <a:lnTo>
                                  <a:pt x="424" y="194"/>
                                </a:lnTo>
                                <a:lnTo>
                                  <a:pt x="424" y="223"/>
                                </a:lnTo>
                                <a:lnTo>
                                  <a:pt x="424" y="252"/>
                                </a:lnTo>
                                <a:lnTo>
                                  <a:pt x="425" y="265"/>
                                </a:lnTo>
                                <a:lnTo>
                                  <a:pt x="426" y="280"/>
                                </a:lnTo>
                                <a:lnTo>
                                  <a:pt x="429" y="298"/>
                                </a:lnTo>
                                <a:lnTo>
                                  <a:pt x="431" y="316"/>
                                </a:lnTo>
                                <a:lnTo>
                                  <a:pt x="433" y="337"/>
                                </a:lnTo>
                                <a:lnTo>
                                  <a:pt x="437" y="358"/>
                                </a:lnTo>
                                <a:lnTo>
                                  <a:pt x="441" y="380"/>
                                </a:lnTo>
                                <a:lnTo>
                                  <a:pt x="445" y="404"/>
                                </a:lnTo>
                                <a:lnTo>
                                  <a:pt x="450" y="427"/>
                                </a:lnTo>
                                <a:lnTo>
                                  <a:pt x="454" y="451"/>
                                </a:lnTo>
                                <a:lnTo>
                                  <a:pt x="460" y="475"/>
                                </a:lnTo>
                                <a:lnTo>
                                  <a:pt x="465" y="498"/>
                                </a:lnTo>
                                <a:lnTo>
                                  <a:pt x="471" y="520"/>
                                </a:lnTo>
                                <a:lnTo>
                                  <a:pt x="476" y="542"/>
                                </a:lnTo>
                                <a:lnTo>
                                  <a:pt x="482" y="562"/>
                                </a:lnTo>
                                <a:lnTo>
                                  <a:pt x="488" y="582"/>
                                </a:lnTo>
                                <a:lnTo>
                                  <a:pt x="494" y="598"/>
                                </a:lnTo>
                                <a:lnTo>
                                  <a:pt x="499" y="615"/>
                                </a:lnTo>
                                <a:lnTo>
                                  <a:pt x="504" y="627"/>
                                </a:lnTo>
                                <a:lnTo>
                                  <a:pt x="510" y="638"/>
                                </a:lnTo>
                                <a:lnTo>
                                  <a:pt x="517" y="652"/>
                                </a:lnTo>
                                <a:lnTo>
                                  <a:pt x="518" y="662"/>
                                </a:lnTo>
                                <a:lnTo>
                                  <a:pt x="515" y="678"/>
                                </a:lnTo>
                                <a:lnTo>
                                  <a:pt x="509" y="690"/>
                                </a:lnTo>
                                <a:lnTo>
                                  <a:pt x="496" y="700"/>
                                </a:lnTo>
                                <a:lnTo>
                                  <a:pt x="478" y="710"/>
                                </a:lnTo>
                                <a:lnTo>
                                  <a:pt x="458" y="720"/>
                                </a:lnTo>
                                <a:lnTo>
                                  <a:pt x="438" y="730"/>
                                </a:lnTo>
                                <a:lnTo>
                                  <a:pt x="420" y="743"/>
                                </a:lnTo>
                                <a:lnTo>
                                  <a:pt x="405" y="758"/>
                                </a:lnTo>
                                <a:lnTo>
                                  <a:pt x="391" y="773"/>
                                </a:lnTo>
                                <a:lnTo>
                                  <a:pt x="381" y="777"/>
                                </a:lnTo>
                                <a:lnTo>
                                  <a:pt x="371" y="778"/>
                                </a:lnTo>
                                <a:lnTo>
                                  <a:pt x="361" y="784"/>
                                </a:lnTo>
                                <a:lnTo>
                                  <a:pt x="298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584280" y="6037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6" y="30"/>
                                </a:moveTo>
                                <a:lnTo>
                                  <a:pt x="2" y="19"/>
                                </a:lnTo>
                                <a:lnTo>
                                  <a:pt x="0" y="5"/>
                                </a:lnTo>
                                <a:lnTo>
                                  <a:pt x="11" y="0"/>
                                </a:lnTo>
                                <a:lnTo>
                                  <a:pt x="19" y="4"/>
                                </a:lnTo>
                                <a:lnTo>
                                  <a:pt x="25" y="12"/>
                                </a:lnTo>
                                <a:lnTo>
                                  <a:pt x="23" y="20"/>
                                </a:lnTo>
                                <a:lnTo>
                                  <a:pt x="11" y="31"/>
                                </a:lnTo>
                                <a:lnTo>
                                  <a:pt x="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305640" y="43920"/>
                            <a:ext cx="6102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" h="3632">
                                <a:moveTo>
                                  <a:pt x="4264" y="1669"/>
                                </a:moveTo>
                                <a:lnTo>
                                  <a:pt x="4259" y="1683"/>
                                </a:lnTo>
                                <a:lnTo>
                                  <a:pt x="4253" y="1692"/>
                                </a:lnTo>
                                <a:lnTo>
                                  <a:pt x="4246" y="1700"/>
                                </a:lnTo>
                                <a:lnTo>
                                  <a:pt x="4236" y="1707"/>
                                </a:lnTo>
                                <a:lnTo>
                                  <a:pt x="4221" y="1715"/>
                                </a:lnTo>
                                <a:lnTo>
                                  <a:pt x="4161" y="1744"/>
                                </a:lnTo>
                                <a:lnTo>
                                  <a:pt x="4147" y="1752"/>
                                </a:lnTo>
                                <a:lnTo>
                                  <a:pt x="4140" y="1759"/>
                                </a:lnTo>
                                <a:lnTo>
                                  <a:pt x="4139" y="1766"/>
                                </a:lnTo>
                                <a:lnTo>
                                  <a:pt x="4142" y="1778"/>
                                </a:lnTo>
                                <a:lnTo>
                                  <a:pt x="4184" y="1887"/>
                                </a:lnTo>
                                <a:lnTo>
                                  <a:pt x="4189" y="1896"/>
                                </a:lnTo>
                                <a:lnTo>
                                  <a:pt x="4194" y="1903"/>
                                </a:lnTo>
                                <a:lnTo>
                                  <a:pt x="4202" y="1906"/>
                                </a:lnTo>
                                <a:lnTo>
                                  <a:pt x="4214" y="1908"/>
                                </a:lnTo>
                                <a:lnTo>
                                  <a:pt x="4230" y="1906"/>
                                </a:lnTo>
                                <a:lnTo>
                                  <a:pt x="4349" y="1899"/>
                                </a:lnTo>
                                <a:lnTo>
                                  <a:pt x="4359" y="1902"/>
                                </a:lnTo>
                                <a:lnTo>
                                  <a:pt x="4369" y="1906"/>
                                </a:lnTo>
                                <a:lnTo>
                                  <a:pt x="4386" y="1917"/>
                                </a:lnTo>
                                <a:lnTo>
                                  <a:pt x="4403" y="1927"/>
                                </a:lnTo>
                                <a:lnTo>
                                  <a:pt x="4419" y="1938"/>
                                </a:lnTo>
                                <a:lnTo>
                                  <a:pt x="4434" y="1950"/>
                                </a:lnTo>
                                <a:lnTo>
                                  <a:pt x="4447" y="1962"/>
                                </a:lnTo>
                                <a:lnTo>
                                  <a:pt x="4460" y="1975"/>
                                </a:lnTo>
                                <a:lnTo>
                                  <a:pt x="4470" y="1988"/>
                                </a:lnTo>
                                <a:lnTo>
                                  <a:pt x="4481" y="2002"/>
                                </a:lnTo>
                                <a:lnTo>
                                  <a:pt x="4489" y="2016"/>
                                </a:lnTo>
                                <a:lnTo>
                                  <a:pt x="4497" y="2031"/>
                                </a:lnTo>
                                <a:lnTo>
                                  <a:pt x="4503" y="2046"/>
                                </a:lnTo>
                                <a:lnTo>
                                  <a:pt x="4508" y="2061"/>
                                </a:lnTo>
                                <a:lnTo>
                                  <a:pt x="4510" y="2078"/>
                                </a:lnTo>
                                <a:lnTo>
                                  <a:pt x="4512" y="2094"/>
                                </a:lnTo>
                                <a:lnTo>
                                  <a:pt x="4512" y="2112"/>
                                </a:lnTo>
                                <a:lnTo>
                                  <a:pt x="4510" y="2129"/>
                                </a:lnTo>
                                <a:lnTo>
                                  <a:pt x="4508" y="2147"/>
                                </a:lnTo>
                                <a:lnTo>
                                  <a:pt x="4503" y="2165"/>
                                </a:lnTo>
                                <a:lnTo>
                                  <a:pt x="4496" y="2184"/>
                                </a:lnTo>
                                <a:lnTo>
                                  <a:pt x="4489" y="2202"/>
                                </a:lnTo>
                                <a:lnTo>
                                  <a:pt x="4486" y="2211"/>
                                </a:lnTo>
                                <a:lnTo>
                                  <a:pt x="4486" y="2219"/>
                                </a:lnTo>
                                <a:lnTo>
                                  <a:pt x="4486" y="2226"/>
                                </a:lnTo>
                                <a:lnTo>
                                  <a:pt x="4488" y="2234"/>
                                </a:lnTo>
                                <a:lnTo>
                                  <a:pt x="4490" y="2241"/>
                                </a:lnTo>
                                <a:lnTo>
                                  <a:pt x="4495" y="2248"/>
                                </a:lnTo>
                                <a:lnTo>
                                  <a:pt x="4500" y="2255"/>
                                </a:lnTo>
                                <a:lnTo>
                                  <a:pt x="4504" y="2262"/>
                                </a:lnTo>
                                <a:lnTo>
                                  <a:pt x="4510" y="2269"/>
                                </a:lnTo>
                                <a:lnTo>
                                  <a:pt x="4516" y="2275"/>
                                </a:lnTo>
                                <a:lnTo>
                                  <a:pt x="4522" y="2282"/>
                                </a:lnTo>
                                <a:lnTo>
                                  <a:pt x="4528" y="2288"/>
                                </a:lnTo>
                                <a:lnTo>
                                  <a:pt x="4532" y="2293"/>
                                </a:lnTo>
                                <a:lnTo>
                                  <a:pt x="4537" y="2299"/>
                                </a:lnTo>
                                <a:lnTo>
                                  <a:pt x="4540" y="2305"/>
                                </a:lnTo>
                                <a:lnTo>
                                  <a:pt x="4543" y="2311"/>
                                </a:lnTo>
                                <a:lnTo>
                                  <a:pt x="4544" y="2316"/>
                                </a:lnTo>
                                <a:lnTo>
                                  <a:pt x="4544" y="2321"/>
                                </a:lnTo>
                                <a:lnTo>
                                  <a:pt x="4543" y="2326"/>
                                </a:lnTo>
                                <a:lnTo>
                                  <a:pt x="4539" y="2331"/>
                                </a:lnTo>
                                <a:lnTo>
                                  <a:pt x="4532" y="2339"/>
                                </a:lnTo>
                                <a:lnTo>
                                  <a:pt x="4532" y="2345"/>
                                </a:lnTo>
                                <a:lnTo>
                                  <a:pt x="4538" y="2347"/>
                                </a:lnTo>
                                <a:lnTo>
                                  <a:pt x="4546" y="2342"/>
                                </a:lnTo>
                                <a:lnTo>
                                  <a:pt x="4564" y="2340"/>
                                </a:lnTo>
                                <a:lnTo>
                                  <a:pt x="4601" y="2337"/>
                                </a:lnTo>
                                <a:lnTo>
                                  <a:pt x="4645" y="2333"/>
                                </a:lnTo>
                                <a:lnTo>
                                  <a:pt x="4684" y="2331"/>
                                </a:lnTo>
                                <a:lnTo>
                                  <a:pt x="4704" y="2331"/>
                                </a:lnTo>
                                <a:lnTo>
                                  <a:pt x="4719" y="2337"/>
                                </a:lnTo>
                                <a:lnTo>
                                  <a:pt x="4733" y="2341"/>
                                </a:lnTo>
                                <a:lnTo>
                                  <a:pt x="4750" y="2349"/>
                                </a:lnTo>
                                <a:lnTo>
                                  <a:pt x="4756" y="2358"/>
                                </a:lnTo>
                                <a:lnTo>
                                  <a:pt x="4761" y="2367"/>
                                </a:lnTo>
                                <a:lnTo>
                                  <a:pt x="4773" y="2376"/>
                                </a:lnTo>
                                <a:lnTo>
                                  <a:pt x="4787" y="2386"/>
                                </a:lnTo>
                                <a:lnTo>
                                  <a:pt x="4796" y="2400"/>
                                </a:lnTo>
                                <a:lnTo>
                                  <a:pt x="4809" y="2430"/>
                                </a:lnTo>
                                <a:lnTo>
                                  <a:pt x="4823" y="2459"/>
                                </a:lnTo>
                                <a:lnTo>
                                  <a:pt x="4830" y="2486"/>
                                </a:lnTo>
                                <a:lnTo>
                                  <a:pt x="4834" y="2513"/>
                                </a:lnTo>
                                <a:lnTo>
                                  <a:pt x="4844" y="2539"/>
                                </a:lnTo>
                                <a:lnTo>
                                  <a:pt x="4850" y="2553"/>
                                </a:lnTo>
                                <a:lnTo>
                                  <a:pt x="4846" y="2567"/>
                                </a:lnTo>
                                <a:lnTo>
                                  <a:pt x="4845" y="2576"/>
                                </a:lnTo>
                                <a:lnTo>
                                  <a:pt x="4855" y="2587"/>
                                </a:lnTo>
                                <a:lnTo>
                                  <a:pt x="4860" y="2598"/>
                                </a:lnTo>
                                <a:lnTo>
                                  <a:pt x="4862" y="2614"/>
                                </a:lnTo>
                                <a:lnTo>
                                  <a:pt x="4862" y="2634"/>
                                </a:lnTo>
                                <a:lnTo>
                                  <a:pt x="4861" y="2655"/>
                                </a:lnTo>
                                <a:lnTo>
                                  <a:pt x="4860" y="2675"/>
                                </a:lnTo>
                                <a:lnTo>
                                  <a:pt x="4858" y="2693"/>
                                </a:lnTo>
                                <a:lnTo>
                                  <a:pt x="4858" y="2706"/>
                                </a:lnTo>
                                <a:lnTo>
                                  <a:pt x="4857" y="2722"/>
                                </a:lnTo>
                                <a:lnTo>
                                  <a:pt x="4857" y="2739"/>
                                </a:lnTo>
                                <a:lnTo>
                                  <a:pt x="4855" y="2756"/>
                                </a:lnTo>
                                <a:lnTo>
                                  <a:pt x="4853" y="2774"/>
                                </a:lnTo>
                                <a:lnTo>
                                  <a:pt x="4851" y="2791"/>
                                </a:lnTo>
                                <a:lnTo>
                                  <a:pt x="4848" y="2809"/>
                                </a:lnTo>
                                <a:lnTo>
                                  <a:pt x="4845" y="2826"/>
                                </a:lnTo>
                                <a:lnTo>
                                  <a:pt x="4841" y="2844"/>
                                </a:lnTo>
                                <a:lnTo>
                                  <a:pt x="4836" y="2861"/>
                                </a:lnTo>
                                <a:lnTo>
                                  <a:pt x="4831" y="2879"/>
                                </a:lnTo>
                                <a:lnTo>
                                  <a:pt x="4825" y="2895"/>
                                </a:lnTo>
                                <a:lnTo>
                                  <a:pt x="4818" y="2911"/>
                                </a:lnTo>
                                <a:lnTo>
                                  <a:pt x="4810" y="2928"/>
                                </a:lnTo>
                                <a:lnTo>
                                  <a:pt x="4802" y="2943"/>
                                </a:lnTo>
                                <a:lnTo>
                                  <a:pt x="4792" y="2958"/>
                                </a:lnTo>
                                <a:lnTo>
                                  <a:pt x="4782" y="2972"/>
                                </a:lnTo>
                                <a:lnTo>
                                  <a:pt x="4771" y="2985"/>
                                </a:lnTo>
                                <a:lnTo>
                                  <a:pt x="4760" y="2996"/>
                                </a:lnTo>
                                <a:lnTo>
                                  <a:pt x="4747" y="3008"/>
                                </a:lnTo>
                                <a:lnTo>
                                  <a:pt x="4733" y="3019"/>
                                </a:lnTo>
                                <a:lnTo>
                                  <a:pt x="4719" y="3026"/>
                                </a:lnTo>
                                <a:lnTo>
                                  <a:pt x="4704" y="3027"/>
                                </a:lnTo>
                                <a:lnTo>
                                  <a:pt x="4696" y="3023"/>
                                </a:lnTo>
                                <a:lnTo>
                                  <a:pt x="4686" y="3020"/>
                                </a:lnTo>
                                <a:lnTo>
                                  <a:pt x="4676" y="3015"/>
                                </a:lnTo>
                                <a:lnTo>
                                  <a:pt x="4666" y="3009"/>
                                </a:lnTo>
                                <a:lnTo>
                                  <a:pt x="4656" y="3003"/>
                                </a:lnTo>
                                <a:lnTo>
                                  <a:pt x="4645" y="2998"/>
                                </a:lnTo>
                                <a:lnTo>
                                  <a:pt x="4635" y="2993"/>
                                </a:lnTo>
                                <a:lnTo>
                                  <a:pt x="4624" y="2987"/>
                                </a:lnTo>
                                <a:lnTo>
                                  <a:pt x="4614" y="2982"/>
                                </a:lnTo>
                                <a:lnTo>
                                  <a:pt x="4603" y="2979"/>
                                </a:lnTo>
                                <a:lnTo>
                                  <a:pt x="4594" y="2977"/>
                                </a:lnTo>
                                <a:lnTo>
                                  <a:pt x="4584" y="2975"/>
                                </a:lnTo>
                                <a:lnTo>
                                  <a:pt x="4574" y="2977"/>
                                </a:lnTo>
                                <a:lnTo>
                                  <a:pt x="4566" y="2979"/>
                                </a:lnTo>
                                <a:lnTo>
                                  <a:pt x="4477" y="3014"/>
                                </a:lnTo>
                                <a:lnTo>
                                  <a:pt x="4466" y="3021"/>
                                </a:lnTo>
                                <a:lnTo>
                                  <a:pt x="4462" y="3034"/>
                                </a:lnTo>
                                <a:lnTo>
                                  <a:pt x="4458" y="3091"/>
                                </a:lnTo>
                                <a:lnTo>
                                  <a:pt x="4455" y="3105"/>
                                </a:lnTo>
                                <a:lnTo>
                                  <a:pt x="4451" y="3119"/>
                                </a:lnTo>
                                <a:lnTo>
                                  <a:pt x="4445" y="3132"/>
                                </a:lnTo>
                                <a:lnTo>
                                  <a:pt x="4436" y="3146"/>
                                </a:lnTo>
                                <a:lnTo>
                                  <a:pt x="4426" y="3160"/>
                                </a:lnTo>
                                <a:lnTo>
                                  <a:pt x="4414" y="3174"/>
                                </a:lnTo>
                                <a:lnTo>
                                  <a:pt x="4401" y="3188"/>
                                </a:lnTo>
                                <a:lnTo>
                                  <a:pt x="4387" y="3200"/>
                                </a:lnTo>
                                <a:lnTo>
                                  <a:pt x="4373" y="3213"/>
                                </a:lnTo>
                                <a:lnTo>
                                  <a:pt x="4358" y="3226"/>
                                </a:lnTo>
                                <a:lnTo>
                                  <a:pt x="4342" y="3239"/>
                                </a:lnTo>
                                <a:lnTo>
                                  <a:pt x="4326" y="3251"/>
                                </a:lnTo>
                                <a:lnTo>
                                  <a:pt x="4309" y="3262"/>
                                </a:lnTo>
                                <a:lnTo>
                                  <a:pt x="4294" y="3273"/>
                                </a:lnTo>
                                <a:lnTo>
                                  <a:pt x="4278" y="3282"/>
                                </a:lnTo>
                                <a:lnTo>
                                  <a:pt x="4263" y="3291"/>
                                </a:lnTo>
                                <a:lnTo>
                                  <a:pt x="4247" y="3301"/>
                                </a:lnTo>
                                <a:lnTo>
                                  <a:pt x="4233" y="3309"/>
                                </a:lnTo>
                                <a:lnTo>
                                  <a:pt x="4221" y="3316"/>
                                </a:lnTo>
                                <a:lnTo>
                                  <a:pt x="4209" y="3322"/>
                                </a:lnTo>
                                <a:lnTo>
                                  <a:pt x="4187" y="3331"/>
                                </a:lnTo>
                                <a:lnTo>
                                  <a:pt x="4162" y="3337"/>
                                </a:lnTo>
                                <a:lnTo>
                                  <a:pt x="4135" y="3340"/>
                                </a:lnTo>
                                <a:lnTo>
                                  <a:pt x="4112" y="3344"/>
                                </a:lnTo>
                                <a:lnTo>
                                  <a:pt x="4100" y="3345"/>
                                </a:lnTo>
                                <a:lnTo>
                                  <a:pt x="4089" y="3344"/>
                                </a:lnTo>
                                <a:lnTo>
                                  <a:pt x="4078" y="3343"/>
                                </a:lnTo>
                                <a:lnTo>
                                  <a:pt x="4067" y="3340"/>
                                </a:lnTo>
                                <a:lnTo>
                                  <a:pt x="4056" y="3337"/>
                                </a:lnTo>
                                <a:lnTo>
                                  <a:pt x="4047" y="3332"/>
                                </a:lnTo>
                                <a:lnTo>
                                  <a:pt x="4036" y="3327"/>
                                </a:lnTo>
                                <a:lnTo>
                                  <a:pt x="4027" y="3320"/>
                                </a:lnTo>
                                <a:lnTo>
                                  <a:pt x="4019" y="3315"/>
                                </a:lnTo>
                                <a:lnTo>
                                  <a:pt x="4009" y="3307"/>
                                </a:lnTo>
                                <a:lnTo>
                                  <a:pt x="4002" y="3298"/>
                                </a:lnTo>
                                <a:lnTo>
                                  <a:pt x="3995" y="3290"/>
                                </a:lnTo>
                                <a:lnTo>
                                  <a:pt x="3988" y="3281"/>
                                </a:lnTo>
                                <a:lnTo>
                                  <a:pt x="3983" y="3272"/>
                                </a:lnTo>
                                <a:lnTo>
                                  <a:pt x="3977" y="3261"/>
                                </a:lnTo>
                                <a:lnTo>
                                  <a:pt x="3972" y="3252"/>
                                </a:lnTo>
                                <a:lnTo>
                                  <a:pt x="3969" y="3241"/>
                                </a:lnTo>
                                <a:lnTo>
                                  <a:pt x="3966" y="3231"/>
                                </a:lnTo>
                                <a:lnTo>
                                  <a:pt x="3964" y="3220"/>
                                </a:lnTo>
                                <a:lnTo>
                                  <a:pt x="3964" y="3209"/>
                                </a:lnTo>
                                <a:lnTo>
                                  <a:pt x="3958" y="3085"/>
                                </a:lnTo>
                                <a:lnTo>
                                  <a:pt x="3957" y="3077"/>
                                </a:lnTo>
                                <a:lnTo>
                                  <a:pt x="3951" y="3070"/>
                                </a:lnTo>
                                <a:lnTo>
                                  <a:pt x="3937" y="3064"/>
                                </a:lnTo>
                                <a:lnTo>
                                  <a:pt x="3914" y="3056"/>
                                </a:lnTo>
                                <a:lnTo>
                                  <a:pt x="3844" y="3033"/>
                                </a:lnTo>
                                <a:lnTo>
                                  <a:pt x="3830" y="3029"/>
                                </a:lnTo>
                                <a:lnTo>
                                  <a:pt x="3819" y="3027"/>
                                </a:lnTo>
                                <a:lnTo>
                                  <a:pt x="3811" y="3027"/>
                                </a:lnTo>
                                <a:lnTo>
                                  <a:pt x="3805" y="3029"/>
                                </a:lnTo>
                                <a:lnTo>
                                  <a:pt x="3800" y="3034"/>
                                </a:lnTo>
                                <a:lnTo>
                                  <a:pt x="3795" y="3041"/>
                                </a:lnTo>
                                <a:lnTo>
                                  <a:pt x="3734" y="3130"/>
                                </a:lnTo>
                                <a:lnTo>
                                  <a:pt x="3723" y="3142"/>
                                </a:lnTo>
                                <a:lnTo>
                                  <a:pt x="3712" y="3149"/>
                                </a:lnTo>
                                <a:lnTo>
                                  <a:pt x="3697" y="3153"/>
                                </a:lnTo>
                                <a:lnTo>
                                  <a:pt x="3683" y="3151"/>
                                </a:lnTo>
                                <a:lnTo>
                                  <a:pt x="3676" y="3146"/>
                                </a:lnTo>
                                <a:lnTo>
                                  <a:pt x="3670" y="3133"/>
                                </a:lnTo>
                                <a:lnTo>
                                  <a:pt x="3660" y="3122"/>
                                </a:lnTo>
                                <a:lnTo>
                                  <a:pt x="3649" y="3114"/>
                                </a:lnTo>
                                <a:lnTo>
                                  <a:pt x="3639" y="3102"/>
                                </a:lnTo>
                                <a:lnTo>
                                  <a:pt x="3631" y="3087"/>
                                </a:lnTo>
                                <a:lnTo>
                                  <a:pt x="3623" y="3073"/>
                                </a:lnTo>
                                <a:lnTo>
                                  <a:pt x="3566" y="2923"/>
                                </a:lnTo>
                                <a:lnTo>
                                  <a:pt x="3559" y="2907"/>
                                </a:lnTo>
                                <a:lnTo>
                                  <a:pt x="3554" y="2895"/>
                                </a:lnTo>
                                <a:lnTo>
                                  <a:pt x="3548" y="2888"/>
                                </a:lnTo>
                                <a:lnTo>
                                  <a:pt x="3544" y="2884"/>
                                </a:lnTo>
                                <a:lnTo>
                                  <a:pt x="3537" y="2884"/>
                                </a:lnTo>
                                <a:lnTo>
                                  <a:pt x="3529" y="2887"/>
                                </a:lnTo>
                                <a:lnTo>
                                  <a:pt x="3421" y="2926"/>
                                </a:lnTo>
                                <a:lnTo>
                                  <a:pt x="3412" y="2930"/>
                                </a:lnTo>
                                <a:lnTo>
                                  <a:pt x="3405" y="2933"/>
                                </a:lnTo>
                                <a:lnTo>
                                  <a:pt x="3399" y="2937"/>
                                </a:lnTo>
                                <a:lnTo>
                                  <a:pt x="3396" y="2942"/>
                                </a:lnTo>
                                <a:lnTo>
                                  <a:pt x="3393" y="2946"/>
                                </a:lnTo>
                                <a:lnTo>
                                  <a:pt x="3393" y="2953"/>
                                </a:lnTo>
                                <a:lnTo>
                                  <a:pt x="3393" y="2960"/>
                                </a:lnTo>
                                <a:lnTo>
                                  <a:pt x="3396" y="2971"/>
                                </a:lnTo>
                                <a:lnTo>
                                  <a:pt x="3399" y="2982"/>
                                </a:lnTo>
                                <a:lnTo>
                                  <a:pt x="3429" y="3091"/>
                                </a:lnTo>
                                <a:lnTo>
                                  <a:pt x="3434" y="3123"/>
                                </a:lnTo>
                                <a:lnTo>
                                  <a:pt x="3435" y="3156"/>
                                </a:lnTo>
                                <a:lnTo>
                                  <a:pt x="3436" y="3189"/>
                                </a:lnTo>
                                <a:lnTo>
                                  <a:pt x="3440" y="3206"/>
                                </a:lnTo>
                                <a:lnTo>
                                  <a:pt x="3445" y="3218"/>
                                </a:lnTo>
                                <a:lnTo>
                                  <a:pt x="3448" y="3231"/>
                                </a:lnTo>
                                <a:lnTo>
                                  <a:pt x="3447" y="3248"/>
                                </a:lnTo>
                                <a:lnTo>
                                  <a:pt x="3442" y="3268"/>
                                </a:lnTo>
                                <a:lnTo>
                                  <a:pt x="3438" y="3288"/>
                                </a:lnTo>
                                <a:lnTo>
                                  <a:pt x="3436" y="3301"/>
                                </a:lnTo>
                                <a:lnTo>
                                  <a:pt x="3435" y="3314"/>
                                </a:lnTo>
                                <a:lnTo>
                                  <a:pt x="3433" y="3326"/>
                                </a:lnTo>
                                <a:lnTo>
                                  <a:pt x="3431" y="3338"/>
                                </a:lnTo>
                                <a:lnTo>
                                  <a:pt x="3428" y="3351"/>
                                </a:lnTo>
                                <a:lnTo>
                                  <a:pt x="3426" y="3362"/>
                                </a:lnTo>
                                <a:lnTo>
                                  <a:pt x="3422" y="3374"/>
                                </a:lnTo>
                                <a:lnTo>
                                  <a:pt x="3419" y="3386"/>
                                </a:lnTo>
                                <a:lnTo>
                                  <a:pt x="3414" y="3397"/>
                                </a:lnTo>
                                <a:lnTo>
                                  <a:pt x="3411" y="3409"/>
                                </a:lnTo>
                                <a:lnTo>
                                  <a:pt x="3406" y="3420"/>
                                </a:lnTo>
                                <a:lnTo>
                                  <a:pt x="3400" y="3431"/>
                                </a:lnTo>
                                <a:lnTo>
                                  <a:pt x="3396" y="3442"/>
                                </a:lnTo>
                                <a:lnTo>
                                  <a:pt x="3390" y="3452"/>
                                </a:lnTo>
                                <a:lnTo>
                                  <a:pt x="3384" y="3463"/>
                                </a:lnTo>
                                <a:lnTo>
                                  <a:pt x="3377" y="3474"/>
                                </a:lnTo>
                                <a:lnTo>
                                  <a:pt x="3370" y="3485"/>
                                </a:lnTo>
                                <a:lnTo>
                                  <a:pt x="3363" y="3495"/>
                                </a:lnTo>
                                <a:lnTo>
                                  <a:pt x="3355" y="3506"/>
                                </a:lnTo>
                                <a:lnTo>
                                  <a:pt x="3347" y="3515"/>
                                </a:lnTo>
                                <a:lnTo>
                                  <a:pt x="3309" y="3547"/>
                                </a:lnTo>
                                <a:lnTo>
                                  <a:pt x="3271" y="3576"/>
                                </a:lnTo>
                                <a:lnTo>
                                  <a:pt x="3253" y="3585"/>
                                </a:lnTo>
                                <a:lnTo>
                                  <a:pt x="3237" y="3593"/>
                                </a:lnTo>
                                <a:lnTo>
                                  <a:pt x="3222" y="3600"/>
                                </a:lnTo>
                                <a:lnTo>
                                  <a:pt x="3209" y="3606"/>
                                </a:lnTo>
                                <a:lnTo>
                                  <a:pt x="3196" y="3611"/>
                                </a:lnTo>
                                <a:lnTo>
                                  <a:pt x="3184" y="3614"/>
                                </a:lnTo>
                                <a:lnTo>
                                  <a:pt x="3173" y="3617"/>
                                </a:lnTo>
                                <a:lnTo>
                                  <a:pt x="3162" y="3618"/>
                                </a:lnTo>
                                <a:lnTo>
                                  <a:pt x="3152" y="3619"/>
                                </a:lnTo>
                                <a:lnTo>
                                  <a:pt x="3141" y="3618"/>
                                </a:lnTo>
                                <a:lnTo>
                                  <a:pt x="3131" y="3617"/>
                                </a:lnTo>
                                <a:lnTo>
                                  <a:pt x="3121" y="3614"/>
                                </a:lnTo>
                                <a:lnTo>
                                  <a:pt x="3110" y="3611"/>
                                </a:lnTo>
                                <a:lnTo>
                                  <a:pt x="3099" y="3607"/>
                                </a:lnTo>
                                <a:lnTo>
                                  <a:pt x="3087" y="3603"/>
                                </a:lnTo>
                                <a:lnTo>
                                  <a:pt x="3075" y="3597"/>
                                </a:lnTo>
                                <a:lnTo>
                                  <a:pt x="3062" y="3591"/>
                                </a:lnTo>
                                <a:lnTo>
                                  <a:pt x="3048" y="3584"/>
                                </a:lnTo>
                                <a:lnTo>
                                  <a:pt x="3031" y="3577"/>
                                </a:lnTo>
                                <a:lnTo>
                                  <a:pt x="3015" y="3569"/>
                                </a:lnTo>
                                <a:lnTo>
                                  <a:pt x="3005" y="3562"/>
                                </a:lnTo>
                                <a:lnTo>
                                  <a:pt x="2991" y="3550"/>
                                </a:lnTo>
                                <a:lnTo>
                                  <a:pt x="2974" y="3535"/>
                                </a:lnTo>
                                <a:lnTo>
                                  <a:pt x="2958" y="3518"/>
                                </a:lnTo>
                                <a:lnTo>
                                  <a:pt x="2944" y="3501"/>
                                </a:lnTo>
                                <a:lnTo>
                                  <a:pt x="2932" y="3487"/>
                                </a:lnTo>
                                <a:lnTo>
                                  <a:pt x="2926" y="3477"/>
                                </a:lnTo>
                                <a:lnTo>
                                  <a:pt x="2866" y="3338"/>
                                </a:lnTo>
                                <a:lnTo>
                                  <a:pt x="2862" y="3329"/>
                                </a:lnTo>
                                <a:lnTo>
                                  <a:pt x="2858" y="3322"/>
                                </a:lnTo>
                                <a:lnTo>
                                  <a:pt x="2853" y="3318"/>
                                </a:lnTo>
                                <a:lnTo>
                                  <a:pt x="2847" y="3316"/>
                                </a:lnTo>
                                <a:lnTo>
                                  <a:pt x="2840" y="3315"/>
                                </a:lnTo>
                                <a:lnTo>
                                  <a:pt x="2830" y="3316"/>
                                </a:lnTo>
                                <a:lnTo>
                                  <a:pt x="2817" y="3318"/>
                                </a:lnTo>
                                <a:lnTo>
                                  <a:pt x="2709" y="3338"/>
                                </a:lnTo>
                                <a:lnTo>
                                  <a:pt x="2695" y="3341"/>
                                </a:lnTo>
                                <a:lnTo>
                                  <a:pt x="2690" y="3347"/>
                                </a:lnTo>
                                <a:lnTo>
                                  <a:pt x="2686" y="3358"/>
                                </a:lnTo>
                                <a:lnTo>
                                  <a:pt x="2673" y="3436"/>
                                </a:lnTo>
                                <a:lnTo>
                                  <a:pt x="2672" y="3442"/>
                                </a:lnTo>
                                <a:lnTo>
                                  <a:pt x="2669" y="3449"/>
                                </a:lnTo>
                                <a:lnTo>
                                  <a:pt x="2664" y="3455"/>
                                </a:lnTo>
                                <a:lnTo>
                                  <a:pt x="2658" y="3462"/>
                                </a:lnTo>
                                <a:lnTo>
                                  <a:pt x="2652" y="3469"/>
                                </a:lnTo>
                                <a:lnTo>
                                  <a:pt x="2645" y="3477"/>
                                </a:lnTo>
                                <a:lnTo>
                                  <a:pt x="2637" y="3484"/>
                                </a:lnTo>
                                <a:lnTo>
                                  <a:pt x="2628" y="3491"/>
                                </a:lnTo>
                                <a:lnTo>
                                  <a:pt x="2618" y="3498"/>
                                </a:lnTo>
                                <a:lnTo>
                                  <a:pt x="2609" y="3505"/>
                                </a:lnTo>
                                <a:lnTo>
                                  <a:pt x="2600" y="3511"/>
                                </a:lnTo>
                                <a:lnTo>
                                  <a:pt x="2589" y="3518"/>
                                </a:lnTo>
                                <a:lnTo>
                                  <a:pt x="2579" y="3523"/>
                                </a:lnTo>
                                <a:lnTo>
                                  <a:pt x="2569" y="3528"/>
                                </a:lnTo>
                                <a:lnTo>
                                  <a:pt x="2560" y="3533"/>
                                </a:lnTo>
                                <a:lnTo>
                                  <a:pt x="2551" y="3536"/>
                                </a:lnTo>
                                <a:lnTo>
                                  <a:pt x="2542" y="3539"/>
                                </a:lnTo>
                                <a:lnTo>
                                  <a:pt x="2534" y="3541"/>
                                </a:lnTo>
                                <a:lnTo>
                                  <a:pt x="2527" y="3542"/>
                                </a:lnTo>
                                <a:lnTo>
                                  <a:pt x="2520" y="3542"/>
                                </a:lnTo>
                                <a:lnTo>
                                  <a:pt x="2451" y="3535"/>
                                </a:lnTo>
                                <a:lnTo>
                                  <a:pt x="2440" y="3534"/>
                                </a:lnTo>
                                <a:lnTo>
                                  <a:pt x="2432" y="3532"/>
                                </a:lnTo>
                                <a:lnTo>
                                  <a:pt x="2426" y="3526"/>
                                </a:lnTo>
                                <a:lnTo>
                                  <a:pt x="2421" y="3518"/>
                                </a:lnTo>
                                <a:lnTo>
                                  <a:pt x="2416" y="3506"/>
                                </a:lnTo>
                                <a:lnTo>
                                  <a:pt x="2391" y="3435"/>
                                </a:lnTo>
                                <a:lnTo>
                                  <a:pt x="2387" y="3428"/>
                                </a:lnTo>
                                <a:lnTo>
                                  <a:pt x="2383" y="3421"/>
                                </a:lnTo>
                                <a:lnTo>
                                  <a:pt x="2377" y="3414"/>
                                </a:lnTo>
                                <a:lnTo>
                                  <a:pt x="2370" y="3408"/>
                                </a:lnTo>
                                <a:lnTo>
                                  <a:pt x="2360" y="3402"/>
                                </a:lnTo>
                                <a:lnTo>
                                  <a:pt x="2352" y="3396"/>
                                </a:lnTo>
                                <a:lnTo>
                                  <a:pt x="2342" y="3392"/>
                                </a:lnTo>
                                <a:lnTo>
                                  <a:pt x="2331" y="3387"/>
                                </a:lnTo>
                                <a:lnTo>
                                  <a:pt x="2321" y="3382"/>
                                </a:lnTo>
                                <a:lnTo>
                                  <a:pt x="2309" y="3379"/>
                                </a:lnTo>
                                <a:lnTo>
                                  <a:pt x="2297" y="3376"/>
                                </a:lnTo>
                                <a:lnTo>
                                  <a:pt x="2286" y="3375"/>
                                </a:lnTo>
                                <a:lnTo>
                                  <a:pt x="2274" y="3374"/>
                                </a:lnTo>
                                <a:lnTo>
                                  <a:pt x="2264" y="3374"/>
                                </a:lnTo>
                                <a:lnTo>
                                  <a:pt x="2253" y="3375"/>
                                </a:lnTo>
                                <a:lnTo>
                                  <a:pt x="2243" y="3376"/>
                                </a:lnTo>
                                <a:lnTo>
                                  <a:pt x="2233" y="3380"/>
                                </a:lnTo>
                                <a:lnTo>
                                  <a:pt x="2224" y="3385"/>
                                </a:lnTo>
                                <a:lnTo>
                                  <a:pt x="2217" y="3389"/>
                                </a:lnTo>
                                <a:lnTo>
                                  <a:pt x="2210" y="3396"/>
                                </a:lnTo>
                                <a:lnTo>
                                  <a:pt x="2204" y="3409"/>
                                </a:lnTo>
                                <a:lnTo>
                                  <a:pt x="2212" y="3413"/>
                                </a:lnTo>
                                <a:lnTo>
                                  <a:pt x="2219" y="3416"/>
                                </a:lnTo>
                                <a:lnTo>
                                  <a:pt x="2220" y="3428"/>
                                </a:lnTo>
                                <a:lnTo>
                                  <a:pt x="2215" y="3434"/>
                                </a:lnTo>
                                <a:lnTo>
                                  <a:pt x="2208" y="3431"/>
                                </a:lnTo>
                                <a:lnTo>
                                  <a:pt x="2199" y="3420"/>
                                </a:lnTo>
                                <a:lnTo>
                                  <a:pt x="2194" y="3411"/>
                                </a:lnTo>
                                <a:lnTo>
                                  <a:pt x="2187" y="3410"/>
                                </a:lnTo>
                                <a:lnTo>
                                  <a:pt x="2174" y="3417"/>
                                </a:lnTo>
                                <a:lnTo>
                                  <a:pt x="2152" y="3431"/>
                                </a:lnTo>
                                <a:lnTo>
                                  <a:pt x="2132" y="3444"/>
                                </a:lnTo>
                                <a:lnTo>
                                  <a:pt x="2111" y="3456"/>
                                </a:lnTo>
                                <a:lnTo>
                                  <a:pt x="2086" y="3465"/>
                                </a:lnTo>
                                <a:lnTo>
                                  <a:pt x="2077" y="3470"/>
                                </a:lnTo>
                                <a:lnTo>
                                  <a:pt x="2072" y="3474"/>
                                </a:lnTo>
                                <a:lnTo>
                                  <a:pt x="2071" y="3485"/>
                                </a:lnTo>
                                <a:lnTo>
                                  <a:pt x="2069" y="3520"/>
                                </a:lnTo>
                                <a:lnTo>
                                  <a:pt x="2064" y="3555"/>
                                </a:lnTo>
                                <a:lnTo>
                                  <a:pt x="2061" y="3565"/>
                                </a:lnTo>
                                <a:lnTo>
                                  <a:pt x="2055" y="3571"/>
                                </a:lnTo>
                                <a:lnTo>
                                  <a:pt x="2049" y="3572"/>
                                </a:lnTo>
                                <a:lnTo>
                                  <a:pt x="2042" y="3570"/>
                                </a:lnTo>
                                <a:lnTo>
                                  <a:pt x="2036" y="3564"/>
                                </a:lnTo>
                                <a:lnTo>
                                  <a:pt x="2033" y="3556"/>
                                </a:lnTo>
                                <a:lnTo>
                                  <a:pt x="2031" y="3544"/>
                                </a:lnTo>
                                <a:lnTo>
                                  <a:pt x="2028" y="3535"/>
                                </a:lnTo>
                                <a:lnTo>
                                  <a:pt x="2017" y="3529"/>
                                </a:lnTo>
                                <a:lnTo>
                                  <a:pt x="2005" y="3529"/>
                                </a:lnTo>
                                <a:lnTo>
                                  <a:pt x="1998" y="3535"/>
                                </a:lnTo>
                                <a:lnTo>
                                  <a:pt x="1998" y="3544"/>
                                </a:lnTo>
                                <a:lnTo>
                                  <a:pt x="1999" y="3555"/>
                                </a:lnTo>
                                <a:lnTo>
                                  <a:pt x="1987" y="3619"/>
                                </a:lnTo>
                                <a:lnTo>
                                  <a:pt x="1985" y="3625"/>
                                </a:lnTo>
                                <a:lnTo>
                                  <a:pt x="1980" y="3626"/>
                                </a:lnTo>
                                <a:lnTo>
                                  <a:pt x="1975" y="3625"/>
                                </a:lnTo>
                                <a:lnTo>
                                  <a:pt x="1973" y="3620"/>
                                </a:lnTo>
                                <a:lnTo>
                                  <a:pt x="1959" y="3554"/>
                                </a:lnTo>
                                <a:lnTo>
                                  <a:pt x="1955" y="3545"/>
                                </a:lnTo>
                                <a:lnTo>
                                  <a:pt x="1953" y="3539"/>
                                </a:lnTo>
                                <a:lnTo>
                                  <a:pt x="1948" y="3536"/>
                                </a:lnTo>
                                <a:lnTo>
                                  <a:pt x="1941" y="3536"/>
                                </a:lnTo>
                                <a:lnTo>
                                  <a:pt x="1932" y="3537"/>
                                </a:lnTo>
                                <a:lnTo>
                                  <a:pt x="1919" y="3542"/>
                                </a:lnTo>
                                <a:lnTo>
                                  <a:pt x="1860" y="3564"/>
                                </a:lnTo>
                                <a:lnTo>
                                  <a:pt x="1853" y="3565"/>
                                </a:lnTo>
                                <a:lnTo>
                                  <a:pt x="1845" y="3566"/>
                                </a:lnTo>
                                <a:lnTo>
                                  <a:pt x="1836" y="3565"/>
                                </a:lnTo>
                                <a:lnTo>
                                  <a:pt x="1827" y="3564"/>
                                </a:lnTo>
                                <a:lnTo>
                                  <a:pt x="1818" y="3562"/>
                                </a:lnTo>
                                <a:lnTo>
                                  <a:pt x="1808" y="3558"/>
                                </a:lnTo>
                                <a:lnTo>
                                  <a:pt x="1798" y="3555"/>
                                </a:lnTo>
                                <a:lnTo>
                                  <a:pt x="1789" y="3549"/>
                                </a:lnTo>
                                <a:lnTo>
                                  <a:pt x="1778" y="3544"/>
                                </a:lnTo>
                                <a:lnTo>
                                  <a:pt x="1769" y="3539"/>
                                </a:lnTo>
                                <a:lnTo>
                                  <a:pt x="1759" y="3533"/>
                                </a:lnTo>
                                <a:lnTo>
                                  <a:pt x="1750" y="3526"/>
                                </a:lnTo>
                                <a:lnTo>
                                  <a:pt x="1741" y="3520"/>
                                </a:lnTo>
                                <a:lnTo>
                                  <a:pt x="1734" y="3513"/>
                                </a:lnTo>
                                <a:lnTo>
                                  <a:pt x="1727" y="3506"/>
                                </a:lnTo>
                                <a:lnTo>
                                  <a:pt x="1720" y="3499"/>
                                </a:lnTo>
                                <a:lnTo>
                                  <a:pt x="1715" y="3493"/>
                                </a:lnTo>
                                <a:lnTo>
                                  <a:pt x="1710" y="3487"/>
                                </a:lnTo>
                                <a:lnTo>
                                  <a:pt x="1708" y="3481"/>
                                </a:lnTo>
                                <a:lnTo>
                                  <a:pt x="1706" y="3476"/>
                                </a:lnTo>
                                <a:lnTo>
                                  <a:pt x="1654" y="3140"/>
                                </a:lnTo>
                                <a:lnTo>
                                  <a:pt x="1652" y="3129"/>
                                </a:lnTo>
                                <a:lnTo>
                                  <a:pt x="1645" y="3123"/>
                                </a:lnTo>
                                <a:lnTo>
                                  <a:pt x="1631" y="3120"/>
                                </a:lnTo>
                                <a:lnTo>
                                  <a:pt x="1523" y="3093"/>
                                </a:lnTo>
                                <a:lnTo>
                                  <a:pt x="1512" y="3092"/>
                                </a:lnTo>
                                <a:lnTo>
                                  <a:pt x="1503" y="3098"/>
                                </a:lnTo>
                                <a:lnTo>
                                  <a:pt x="1489" y="3112"/>
                                </a:lnTo>
                                <a:lnTo>
                                  <a:pt x="1406" y="3213"/>
                                </a:lnTo>
                                <a:lnTo>
                                  <a:pt x="1380" y="3226"/>
                                </a:lnTo>
                                <a:lnTo>
                                  <a:pt x="1336" y="3244"/>
                                </a:lnTo>
                                <a:lnTo>
                                  <a:pt x="1305" y="3255"/>
                                </a:lnTo>
                                <a:lnTo>
                                  <a:pt x="1296" y="3258"/>
                                </a:lnTo>
                                <a:lnTo>
                                  <a:pt x="1286" y="3259"/>
                                </a:lnTo>
                                <a:lnTo>
                                  <a:pt x="1276" y="3260"/>
                                </a:lnTo>
                                <a:lnTo>
                                  <a:pt x="1267" y="3260"/>
                                </a:lnTo>
                                <a:lnTo>
                                  <a:pt x="1256" y="3260"/>
                                </a:lnTo>
                                <a:lnTo>
                                  <a:pt x="1247" y="3259"/>
                                </a:lnTo>
                                <a:lnTo>
                                  <a:pt x="1237" y="3258"/>
                                </a:lnTo>
                                <a:lnTo>
                                  <a:pt x="1227" y="3255"/>
                                </a:lnTo>
                                <a:lnTo>
                                  <a:pt x="1218" y="3253"/>
                                </a:lnTo>
                                <a:lnTo>
                                  <a:pt x="1209" y="3249"/>
                                </a:lnTo>
                                <a:lnTo>
                                  <a:pt x="1199" y="3245"/>
                                </a:lnTo>
                                <a:lnTo>
                                  <a:pt x="1191" y="3241"/>
                                </a:lnTo>
                                <a:lnTo>
                                  <a:pt x="1182" y="3237"/>
                                </a:lnTo>
                                <a:lnTo>
                                  <a:pt x="1174" y="3231"/>
                                </a:lnTo>
                                <a:lnTo>
                                  <a:pt x="1165" y="3225"/>
                                </a:lnTo>
                                <a:lnTo>
                                  <a:pt x="1158" y="3219"/>
                                </a:lnTo>
                                <a:lnTo>
                                  <a:pt x="1150" y="3212"/>
                                </a:lnTo>
                                <a:lnTo>
                                  <a:pt x="1143" y="3206"/>
                                </a:lnTo>
                                <a:lnTo>
                                  <a:pt x="1137" y="3198"/>
                                </a:lnTo>
                                <a:lnTo>
                                  <a:pt x="1132" y="3191"/>
                                </a:lnTo>
                                <a:lnTo>
                                  <a:pt x="1112" y="3162"/>
                                </a:lnTo>
                                <a:lnTo>
                                  <a:pt x="1086" y="3121"/>
                                </a:lnTo>
                                <a:lnTo>
                                  <a:pt x="1072" y="3092"/>
                                </a:lnTo>
                                <a:lnTo>
                                  <a:pt x="1059" y="3033"/>
                                </a:lnTo>
                                <a:lnTo>
                                  <a:pt x="1057" y="3022"/>
                                </a:lnTo>
                                <a:lnTo>
                                  <a:pt x="1053" y="3015"/>
                                </a:lnTo>
                                <a:lnTo>
                                  <a:pt x="1049" y="3010"/>
                                </a:lnTo>
                                <a:lnTo>
                                  <a:pt x="1042" y="3009"/>
                                </a:lnTo>
                                <a:lnTo>
                                  <a:pt x="1032" y="3009"/>
                                </a:lnTo>
                                <a:lnTo>
                                  <a:pt x="1018" y="3013"/>
                                </a:lnTo>
                                <a:lnTo>
                                  <a:pt x="930" y="3033"/>
                                </a:lnTo>
                                <a:lnTo>
                                  <a:pt x="913" y="3033"/>
                                </a:lnTo>
                                <a:lnTo>
                                  <a:pt x="901" y="3031"/>
                                </a:lnTo>
                                <a:lnTo>
                                  <a:pt x="890" y="3042"/>
                                </a:lnTo>
                                <a:lnTo>
                                  <a:pt x="885" y="3052"/>
                                </a:lnTo>
                                <a:lnTo>
                                  <a:pt x="883" y="3063"/>
                                </a:lnTo>
                                <a:lnTo>
                                  <a:pt x="881" y="3073"/>
                                </a:lnTo>
                                <a:lnTo>
                                  <a:pt x="880" y="3084"/>
                                </a:lnTo>
                                <a:lnTo>
                                  <a:pt x="880" y="3094"/>
                                </a:lnTo>
                                <a:lnTo>
                                  <a:pt x="880" y="3106"/>
                                </a:lnTo>
                                <a:lnTo>
                                  <a:pt x="881" y="3118"/>
                                </a:lnTo>
                                <a:lnTo>
                                  <a:pt x="883" y="3128"/>
                                </a:lnTo>
                                <a:lnTo>
                                  <a:pt x="884" y="3140"/>
                                </a:lnTo>
                                <a:lnTo>
                                  <a:pt x="887" y="3151"/>
                                </a:lnTo>
                                <a:lnTo>
                                  <a:pt x="888" y="3163"/>
                                </a:lnTo>
                                <a:lnTo>
                                  <a:pt x="890" y="3174"/>
                                </a:lnTo>
                                <a:lnTo>
                                  <a:pt x="891" y="3185"/>
                                </a:lnTo>
                                <a:lnTo>
                                  <a:pt x="892" y="3196"/>
                                </a:lnTo>
                                <a:lnTo>
                                  <a:pt x="894" y="3207"/>
                                </a:lnTo>
                                <a:lnTo>
                                  <a:pt x="894" y="3218"/>
                                </a:lnTo>
                                <a:lnTo>
                                  <a:pt x="892" y="3228"/>
                                </a:lnTo>
                                <a:lnTo>
                                  <a:pt x="891" y="3239"/>
                                </a:lnTo>
                                <a:lnTo>
                                  <a:pt x="889" y="3249"/>
                                </a:lnTo>
                                <a:lnTo>
                                  <a:pt x="885" y="3259"/>
                                </a:lnTo>
                                <a:lnTo>
                                  <a:pt x="877" y="3281"/>
                                </a:lnTo>
                                <a:lnTo>
                                  <a:pt x="871" y="3304"/>
                                </a:lnTo>
                                <a:lnTo>
                                  <a:pt x="868" y="3327"/>
                                </a:lnTo>
                                <a:lnTo>
                                  <a:pt x="863" y="3351"/>
                                </a:lnTo>
                                <a:lnTo>
                                  <a:pt x="860" y="3374"/>
                                </a:lnTo>
                                <a:lnTo>
                                  <a:pt x="854" y="3396"/>
                                </a:lnTo>
                                <a:lnTo>
                                  <a:pt x="850" y="3408"/>
                                </a:lnTo>
                                <a:lnTo>
                                  <a:pt x="846" y="3420"/>
                                </a:lnTo>
                                <a:lnTo>
                                  <a:pt x="841" y="3431"/>
                                </a:lnTo>
                                <a:lnTo>
                                  <a:pt x="836" y="3442"/>
                                </a:lnTo>
                                <a:lnTo>
                                  <a:pt x="831" y="3452"/>
                                </a:lnTo>
                                <a:lnTo>
                                  <a:pt x="825" y="3464"/>
                                </a:lnTo>
                                <a:lnTo>
                                  <a:pt x="818" y="3474"/>
                                </a:lnTo>
                                <a:lnTo>
                                  <a:pt x="811" y="3485"/>
                                </a:lnTo>
                                <a:lnTo>
                                  <a:pt x="804" y="3494"/>
                                </a:lnTo>
                                <a:lnTo>
                                  <a:pt x="796" y="3505"/>
                                </a:lnTo>
                                <a:lnTo>
                                  <a:pt x="787" y="3514"/>
                                </a:lnTo>
                                <a:lnTo>
                                  <a:pt x="779" y="3523"/>
                                </a:lnTo>
                                <a:lnTo>
                                  <a:pt x="771" y="3532"/>
                                </a:lnTo>
                                <a:lnTo>
                                  <a:pt x="762" y="3541"/>
                                </a:lnTo>
                                <a:lnTo>
                                  <a:pt x="752" y="3549"/>
                                </a:lnTo>
                                <a:lnTo>
                                  <a:pt x="743" y="3556"/>
                                </a:lnTo>
                                <a:lnTo>
                                  <a:pt x="734" y="3564"/>
                                </a:lnTo>
                                <a:lnTo>
                                  <a:pt x="723" y="3570"/>
                                </a:lnTo>
                                <a:lnTo>
                                  <a:pt x="714" y="3577"/>
                                </a:lnTo>
                                <a:lnTo>
                                  <a:pt x="703" y="3583"/>
                                </a:lnTo>
                                <a:lnTo>
                                  <a:pt x="693" y="3587"/>
                                </a:lnTo>
                                <a:lnTo>
                                  <a:pt x="678" y="3594"/>
                                </a:lnTo>
                                <a:lnTo>
                                  <a:pt x="658" y="3600"/>
                                </a:lnTo>
                                <a:lnTo>
                                  <a:pt x="637" y="3607"/>
                                </a:lnTo>
                                <a:lnTo>
                                  <a:pt x="613" y="3614"/>
                                </a:lnTo>
                                <a:lnTo>
                                  <a:pt x="591" y="3620"/>
                                </a:lnTo>
                                <a:lnTo>
                                  <a:pt x="569" y="3626"/>
                                </a:lnTo>
                                <a:lnTo>
                                  <a:pt x="550" y="3629"/>
                                </a:lnTo>
                                <a:lnTo>
                                  <a:pt x="535" y="3632"/>
                                </a:lnTo>
                                <a:lnTo>
                                  <a:pt x="525" y="3631"/>
                                </a:lnTo>
                                <a:lnTo>
                                  <a:pt x="498" y="3624"/>
                                </a:lnTo>
                                <a:lnTo>
                                  <a:pt x="468" y="3617"/>
                                </a:lnTo>
                                <a:lnTo>
                                  <a:pt x="436" y="3608"/>
                                </a:lnTo>
                                <a:lnTo>
                                  <a:pt x="403" y="3599"/>
                                </a:lnTo>
                                <a:lnTo>
                                  <a:pt x="370" y="3589"/>
                                </a:lnTo>
                                <a:lnTo>
                                  <a:pt x="336" y="3577"/>
                                </a:lnTo>
                                <a:lnTo>
                                  <a:pt x="302" y="3564"/>
                                </a:lnTo>
                                <a:lnTo>
                                  <a:pt x="269" y="3550"/>
                                </a:lnTo>
                                <a:lnTo>
                                  <a:pt x="237" y="3535"/>
                                </a:lnTo>
                                <a:lnTo>
                                  <a:pt x="206" y="3519"/>
                                </a:lnTo>
                                <a:lnTo>
                                  <a:pt x="178" y="3500"/>
                                </a:lnTo>
                                <a:lnTo>
                                  <a:pt x="153" y="3480"/>
                                </a:lnTo>
                                <a:lnTo>
                                  <a:pt x="129" y="3458"/>
                                </a:lnTo>
                                <a:lnTo>
                                  <a:pt x="110" y="3435"/>
                                </a:lnTo>
                                <a:lnTo>
                                  <a:pt x="94" y="3409"/>
                                </a:lnTo>
                                <a:lnTo>
                                  <a:pt x="84" y="3381"/>
                                </a:lnTo>
                                <a:lnTo>
                                  <a:pt x="78" y="3351"/>
                                </a:lnTo>
                                <a:lnTo>
                                  <a:pt x="77" y="3319"/>
                                </a:lnTo>
                                <a:lnTo>
                                  <a:pt x="81" y="3284"/>
                                </a:lnTo>
                                <a:lnTo>
                                  <a:pt x="93" y="3247"/>
                                </a:lnTo>
                                <a:lnTo>
                                  <a:pt x="103" y="3232"/>
                                </a:lnTo>
                                <a:lnTo>
                                  <a:pt x="120" y="3219"/>
                                </a:lnTo>
                                <a:lnTo>
                                  <a:pt x="130" y="3210"/>
                                </a:lnTo>
                                <a:lnTo>
                                  <a:pt x="139" y="3199"/>
                                </a:lnTo>
                                <a:lnTo>
                                  <a:pt x="150" y="3193"/>
                                </a:lnTo>
                                <a:lnTo>
                                  <a:pt x="167" y="3189"/>
                                </a:lnTo>
                                <a:lnTo>
                                  <a:pt x="179" y="3183"/>
                                </a:lnTo>
                                <a:lnTo>
                                  <a:pt x="190" y="3175"/>
                                </a:lnTo>
                                <a:lnTo>
                                  <a:pt x="198" y="3167"/>
                                </a:lnTo>
                                <a:lnTo>
                                  <a:pt x="207" y="3160"/>
                                </a:lnTo>
                                <a:lnTo>
                                  <a:pt x="218" y="3154"/>
                                </a:lnTo>
                                <a:lnTo>
                                  <a:pt x="288" y="3132"/>
                                </a:lnTo>
                                <a:lnTo>
                                  <a:pt x="301" y="3128"/>
                                </a:lnTo>
                                <a:lnTo>
                                  <a:pt x="309" y="3125"/>
                                </a:lnTo>
                                <a:lnTo>
                                  <a:pt x="315" y="3120"/>
                                </a:lnTo>
                                <a:lnTo>
                                  <a:pt x="319" y="3115"/>
                                </a:lnTo>
                                <a:lnTo>
                                  <a:pt x="321" y="3109"/>
                                </a:lnTo>
                                <a:lnTo>
                                  <a:pt x="322" y="3101"/>
                                </a:lnTo>
                                <a:lnTo>
                                  <a:pt x="321" y="3091"/>
                                </a:lnTo>
                                <a:lnTo>
                                  <a:pt x="311" y="2992"/>
                                </a:lnTo>
                                <a:lnTo>
                                  <a:pt x="311" y="2980"/>
                                </a:lnTo>
                                <a:lnTo>
                                  <a:pt x="312" y="2972"/>
                                </a:lnTo>
                                <a:lnTo>
                                  <a:pt x="314" y="2967"/>
                                </a:lnTo>
                                <a:lnTo>
                                  <a:pt x="310" y="2964"/>
                                </a:lnTo>
                                <a:lnTo>
                                  <a:pt x="302" y="2960"/>
                                </a:lnTo>
                                <a:lnTo>
                                  <a:pt x="287" y="2957"/>
                                </a:lnTo>
                                <a:lnTo>
                                  <a:pt x="267" y="2952"/>
                                </a:lnTo>
                                <a:lnTo>
                                  <a:pt x="249" y="2943"/>
                                </a:lnTo>
                                <a:lnTo>
                                  <a:pt x="233" y="2933"/>
                                </a:lnTo>
                                <a:lnTo>
                                  <a:pt x="217" y="2922"/>
                                </a:lnTo>
                                <a:lnTo>
                                  <a:pt x="200" y="2910"/>
                                </a:lnTo>
                                <a:lnTo>
                                  <a:pt x="185" y="2901"/>
                                </a:lnTo>
                                <a:lnTo>
                                  <a:pt x="171" y="2890"/>
                                </a:lnTo>
                                <a:lnTo>
                                  <a:pt x="158" y="2881"/>
                                </a:lnTo>
                                <a:lnTo>
                                  <a:pt x="147" y="2870"/>
                                </a:lnTo>
                                <a:lnTo>
                                  <a:pt x="135" y="2860"/>
                                </a:lnTo>
                                <a:lnTo>
                                  <a:pt x="124" y="2850"/>
                                </a:lnTo>
                                <a:lnTo>
                                  <a:pt x="115" y="2838"/>
                                </a:lnTo>
                                <a:lnTo>
                                  <a:pt x="106" y="2826"/>
                                </a:lnTo>
                                <a:lnTo>
                                  <a:pt x="98" y="2815"/>
                                </a:lnTo>
                                <a:lnTo>
                                  <a:pt x="89" y="2803"/>
                                </a:lnTo>
                                <a:lnTo>
                                  <a:pt x="82" y="2790"/>
                                </a:lnTo>
                                <a:lnTo>
                                  <a:pt x="77" y="2777"/>
                                </a:lnTo>
                                <a:lnTo>
                                  <a:pt x="70" y="2764"/>
                                </a:lnTo>
                                <a:lnTo>
                                  <a:pt x="65" y="2750"/>
                                </a:lnTo>
                                <a:lnTo>
                                  <a:pt x="59" y="2736"/>
                                </a:lnTo>
                                <a:lnTo>
                                  <a:pt x="54" y="2721"/>
                                </a:lnTo>
                                <a:lnTo>
                                  <a:pt x="50" y="2706"/>
                                </a:lnTo>
                                <a:lnTo>
                                  <a:pt x="45" y="2690"/>
                                </a:lnTo>
                                <a:lnTo>
                                  <a:pt x="40" y="2673"/>
                                </a:lnTo>
                                <a:lnTo>
                                  <a:pt x="37" y="2656"/>
                                </a:lnTo>
                                <a:lnTo>
                                  <a:pt x="31" y="2636"/>
                                </a:lnTo>
                                <a:lnTo>
                                  <a:pt x="23" y="2618"/>
                                </a:lnTo>
                                <a:lnTo>
                                  <a:pt x="16" y="2599"/>
                                </a:lnTo>
                                <a:lnTo>
                                  <a:pt x="10" y="2579"/>
                                </a:lnTo>
                                <a:lnTo>
                                  <a:pt x="8" y="2558"/>
                                </a:lnTo>
                                <a:lnTo>
                                  <a:pt x="8" y="2534"/>
                                </a:lnTo>
                                <a:lnTo>
                                  <a:pt x="5" y="2510"/>
                                </a:lnTo>
                                <a:lnTo>
                                  <a:pt x="2" y="2487"/>
                                </a:lnTo>
                                <a:lnTo>
                                  <a:pt x="0" y="2462"/>
                                </a:lnTo>
                                <a:lnTo>
                                  <a:pt x="0" y="2439"/>
                                </a:lnTo>
                                <a:lnTo>
                                  <a:pt x="4" y="2395"/>
                                </a:lnTo>
                                <a:lnTo>
                                  <a:pt x="11" y="2352"/>
                                </a:lnTo>
                                <a:lnTo>
                                  <a:pt x="17" y="2309"/>
                                </a:lnTo>
                                <a:lnTo>
                                  <a:pt x="23" y="2265"/>
                                </a:lnTo>
                                <a:lnTo>
                                  <a:pt x="28" y="2222"/>
                                </a:lnTo>
                                <a:lnTo>
                                  <a:pt x="32" y="2207"/>
                                </a:lnTo>
                                <a:lnTo>
                                  <a:pt x="40" y="2186"/>
                                </a:lnTo>
                                <a:lnTo>
                                  <a:pt x="53" y="2162"/>
                                </a:lnTo>
                                <a:lnTo>
                                  <a:pt x="67" y="2134"/>
                                </a:lnTo>
                                <a:lnTo>
                                  <a:pt x="82" y="2107"/>
                                </a:lnTo>
                                <a:lnTo>
                                  <a:pt x="98" y="2081"/>
                                </a:lnTo>
                                <a:lnTo>
                                  <a:pt x="110" y="2060"/>
                                </a:lnTo>
                                <a:lnTo>
                                  <a:pt x="120" y="2044"/>
                                </a:lnTo>
                                <a:lnTo>
                                  <a:pt x="128" y="2032"/>
                                </a:lnTo>
                                <a:lnTo>
                                  <a:pt x="139" y="2021"/>
                                </a:lnTo>
                                <a:lnTo>
                                  <a:pt x="149" y="2011"/>
                                </a:lnTo>
                                <a:lnTo>
                                  <a:pt x="161" y="2001"/>
                                </a:lnTo>
                                <a:lnTo>
                                  <a:pt x="172" y="1991"/>
                                </a:lnTo>
                                <a:lnTo>
                                  <a:pt x="184" y="1981"/>
                                </a:lnTo>
                                <a:lnTo>
                                  <a:pt x="193" y="1969"/>
                                </a:lnTo>
                                <a:lnTo>
                                  <a:pt x="200" y="1957"/>
                                </a:lnTo>
                                <a:lnTo>
                                  <a:pt x="207" y="1948"/>
                                </a:lnTo>
                                <a:lnTo>
                                  <a:pt x="216" y="1946"/>
                                </a:lnTo>
                                <a:lnTo>
                                  <a:pt x="224" y="1946"/>
                                </a:lnTo>
                                <a:lnTo>
                                  <a:pt x="231" y="1945"/>
                                </a:lnTo>
                                <a:lnTo>
                                  <a:pt x="237" y="1938"/>
                                </a:lnTo>
                                <a:lnTo>
                                  <a:pt x="246" y="1926"/>
                                </a:lnTo>
                                <a:lnTo>
                                  <a:pt x="263" y="1916"/>
                                </a:lnTo>
                                <a:lnTo>
                                  <a:pt x="283" y="1906"/>
                                </a:lnTo>
                                <a:lnTo>
                                  <a:pt x="298" y="1901"/>
                                </a:lnTo>
                                <a:lnTo>
                                  <a:pt x="307" y="1897"/>
                                </a:lnTo>
                                <a:lnTo>
                                  <a:pt x="312" y="1892"/>
                                </a:lnTo>
                                <a:lnTo>
                                  <a:pt x="318" y="1887"/>
                                </a:lnTo>
                                <a:lnTo>
                                  <a:pt x="325" y="1881"/>
                                </a:lnTo>
                                <a:lnTo>
                                  <a:pt x="335" y="1874"/>
                                </a:lnTo>
                                <a:lnTo>
                                  <a:pt x="347" y="1868"/>
                                </a:lnTo>
                                <a:lnTo>
                                  <a:pt x="364" y="1863"/>
                                </a:lnTo>
                                <a:lnTo>
                                  <a:pt x="387" y="1860"/>
                                </a:lnTo>
                                <a:lnTo>
                                  <a:pt x="399" y="1857"/>
                                </a:lnTo>
                                <a:lnTo>
                                  <a:pt x="412" y="1855"/>
                                </a:lnTo>
                                <a:lnTo>
                                  <a:pt x="423" y="1853"/>
                                </a:lnTo>
                                <a:lnTo>
                                  <a:pt x="435" y="1850"/>
                                </a:lnTo>
                                <a:lnTo>
                                  <a:pt x="448" y="1848"/>
                                </a:lnTo>
                                <a:lnTo>
                                  <a:pt x="459" y="1846"/>
                                </a:lnTo>
                                <a:lnTo>
                                  <a:pt x="471" y="1843"/>
                                </a:lnTo>
                                <a:lnTo>
                                  <a:pt x="484" y="1841"/>
                                </a:lnTo>
                                <a:lnTo>
                                  <a:pt x="496" y="1839"/>
                                </a:lnTo>
                                <a:lnTo>
                                  <a:pt x="507" y="1838"/>
                                </a:lnTo>
                                <a:lnTo>
                                  <a:pt x="520" y="1836"/>
                                </a:lnTo>
                                <a:lnTo>
                                  <a:pt x="532" y="1835"/>
                                </a:lnTo>
                                <a:lnTo>
                                  <a:pt x="543" y="1834"/>
                                </a:lnTo>
                                <a:lnTo>
                                  <a:pt x="556" y="1834"/>
                                </a:lnTo>
                                <a:lnTo>
                                  <a:pt x="568" y="1835"/>
                                </a:lnTo>
                                <a:lnTo>
                                  <a:pt x="580" y="1836"/>
                                </a:lnTo>
                                <a:lnTo>
                                  <a:pt x="592" y="1839"/>
                                </a:lnTo>
                                <a:lnTo>
                                  <a:pt x="604" y="1842"/>
                                </a:lnTo>
                                <a:lnTo>
                                  <a:pt x="615" y="1842"/>
                                </a:lnTo>
                                <a:lnTo>
                                  <a:pt x="626" y="1838"/>
                                </a:lnTo>
                                <a:lnTo>
                                  <a:pt x="633" y="1829"/>
                                </a:lnTo>
                                <a:lnTo>
                                  <a:pt x="638" y="1818"/>
                                </a:lnTo>
                                <a:lnTo>
                                  <a:pt x="644" y="1785"/>
                                </a:lnTo>
                                <a:lnTo>
                                  <a:pt x="650" y="1752"/>
                                </a:lnTo>
                                <a:lnTo>
                                  <a:pt x="655" y="1720"/>
                                </a:lnTo>
                                <a:lnTo>
                                  <a:pt x="665" y="1688"/>
                                </a:lnTo>
                                <a:lnTo>
                                  <a:pt x="669" y="1672"/>
                                </a:lnTo>
                                <a:lnTo>
                                  <a:pt x="668" y="1663"/>
                                </a:lnTo>
                                <a:lnTo>
                                  <a:pt x="661" y="1657"/>
                                </a:lnTo>
                                <a:lnTo>
                                  <a:pt x="643" y="1650"/>
                                </a:lnTo>
                                <a:lnTo>
                                  <a:pt x="634" y="1648"/>
                                </a:lnTo>
                                <a:lnTo>
                                  <a:pt x="625" y="1644"/>
                                </a:lnTo>
                                <a:lnTo>
                                  <a:pt x="617" y="1641"/>
                                </a:lnTo>
                                <a:lnTo>
                                  <a:pt x="609" y="1636"/>
                                </a:lnTo>
                                <a:lnTo>
                                  <a:pt x="602" y="1631"/>
                                </a:lnTo>
                                <a:lnTo>
                                  <a:pt x="595" y="1625"/>
                                </a:lnTo>
                                <a:lnTo>
                                  <a:pt x="588" y="1620"/>
                                </a:lnTo>
                                <a:lnTo>
                                  <a:pt x="582" y="1614"/>
                                </a:lnTo>
                                <a:lnTo>
                                  <a:pt x="576" y="1607"/>
                                </a:lnTo>
                                <a:lnTo>
                                  <a:pt x="570" y="1600"/>
                                </a:lnTo>
                                <a:lnTo>
                                  <a:pt x="567" y="1593"/>
                                </a:lnTo>
                                <a:lnTo>
                                  <a:pt x="562" y="1585"/>
                                </a:lnTo>
                                <a:lnTo>
                                  <a:pt x="560" y="1576"/>
                                </a:lnTo>
                                <a:lnTo>
                                  <a:pt x="556" y="1568"/>
                                </a:lnTo>
                                <a:lnTo>
                                  <a:pt x="555" y="1560"/>
                                </a:lnTo>
                                <a:lnTo>
                                  <a:pt x="554" y="1551"/>
                                </a:lnTo>
                                <a:lnTo>
                                  <a:pt x="554" y="1541"/>
                                </a:lnTo>
                                <a:lnTo>
                                  <a:pt x="555" y="1531"/>
                                </a:lnTo>
                                <a:lnTo>
                                  <a:pt x="556" y="1522"/>
                                </a:lnTo>
                                <a:lnTo>
                                  <a:pt x="559" y="1511"/>
                                </a:lnTo>
                                <a:lnTo>
                                  <a:pt x="566" y="1493"/>
                                </a:lnTo>
                                <a:lnTo>
                                  <a:pt x="573" y="1481"/>
                                </a:lnTo>
                                <a:lnTo>
                                  <a:pt x="581" y="1473"/>
                                </a:lnTo>
                                <a:lnTo>
                                  <a:pt x="589" y="1467"/>
                                </a:lnTo>
                                <a:lnTo>
                                  <a:pt x="598" y="1462"/>
                                </a:lnTo>
                                <a:lnTo>
                                  <a:pt x="606" y="1455"/>
                                </a:lnTo>
                                <a:lnTo>
                                  <a:pt x="617" y="1445"/>
                                </a:lnTo>
                                <a:lnTo>
                                  <a:pt x="627" y="1431"/>
                                </a:lnTo>
                                <a:lnTo>
                                  <a:pt x="633" y="1430"/>
                                </a:lnTo>
                                <a:lnTo>
                                  <a:pt x="732" y="1444"/>
                                </a:lnTo>
                                <a:lnTo>
                                  <a:pt x="741" y="1445"/>
                                </a:lnTo>
                                <a:lnTo>
                                  <a:pt x="748" y="1440"/>
                                </a:lnTo>
                                <a:lnTo>
                                  <a:pt x="757" y="1431"/>
                                </a:lnTo>
                                <a:lnTo>
                                  <a:pt x="769" y="1413"/>
                                </a:lnTo>
                                <a:lnTo>
                                  <a:pt x="821" y="1332"/>
                                </a:lnTo>
                                <a:lnTo>
                                  <a:pt x="826" y="1320"/>
                                </a:lnTo>
                                <a:lnTo>
                                  <a:pt x="827" y="1309"/>
                                </a:lnTo>
                                <a:lnTo>
                                  <a:pt x="826" y="1299"/>
                                </a:lnTo>
                                <a:lnTo>
                                  <a:pt x="820" y="1291"/>
                                </a:lnTo>
                                <a:lnTo>
                                  <a:pt x="811" y="1283"/>
                                </a:lnTo>
                                <a:lnTo>
                                  <a:pt x="799" y="1273"/>
                                </a:lnTo>
                                <a:lnTo>
                                  <a:pt x="790" y="1264"/>
                                </a:lnTo>
                                <a:lnTo>
                                  <a:pt x="782" y="1254"/>
                                </a:lnTo>
                                <a:lnTo>
                                  <a:pt x="776" y="1242"/>
                                </a:lnTo>
                                <a:lnTo>
                                  <a:pt x="771" y="1230"/>
                                </a:lnTo>
                                <a:lnTo>
                                  <a:pt x="768" y="1217"/>
                                </a:lnTo>
                                <a:lnTo>
                                  <a:pt x="765" y="1203"/>
                                </a:lnTo>
                                <a:lnTo>
                                  <a:pt x="764" y="1189"/>
                                </a:lnTo>
                                <a:lnTo>
                                  <a:pt x="764" y="1175"/>
                                </a:lnTo>
                                <a:lnTo>
                                  <a:pt x="765" y="1161"/>
                                </a:lnTo>
                                <a:lnTo>
                                  <a:pt x="768" y="1146"/>
                                </a:lnTo>
                                <a:lnTo>
                                  <a:pt x="770" y="1132"/>
                                </a:lnTo>
                                <a:lnTo>
                                  <a:pt x="773" y="1118"/>
                                </a:lnTo>
                                <a:lnTo>
                                  <a:pt x="777" y="1103"/>
                                </a:lnTo>
                                <a:lnTo>
                                  <a:pt x="782" y="1089"/>
                                </a:lnTo>
                                <a:lnTo>
                                  <a:pt x="785" y="1076"/>
                                </a:lnTo>
                                <a:lnTo>
                                  <a:pt x="790" y="1064"/>
                                </a:lnTo>
                                <a:lnTo>
                                  <a:pt x="794" y="1051"/>
                                </a:lnTo>
                                <a:lnTo>
                                  <a:pt x="798" y="1039"/>
                                </a:lnTo>
                                <a:lnTo>
                                  <a:pt x="801" y="1027"/>
                                </a:lnTo>
                                <a:lnTo>
                                  <a:pt x="807" y="1019"/>
                                </a:lnTo>
                                <a:lnTo>
                                  <a:pt x="818" y="1010"/>
                                </a:lnTo>
                                <a:lnTo>
                                  <a:pt x="831" y="999"/>
                                </a:lnTo>
                                <a:lnTo>
                                  <a:pt x="847" y="988"/>
                                </a:lnTo>
                                <a:lnTo>
                                  <a:pt x="864" y="977"/>
                                </a:lnTo>
                                <a:lnTo>
                                  <a:pt x="881" y="967"/>
                                </a:lnTo>
                                <a:lnTo>
                                  <a:pt x="897" y="957"/>
                                </a:lnTo>
                                <a:lnTo>
                                  <a:pt x="911" y="952"/>
                                </a:lnTo>
                                <a:lnTo>
                                  <a:pt x="920" y="947"/>
                                </a:lnTo>
                                <a:lnTo>
                                  <a:pt x="931" y="945"/>
                                </a:lnTo>
                                <a:lnTo>
                                  <a:pt x="940" y="943"/>
                                </a:lnTo>
                                <a:lnTo>
                                  <a:pt x="950" y="943"/>
                                </a:lnTo>
                                <a:lnTo>
                                  <a:pt x="959" y="945"/>
                                </a:lnTo>
                                <a:lnTo>
                                  <a:pt x="968" y="946"/>
                                </a:lnTo>
                                <a:lnTo>
                                  <a:pt x="978" y="948"/>
                                </a:lnTo>
                                <a:lnTo>
                                  <a:pt x="986" y="952"/>
                                </a:lnTo>
                                <a:lnTo>
                                  <a:pt x="995" y="954"/>
                                </a:lnTo>
                                <a:lnTo>
                                  <a:pt x="1004" y="957"/>
                                </a:lnTo>
                                <a:lnTo>
                                  <a:pt x="1013" y="961"/>
                                </a:lnTo>
                                <a:lnTo>
                                  <a:pt x="1022" y="963"/>
                                </a:lnTo>
                                <a:lnTo>
                                  <a:pt x="1031" y="966"/>
                                </a:lnTo>
                                <a:lnTo>
                                  <a:pt x="1039" y="967"/>
                                </a:lnTo>
                                <a:lnTo>
                                  <a:pt x="1049" y="968"/>
                                </a:lnTo>
                                <a:lnTo>
                                  <a:pt x="1059" y="967"/>
                                </a:lnTo>
                                <a:lnTo>
                                  <a:pt x="1072" y="963"/>
                                </a:lnTo>
                                <a:lnTo>
                                  <a:pt x="1085" y="957"/>
                                </a:lnTo>
                                <a:lnTo>
                                  <a:pt x="1097" y="950"/>
                                </a:lnTo>
                                <a:lnTo>
                                  <a:pt x="1109" y="940"/>
                                </a:lnTo>
                                <a:lnTo>
                                  <a:pt x="1121" y="931"/>
                                </a:lnTo>
                                <a:lnTo>
                                  <a:pt x="1133" y="919"/>
                                </a:lnTo>
                                <a:lnTo>
                                  <a:pt x="1142" y="908"/>
                                </a:lnTo>
                                <a:lnTo>
                                  <a:pt x="1151" y="899"/>
                                </a:lnTo>
                                <a:lnTo>
                                  <a:pt x="1158" y="891"/>
                                </a:lnTo>
                                <a:lnTo>
                                  <a:pt x="1164" y="884"/>
                                </a:lnTo>
                                <a:lnTo>
                                  <a:pt x="1168" y="876"/>
                                </a:lnTo>
                                <a:lnTo>
                                  <a:pt x="1171" y="869"/>
                                </a:lnTo>
                                <a:lnTo>
                                  <a:pt x="1172" y="862"/>
                                </a:lnTo>
                                <a:lnTo>
                                  <a:pt x="1174" y="855"/>
                                </a:lnTo>
                                <a:lnTo>
                                  <a:pt x="1172" y="848"/>
                                </a:lnTo>
                                <a:lnTo>
                                  <a:pt x="1171" y="841"/>
                                </a:lnTo>
                                <a:lnTo>
                                  <a:pt x="1170" y="834"/>
                                </a:lnTo>
                                <a:lnTo>
                                  <a:pt x="1168" y="827"/>
                                </a:lnTo>
                                <a:lnTo>
                                  <a:pt x="1164" y="820"/>
                                </a:lnTo>
                                <a:lnTo>
                                  <a:pt x="1162" y="813"/>
                                </a:lnTo>
                                <a:lnTo>
                                  <a:pt x="1158" y="806"/>
                                </a:lnTo>
                                <a:lnTo>
                                  <a:pt x="1155" y="799"/>
                                </a:lnTo>
                                <a:lnTo>
                                  <a:pt x="1151" y="792"/>
                                </a:lnTo>
                                <a:lnTo>
                                  <a:pt x="1149" y="784"/>
                                </a:lnTo>
                                <a:lnTo>
                                  <a:pt x="1147" y="777"/>
                                </a:lnTo>
                                <a:lnTo>
                                  <a:pt x="1144" y="769"/>
                                </a:lnTo>
                                <a:lnTo>
                                  <a:pt x="1142" y="760"/>
                                </a:lnTo>
                                <a:lnTo>
                                  <a:pt x="1142" y="751"/>
                                </a:lnTo>
                                <a:lnTo>
                                  <a:pt x="1142" y="724"/>
                                </a:lnTo>
                                <a:lnTo>
                                  <a:pt x="1146" y="696"/>
                                </a:lnTo>
                                <a:lnTo>
                                  <a:pt x="1150" y="669"/>
                                </a:lnTo>
                                <a:lnTo>
                                  <a:pt x="1156" y="643"/>
                                </a:lnTo>
                                <a:lnTo>
                                  <a:pt x="1162" y="629"/>
                                </a:lnTo>
                                <a:lnTo>
                                  <a:pt x="1172" y="618"/>
                                </a:lnTo>
                                <a:lnTo>
                                  <a:pt x="1183" y="607"/>
                                </a:lnTo>
                                <a:lnTo>
                                  <a:pt x="1190" y="594"/>
                                </a:lnTo>
                                <a:lnTo>
                                  <a:pt x="1198" y="576"/>
                                </a:lnTo>
                                <a:lnTo>
                                  <a:pt x="1206" y="574"/>
                                </a:lnTo>
                                <a:lnTo>
                                  <a:pt x="1220" y="572"/>
                                </a:lnTo>
                                <a:lnTo>
                                  <a:pt x="1227" y="562"/>
                                </a:lnTo>
                                <a:lnTo>
                                  <a:pt x="1238" y="551"/>
                                </a:lnTo>
                                <a:lnTo>
                                  <a:pt x="1256" y="541"/>
                                </a:lnTo>
                                <a:lnTo>
                                  <a:pt x="1276" y="534"/>
                                </a:lnTo>
                                <a:lnTo>
                                  <a:pt x="1282" y="532"/>
                                </a:lnTo>
                                <a:lnTo>
                                  <a:pt x="1289" y="531"/>
                                </a:lnTo>
                                <a:lnTo>
                                  <a:pt x="1297" y="528"/>
                                </a:lnTo>
                                <a:lnTo>
                                  <a:pt x="1305" y="526"/>
                                </a:lnTo>
                                <a:lnTo>
                                  <a:pt x="1315" y="524"/>
                                </a:lnTo>
                                <a:lnTo>
                                  <a:pt x="1324" y="523"/>
                                </a:lnTo>
                                <a:lnTo>
                                  <a:pt x="1335" y="521"/>
                                </a:lnTo>
                                <a:lnTo>
                                  <a:pt x="1344" y="520"/>
                                </a:lnTo>
                                <a:lnTo>
                                  <a:pt x="1354" y="519"/>
                                </a:lnTo>
                                <a:lnTo>
                                  <a:pt x="1365" y="518"/>
                                </a:lnTo>
                                <a:lnTo>
                                  <a:pt x="1374" y="518"/>
                                </a:lnTo>
                                <a:lnTo>
                                  <a:pt x="1385" y="518"/>
                                </a:lnTo>
                                <a:lnTo>
                                  <a:pt x="1394" y="519"/>
                                </a:lnTo>
                                <a:lnTo>
                                  <a:pt x="1404" y="520"/>
                                </a:lnTo>
                                <a:lnTo>
                                  <a:pt x="1413" y="523"/>
                                </a:lnTo>
                                <a:lnTo>
                                  <a:pt x="1421" y="525"/>
                                </a:lnTo>
                                <a:lnTo>
                                  <a:pt x="1428" y="528"/>
                                </a:lnTo>
                                <a:lnTo>
                                  <a:pt x="1435" y="533"/>
                                </a:lnTo>
                                <a:lnTo>
                                  <a:pt x="1441" y="538"/>
                                </a:lnTo>
                                <a:lnTo>
                                  <a:pt x="1446" y="544"/>
                                </a:lnTo>
                                <a:lnTo>
                                  <a:pt x="1509" y="632"/>
                                </a:lnTo>
                                <a:lnTo>
                                  <a:pt x="1523" y="652"/>
                                </a:lnTo>
                                <a:lnTo>
                                  <a:pt x="1532" y="662"/>
                                </a:lnTo>
                                <a:lnTo>
                                  <a:pt x="1540" y="667"/>
                                </a:lnTo>
                                <a:lnTo>
                                  <a:pt x="1548" y="666"/>
                                </a:lnTo>
                                <a:lnTo>
                                  <a:pt x="1642" y="646"/>
                                </a:lnTo>
                                <a:lnTo>
                                  <a:pt x="1660" y="636"/>
                                </a:lnTo>
                                <a:lnTo>
                                  <a:pt x="1677" y="623"/>
                                </a:lnTo>
                                <a:lnTo>
                                  <a:pt x="1685" y="610"/>
                                </a:lnTo>
                                <a:lnTo>
                                  <a:pt x="1685" y="594"/>
                                </a:lnTo>
                                <a:lnTo>
                                  <a:pt x="1684" y="577"/>
                                </a:lnTo>
                                <a:lnTo>
                                  <a:pt x="1681" y="562"/>
                                </a:lnTo>
                                <a:lnTo>
                                  <a:pt x="1678" y="547"/>
                                </a:lnTo>
                                <a:lnTo>
                                  <a:pt x="1674" y="532"/>
                                </a:lnTo>
                                <a:lnTo>
                                  <a:pt x="1671" y="517"/>
                                </a:lnTo>
                                <a:lnTo>
                                  <a:pt x="1668" y="500"/>
                                </a:lnTo>
                                <a:lnTo>
                                  <a:pt x="1665" y="485"/>
                                </a:lnTo>
                                <a:lnTo>
                                  <a:pt x="1663" y="470"/>
                                </a:lnTo>
                                <a:lnTo>
                                  <a:pt x="1660" y="454"/>
                                </a:lnTo>
                                <a:lnTo>
                                  <a:pt x="1660" y="437"/>
                                </a:lnTo>
                                <a:lnTo>
                                  <a:pt x="1660" y="422"/>
                                </a:lnTo>
                                <a:lnTo>
                                  <a:pt x="1663" y="406"/>
                                </a:lnTo>
                                <a:lnTo>
                                  <a:pt x="1665" y="395"/>
                                </a:lnTo>
                                <a:lnTo>
                                  <a:pt x="1667" y="385"/>
                                </a:lnTo>
                                <a:lnTo>
                                  <a:pt x="1671" y="375"/>
                                </a:lnTo>
                                <a:lnTo>
                                  <a:pt x="1675" y="364"/>
                                </a:lnTo>
                                <a:lnTo>
                                  <a:pt x="1679" y="355"/>
                                </a:lnTo>
                                <a:lnTo>
                                  <a:pt x="1685" y="345"/>
                                </a:lnTo>
                                <a:lnTo>
                                  <a:pt x="1689" y="335"/>
                                </a:lnTo>
                                <a:lnTo>
                                  <a:pt x="1695" y="326"/>
                                </a:lnTo>
                                <a:lnTo>
                                  <a:pt x="1700" y="316"/>
                                </a:lnTo>
                                <a:lnTo>
                                  <a:pt x="1706" y="307"/>
                                </a:lnTo>
                                <a:lnTo>
                                  <a:pt x="1712" y="298"/>
                                </a:lnTo>
                                <a:lnTo>
                                  <a:pt x="1717" y="288"/>
                                </a:lnTo>
                                <a:lnTo>
                                  <a:pt x="1722" y="279"/>
                                </a:lnTo>
                                <a:lnTo>
                                  <a:pt x="1727" y="270"/>
                                </a:lnTo>
                                <a:lnTo>
                                  <a:pt x="1731" y="260"/>
                                </a:lnTo>
                                <a:lnTo>
                                  <a:pt x="1736" y="250"/>
                                </a:lnTo>
                                <a:lnTo>
                                  <a:pt x="1740" y="239"/>
                                </a:lnTo>
                                <a:lnTo>
                                  <a:pt x="1743" y="229"/>
                                </a:lnTo>
                                <a:lnTo>
                                  <a:pt x="1745" y="218"/>
                                </a:lnTo>
                                <a:lnTo>
                                  <a:pt x="1750" y="208"/>
                                </a:lnTo>
                                <a:lnTo>
                                  <a:pt x="1762" y="194"/>
                                </a:lnTo>
                                <a:lnTo>
                                  <a:pt x="1777" y="180"/>
                                </a:lnTo>
                                <a:lnTo>
                                  <a:pt x="1794" y="163"/>
                                </a:lnTo>
                                <a:lnTo>
                                  <a:pt x="1813" y="148"/>
                                </a:lnTo>
                                <a:lnTo>
                                  <a:pt x="1831" y="134"/>
                                </a:lnTo>
                                <a:lnTo>
                                  <a:pt x="1846" y="122"/>
                                </a:lnTo>
                                <a:lnTo>
                                  <a:pt x="1856" y="113"/>
                                </a:lnTo>
                                <a:lnTo>
                                  <a:pt x="1869" y="103"/>
                                </a:lnTo>
                                <a:lnTo>
                                  <a:pt x="1884" y="92"/>
                                </a:lnTo>
                                <a:lnTo>
                                  <a:pt x="1901" y="82"/>
                                </a:lnTo>
                                <a:lnTo>
                                  <a:pt x="1918" y="71"/>
                                </a:lnTo>
                                <a:lnTo>
                                  <a:pt x="1937" y="61"/>
                                </a:lnTo>
                                <a:lnTo>
                                  <a:pt x="1958" y="50"/>
                                </a:lnTo>
                                <a:lnTo>
                                  <a:pt x="1978" y="41"/>
                                </a:lnTo>
                                <a:lnTo>
                                  <a:pt x="2000" y="33"/>
                                </a:lnTo>
                                <a:lnTo>
                                  <a:pt x="2021" y="26"/>
                                </a:lnTo>
                                <a:lnTo>
                                  <a:pt x="2043" y="21"/>
                                </a:lnTo>
                                <a:lnTo>
                                  <a:pt x="2064" y="18"/>
                                </a:lnTo>
                                <a:lnTo>
                                  <a:pt x="2085" y="15"/>
                                </a:lnTo>
                                <a:lnTo>
                                  <a:pt x="2105" y="15"/>
                                </a:lnTo>
                                <a:lnTo>
                                  <a:pt x="2124" y="19"/>
                                </a:lnTo>
                                <a:lnTo>
                                  <a:pt x="2141" y="25"/>
                                </a:lnTo>
                                <a:lnTo>
                                  <a:pt x="2157" y="33"/>
                                </a:lnTo>
                                <a:lnTo>
                                  <a:pt x="2173" y="45"/>
                                </a:lnTo>
                                <a:lnTo>
                                  <a:pt x="2185" y="59"/>
                                </a:lnTo>
                                <a:lnTo>
                                  <a:pt x="2196" y="77"/>
                                </a:lnTo>
                                <a:lnTo>
                                  <a:pt x="2203" y="99"/>
                                </a:lnTo>
                                <a:lnTo>
                                  <a:pt x="2227" y="189"/>
                                </a:lnTo>
                                <a:lnTo>
                                  <a:pt x="2232" y="202"/>
                                </a:lnTo>
                                <a:lnTo>
                                  <a:pt x="2238" y="208"/>
                                </a:lnTo>
                                <a:lnTo>
                                  <a:pt x="2247" y="211"/>
                                </a:lnTo>
                                <a:lnTo>
                                  <a:pt x="2334" y="231"/>
                                </a:lnTo>
                                <a:lnTo>
                                  <a:pt x="2350" y="233"/>
                                </a:lnTo>
                                <a:lnTo>
                                  <a:pt x="2360" y="231"/>
                                </a:lnTo>
                                <a:lnTo>
                                  <a:pt x="2373" y="222"/>
                                </a:lnTo>
                                <a:lnTo>
                                  <a:pt x="2415" y="187"/>
                                </a:lnTo>
                                <a:lnTo>
                                  <a:pt x="2433" y="163"/>
                                </a:lnTo>
                                <a:lnTo>
                                  <a:pt x="2446" y="139"/>
                                </a:lnTo>
                                <a:lnTo>
                                  <a:pt x="2456" y="127"/>
                                </a:lnTo>
                                <a:lnTo>
                                  <a:pt x="2471" y="124"/>
                                </a:lnTo>
                                <a:lnTo>
                                  <a:pt x="2483" y="120"/>
                                </a:lnTo>
                                <a:lnTo>
                                  <a:pt x="2497" y="113"/>
                                </a:lnTo>
                                <a:lnTo>
                                  <a:pt x="2514" y="105"/>
                                </a:lnTo>
                                <a:lnTo>
                                  <a:pt x="2532" y="97"/>
                                </a:lnTo>
                                <a:lnTo>
                                  <a:pt x="2549" y="87"/>
                                </a:lnTo>
                                <a:lnTo>
                                  <a:pt x="2563" y="76"/>
                                </a:lnTo>
                                <a:lnTo>
                                  <a:pt x="2575" y="67"/>
                                </a:lnTo>
                                <a:lnTo>
                                  <a:pt x="2582" y="57"/>
                                </a:lnTo>
                                <a:lnTo>
                                  <a:pt x="2587" y="48"/>
                                </a:lnTo>
                                <a:lnTo>
                                  <a:pt x="2591" y="43"/>
                                </a:lnTo>
                                <a:lnTo>
                                  <a:pt x="2599" y="43"/>
                                </a:lnTo>
                                <a:lnTo>
                                  <a:pt x="2610" y="47"/>
                                </a:lnTo>
                                <a:lnTo>
                                  <a:pt x="2620" y="49"/>
                                </a:lnTo>
                                <a:lnTo>
                                  <a:pt x="2623" y="46"/>
                                </a:lnTo>
                                <a:lnTo>
                                  <a:pt x="2629" y="40"/>
                                </a:lnTo>
                                <a:lnTo>
                                  <a:pt x="2650" y="36"/>
                                </a:lnTo>
                                <a:lnTo>
                                  <a:pt x="2659" y="35"/>
                                </a:lnTo>
                                <a:lnTo>
                                  <a:pt x="2669" y="33"/>
                                </a:lnTo>
                                <a:lnTo>
                                  <a:pt x="2680" y="29"/>
                                </a:lnTo>
                                <a:lnTo>
                                  <a:pt x="2691" y="24"/>
                                </a:lnTo>
                                <a:lnTo>
                                  <a:pt x="2700" y="18"/>
                                </a:lnTo>
                                <a:lnTo>
                                  <a:pt x="2708" y="13"/>
                                </a:lnTo>
                                <a:lnTo>
                                  <a:pt x="2716" y="7"/>
                                </a:lnTo>
                                <a:lnTo>
                                  <a:pt x="2726" y="4"/>
                                </a:lnTo>
                                <a:lnTo>
                                  <a:pt x="2735" y="0"/>
                                </a:lnTo>
                                <a:lnTo>
                                  <a:pt x="2744" y="0"/>
                                </a:lnTo>
                                <a:lnTo>
                                  <a:pt x="2756" y="3"/>
                                </a:lnTo>
                                <a:lnTo>
                                  <a:pt x="2768" y="7"/>
                                </a:lnTo>
                                <a:lnTo>
                                  <a:pt x="2783" y="12"/>
                                </a:lnTo>
                                <a:lnTo>
                                  <a:pt x="2798" y="11"/>
                                </a:lnTo>
                                <a:lnTo>
                                  <a:pt x="2810" y="8"/>
                                </a:lnTo>
                                <a:lnTo>
                                  <a:pt x="2825" y="6"/>
                                </a:lnTo>
                                <a:lnTo>
                                  <a:pt x="2844" y="5"/>
                                </a:lnTo>
                                <a:lnTo>
                                  <a:pt x="2865" y="5"/>
                                </a:lnTo>
                                <a:lnTo>
                                  <a:pt x="2887" y="5"/>
                                </a:lnTo>
                                <a:lnTo>
                                  <a:pt x="2910" y="5"/>
                                </a:lnTo>
                                <a:lnTo>
                                  <a:pt x="2933" y="5"/>
                                </a:lnTo>
                                <a:lnTo>
                                  <a:pt x="2956" y="6"/>
                                </a:lnTo>
                                <a:lnTo>
                                  <a:pt x="2977" y="7"/>
                                </a:lnTo>
                                <a:lnTo>
                                  <a:pt x="2996" y="10"/>
                                </a:lnTo>
                                <a:lnTo>
                                  <a:pt x="3012" y="11"/>
                                </a:lnTo>
                                <a:lnTo>
                                  <a:pt x="3024" y="13"/>
                                </a:lnTo>
                                <a:lnTo>
                                  <a:pt x="3035" y="15"/>
                                </a:lnTo>
                                <a:lnTo>
                                  <a:pt x="3051" y="21"/>
                                </a:lnTo>
                                <a:lnTo>
                                  <a:pt x="3072" y="29"/>
                                </a:lnTo>
                                <a:lnTo>
                                  <a:pt x="3096" y="39"/>
                                </a:lnTo>
                                <a:lnTo>
                                  <a:pt x="3122" y="50"/>
                                </a:lnTo>
                                <a:lnTo>
                                  <a:pt x="3150" y="62"/>
                                </a:lnTo>
                                <a:lnTo>
                                  <a:pt x="3178" y="75"/>
                                </a:lnTo>
                                <a:lnTo>
                                  <a:pt x="3206" y="88"/>
                                </a:lnTo>
                                <a:lnTo>
                                  <a:pt x="3233" y="101"/>
                                </a:lnTo>
                                <a:lnTo>
                                  <a:pt x="3257" y="112"/>
                                </a:lnTo>
                                <a:lnTo>
                                  <a:pt x="3277" y="122"/>
                                </a:lnTo>
                                <a:lnTo>
                                  <a:pt x="3292" y="130"/>
                                </a:lnTo>
                                <a:lnTo>
                                  <a:pt x="3302" y="136"/>
                                </a:lnTo>
                                <a:lnTo>
                                  <a:pt x="3321" y="150"/>
                                </a:lnTo>
                                <a:lnTo>
                                  <a:pt x="3338" y="166"/>
                                </a:lnTo>
                                <a:lnTo>
                                  <a:pt x="3355" y="181"/>
                                </a:lnTo>
                                <a:lnTo>
                                  <a:pt x="3372" y="196"/>
                                </a:lnTo>
                                <a:lnTo>
                                  <a:pt x="3391" y="210"/>
                                </a:lnTo>
                                <a:lnTo>
                                  <a:pt x="3411" y="222"/>
                                </a:lnTo>
                                <a:lnTo>
                                  <a:pt x="3420" y="228"/>
                                </a:lnTo>
                                <a:lnTo>
                                  <a:pt x="3424" y="239"/>
                                </a:lnTo>
                                <a:lnTo>
                                  <a:pt x="3429" y="252"/>
                                </a:lnTo>
                                <a:lnTo>
                                  <a:pt x="3438" y="257"/>
                                </a:lnTo>
                                <a:lnTo>
                                  <a:pt x="3452" y="265"/>
                                </a:lnTo>
                                <a:lnTo>
                                  <a:pt x="3456" y="271"/>
                                </a:lnTo>
                                <a:lnTo>
                                  <a:pt x="3462" y="279"/>
                                </a:lnTo>
                                <a:lnTo>
                                  <a:pt x="3469" y="291"/>
                                </a:lnTo>
                                <a:lnTo>
                                  <a:pt x="3475" y="303"/>
                                </a:lnTo>
                                <a:lnTo>
                                  <a:pt x="3482" y="319"/>
                                </a:lnTo>
                                <a:lnTo>
                                  <a:pt x="3489" y="334"/>
                                </a:lnTo>
                                <a:lnTo>
                                  <a:pt x="3496" y="351"/>
                                </a:lnTo>
                                <a:lnTo>
                                  <a:pt x="3503" y="369"/>
                                </a:lnTo>
                                <a:lnTo>
                                  <a:pt x="3510" y="387"/>
                                </a:lnTo>
                                <a:lnTo>
                                  <a:pt x="3517" y="405"/>
                                </a:lnTo>
                                <a:lnTo>
                                  <a:pt x="3524" y="423"/>
                                </a:lnTo>
                                <a:lnTo>
                                  <a:pt x="3530" y="440"/>
                                </a:lnTo>
                                <a:lnTo>
                                  <a:pt x="3534" y="456"/>
                                </a:lnTo>
                                <a:lnTo>
                                  <a:pt x="3540" y="471"/>
                                </a:lnTo>
                                <a:lnTo>
                                  <a:pt x="3544" y="485"/>
                                </a:lnTo>
                                <a:lnTo>
                                  <a:pt x="3547" y="496"/>
                                </a:lnTo>
                                <a:lnTo>
                                  <a:pt x="3550" y="505"/>
                                </a:lnTo>
                                <a:lnTo>
                                  <a:pt x="3553" y="520"/>
                                </a:lnTo>
                                <a:lnTo>
                                  <a:pt x="3555" y="534"/>
                                </a:lnTo>
                                <a:lnTo>
                                  <a:pt x="3557" y="548"/>
                                </a:lnTo>
                                <a:lnTo>
                                  <a:pt x="3557" y="563"/>
                                </a:lnTo>
                                <a:lnTo>
                                  <a:pt x="3557" y="577"/>
                                </a:lnTo>
                                <a:lnTo>
                                  <a:pt x="3555" y="593"/>
                                </a:lnTo>
                                <a:lnTo>
                                  <a:pt x="3554" y="607"/>
                                </a:lnTo>
                                <a:lnTo>
                                  <a:pt x="3552" y="620"/>
                                </a:lnTo>
                                <a:lnTo>
                                  <a:pt x="3548" y="636"/>
                                </a:lnTo>
                                <a:lnTo>
                                  <a:pt x="3546" y="650"/>
                                </a:lnTo>
                                <a:lnTo>
                                  <a:pt x="3543" y="665"/>
                                </a:lnTo>
                                <a:lnTo>
                                  <a:pt x="3539" y="679"/>
                                </a:lnTo>
                                <a:lnTo>
                                  <a:pt x="3534" y="693"/>
                                </a:lnTo>
                                <a:lnTo>
                                  <a:pt x="3531" y="708"/>
                                </a:lnTo>
                                <a:lnTo>
                                  <a:pt x="3526" y="722"/>
                                </a:lnTo>
                                <a:lnTo>
                                  <a:pt x="3523" y="736"/>
                                </a:lnTo>
                                <a:lnTo>
                                  <a:pt x="3519" y="750"/>
                                </a:lnTo>
                                <a:lnTo>
                                  <a:pt x="3516" y="764"/>
                                </a:lnTo>
                                <a:lnTo>
                                  <a:pt x="3512" y="777"/>
                                </a:lnTo>
                                <a:lnTo>
                                  <a:pt x="3509" y="791"/>
                                </a:lnTo>
                                <a:lnTo>
                                  <a:pt x="3508" y="804"/>
                                </a:lnTo>
                                <a:lnTo>
                                  <a:pt x="3508" y="813"/>
                                </a:lnTo>
                                <a:lnTo>
                                  <a:pt x="3510" y="821"/>
                                </a:lnTo>
                                <a:lnTo>
                                  <a:pt x="3515" y="827"/>
                                </a:lnTo>
                                <a:lnTo>
                                  <a:pt x="3519" y="833"/>
                                </a:lnTo>
                                <a:lnTo>
                                  <a:pt x="3525" y="837"/>
                                </a:lnTo>
                                <a:lnTo>
                                  <a:pt x="3532" y="842"/>
                                </a:lnTo>
                                <a:lnTo>
                                  <a:pt x="3539" y="847"/>
                                </a:lnTo>
                                <a:lnTo>
                                  <a:pt x="3545" y="852"/>
                                </a:lnTo>
                                <a:lnTo>
                                  <a:pt x="3551" y="859"/>
                                </a:lnTo>
                                <a:lnTo>
                                  <a:pt x="3557" y="869"/>
                                </a:lnTo>
                                <a:lnTo>
                                  <a:pt x="3561" y="877"/>
                                </a:lnTo>
                                <a:lnTo>
                                  <a:pt x="3566" y="885"/>
                                </a:lnTo>
                                <a:lnTo>
                                  <a:pt x="3572" y="891"/>
                                </a:lnTo>
                                <a:lnTo>
                                  <a:pt x="3576" y="897"/>
                                </a:lnTo>
                                <a:lnTo>
                                  <a:pt x="3583" y="903"/>
                                </a:lnTo>
                                <a:lnTo>
                                  <a:pt x="3589" y="906"/>
                                </a:lnTo>
                                <a:lnTo>
                                  <a:pt x="3596" y="910"/>
                                </a:lnTo>
                                <a:lnTo>
                                  <a:pt x="3602" y="912"/>
                                </a:lnTo>
                                <a:lnTo>
                                  <a:pt x="3609" y="914"/>
                                </a:lnTo>
                                <a:lnTo>
                                  <a:pt x="3617" y="915"/>
                                </a:lnTo>
                                <a:lnTo>
                                  <a:pt x="3624" y="917"/>
                                </a:lnTo>
                                <a:lnTo>
                                  <a:pt x="3632" y="917"/>
                                </a:lnTo>
                                <a:lnTo>
                                  <a:pt x="3639" y="917"/>
                                </a:lnTo>
                                <a:lnTo>
                                  <a:pt x="3648" y="915"/>
                                </a:lnTo>
                                <a:lnTo>
                                  <a:pt x="3656" y="914"/>
                                </a:lnTo>
                                <a:lnTo>
                                  <a:pt x="3664" y="913"/>
                                </a:lnTo>
                                <a:lnTo>
                                  <a:pt x="3672" y="911"/>
                                </a:lnTo>
                                <a:lnTo>
                                  <a:pt x="3680" y="908"/>
                                </a:lnTo>
                                <a:lnTo>
                                  <a:pt x="3688" y="906"/>
                                </a:lnTo>
                                <a:lnTo>
                                  <a:pt x="3697" y="904"/>
                                </a:lnTo>
                                <a:lnTo>
                                  <a:pt x="3714" y="901"/>
                                </a:lnTo>
                                <a:lnTo>
                                  <a:pt x="3730" y="904"/>
                                </a:lnTo>
                                <a:lnTo>
                                  <a:pt x="3748" y="907"/>
                                </a:lnTo>
                                <a:lnTo>
                                  <a:pt x="3765" y="907"/>
                                </a:lnTo>
                                <a:lnTo>
                                  <a:pt x="3778" y="906"/>
                                </a:lnTo>
                                <a:lnTo>
                                  <a:pt x="3786" y="912"/>
                                </a:lnTo>
                                <a:lnTo>
                                  <a:pt x="3796" y="920"/>
                                </a:lnTo>
                                <a:lnTo>
                                  <a:pt x="3805" y="928"/>
                                </a:lnTo>
                                <a:lnTo>
                                  <a:pt x="3812" y="936"/>
                                </a:lnTo>
                                <a:lnTo>
                                  <a:pt x="3820" y="943"/>
                                </a:lnTo>
                                <a:lnTo>
                                  <a:pt x="3826" y="950"/>
                                </a:lnTo>
                                <a:lnTo>
                                  <a:pt x="3832" y="956"/>
                                </a:lnTo>
                                <a:lnTo>
                                  <a:pt x="3837" y="962"/>
                                </a:lnTo>
                                <a:lnTo>
                                  <a:pt x="3841" y="968"/>
                                </a:lnTo>
                                <a:lnTo>
                                  <a:pt x="3845" y="974"/>
                                </a:lnTo>
                                <a:lnTo>
                                  <a:pt x="3850" y="980"/>
                                </a:lnTo>
                                <a:lnTo>
                                  <a:pt x="3852" y="985"/>
                                </a:lnTo>
                                <a:lnTo>
                                  <a:pt x="3855" y="991"/>
                                </a:lnTo>
                                <a:lnTo>
                                  <a:pt x="3858" y="997"/>
                                </a:lnTo>
                                <a:lnTo>
                                  <a:pt x="3861" y="1004"/>
                                </a:lnTo>
                                <a:lnTo>
                                  <a:pt x="3864" y="1011"/>
                                </a:lnTo>
                                <a:lnTo>
                                  <a:pt x="3866" y="1018"/>
                                </a:lnTo>
                                <a:lnTo>
                                  <a:pt x="3868" y="1026"/>
                                </a:lnTo>
                                <a:lnTo>
                                  <a:pt x="3871" y="1036"/>
                                </a:lnTo>
                                <a:lnTo>
                                  <a:pt x="3874" y="1045"/>
                                </a:lnTo>
                                <a:lnTo>
                                  <a:pt x="3876" y="1055"/>
                                </a:lnTo>
                                <a:lnTo>
                                  <a:pt x="3880" y="1067"/>
                                </a:lnTo>
                                <a:lnTo>
                                  <a:pt x="3882" y="1076"/>
                                </a:lnTo>
                                <a:lnTo>
                                  <a:pt x="3883" y="1086"/>
                                </a:lnTo>
                                <a:lnTo>
                                  <a:pt x="3883" y="1095"/>
                                </a:lnTo>
                                <a:lnTo>
                                  <a:pt x="3881" y="1103"/>
                                </a:lnTo>
                                <a:lnTo>
                                  <a:pt x="3879" y="1111"/>
                                </a:lnTo>
                                <a:lnTo>
                                  <a:pt x="3876" y="1119"/>
                                </a:lnTo>
                                <a:lnTo>
                                  <a:pt x="3872" y="1126"/>
                                </a:lnTo>
                                <a:lnTo>
                                  <a:pt x="3867" y="1135"/>
                                </a:lnTo>
                                <a:lnTo>
                                  <a:pt x="3862" y="1142"/>
                                </a:lnTo>
                                <a:lnTo>
                                  <a:pt x="3858" y="1149"/>
                                </a:lnTo>
                                <a:lnTo>
                                  <a:pt x="3852" y="1156"/>
                                </a:lnTo>
                                <a:lnTo>
                                  <a:pt x="3846" y="1163"/>
                                </a:lnTo>
                                <a:lnTo>
                                  <a:pt x="3841" y="1170"/>
                                </a:lnTo>
                                <a:lnTo>
                                  <a:pt x="3836" y="1178"/>
                                </a:lnTo>
                                <a:lnTo>
                                  <a:pt x="3831" y="1185"/>
                                </a:lnTo>
                                <a:lnTo>
                                  <a:pt x="3821" y="1200"/>
                                </a:lnTo>
                                <a:lnTo>
                                  <a:pt x="3819" y="1209"/>
                                </a:lnTo>
                                <a:lnTo>
                                  <a:pt x="3823" y="1217"/>
                                </a:lnTo>
                                <a:lnTo>
                                  <a:pt x="3882" y="1326"/>
                                </a:lnTo>
                                <a:lnTo>
                                  <a:pt x="3888" y="1336"/>
                                </a:lnTo>
                                <a:lnTo>
                                  <a:pt x="3894" y="1342"/>
                                </a:lnTo>
                                <a:lnTo>
                                  <a:pt x="3901" y="1343"/>
                                </a:lnTo>
                                <a:lnTo>
                                  <a:pt x="3910" y="1342"/>
                                </a:lnTo>
                                <a:lnTo>
                                  <a:pt x="3924" y="1339"/>
                                </a:lnTo>
                                <a:lnTo>
                                  <a:pt x="3983" y="1318"/>
                                </a:lnTo>
                                <a:lnTo>
                                  <a:pt x="3992" y="1316"/>
                                </a:lnTo>
                                <a:lnTo>
                                  <a:pt x="4000" y="1312"/>
                                </a:lnTo>
                                <a:lnTo>
                                  <a:pt x="4011" y="1304"/>
                                </a:lnTo>
                                <a:lnTo>
                                  <a:pt x="4021" y="1302"/>
                                </a:lnTo>
                                <a:lnTo>
                                  <a:pt x="4033" y="1306"/>
                                </a:lnTo>
                                <a:lnTo>
                                  <a:pt x="4044" y="1308"/>
                                </a:lnTo>
                                <a:lnTo>
                                  <a:pt x="4055" y="1306"/>
                                </a:lnTo>
                                <a:lnTo>
                                  <a:pt x="4067" y="1304"/>
                                </a:lnTo>
                                <a:lnTo>
                                  <a:pt x="4081" y="1306"/>
                                </a:lnTo>
                                <a:lnTo>
                                  <a:pt x="4091" y="1308"/>
                                </a:lnTo>
                                <a:lnTo>
                                  <a:pt x="4102" y="1309"/>
                                </a:lnTo>
                                <a:lnTo>
                                  <a:pt x="4128" y="1316"/>
                                </a:lnTo>
                                <a:lnTo>
                                  <a:pt x="4172" y="1330"/>
                                </a:lnTo>
                                <a:lnTo>
                                  <a:pt x="4211" y="1346"/>
                                </a:lnTo>
                                <a:lnTo>
                                  <a:pt x="4229" y="1353"/>
                                </a:lnTo>
                                <a:lnTo>
                                  <a:pt x="4231" y="1363"/>
                                </a:lnTo>
                                <a:lnTo>
                                  <a:pt x="4236" y="1372"/>
                                </a:lnTo>
                                <a:lnTo>
                                  <a:pt x="4239" y="1383"/>
                                </a:lnTo>
                                <a:lnTo>
                                  <a:pt x="4245" y="1393"/>
                                </a:lnTo>
                                <a:lnTo>
                                  <a:pt x="4250" y="1404"/>
                                </a:lnTo>
                                <a:lnTo>
                                  <a:pt x="4256" y="1413"/>
                                </a:lnTo>
                                <a:lnTo>
                                  <a:pt x="4261" y="1424"/>
                                </a:lnTo>
                                <a:lnTo>
                                  <a:pt x="4267" y="1434"/>
                                </a:lnTo>
                                <a:lnTo>
                                  <a:pt x="4273" y="1445"/>
                                </a:lnTo>
                                <a:lnTo>
                                  <a:pt x="4278" y="1455"/>
                                </a:lnTo>
                                <a:lnTo>
                                  <a:pt x="4284" y="1467"/>
                                </a:lnTo>
                                <a:lnTo>
                                  <a:pt x="4288" y="1477"/>
                                </a:lnTo>
                                <a:lnTo>
                                  <a:pt x="4292" y="1488"/>
                                </a:lnTo>
                                <a:lnTo>
                                  <a:pt x="4295" y="1500"/>
                                </a:lnTo>
                                <a:lnTo>
                                  <a:pt x="4299" y="1511"/>
                                </a:lnTo>
                                <a:lnTo>
                                  <a:pt x="4300" y="1523"/>
                                </a:lnTo>
                                <a:lnTo>
                                  <a:pt x="4300" y="1534"/>
                                </a:lnTo>
                                <a:lnTo>
                                  <a:pt x="4300" y="1546"/>
                                </a:lnTo>
                                <a:lnTo>
                                  <a:pt x="4298" y="1558"/>
                                </a:lnTo>
                                <a:lnTo>
                                  <a:pt x="4294" y="1571"/>
                                </a:lnTo>
                                <a:lnTo>
                                  <a:pt x="4264" y="1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379800" y="52452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40" y="54"/>
                                </a:moveTo>
                                <a:lnTo>
                                  <a:pt x="41" y="35"/>
                                </a:lnTo>
                                <a:lnTo>
                                  <a:pt x="40" y="19"/>
                                </a:lnTo>
                                <a:lnTo>
                                  <a:pt x="35" y="9"/>
                                </a:lnTo>
                                <a:lnTo>
                                  <a:pt x="31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1" y="3"/>
                                </a:lnTo>
                                <a:lnTo>
                                  <a:pt x="6" y="9"/>
                                </a:ln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1" y="33"/>
                                </a:lnTo>
                                <a:lnTo>
                                  <a:pt x="7" y="43"/>
                                </a:lnTo>
                                <a:lnTo>
                                  <a:pt x="17" y="56"/>
                                </a:lnTo>
                                <a:lnTo>
                                  <a:pt x="25" y="60"/>
                                </a:lnTo>
                                <a:lnTo>
                                  <a:pt x="33" y="59"/>
                                </a:lnTo>
                                <a:lnTo>
                                  <a:pt x="4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500400" y="5227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0">
                                <a:moveTo>
                                  <a:pt x="40" y="25"/>
                                </a:moveTo>
                                <a:lnTo>
                                  <a:pt x="35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9"/>
                                </a:lnTo>
                                <a:lnTo>
                                  <a:pt x="7" y="19"/>
                                </a:lnTo>
                                <a:lnTo>
                                  <a:pt x="0" y="12"/>
                                </a:lnTo>
                                <a:lnTo>
                                  <a:pt x="6" y="4"/>
                                </a:lnTo>
                                <a:lnTo>
                                  <a:pt x="25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4"/>
                                </a:lnTo>
                                <a:lnTo>
                                  <a:pt x="45" y="15"/>
                                </a:lnTo>
                                <a:lnTo>
                                  <a:pt x="45" y="23"/>
                                </a:lnTo>
                                <a:lnTo>
                                  <a:pt x="45" y="30"/>
                                </a:lnTo>
                                <a:lnTo>
                                  <a:pt x="4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405720" y="400320"/>
                            <a:ext cx="15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452">
                                <a:moveTo>
                                  <a:pt x="163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23" y="21"/>
                                </a:lnTo>
                                <a:lnTo>
                                  <a:pt x="103" y="16"/>
                                </a:lnTo>
                                <a:lnTo>
                                  <a:pt x="84" y="8"/>
                                </a:lnTo>
                                <a:lnTo>
                                  <a:pt x="60" y="1"/>
                                </a:lnTo>
                                <a:lnTo>
                                  <a:pt x="34" y="0"/>
                                </a:lnTo>
                                <a:lnTo>
                                  <a:pt x="22" y="4"/>
                                </a:lnTo>
                                <a:lnTo>
                                  <a:pt x="11" y="14"/>
                                </a:lnTo>
                                <a:lnTo>
                                  <a:pt x="2" y="27"/>
                                </a:lnTo>
                                <a:lnTo>
                                  <a:pt x="0" y="41"/>
                                </a:lnTo>
                                <a:lnTo>
                                  <a:pt x="1" y="56"/>
                                </a:lnTo>
                                <a:lnTo>
                                  <a:pt x="4" y="59"/>
                                </a:lnTo>
                                <a:lnTo>
                                  <a:pt x="349" y="219"/>
                                </a:lnTo>
                                <a:lnTo>
                                  <a:pt x="365" y="228"/>
                                </a:lnTo>
                                <a:lnTo>
                                  <a:pt x="382" y="239"/>
                                </a:lnTo>
                                <a:lnTo>
                                  <a:pt x="399" y="250"/>
                                </a:lnTo>
                                <a:lnTo>
                                  <a:pt x="417" y="262"/>
                                </a:lnTo>
                                <a:lnTo>
                                  <a:pt x="433" y="273"/>
                                </a:lnTo>
                                <a:lnTo>
                                  <a:pt x="452" y="281"/>
                                </a:lnTo>
                                <a:lnTo>
                                  <a:pt x="470" y="287"/>
                                </a:lnTo>
                                <a:lnTo>
                                  <a:pt x="482" y="291"/>
                                </a:lnTo>
                                <a:lnTo>
                                  <a:pt x="497" y="299"/>
                                </a:lnTo>
                                <a:lnTo>
                                  <a:pt x="513" y="311"/>
                                </a:lnTo>
                                <a:lnTo>
                                  <a:pt x="532" y="325"/>
                                </a:lnTo>
                                <a:lnTo>
                                  <a:pt x="550" y="338"/>
                                </a:lnTo>
                                <a:lnTo>
                                  <a:pt x="567" y="352"/>
                                </a:lnTo>
                                <a:lnTo>
                                  <a:pt x="584" y="362"/>
                                </a:lnTo>
                                <a:lnTo>
                                  <a:pt x="599" y="371"/>
                                </a:lnTo>
                                <a:lnTo>
                                  <a:pt x="617" y="375"/>
                                </a:lnTo>
                                <a:lnTo>
                                  <a:pt x="631" y="386"/>
                                </a:lnTo>
                                <a:lnTo>
                                  <a:pt x="643" y="397"/>
                                </a:lnTo>
                                <a:lnTo>
                                  <a:pt x="656" y="406"/>
                                </a:lnTo>
                                <a:lnTo>
                                  <a:pt x="668" y="416"/>
                                </a:lnTo>
                                <a:lnTo>
                                  <a:pt x="680" y="431"/>
                                </a:lnTo>
                                <a:lnTo>
                                  <a:pt x="698" y="442"/>
                                </a:lnTo>
                                <a:lnTo>
                                  <a:pt x="715" y="449"/>
                                </a:lnTo>
                                <a:lnTo>
                                  <a:pt x="724" y="451"/>
                                </a:lnTo>
                                <a:lnTo>
                                  <a:pt x="732" y="452"/>
                                </a:lnTo>
                                <a:lnTo>
                                  <a:pt x="739" y="452"/>
                                </a:lnTo>
                                <a:lnTo>
                                  <a:pt x="746" y="452"/>
                                </a:lnTo>
                                <a:lnTo>
                                  <a:pt x="754" y="450"/>
                                </a:lnTo>
                                <a:lnTo>
                                  <a:pt x="761" y="447"/>
                                </a:lnTo>
                                <a:lnTo>
                                  <a:pt x="768" y="445"/>
                                </a:lnTo>
                                <a:lnTo>
                                  <a:pt x="775" y="442"/>
                                </a:lnTo>
                                <a:lnTo>
                                  <a:pt x="782" y="437"/>
                                </a:lnTo>
                                <a:lnTo>
                                  <a:pt x="789" y="433"/>
                                </a:lnTo>
                                <a:lnTo>
                                  <a:pt x="796" y="430"/>
                                </a:lnTo>
                                <a:lnTo>
                                  <a:pt x="803" y="425"/>
                                </a:lnTo>
                                <a:lnTo>
                                  <a:pt x="810" y="422"/>
                                </a:lnTo>
                                <a:lnTo>
                                  <a:pt x="817" y="418"/>
                                </a:lnTo>
                                <a:lnTo>
                                  <a:pt x="825" y="416"/>
                                </a:lnTo>
                                <a:lnTo>
                                  <a:pt x="832" y="414"/>
                                </a:lnTo>
                                <a:lnTo>
                                  <a:pt x="840" y="411"/>
                                </a:lnTo>
                                <a:lnTo>
                                  <a:pt x="847" y="411"/>
                                </a:lnTo>
                                <a:lnTo>
                                  <a:pt x="855" y="411"/>
                                </a:lnTo>
                                <a:lnTo>
                                  <a:pt x="864" y="412"/>
                                </a:lnTo>
                                <a:lnTo>
                                  <a:pt x="883" y="414"/>
                                </a:lnTo>
                                <a:lnTo>
                                  <a:pt x="908" y="412"/>
                                </a:lnTo>
                                <a:lnTo>
                                  <a:pt x="935" y="410"/>
                                </a:lnTo>
                                <a:lnTo>
                                  <a:pt x="960" y="408"/>
                                </a:lnTo>
                                <a:lnTo>
                                  <a:pt x="980" y="407"/>
                                </a:lnTo>
                                <a:lnTo>
                                  <a:pt x="992" y="408"/>
                                </a:lnTo>
                                <a:lnTo>
                                  <a:pt x="1019" y="417"/>
                                </a:lnTo>
                                <a:lnTo>
                                  <a:pt x="1053" y="426"/>
                                </a:lnTo>
                                <a:lnTo>
                                  <a:pt x="1088" y="435"/>
                                </a:lnTo>
                                <a:lnTo>
                                  <a:pt x="1123" y="442"/>
                                </a:lnTo>
                                <a:lnTo>
                                  <a:pt x="1151" y="446"/>
                                </a:lnTo>
                                <a:lnTo>
                                  <a:pt x="1164" y="447"/>
                                </a:lnTo>
                                <a:lnTo>
                                  <a:pt x="1171" y="444"/>
                                </a:lnTo>
                                <a:lnTo>
                                  <a:pt x="1176" y="435"/>
                                </a:lnTo>
                                <a:lnTo>
                                  <a:pt x="1181" y="428"/>
                                </a:lnTo>
                                <a:lnTo>
                                  <a:pt x="1187" y="421"/>
                                </a:lnTo>
                                <a:lnTo>
                                  <a:pt x="1192" y="416"/>
                                </a:lnTo>
                                <a:lnTo>
                                  <a:pt x="1196" y="410"/>
                                </a:lnTo>
                                <a:lnTo>
                                  <a:pt x="1199" y="404"/>
                                </a:lnTo>
                                <a:lnTo>
                                  <a:pt x="1196" y="399"/>
                                </a:lnTo>
                                <a:lnTo>
                                  <a:pt x="1192" y="393"/>
                                </a:lnTo>
                                <a:lnTo>
                                  <a:pt x="1180" y="385"/>
                                </a:lnTo>
                                <a:lnTo>
                                  <a:pt x="1165" y="374"/>
                                </a:lnTo>
                                <a:lnTo>
                                  <a:pt x="1147" y="365"/>
                                </a:lnTo>
                                <a:lnTo>
                                  <a:pt x="1131" y="355"/>
                                </a:lnTo>
                                <a:lnTo>
                                  <a:pt x="1112" y="346"/>
                                </a:lnTo>
                                <a:lnTo>
                                  <a:pt x="1093" y="337"/>
                                </a:lnTo>
                                <a:lnTo>
                                  <a:pt x="1075" y="329"/>
                                </a:lnTo>
                                <a:lnTo>
                                  <a:pt x="1056" y="319"/>
                                </a:lnTo>
                                <a:lnTo>
                                  <a:pt x="1036" y="311"/>
                                </a:lnTo>
                                <a:lnTo>
                                  <a:pt x="1016" y="302"/>
                                </a:lnTo>
                                <a:lnTo>
                                  <a:pt x="997" y="294"/>
                                </a:lnTo>
                                <a:lnTo>
                                  <a:pt x="976" y="285"/>
                                </a:lnTo>
                                <a:lnTo>
                                  <a:pt x="956" y="277"/>
                                </a:lnTo>
                                <a:lnTo>
                                  <a:pt x="936" y="269"/>
                                </a:lnTo>
                                <a:lnTo>
                                  <a:pt x="916" y="261"/>
                                </a:lnTo>
                                <a:lnTo>
                                  <a:pt x="896" y="253"/>
                                </a:lnTo>
                                <a:lnTo>
                                  <a:pt x="878" y="245"/>
                                </a:lnTo>
                                <a:lnTo>
                                  <a:pt x="859" y="238"/>
                                </a:lnTo>
                                <a:lnTo>
                                  <a:pt x="840" y="229"/>
                                </a:lnTo>
                                <a:lnTo>
                                  <a:pt x="822" y="221"/>
                                </a:lnTo>
                                <a:lnTo>
                                  <a:pt x="805" y="214"/>
                                </a:lnTo>
                                <a:lnTo>
                                  <a:pt x="784" y="204"/>
                                </a:lnTo>
                                <a:lnTo>
                                  <a:pt x="764" y="194"/>
                                </a:lnTo>
                                <a:lnTo>
                                  <a:pt x="743" y="184"/>
                                </a:lnTo>
                                <a:lnTo>
                                  <a:pt x="724" y="174"/>
                                </a:lnTo>
                                <a:lnTo>
                                  <a:pt x="703" y="163"/>
                                </a:lnTo>
                                <a:lnTo>
                                  <a:pt x="682" y="154"/>
                                </a:lnTo>
                                <a:lnTo>
                                  <a:pt x="661" y="144"/>
                                </a:lnTo>
                                <a:lnTo>
                                  <a:pt x="640" y="136"/>
                                </a:lnTo>
                                <a:lnTo>
                                  <a:pt x="619" y="128"/>
                                </a:lnTo>
                                <a:lnTo>
                                  <a:pt x="596" y="122"/>
                                </a:lnTo>
                                <a:lnTo>
                                  <a:pt x="1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723600" y="397440"/>
                            <a:ext cx="121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92">
                                <a:moveTo>
                                  <a:pt x="482" y="322"/>
                                </a:moveTo>
                                <a:lnTo>
                                  <a:pt x="491" y="319"/>
                                </a:lnTo>
                                <a:lnTo>
                                  <a:pt x="503" y="322"/>
                                </a:lnTo>
                                <a:lnTo>
                                  <a:pt x="517" y="322"/>
                                </a:lnTo>
                                <a:lnTo>
                                  <a:pt x="531" y="318"/>
                                </a:lnTo>
                                <a:lnTo>
                                  <a:pt x="545" y="313"/>
                                </a:lnTo>
                                <a:lnTo>
                                  <a:pt x="559" y="310"/>
                                </a:lnTo>
                                <a:lnTo>
                                  <a:pt x="572" y="311"/>
                                </a:lnTo>
                                <a:lnTo>
                                  <a:pt x="591" y="313"/>
                                </a:lnTo>
                                <a:lnTo>
                                  <a:pt x="611" y="311"/>
                                </a:lnTo>
                                <a:lnTo>
                                  <a:pt x="631" y="309"/>
                                </a:lnTo>
                                <a:lnTo>
                                  <a:pt x="651" y="310"/>
                                </a:lnTo>
                                <a:lnTo>
                                  <a:pt x="668" y="315"/>
                                </a:lnTo>
                                <a:lnTo>
                                  <a:pt x="686" y="320"/>
                                </a:lnTo>
                                <a:lnTo>
                                  <a:pt x="705" y="326"/>
                                </a:lnTo>
                                <a:lnTo>
                                  <a:pt x="723" y="332"/>
                                </a:lnTo>
                                <a:lnTo>
                                  <a:pt x="742" y="337"/>
                                </a:lnTo>
                                <a:lnTo>
                                  <a:pt x="761" y="339"/>
                                </a:lnTo>
                                <a:lnTo>
                                  <a:pt x="779" y="337"/>
                                </a:lnTo>
                                <a:lnTo>
                                  <a:pt x="789" y="333"/>
                                </a:lnTo>
                                <a:lnTo>
                                  <a:pt x="797" y="327"/>
                                </a:lnTo>
                                <a:lnTo>
                                  <a:pt x="807" y="317"/>
                                </a:lnTo>
                                <a:lnTo>
                                  <a:pt x="810" y="303"/>
                                </a:lnTo>
                                <a:lnTo>
                                  <a:pt x="807" y="284"/>
                                </a:lnTo>
                                <a:lnTo>
                                  <a:pt x="806" y="268"/>
                                </a:lnTo>
                                <a:lnTo>
                                  <a:pt x="807" y="253"/>
                                </a:lnTo>
                                <a:lnTo>
                                  <a:pt x="808" y="238"/>
                                </a:lnTo>
                                <a:lnTo>
                                  <a:pt x="812" y="225"/>
                                </a:lnTo>
                                <a:lnTo>
                                  <a:pt x="815" y="213"/>
                                </a:lnTo>
                                <a:lnTo>
                                  <a:pt x="820" y="203"/>
                                </a:lnTo>
                                <a:lnTo>
                                  <a:pt x="826" y="192"/>
                                </a:lnTo>
                                <a:lnTo>
                                  <a:pt x="832" y="183"/>
                                </a:lnTo>
                                <a:lnTo>
                                  <a:pt x="838" y="174"/>
                                </a:lnTo>
                                <a:lnTo>
                                  <a:pt x="845" y="165"/>
                                </a:lnTo>
                                <a:lnTo>
                                  <a:pt x="850" y="157"/>
                                </a:lnTo>
                                <a:lnTo>
                                  <a:pt x="857" y="150"/>
                                </a:lnTo>
                                <a:lnTo>
                                  <a:pt x="864" y="143"/>
                                </a:lnTo>
                                <a:lnTo>
                                  <a:pt x="870" y="135"/>
                                </a:lnTo>
                                <a:lnTo>
                                  <a:pt x="876" y="128"/>
                                </a:lnTo>
                                <a:lnTo>
                                  <a:pt x="882" y="121"/>
                                </a:lnTo>
                                <a:lnTo>
                                  <a:pt x="887" y="113"/>
                                </a:lnTo>
                                <a:lnTo>
                                  <a:pt x="890" y="105"/>
                                </a:lnTo>
                                <a:lnTo>
                                  <a:pt x="894" y="95"/>
                                </a:lnTo>
                                <a:lnTo>
                                  <a:pt x="898" y="90"/>
                                </a:lnTo>
                                <a:lnTo>
                                  <a:pt x="917" y="88"/>
                                </a:lnTo>
                                <a:lnTo>
                                  <a:pt x="925" y="86"/>
                                </a:lnTo>
                                <a:lnTo>
                                  <a:pt x="931" y="80"/>
                                </a:lnTo>
                                <a:lnTo>
                                  <a:pt x="941" y="71"/>
                                </a:lnTo>
                                <a:lnTo>
                                  <a:pt x="952" y="63"/>
                                </a:lnTo>
                                <a:lnTo>
                                  <a:pt x="961" y="54"/>
                                </a:lnTo>
                                <a:lnTo>
                                  <a:pt x="967" y="42"/>
                                </a:lnTo>
                                <a:lnTo>
                                  <a:pt x="967" y="27"/>
                                </a:lnTo>
                                <a:lnTo>
                                  <a:pt x="965" y="16"/>
                                </a:lnTo>
                                <a:lnTo>
                                  <a:pt x="961" y="9"/>
                                </a:lnTo>
                                <a:lnTo>
                                  <a:pt x="954" y="3"/>
                                </a:lnTo>
                                <a:lnTo>
                                  <a:pt x="947" y="1"/>
                                </a:lnTo>
                                <a:lnTo>
                                  <a:pt x="938" y="0"/>
                                </a:lnTo>
                                <a:lnTo>
                                  <a:pt x="927" y="1"/>
                                </a:lnTo>
                                <a:lnTo>
                                  <a:pt x="899" y="6"/>
                                </a:lnTo>
                                <a:lnTo>
                                  <a:pt x="873" y="15"/>
                                </a:lnTo>
                                <a:lnTo>
                                  <a:pt x="846" y="24"/>
                                </a:lnTo>
                                <a:lnTo>
                                  <a:pt x="819" y="34"/>
                                </a:lnTo>
                                <a:lnTo>
                                  <a:pt x="779" y="43"/>
                                </a:lnTo>
                                <a:lnTo>
                                  <a:pt x="740" y="52"/>
                                </a:lnTo>
                                <a:lnTo>
                                  <a:pt x="700" y="61"/>
                                </a:lnTo>
                                <a:lnTo>
                                  <a:pt x="660" y="71"/>
                                </a:lnTo>
                                <a:lnTo>
                                  <a:pt x="640" y="77"/>
                                </a:lnTo>
                                <a:lnTo>
                                  <a:pt x="619" y="84"/>
                                </a:lnTo>
                                <a:lnTo>
                                  <a:pt x="596" y="92"/>
                                </a:lnTo>
                                <a:lnTo>
                                  <a:pt x="573" y="101"/>
                                </a:lnTo>
                                <a:lnTo>
                                  <a:pt x="548" y="111"/>
                                </a:lnTo>
                                <a:lnTo>
                                  <a:pt x="523" y="120"/>
                                </a:lnTo>
                                <a:lnTo>
                                  <a:pt x="497" y="130"/>
                                </a:lnTo>
                                <a:lnTo>
                                  <a:pt x="470" y="142"/>
                                </a:lnTo>
                                <a:lnTo>
                                  <a:pt x="443" y="154"/>
                                </a:lnTo>
                                <a:lnTo>
                                  <a:pt x="417" y="165"/>
                                </a:lnTo>
                                <a:lnTo>
                                  <a:pt x="391" y="178"/>
                                </a:lnTo>
                                <a:lnTo>
                                  <a:pt x="365" y="191"/>
                                </a:lnTo>
                                <a:lnTo>
                                  <a:pt x="339" y="203"/>
                                </a:lnTo>
                                <a:lnTo>
                                  <a:pt x="315" y="217"/>
                                </a:lnTo>
                                <a:lnTo>
                                  <a:pt x="291" y="230"/>
                                </a:lnTo>
                                <a:lnTo>
                                  <a:pt x="268" y="242"/>
                                </a:lnTo>
                                <a:lnTo>
                                  <a:pt x="247" y="255"/>
                                </a:lnTo>
                                <a:lnTo>
                                  <a:pt x="227" y="268"/>
                                </a:lnTo>
                                <a:lnTo>
                                  <a:pt x="209" y="280"/>
                                </a:lnTo>
                                <a:lnTo>
                                  <a:pt x="192" y="292"/>
                                </a:lnTo>
                                <a:lnTo>
                                  <a:pt x="177" y="305"/>
                                </a:lnTo>
                                <a:lnTo>
                                  <a:pt x="153" y="325"/>
                                </a:lnTo>
                                <a:lnTo>
                                  <a:pt x="123" y="351"/>
                                </a:lnTo>
                                <a:lnTo>
                                  <a:pt x="91" y="379"/>
                                </a:lnTo>
                                <a:lnTo>
                                  <a:pt x="59" y="406"/>
                                </a:lnTo>
                                <a:lnTo>
                                  <a:pt x="32" y="431"/>
                                </a:lnTo>
                                <a:lnTo>
                                  <a:pt x="14" y="450"/>
                                </a:lnTo>
                                <a:lnTo>
                                  <a:pt x="4" y="462"/>
                                </a:lnTo>
                                <a:lnTo>
                                  <a:pt x="1" y="471"/>
                                </a:lnTo>
                                <a:lnTo>
                                  <a:pt x="0" y="479"/>
                                </a:lnTo>
                                <a:lnTo>
                                  <a:pt x="2" y="484"/>
                                </a:lnTo>
                                <a:lnTo>
                                  <a:pt x="7" y="487"/>
                                </a:lnTo>
                                <a:lnTo>
                                  <a:pt x="15" y="490"/>
                                </a:lnTo>
                                <a:lnTo>
                                  <a:pt x="29" y="492"/>
                                </a:lnTo>
                                <a:lnTo>
                                  <a:pt x="38" y="492"/>
                                </a:lnTo>
                                <a:lnTo>
                                  <a:pt x="50" y="491"/>
                                </a:lnTo>
                                <a:lnTo>
                                  <a:pt x="63" y="487"/>
                                </a:lnTo>
                                <a:lnTo>
                                  <a:pt x="78" y="484"/>
                                </a:lnTo>
                                <a:lnTo>
                                  <a:pt x="93" y="479"/>
                                </a:lnTo>
                                <a:lnTo>
                                  <a:pt x="108" y="472"/>
                                </a:lnTo>
                                <a:lnTo>
                                  <a:pt x="126" y="465"/>
                                </a:lnTo>
                                <a:lnTo>
                                  <a:pt x="143" y="458"/>
                                </a:lnTo>
                                <a:lnTo>
                                  <a:pt x="161" y="450"/>
                                </a:lnTo>
                                <a:lnTo>
                                  <a:pt x="178" y="441"/>
                                </a:lnTo>
                                <a:lnTo>
                                  <a:pt x="196" y="432"/>
                                </a:lnTo>
                                <a:lnTo>
                                  <a:pt x="214" y="423"/>
                                </a:lnTo>
                                <a:lnTo>
                                  <a:pt x="232" y="414"/>
                                </a:lnTo>
                                <a:lnTo>
                                  <a:pt x="248" y="406"/>
                                </a:lnTo>
                                <a:lnTo>
                                  <a:pt x="266" y="396"/>
                                </a:lnTo>
                                <a:lnTo>
                                  <a:pt x="281" y="389"/>
                                </a:lnTo>
                                <a:lnTo>
                                  <a:pt x="296" y="381"/>
                                </a:lnTo>
                                <a:lnTo>
                                  <a:pt x="309" y="375"/>
                                </a:lnTo>
                                <a:lnTo>
                                  <a:pt x="322" y="369"/>
                                </a:lnTo>
                                <a:lnTo>
                                  <a:pt x="333" y="365"/>
                                </a:lnTo>
                                <a:lnTo>
                                  <a:pt x="349" y="360"/>
                                </a:lnTo>
                                <a:lnTo>
                                  <a:pt x="370" y="355"/>
                                </a:lnTo>
                                <a:lnTo>
                                  <a:pt x="393" y="351"/>
                                </a:lnTo>
                                <a:lnTo>
                                  <a:pt x="417" y="346"/>
                                </a:lnTo>
                                <a:lnTo>
                                  <a:pt x="440" y="340"/>
                                </a:lnTo>
                                <a:lnTo>
                                  <a:pt x="458" y="334"/>
                                </a:lnTo>
                                <a:lnTo>
                                  <a:pt x="471" y="327"/>
                                </a:lnTo>
                                <a:lnTo>
                                  <a:pt x="482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430920" y="219600"/>
                            <a:ext cx="160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1604">
                                <a:moveTo>
                                  <a:pt x="599" y="389"/>
                                </a:moveTo>
                                <a:lnTo>
                                  <a:pt x="597" y="409"/>
                                </a:lnTo>
                                <a:lnTo>
                                  <a:pt x="594" y="429"/>
                                </a:lnTo>
                                <a:lnTo>
                                  <a:pt x="594" y="449"/>
                                </a:lnTo>
                                <a:lnTo>
                                  <a:pt x="593" y="469"/>
                                </a:lnTo>
                                <a:lnTo>
                                  <a:pt x="593" y="488"/>
                                </a:lnTo>
                                <a:lnTo>
                                  <a:pt x="594" y="508"/>
                                </a:lnTo>
                                <a:lnTo>
                                  <a:pt x="594" y="528"/>
                                </a:lnTo>
                                <a:lnTo>
                                  <a:pt x="596" y="548"/>
                                </a:lnTo>
                                <a:lnTo>
                                  <a:pt x="597" y="566"/>
                                </a:lnTo>
                                <a:lnTo>
                                  <a:pt x="598" y="586"/>
                                </a:lnTo>
                                <a:lnTo>
                                  <a:pt x="599" y="606"/>
                                </a:lnTo>
                                <a:lnTo>
                                  <a:pt x="600" y="626"/>
                                </a:lnTo>
                                <a:lnTo>
                                  <a:pt x="600" y="646"/>
                                </a:lnTo>
                                <a:lnTo>
                                  <a:pt x="601" y="666"/>
                                </a:lnTo>
                                <a:lnTo>
                                  <a:pt x="601" y="685"/>
                                </a:lnTo>
                                <a:lnTo>
                                  <a:pt x="600" y="696"/>
                                </a:lnTo>
                                <a:lnTo>
                                  <a:pt x="597" y="704"/>
                                </a:lnTo>
                                <a:lnTo>
                                  <a:pt x="592" y="710"/>
                                </a:lnTo>
                                <a:lnTo>
                                  <a:pt x="585" y="713"/>
                                </a:lnTo>
                                <a:lnTo>
                                  <a:pt x="577" y="715"/>
                                </a:lnTo>
                                <a:lnTo>
                                  <a:pt x="569" y="713"/>
                                </a:lnTo>
                                <a:lnTo>
                                  <a:pt x="558" y="710"/>
                                </a:lnTo>
                                <a:lnTo>
                                  <a:pt x="541" y="702"/>
                                </a:lnTo>
                                <a:lnTo>
                                  <a:pt x="523" y="692"/>
                                </a:lnTo>
                                <a:lnTo>
                                  <a:pt x="505" y="683"/>
                                </a:lnTo>
                                <a:lnTo>
                                  <a:pt x="487" y="674"/>
                                </a:lnTo>
                                <a:lnTo>
                                  <a:pt x="470" y="664"/>
                                </a:lnTo>
                                <a:lnTo>
                                  <a:pt x="452" y="654"/>
                                </a:lnTo>
                                <a:lnTo>
                                  <a:pt x="435" y="645"/>
                                </a:lnTo>
                                <a:lnTo>
                                  <a:pt x="417" y="634"/>
                                </a:lnTo>
                                <a:lnTo>
                                  <a:pt x="401" y="624"/>
                                </a:lnTo>
                                <a:lnTo>
                                  <a:pt x="383" y="612"/>
                                </a:lnTo>
                                <a:lnTo>
                                  <a:pt x="366" y="601"/>
                                </a:lnTo>
                                <a:lnTo>
                                  <a:pt x="348" y="591"/>
                                </a:lnTo>
                                <a:lnTo>
                                  <a:pt x="332" y="579"/>
                                </a:lnTo>
                                <a:lnTo>
                                  <a:pt x="314" y="569"/>
                                </a:lnTo>
                                <a:lnTo>
                                  <a:pt x="297" y="557"/>
                                </a:lnTo>
                                <a:lnTo>
                                  <a:pt x="280" y="545"/>
                                </a:lnTo>
                                <a:lnTo>
                                  <a:pt x="263" y="535"/>
                                </a:lnTo>
                                <a:lnTo>
                                  <a:pt x="247" y="523"/>
                                </a:lnTo>
                                <a:lnTo>
                                  <a:pt x="229" y="512"/>
                                </a:lnTo>
                                <a:lnTo>
                                  <a:pt x="212" y="501"/>
                                </a:lnTo>
                                <a:lnTo>
                                  <a:pt x="194" y="488"/>
                                </a:lnTo>
                                <a:lnTo>
                                  <a:pt x="177" y="474"/>
                                </a:lnTo>
                                <a:lnTo>
                                  <a:pt x="160" y="459"/>
                                </a:lnTo>
                                <a:lnTo>
                                  <a:pt x="144" y="443"/>
                                </a:lnTo>
                                <a:lnTo>
                                  <a:pt x="128" y="428"/>
                                </a:lnTo>
                                <a:lnTo>
                                  <a:pt x="112" y="411"/>
                                </a:lnTo>
                                <a:lnTo>
                                  <a:pt x="96" y="395"/>
                                </a:lnTo>
                                <a:lnTo>
                                  <a:pt x="80" y="380"/>
                                </a:lnTo>
                                <a:lnTo>
                                  <a:pt x="63" y="366"/>
                                </a:lnTo>
                                <a:lnTo>
                                  <a:pt x="52" y="360"/>
                                </a:lnTo>
                                <a:lnTo>
                                  <a:pt x="40" y="358"/>
                                </a:lnTo>
                                <a:lnTo>
                                  <a:pt x="27" y="358"/>
                                </a:lnTo>
                                <a:lnTo>
                                  <a:pt x="16" y="361"/>
                                </a:lnTo>
                                <a:lnTo>
                                  <a:pt x="6" y="366"/>
                                </a:lnTo>
                                <a:lnTo>
                                  <a:pt x="0" y="375"/>
                                </a:lnTo>
                                <a:lnTo>
                                  <a:pt x="2" y="386"/>
                                </a:lnTo>
                                <a:lnTo>
                                  <a:pt x="7" y="399"/>
                                </a:lnTo>
                                <a:lnTo>
                                  <a:pt x="14" y="408"/>
                                </a:lnTo>
                                <a:lnTo>
                                  <a:pt x="20" y="422"/>
                                </a:lnTo>
                                <a:lnTo>
                                  <a:pt x="27" y="437"/>
                                </a:lnTo>
                                <a:lnTo>
                                  <a:pt x="34" y="453"/>
                                </a:lnTo>
                                <a:lnTo>
                                  <a:pt x="42" y="469"/>
                                </a:lnTo>
                                <a:lnTo>
                                  <a:pt x="49" y="484"/>
                                </a:lnTo>
                                <a:lnTo>
                                  <a:pt x="59" y="497"/>
                                </a:lnTo>
                                <a:lnTo>
                                  <a:pt x="67" y="507"/>
                                </a:lnTo>
                                <a:lnTo>
                                  <a:pt x="77" y="513"/>
                                </a:lnTo>
                                <a:lnTo>
                                  <a:pt x="84" y="516"/>
                                </a:lnTo>
                                <a:lnTo>
                                  <a:pt x="86" y="527"/>
                                </a:lnTo>
                                <a:lnTo>
                                  <a:pt x="86" y="534"/>
                                </a:lnTo>
                                <a:lnTo>
                                  <a:pt x="88" y="543"/>
                                </a:lnTo>
                                <a:lnTo>
                                  <a:pt x="93" y="554"/>
                                </a:lnTo>
                                <a:lnTo>
                                  <a:pt x="98" y="564"/>
                                </a:lnTo>
                                <a:lnTo>
                                  <a:pt x="107" y="576"/>
                                </a:lnTo>
                                <a:lnTo>
                                  <a:pt x="115" y="589"/>
                                </a:lnTo>
                                <a:lnTo>
                                  <a:pt x="125" y="601"/>
                                </a:lnTo>
                                <a:lnTo>
                                  <a:pt x="137" y="614"/>
                                </a:lnTo>
                                <a:lnTo>
                                  <a:pt x="149" y="627"/>
                                </a:lnTo>
                                <a:lnTo>
                                  <a:pt x="160" y="641"/>
                                </a:lnTo>
                                <a:lnTo>
                                  <a:pt x="173" y="654"/>
                                </a:lnTo>
                                <a:lnTo>
                                  <a:pt x="185" y="667"/>
                                </a:lnTo>
                                <a:lnTo>
                                  <a:pt x="198" y="680"/>
                                </a:lnTo>
                                <a:lnTo>
                                  <a:pt x="209" y="692"/>
                                </a:lnTo>
                                <a:lnTo>
                                  <a:pt x="221" y="704"/>
                                </a:lnTo>
                                <a:lnTo>
                                  <a:pt x="231" y="716"/>
                                </a:lnTo>
                                <a:lnTo>
                                  <a:pt x="242" y="726"/>
                                </a:lnTo>
                                <a:lnTo>
                                  <a:pt x="250" y="737"/>
                                </a:lnTo>
                                <a:lnTo>
                                  <a:pt x="257" y="745"/>
                                </a:lnTo>
                                <a:lnTo>
                                  <a:pt x="263" y="753"/>
                                </a:lnTo>
                                <a:lnTo>
                                  <a:pt x="272" y="765"/>
                                </a:lnTo>
                                <a:lnTo>
                                  <a:pt x="280" y="769"/>
                                </a:lnTo>
                                <a:lnTo>
                                  <a:pt x="292" y="767"/>
                                </a:lnTo>
                                <a:lnTo>
                                  <a:pt x="303" y="763"/>
                                </a:lnTo>
                                <a:lnTo>
                                  <a:pt x="299" y="774"/>
                                </a:lnTo>
                                <a:lnTo>
                                  <a:pt x="299" y="784"/>
                                </a:lnTo>
                                <a:lnTo>
                                  <a:pt x="306" y="791"/>
                                </a:lnTo>
                                <a:lnTo>
                                  <a:pt x="322" y="797"/>
                                </a:lnTo>
                                <a:lnTo>
                                  <a:pt x="333" y="803"/>
                                </a:lnTo>
                                <a:lnTo>
                                  <a:pt x="340" y="812"/>
                                </a:lnTo>
                                <a:lnTo>
                                  <a:pt x="345" y="824"/>
                                </a:lnTo>
                                <a:lnTo>
                                  <a:pt x="347" y="829"/>
                                </a:lnTo>
                                <a:lnTo>
                                  <a:pt x="353" y="836"/>
                                </a:lnTo>
                                <a:lnTo>
                                  <a:pt x="360" y="843"/>
                                </a:lnTo>
                                <a:lnTo>
                                  <a:pt x="368" y="850"/>
                                </a:lnTo>
                                <a:lnTo>
                                  <a:pt x="379" y="858"/>
                                </a:lnTo>
                                <a:lnTo>
                                  <a:pt x="390" y="867"/>
                                </a:lnTo>
                                <a:lnTo>
                                  <a:pt x="402" y="877"/>
                                </a:lnTo>
                                <a:lnTo>
                                  <a:pt x="415" y="886"/>
                                </a:lnTo>
                                <a:lnTo>
                                  <a:pt x="429" y="895"/>
                                </a:lnTo>
                                <a:lnTo>
                                  <a:pt x="443" y="906"/>
                                </a:lnTo>
                                <a:lnTo>
                                  <a:pt x="457" y="916"/>
                                </a:lnTo>
                                <a:lnTo>
                                  <a:pt x="471" y="927"/>
                                </a:lnTo>
                                <a:lnTo>
                                  <a:pt x="485" y="936"/>
                                </a:lnTo>
                                <a:lnTo>
                                  <a:pt x="499" y="947"/>
                                </a:lnTo>
                                <a:lnTo>
                                  <a:pt x="510" y="957"/>
                                </a:lnTo>
                                <a:lnTo>
                                  <a:pt x="522" y="966"/>
                                </a:lnTo>
                                <a:lnTo>
                                  <a:pt x="533" y="976"/>
                                </a:lnTo>
                                <a:lnTo>
                                  <a:pt x="542" y="984"/>
                                </a:lnTo>
                                <a:lnTo>
                                  <a:pt x="550" y="992"/>
                                </a:lnTo>
                                <a:lnTo>
                                  <a:pt x="555" y="999"/>
                                </a:lnTo>
                                <a:lnTo>
                                  <a:pt x="566" y="1011"/>
                                </a:lnTo>
                                <a:lnTo>
                                  <a:pt x="584" y="1023"/>
                                </a:lnTo>
                                <a:lnTo>
                                  <a:pt x="604" y="1035"/>
                                </a:lnTo>
                                <a:lnTo>
                                  <a:pt x="622" y="1046"/>
                                </a:lnTo>
                                <a:lnTo>
                                  <a:pt x="636" y="1055"/>
                                </a:lnTo>
                                <a:lnTo>
                                  <a:pt x="642" y="1063"/>
                                </a:lnTo>
                                <a:lnTo>
                                  <a:pt x="649" y="1075"/>
                                </a:lnTo>
                                <a:lnTo>
                                  <a:pt x="662" y="1078"/>
                                </a:lnTo>
                                <a:lnTo>
                                  <a:pt x="676" y="1084"/>
                                </a:lnTo>
                                <a:lnTo>
                                  <a:pt x="690" y="1093"/>
                                </a:lnTo>
                                <a:lnTo>
                                  <a:pt x="704" y="1104"/>
                                </a:lnTo>
                                <a:lnTo>
                                  <a:pt x="745" y="1135"/>
                                </a:lnTo>
                                <a:lnTo>
                                  <a:pt x="786" y="1167"/>
                                </a:lnTo>
                                <a:lnTo>
                                  <a:pt x="827" y="1197"/>
                                </a:lnTo>
                                <a:lnTo>
                                  <a:pt x="850" y="1216"/>
                                </a:lnTo>
                                <a:lnTo>
                                  <a:pt x="872" y="1234"/>
                                </a:lnTo>
                                <a:lnTo>
                                  <a:pt x="897" y="1251"/>
                                </a:lnTo>
                                <a:lnTo>
                                  <a:pt x="908" y="1264"/>
                                </a:lnTo>
                                <a:lnTo>
                                  <a:pt x="913" y="1274"/>
                                </a:lnTo>
                                <a:lnTo>
                                  <a:pt x="922" y="1283"/>
                                </a:lnTo>
                                <a:lnTo>
                                  <a:pt x="940" y="1293"/>
                                </a:lnTo>
                                <a:lnTo>
                                  <a:pt x="957" y="1303"/>
                                </a:lnTo>
                                <a:lnTo>
                                  <a:pt x="975" y="1315"/>
                                </a:lnTo>
                                <a:lnTo>
                                  <a:pt x="991" y="1327"/>
                                </a:lnTo>
                                <a:lnTo>
                                  <a:pt x="1008" y="1339"/>
                                </a:lnTo>
                                <a:lnTo>
                                  <a:pt x="1024" y="1352"/>
                                </a:lnTo>
                                <a:lnTo>
                                  <a:pt x="1040" y="1366"/>
                                </a:lnTo>
                                <a:lnTo>
                                  <a:pt x="1055" y="1381"/>
                                </a:lnTo>
                                <a:lnTo>
                                  <a:pt x="1071" y="1397"/>
                                </a:lnTo>
                                <a:lnTo>
                                  <a:pt x="1085" y="1412"/>
                                </a:lnTo>
                                <a:lnTo>
                                  <a:pt x="1100" y="1427"/>
                                </a:lnTo>
                                <a:lnTo>
                                  <a:pt x="1114" y="1443"/>
                                </a:lnTo>
                                <a:lnTo>
                                  <a:pt x="1127" y="1459"/>
                                </a:lnTo>
                                <a:lnTo>
                                  <a:pt x="1139" y="1477"/>
                                </a:lnTo>
                                <a:lnTo>
                                  <a:pt x="1152" y="1493"/>
                                </a:lnTo>
                                <a:lnTo>
                                  <a:pt x="1165" y="1510"/>
                                </a:lnTo>
                                <a:lnTo>
                                  <a:pt x="1177" y="1527"/>
                                </a:lnTo>
                                <a:lnTo>
                                  <a:pt x="1188" y="1543"/>
                                </a:lnTo>
                                <a:lnTo>
                                  <a:pt x="1199" y="1560"/>
                                </a:lnTo>
                                <a:lnTo>
                                  <a:pt x="1209" y="1577"/>
                                </a:lnTo>
                                <a:lnTo>
                                  <a:pt x="1222" y="1591"/>
                                </a:lnTo>
                                <a:lnTo>
                                  <a:pt x="1239" y="1599"/>
                                </a:lnTo>
                                <a:lnTo>
                                  <a:pt x="1255" y="1604"/>
                                </a:lnTo>
                                <a:lnTo>
                                  <a:pt x="1265" y="1603"/>
                                </a:lnTo>
                                <a:lnTo>
                                  <a:pt x="1274" y="1596"/>
                                </a:lnTo>
                                <a:lnTo>
                                  <a:pt x="1279" y="1583"/>
                                </a:lnTo>
                                <a:lnTo>
                                  <a:pt x="1281" y="1574"/>
                                </a:lnTo>
                                <a:lnTo>
                                  <a:pt x="1279" y="1562"/>
                                </a:lnTo>
                                <a:lnTo>
                                  <a:pt x="1276" y="1552"/>
                                </a:lnTo>
                                <a:lnTo>
                                  <a:pt x="1270" y="1541"/>
                                </a:lnTo>
                                <a:lnTo>
                                  <a:pt x="1263" y="1531"/>
                                </a:lnTo>
                                <a:lnTo>
                                  <a:pt x="1255" y="1520"/>
                                </a:lnTo>
                                <a:lnTo>
                                  <a:pt x="1247" y="1512"/>
                                </a:lnTo>
                                <a:lnTo>
                                  <a:pt x="1240" y="1505"/>
                                </a:lnTo>
                                <a:lnTo>
                                  <a:pt x="1227" y="1496"/>
                                </a:lnTo>
                                <a:lnTo>
                                  <a:pt x="1219" y="1483"/>
                                </a:lnTo>
                                <a:lnTo>
                                  <a:pt x="1215" y="1471"/>
                                </a:lnTo>
                                <a:lnTo>
                                  <a:pt x="1208" y="1457"/>
                                </a:lnTo>
                                <a:lnTo>
                                  <a:pt x="1200" y="1443"/>
                                </a:lnTo>
                                <a:lnTo>
                                  <a:pt x="1190" y="1427"/>
                                </a:lnTo>
                                <a:lnTo>
                                  <a:pt x="1178" y="1409"/>
                                </a:lnTo>
                                <a:lnTo>
                                  <a:pt x="1165" y="1392"/>
                                </a:lnTo>
                                <a:lnTo>
                                  <a:pt x="1152" y="1374"/>
                                </a:lnTo>
                                <a:lnTo>
                                  <a:pt x="1139" y="1358"/>
                                </a:lnTo>
                                <a:lnTo>
                                  <a:pt x="1127" y="1342"/>
                                </a:lnTo>
                                <a:lnTo>
                                  <a:pt x="1116" y="1325"/>
                                </a:lnTo>
                                <a:lnTo>
                                  <a:pt x="1106" y="1311"/>
                                </a:lnTo>
                                <a:lnTo>
                                  <a:pt x="1097" y="1300"/>
                                </a:lnTo>
                                <a:lnTo>
                                  <a:pt x="1087" y="1280"/>
                                </a:lnTo>
                                <a:lnTo>
                                  <a:pt x="1074" y="1261"/>
                                </a:lnTo>
                                <a:lnTo>
                                  <a:pt x="1062" y="1241"/>
                                </a:lnTo>
                                <a:lnTo>
                                  <a:pt x="1050" y="1220"/>
                                </a:lnTo>
                                <a:lnTo>
                                  <a:pt x="1037" y="1201"/>
                                </a:lnTo>
                                <a:lnTo>
                                  <a:pt x="1024" y="1180"/>
                                </a:lnTo>
                                <a:lnTo>
                                  <a:pt x="1011" y="1159"/>
                                </a:lnTo>
                                <a:lnTo>
                                  <a:pt x="998" y="1137"/>
                                </a:lnTo>
                                <a:lnTo>
                                  <a:pt x="987" y="1116"/>
                                </a:lnTo>
                                <a:lnTo>
                                  <a:pt x="974" y="1093"/>
                                </a:lnTo>
                                <a:lnTo>
                                  <a:pt x="962" y="1071"/>
                                </a:lnTo>
                                <a:lnTo>
                                  <a:pt x="950" y="1049"/>
                                </a:lnTo>
                                <a:lnTo>
                                  <a:pt x="940" y="1027"/>
                                </a:lnTo>
                                <a:lnTo>
                                  <a:pt x="929" y="1005"/>
                                </a:lnTo>
                                <a:lnTo>
                                  <a:pt x="920" y="983"/>
                                </a:lnTo>
                                <a:lnTo>
                                  <a:pt x="911" y="961"/>
                                </a:lnTo>
                                <a:lnTo>
                                  <a:pt x="902" y="938"/>
                                </a:lnTo>
                                <a:lnTo>
                                  <a:pt x="895" y="916"/>
                                </a:lnTo>
                                <a:lnTo>
                                  <a:pt x="888" y="894"/>
                                </a:lnTo>
                                <a:lnTo>
                                  <a:pt x="884" y="873"/>
                                </a:lnTo>
                                <a:lnTo>
                                  <a:pt x="877" y="852"/>
                                </a:lnTo>
                                <a:lnTo>
                                  <a:pt x="867" y="833"/>
                                </a:lnTo>
                                <a:lnTo>
                                  <a:pt x="857" y="815"/>
                                </a:lnTo>
                                <a:lnTo>
                                  <a:pt x="848" y="796"/>
                                </a:lnTo>
                                <a:lnTo>
                                  <a:pt x="841" y="775"/>
                                </a:lnTo>
                                <a:lnTo>
                                  <a:pt x="832" y="743"/>
                                </a:lnTo>
                                <a:lnTo>
                                  <a:pt x="818" y="689"/>
                                </a:lnTo>
                                <a:lnTo>
                                  <a:pt x="802" y="631"/>
                                </a:lnTo>
                                <a:lnTo>
                                  <a:pt x="790" y="582"/>
                                </a:lnTo>
                                <a:lnTo>
                                  <a:pt x="786" y="557"/>
                                </a:lnTo>
                                <a:lnTo>
                                  <a:pt x="786" y="535"/>
                                </a:lnTo>
                                <a:lnTo>
                                  <a:pt x="781" y="513"/>
                                </a:lnTo>
                                <a:lnTo>
                                  <a:pt x="774" y="490"/>
                                </a:lnTo>
                                <a:lnTo>
                                  <a:pt x="771" y="467"/>
                                </a:lnTo>
                                <a:lnTo>
                                  <a:pt x="769" y="438"/>
                                </a:lnTo>
                                <a:lnTo>
                                  <a:pt x="772" y="408"/>
                                </a:lnTo>
                                <a:lnTo>
                                  <a:pt x="773" y="379"/>
                                </a:lnTo>
                                <a:lnTo>
                                  <a:pt x="767" y="339"/>
                                </a:lnTo>
                                <a:lnTo>
                                  <a:pt x="762" y="301"/>
                                </a:lnTo>
                                <a:lnTo>
                                  <a:pt x="762" y="269"/>
                                </a:lnTo>
                                <a:lnTo>
                                  <a:pt x="765" y="224"/>
                                </a:lnTo>
                                <a:lnTo>
                                  <a:pt x="768" y="170"/>
                                </a:lnTo>
                                <a:lnTo>
                                  <a:pt x="772" y="116"/>
                                </a:lnTo>
                                <a:lnTo>
                                  <a:pt x="775" y="68"/>
                                </a:lnTo>
                                <a:lnTo>
                                  <a:pt x="778" y="33"/>
                                </a:lnTo>
                                <a:lnTo>
                                  <a:pt x="778" y="15"/>
                                </a:lnTo>
                                <a:lnTo>
                                  <a:pt x="772" y="6"/>
                                </a:lnTo>
                                <a:lnTo>
                                  <a:pt x="757" y="1"/>
                                </a:lnTo>
                                <a:lnTo>
                                  <a:pt x="744" y="0"/>
                                </a:lnTo>
                                <a:lnTo>
                                  <a:pt x="736" y="1"/>
                                </a:lnTo>
                                <a:lnTo>
                                  <a:pt x="727" y="6"/>
                                </a:lnTo>
                                <a:lnTo>
                                  <a:pt x="719" y="15"/>
                                </a:lnTo>
                                <a:lnTo>
                                  <a:pt x="708" y="29"/>
                                </a:lnTo>
                                <a:lnTo>
                                  <a:pt x="697" y="44"/>
                                </a:lnTo>
                                <a:lnTo>
                                  <a:pt x="687" y="61"/>
                                </a:lnTo>
                                <a:lnTo>
                                  <a:pt x="677" y="77"/>
                                </a:lnTo>
                                <a:lnTo>
                                  <a:pt x="669" y="94"/>
                                </a:lnTo>
                                <a:lnTo>
                                  <a:pt x="662" y="111"/>
                                </a:lnTo>
                                <a:lnTo>
                                  <a:pt x="655" y="128"/>
                                </a:lnTo>
                                <a:lnTo>
                                  <a:pt x="648" y="147"/>
                                </a:lnTo>
                                <a:lnTo>
                                  <a:pt x="642" y="164"/>
                                </a:lnTo>
                                <a:lnTo>
                                  <a:pt x="638" y="183"/>
                                </a:lnTo>
                                <a:lnTo>
                                  <a:pt x="633" y="202"/>
                                </a:lnTo>
                                <a:lnTo>
                                  <a:pt x="628" y="220"/>
                                </a:lnTo>
                                <a:lnTo>
                                  <a:pt x="624" y="239"/>
                                </a:lnTo>
                                <a:lnTo>
                                  <a:pt x="620" y="259"/>
                                </a:lnTo>
                                <a:lnTo>
                                  <a:pt x="617" y="277"/>
                                </a:lnTo>
                                <a:lnTo>
                                  <a:pt x="613" y="296"/>
                                </a:lnTo>
                                <a:lnTo>
                                  <a:pt x="611" y="315"/>
                                </a:lnTo>
                                <a:lnTo>
                                  <a:pt x="607" y="333"/>
                                </a:lnTo>
                                <a:lnTo>
                                  <a:pt x="605" y="351"/>
                                </a:lnTo>
                                <a:lnTo>
                                  <a:pt x="601" y="369"/>
                                </a:lnTo>
                                <a:lnTo>
                                  <a:pt x="599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622080" y="152280"/>
                            <a:ext cx="130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915">
                                <a:moveTo>
                                  <a:pt x="725" y="443"/>
                                </a:moveTo>
                                <a:lnTo>
                                  <a:pt x="725" y="428"/>
                                </a:lnTo>
                                <a:lnTo>
                                  <a:pt x="725" y="413"/>
                                </a:lnTo>
                                <a:lnTo>
                                  <a:pt x="724" y="398"/>
                                </a:lnTo>
                                <a:lnTo>
                                  <a:pt x="722" y="383"/>
                                </a:lnTo>
                                <a:lnTo>
                                  <a:pt x="720" y="367"/>
                                </a:lnTo>
                                <a:lnTo>
                                  <a:pt x="718" y="352"/>
                                </a:lnTo>
                                <a:lnTo>
                                  <a:pt x="715" y="337"/>
                                </a:lnTo>
                                <a:lnTo>
                                  <a:pt x="712" y="322"/>
                                </a:lnTo>
                                <a:lnTo>
                                  <a:pt x="710" y="307"/>
                                </a:lnTo>
                                <a:lnTo>
                                  <a:pt x="707" y="292"/>
                                </a:lnTo>
                                <a:lnTo>
                                  <a:pt x="705" y="277"/>
                                </a:lnTo>
                                <a:lnTo>
                                  <a:pt x="704" y="261"/>
                                </a:lnTo>
                                <a:lnTo>
                                  <a:pt x="703" y="246"/>
                                </a:lnTo>
                                <a:lnTo>
                                  <a:pt x="701" y="232"/>
                                </a:lnTo>
                                <a:lnTo>
                                  <a:pt x="703" y="181"/>
                                </a:lnTo>
                                <a:lnTo>
                                  <a:pt x="704" y="128"/>
                                </a:lnTo>
                                <a:lnTo>
                                  <a:pt x="703" y="76"/>
                                </a:lnTo>
                                <a:lnTo>
                                  <a:pt x="700" y="25"/>
                                </a:lnTo>
                                <a:lnTo>
                                  <a:pt x="699" y="12"/>
                                </a:lnTo>
                                <a:lnTo>
                                  <a:pt x="694" y="5"/>
                                </a:lnTo>
                                <a:lnTo>
                                  <a:pt x="687" y="1"/>
                                </a:lnTo>
                                <a:lnTo>
                                  <a:pt x="674" y="0"/>
                                </a:lnTo>
                                <a:lnTo>
                                  <a:pt x="666" y="1"/>
                                </a:lnTo>
                                <a:lnTo>
                                  <a:pt x="658" y="4"/>
                                </a:lnTo>
                                <a:lnTo>
                                  <a:pt x="651" y="8"/>
                                </a:lnTo>
                                <a:lnTo>
                                  <a:pt x="645" y="14"/>
                                </a:lnTo>
                                <a:lnTo>
                                  <a:pt x="641" y="21"/>
                                </a:lnTo>
                                <a:lnTo>
                                  <a:pt x="635" y="31"/>
                                </a:lnTo>
                                <a:lnTo>
                                  <a:pt x="631" y="40"/>
                                </a:lnTo>
                                <a:lnTo>
                                  <a:pt x="627" y="50"/>
                                </a:lnTo>
                                <a:lnTo>
                                  <a:pt x="624" y="62"/>
                                </a:lnTo>
                                <a:lnTo>
                                  <a:pt x="621" y="74"/>
                                </a:lnTo>
                                <a:lnTo>
                                  <a:pt x="618" y="87"/>
                                </a:lnTo>
                                <a:lnTo>
                                  <a:pt x="616" y="98"/>
                                </a:lnTo>
                                <a:lnTo>
                                  <a:pt x="614" y="111"/>
                                </a:lnTo>
                                <a:lnTo>
                                  <a:pt x="613" y="123"/>
                                </a:lnTo>
                                <a:lnTo>
                                  <a:pt x="611" y="135"/>
                                </a:lnTo>
                                <a:lnTo>
                                  <a:pt x="609" y="146"/>
                                </a:lnTo>
                                <a:lnTo>
                                  <a:pt x="608" y="156"/>
                                </a:lnTo>
                                <a:lnTo>
                                  <a:pt x="607" y="167"/>
                                </a:lnTo>
                                <a:lnTo>
                                  <a:pt x="604" y="175"/>
                                </a:lnTo>
                                <a:lnTo>
                                  <a:pt x="603" y="183"/>
                                </a:lnTo>
                                <a:lnTo>
                                  <a:pt x="597" y="208"/>
                                </a:lnTo>
                                <a:lnTo>
                                  <a:pt x="592" y="232"/>
                                </a:lnTo>
                                <a:lnTo>
                                  <a:pt x="586" y="258"/>
                                </a:lnTo>
                                <a:lnTo>
                                  <a:pt x="581" y="282"/>
                                </a:lnTo>
                                <a:lnTo>
                                  <a:pt x="576" y="308"/>
                                </a:lnTo>
                                <a:lnTo>
                                  <a:pt x="572" y="333"/>
                                </a:lnTo>
                                <a:lnTo>
                                  <a:pt x="567" y="358"/>
                                </a:lnTo>
                                <a:lnTo>
                                  <a:pt x="564" y="383"/>
                                </a:lnTo>
                                <a:lnTo>
                                  <a:pt x="559" y="408"/>
                                </a:lnTo>
                                <a:lnTo>
                                  <a:pt x="554" y="433"/>
                                </a:lnTo>
                                <a:lnTo>
                                  <a:pt x="551" y="458"/>
                                </a:lnTo>
                                <a:lnTo>
                                  <a:pt x="545" y="483"/>
                                </a:lnTo>
                                <a:lnTo>
                                  <a:pt x="540" y="507"/>
                                </a:lnTo>
                                <a:lnTo>
                                  <a:pt x="534" y="533"/>
                                </a:lnTo>
                                <a:lnTo>
                                  <a:pt x="529" y="558"/>
                                </a:lnTo>
                                <a:lnTo>
                                  <a:pt x="519" y="595"/>
                                </a:lnTo>
                                <a:lnTo>
                                  <a:pt x="509" y="633"/>
                                </a:lnTo>
                                <a:lnTo>
                                  <a:pt x="498" y="671"/>
                                </a:lnTo>
                                <a:lnTo>
                                  <a:pt x="488" y="708"/>
                                </a:lnTo>
                                <a:lnTo>
                                  <a:pt x="478" y="746"/>
                                </a:lnTo>
                                <a:lnTo>
                                  <a:pt x="471" y="785"/>
                                </a:lnTo>
                                <a:lnTo>
                                  <a:pt x="464" y="815"/>
                                </a:lnTo>
                                <a:lnTo>
                                  <a:pt x="454" y="844"/>
                                </a:lnTo>
                                <a:lnTo>
                                  <a:pt x="443" y="873"/>
                                </a:lnTo>
                                <a:lnTo>
                                  <a:pt x="431" y="903"/>
                                </a:lnTo>
                                <a:lnTo>
                                  <a:pt x="420" y="933"/>
                                </a:lnTo>
                                <a:lnTo>
                                  <a:pt x="412" y="957"/>
                                </a:lnTo>
                                <a:lnTo>
                                  <a:pt x="405" y="982"/>
                                </a:lnTo>
                                <a:lnTo>
                                  <a:pt x="397" y="1006"/>
                                </a:lnTo>
                                <a:lnTo>
                                  <a:pt x="390" y="1031"/>
                                </a:lnTo>
                                <a:lnTo>
                                  <a:pt x="383" y="1056"/>
                                </a:lnTo>
                                <a:lnTo>
                                  <a:pt x="375" y="1081"/>
                                </a:lnTo>
                                <a:lnTo>
                                  <a:pt x="368" y="1105"/>
                                </a:lnTo>
                                <a:lnTo>
                                  <a:pt x="359" y="1131"/>
                                </a:lnTo>
                                <a:lnTo>
                                  <a:pt x="352" y="1156"/>
                                </a:lnTo>
                                <a:lnTo>
                                  <a:pt x="344" y="1180"/>
                                </a:lnTo>
                                <a:lnTo>
                                  <a:pt x="335" y="1205"/>
                                </a:lnTo>
                                <a:lnTo>
                                  <a:pt x="327" y="1229"/>
                                </a:lnTo>
                                <a:lnTo>
                                  <a:pt x="317" y="1253"/>
                                </a:lnTo>
                                <a:lnTo>
                                  <a:pt x="307" y="1277"/>
                                </a:lnTo>
                                <a:lnTo>
                                  <a:pt x="296" y="1301"/>
                                </a:lnTo>
                                <a:lnTo>
                                  <a:pt x="280" y="1337"/>
                                </a:lnTo>
                                <a:lnTo>
                                  <a:pt x="263" y="1374"/>
                                </a:lnTo>
                                <a:lnTo>
                                  <a:pt x="245" y="1411"/>
                                </a:lnTo>
                                <a:lnTo>
                                  <a:pt x="229" y="1447"/>
                                </a:lnTo>
                                <a:lnTo>
                                  <a:pt x="215" y="1485"/>
                                </a:lnTo>
                                <a:lnTo>
                                  <a:pt x="208" y="1502"/>
                                </a:lnTo>
                                <a:lnTo>
                                  <a:pt x="197" y="1522"/>
                                </a:lnTo>
                                <a:lnTo>
                                  <a:pt x="186" y="1544"/>
                                </a:lnTo>
                                <a:lnTo>
                                  <a:pt x="173" y="1568"/>
                                </a:lnTo>
                                <a:lnTo>
                                  <a:pt x="159" y="1593"/>
                                </a:lnTo>
                                <a:lnTo>
                                  <a:pt x="147" y="1617"/>
                                </a:lnTo>
                                <a:lnTo>
                                  <a:pt x="137" y="1642"/>
                                </a:lnTo>
                                <a:lnTo>
                                  <a:pt x="128" y="1663"/>
                                </a:lnTo>
                                <a:lnTo>
                                  <a:pt x="124" y="1674"/>
                                </a:lnTo>
                                <a:lnTo>
                                  <a:pt x="119" y="1685"/>
                                </a:lnTo>
                                <a:lnTo>
                                  <a:pt x="114" y="1695"/>
                                </a:lnTo>
                                <a:lnTo>
                                  <a:pt x="109" y="1706"/>
                                </a:lnTo>
                                <a:lnTo>
                                  <a:pt x="102" y="1716"/>
                                </a:lnTo>
                                <a:lnTo>
                                  <a:pt x="95" y="1727"/>
                                </a:lnTo>
                                <a:lnTo>
                                  <a:pt x="88" y="1737"/>
                                </a:lnTo>
                                <a:lnTo>
                                  <a:pt x="79" y="1748"/>
                                </a:lnTo>
                                <a:lnTo>
                                  <a:pt x="71" y="1758"/>
                                </a:lnTo>
                                <a:lnTo>
                                  <a:pt x="64" y="1769"/>
                                </a:lnTo>
                                <a:lnTo>
                                  <a:pt x="56" y="1779"/>
                                </a:lnTo>
                                <a:lnTo>
                                  <a:pt x="48" y="1790"/>
                                </a:lnTo>
                                <a:lnTo>
                                  <a:pt x="41" y="1800"/>
                                </a:lnTo>
                                <a:lnTo>
                                  <a:pt x="34" y="1811"/>
                                </a:lnTo>
                                <a:lnTo>
                                  <a:pt x="27" y="1822"/>
                                </a:lnTo>
                                <a:lnTo>
                                  <a:pt x="21" y="1833"/>
                                </a:lnTo>
                                <a:lnTo>
                                  <a:pt x="15" y="1845"/>
                                </a:lnTo>
                                <a:lnTo>
                                  <a:pt x="9" y="1856"/>
                                </a:lnTo>
                                <a:lnTo>
                                  <a:pt x="6" y="1868"/>
                                </a:lnTo>
                                <a:lnTo>
                                  <a:pt x="2" y="1880"/>
                                </a:lnTo>
                                <a:lnTo>
                                  <a:pt x="0" y="1895"/>
                                </a:lnTo>
                                <a:lnTo>
                                  <a:pt x="2" y="1903"/>
                                </a:lnTo>
                                <a:lnTo>
                                  <a:pt x="12" y="1908"/>
                                </a:lnTo>
                                <a:lnTo>
                                  <a:pt x="23" y="1913"/>
                                </a:lnTo>
                                <a:lnTo>
                                  <a:pt x="31" y="1915"/>
                                </a:lnTo>
                                <a:lnTo>
                                  <a:pt x="42" y="1910"/>
                                </a:lnTo>
                                <a:lnTo>
                                  <a:pt x="58" y="1902"/>
                                </a:lnTo>
                                <a:lnTo>
                                  <a:pt x="66" y="1896"/>
                                </a:lnTo>
                                <a:lnTo>
                                  <a:pt x="76" y="1880"/>
                                </a:lnTo>
                                <a:lnTo>
                                  <a:pt x="92" y="1855"/>
                                </a:lnTo>
                                <a:lnTo>
                                  <a:pt x="123" y="1819"/>
                                </a:lnTo>
                                <a:lnTo>
                                  <a:pt x="154" y="1780"/>
                                </a:lnTo>
                                <a:lnTo>
                                  <a:pt x="177" y="1751"/>
                                </a:lnTo>
                                <a:lnTo>
                                  <a:pt x="194" y="1731"/>
                                </a:lnTo>
                                <a:lnTo>
                                  <a:pt x="209" y="1713"/>
                                </a:lnTo>
                                <a:lnTo>
                                  <a:pt x="225" y="1697"/>
                                </a:lnTo>
                                <a:lnTo>
                                  <a:pt x="243" y="1680"/>
                                </a:lnTo>
                                <a:lnTo>
                                  <a:pt x="259" y="1665"/>
                                </a:lnTo>
                                <a:lnTo>
                                  <a:pt x="275" y="1649"/>
                                </a:lnTo>
                                <a:lnTo>
                                  <a:pt x="291" y="1631"/>
                                </a:lnTo>
                                <a:lnTo>
                                  <a:pt x="307" y="1613"/>
                                </a:lnTo>
                                <a:lnTo>
                                  <a:pt x="322" y="1597"/>
                                </a:lnTo>
                                <a:lnTo>
                                  <a:pt x="342" y="1581"/>
                                </a:lnTo>
                                <a:lnTo>
                                  <a:pt x="359" y="1566"/>
                                </a:lnTo>
                                <a:lnTo>
                                  <a:pt x="369" y="1553"/>
                                </a:lnTo>
                                <a:lnTo>
                                  <a:pt x="373" y="1545"/>
                                </a:lnTo>
                                <a:lnTo>
                                  <a:pt x="382" y="1536"/>
                                </a:lnTo>
                                <a:lnTo>
                                  <a:pt x="391" y="1526"/>
                                </a:lnTo>
                                <a:lnTo>
                                  <a:pt x="403" y="1518"/>
                                </a:lnTo>
                                <a:lnTo>
                                  <a:pt x="414" y="1509"/>
                                </a:lnTo>
                                <a:lnTo>
                                  <a:pt x="427" y="1501"/>
                                </a:lnTo>
                                <a:lnTo>
                                  <a:pt x="440" y="1491"/>
                                </a:lnTo>
                                <a:lnTo>
                                  <a:pt x="450" y="1483"/>
                                </a:lnTo>
                                <a:lnTo>
                                  <a:pt x="461" y="1474"/>
                                </a:lnTo>
                                <a:lnTo>
                                  <a:pt x="468" y="1466"/>
                                </a:lnTo>
                                <a:lnTo>
                                  <a:pt x="475" y="1456"/>
                                </a:lnTo>
                                <a:lnTo>
                                  <a:pt x="482" y="1447"/>
                                </a:lnTo>
                                <a:lnTo>
                                  <a:pt x="489" y="1439"/>
                                </a:lnTo>
                                <a:lnTo>
                                  <a:pt x="497" y="1430"/>
                                </a:lnTo>
                                <a:lnTo>
                                  <a:pt x="504" y="1423"/>
                                </a:lnTo>
                                <a:lnTo>
                                  <a:pt x="512" y="1414"/>
                                </a:lnTo>
                                <a:lnTo>
                                  <a:pt x="520" y="1407"/>
                                </a:lnTo>
                                <a:lnTo>
                                  <a:pt x="529" y="1400"/>
                                </a:lnTo>
                                <a:lnTo>
                                  <a:pt x="537" y="1393"/>
                                </a:lnTo>
                                <a:lnTo>
                                  <a:pt x="546" y="1386"/>
                                </a:lnTo>
                                <a:lnTo>
                                  <a:pt x="554" y="1381"/>
                                </a:lnTo>
                                <a:lnTo>
                                  <a:pt x="564" y="1375"/>
                                </a:lnTo>
                                <a:lnTo>
                                  <a:pt x="573" y="1370"/>
                                </a:lnTo>
                                <a:lnTo>
                                  <a:pt x="582" y="1364"/>
                                </a:lnTo>
                                <a:lnTo>
                                  <a:pt x="593" y="1360"/>
                                </a:lnTo>
                                <a:lnTo>
                                  <a:pt x="602" y="1355"/>
                                </a:lnTo>
                                <a:lnTo>
                                  <a:pt x="613" y="1350"/>
                                </a:lnTo>
                                <a:lnTo>
                                  <a:pt x="623" y="1346"/>
                                </a:lnTo>
                                <a:lnTo>
                                  <a:pt x="634" y="1342"/>
                                </a:lnTo>
                                <a:lnTo>
                                  <a:pt x="645" y="1337"/>
                                </a:lnTo>
                                <a:lnTo>
                                  <a:pt x="657" y="1335"/>
                                </a:lnTo>
                                <a:lnTo>
                                  <a:pt x="665" y="1339"/>
                                </a:lnTo>
                                <a:lnTo>
                                  <a:pt x="674" y="1349"/>
                                </a:lnTo>
                                <a:lnTo>
                                  <a:pt x="688" y="1367"/>
                                </a:lnTo>
                                <a:lnTo>
                                  <a:pt x="697" y="1374"/>
                                </a:lnTo>
                                <a:lnTo>
                                  <a:pt x="708" y="1371"/>
                                </a:lnTo>
                                <a:lnTo>
                                  <a:pt x="722" y="1362"/>
                                </a:lnTo>
                                <a:lnTo>
                                  <a:pt x="738" y="1348"/>
                                </a:lnTo>
                                <a:lnTo>
                                  <a:pt x="753" y="1334"/>
                                </a:lnTo>
                                <a:lnTo>
                                  <a:pt x="767" y="1319"/>
                                </a:lnTo>
                                <a:lnTo>
                                  <a:pt x="781" y="1304"/>
                                </a:lnTo>
                                <a:lnTo>
                                  <a:pt x="795" y="1288"/>
                                </a:lnTo>
                                <a:lnTo>
                                  <a:pt x="808" y="1272"/>
                                </a:lnTo>
                                <a:lnTo>
                                  <a:pt x="820" y="1257"/>
                                </a:lnTo>
                                <a:lnTo>
                                  <a:pt x="833" y="1241"/>
                                </a:lnTo>
                                <a:lnTo>
                                  <a:pt x="846" y="1224"/>
                                </a:lnTo>
                                <a:lnTo>
                                  <a:pt x="859" y="1208"/>
                                </a:lnTo>
                                <a:lnTo>
                                  <a:pt x="871" y="1192"/>
                                </a:lnTo>
                                <a:lnTo>
                                  <a:pt x="883" y="1174"/>
                                </a:lnTo>
                                <a:lnTo>
                                  <a:pt x="895" y="1158"/>
                                </a:lnTo>
                                <a:lnTo>
                                  <a:pt x="908" y="1140"/>
                                </a:lnTo>
                                <a:lnTo>
                                  <a:pt x="920" y="1124"/>
                                </a:lnTo>
                                <a:lnTo>
                                  <a:pt x="931" y="1107"/>
                                </a:lnTo>
                                <a:lnTo>
                                  <a:pt x="943" y="1090"/>
                                </a:lnTo>
                                <a:lnTo>
                                  <a:pt x="956" y="1074"/>
                                </a:lnTo>
                                <a:lnTo>
                                  <a:pt x="967" y="1056"/>
                                </a:lnTo>
                                <a:lnTo>
                                  <a:pt x="980" y="1040"/>
                                </a:lnTo>
                                <a:lnTo>
                                  <a:pt x="985" y="1034"/>
                                </a:lnTo>
                                <a:lnTo>
                                  <a:pt x="990" y="1027"/>
                                </a:lnTo>
                                <a:lnTo>
                                  <a:pt x="994" y="1019"/>
                                </a:lnTo>
                                <a:lnTo>
                                  <a:pt x="999" y="1010"/>
                                </a:lnTo>
                                <a:lnTo>
                                  <a:pt x="1005" y="1001"/>
                                </a:lnTo>
                                <a:lnTo>
                                  <a:pt x="1009" y="991"/>
                                </a:lnTo>
                                <a:lnTo>
                                  <a:pt x="1015" y="981"/>
                                </a:lnTo>
                                <a:lnTo>
                                  <a:pt x="1020" y="969"/>
                                </a:lnTo>
                                <a:lnTo>
                                  <a:pt x="1025" y="959"/>
                                </a:lnTo>
                                <a:lnTo>
                                  <a:pt x="1029" y="948"/>
                                </a:lnTo>
                                <a:lnTo>
                                  <a:pt x="1033" y="936"/>
                                </a:lnTo>
                                <a:lnTo>
                                  <a:pt x="1035" y="926"/>
                                </a:lnTo>
                                <a:lnTo>
                                  <a:pt x="1037" y="917"/>
                                </a:lnTo>
                                <a:lnTo>
                                  <a:pt x="1039" y="906"/>
                                </a:lnTo>
                                <a:lnTo>
                                  <a:pt x="1040" y="898"/>
                                </a:lnTo>
                                <a:lnTo>
                                  <a:pt x="1039" y="890"/>
                                </a:lnTo>
                                <a:lnTo>
                                  <a:pt x="1037" y="883"/>
                                </a:lnTo>
                                <a:lnTo>
                                  <a:pt x="1030" y="869"/>
                                </a:lnTo>
                                <a:lnTo>
                                  <a:pt x="1023" y="862"/>
                                </a:lnTo>
                                <a:lnTo>
                                  <a:pt x="1012" y="858"/>
                                </a:lnTo>
                                <a:lnTo>
                                  <a:pt x="1001" y="859"/>
                                </a:lnTo>
                                <a:lnTo>
                                  <a:pt x="987" y="864"/>
                                </a:lnTo>
                                <a:lnTo>
                                  <a:pt x="974" y="871"/>
                                </a:lnTo>
                                <a:lnTo>
                                  <a:pt x="963" y="879"/>
                                </a:lnTo>
                                <a:lnTo>
                                  <a:pt x="951" y="887"/>
                                </a:lnTo>
                                <a:lnTo>
                                  <a:pt x="941" y="897"/>
                                </a:lnTo>
                                <a:lnTo>
                                  <a:pt x="930" y="907"/>
                                </a:lnTo>
                                <a:lnTo>
                                  <a:pt x="920" y="917"/>
                                </a:lnTo>
                                <a:lnTo>
                                  <a:pt x="910" y="928"/>
                                </a:lnTo>
                                <a:lnTo>
                                  <a:pt x="900" y="939"/>
                                </a:lnTo>
                                <a:lnTo>
                                  <a:pt x="890" y="949"/>
                                </a:lnTo>
                                <a:lnTo>
                                  <a:pt x="881" y="960"/>
                                </a:lnTo>
                                <a:lnTo>
                                  <a:pt x="871" y="970"/>
                                </a:lnTo>
                                <a:lnTo>
                                  <a:pt x="860" y="980"/>
                                </a:lnTo>
                                <a:lnTo>
                                  <a:pt x="845" y="991"/>
                                </a:lnTo>
                                <a:lnTo>
                                  <a:pt x="826" y="1003"/>
                                </a:lnTo>
                                <a:lnTo>
                                  <a:pt x="806" y="1015"/>
                                </a:lnTo>
                                <a:lnTo>
                                  <a:pt x="785" y="1026"/>
                                </a:lnTo>
                                <a:lnTo>
                                  <a:pt x="763" y="1038"/>
                                </a:lnTo>
                                <a:lnTo>
                                  <a:pt x="742" y="1047"/>
                                </a:lnTo>
                                <a:lnTo>
                                  <a:pt x="722" y="1056"/>
                                </a:lnTo>
                                <a:lnTo>
                                  <a:pt x="705" y="1065"/>
                                </a:lnTo>
                                <a:lnTo>
                                  <a:pt x="693" y="1068"/>
                                </a:lnTo>
                                <a:lnTo>
                                  <a:pt x="686" y="1068"/>
                                </a:lnTo>
                                <a:lnTo>
                                  <a:pt x="683" y="1063"/>
                                </a:lnTo>
                                <a:lnTo>
                                  <a:pt x="683" y="1053"/>
                                </a:lnTo>
                                <a:lnTo>
                                  <a:pt x="680" y="1027"/>
                                </a:lnTo>
                                <a:lnTo>
                                  <a:pt x="677" y="1002"/>
                                </a:lnTo>
                                <a:lnTo>
                                  <a:pt x="678" y="985"/>
                                </a:lnTo>
                                <a:lnTo>
                                  <a:pt x="683" y="969"/>
                                </a:lnTo>
                                <a:lnTo>
                                  <a:pt x="683" y="953"/>
                                </a:lnTo>
                                <a:lnTo>
                                  <a:pt x="683" y="939"/>
                                </a:lnTo>
                                <a:lnTo>
                                  <a:pt x="684" y="925"/>
                                </a:lnTo>
                                <a:lnTo>
                                  <a:pt x="688" y="910"/>
                                </a:lnTo>
                                <a:lnTo>
                                  <a:pt x="694" y="894"/>
                                </a:lnTo>
                                <a:lnTo>
                                  <a:pt x="700" y="879"/>
                                </a:lnTo>
                                <a:lnTo>
                                  <a:pt x="706" y="863"/>
                                </a:lnTo>
                                <a:lnTo>
                                  <a:pt x="710" y="848"/>
                                </a:lnTo>
                                <a:lnTo>
                                  <a:pt x="712" y="834"/>
                                </a:lnTo>
                                <a:lnTo>
                                  <a:pt x="712" y="816"/>
                                </a:lnTo>
                                <a:lnTo>
                                  <a:pt x="712" y="793"/>
                                </a:lnTo>
                                <a:lnTo>
                                  <a:pt x="711" y="764"/>
                                </a:lnTo>
                                <a:lnTo>
                                  <a:pt x="711" y="734"/>
                                </a:lnTo>
                                <a:lnTo>
                                  <a:pt x="711" y="704"/>
                                </a:lnTo>
                                <a:lnTo>
                                  <a:pt x="712" y="678"/>
                                </a:lnTo>
                                <a:lnTo>
                                  <a:pt x="715" y="658"/>
                                </a:lnTo>
                                <a:lnTo>
                                  <a:pt x="719" y="645"/>
                                </a:lnTo>
                                <a:lnTo>
                                  <a:pt x="722" y="637"/>
                                </a:lnTo>
                                <a:lnTo>
                                  <a:pt x="725" y="624"/>
                                </a:lnTo>
                                <a:lnTo>
                                  <a:pt x="726" y="608"/>
                                </a:lnTo>
                                <a:lnTo>
                                  <a:pt x="726" y="589"/>
                                </a:lnTo>
                                <a:lnTo>
                                  <a:pt x="726" y="569"/>
                                </a:lnTo>
                                <a:lnTo>
                                  <a:pt x="725" y="547"/>
                                </a:lnTo>
                                <a:lnTo>
                                  <a:pt x="724" y="526"/>
                                </a:lnTo>
                                <a:lnTo>
                                  <a:pt x="724" y="506"/>
                                </a:lnTo>
                                <a:lnTo>
                                  <a:pt x="722" y="488"/>
                                </a:lnTo>
                                <a:lnTo>
                                  <a:pt x="722" y="471"/>
                                </a:lnTo>
                                <a:lnTo>
                                  <a:pt x="724" y="458"/>
                                </a:lnTo>
                                <a:lnTo>
                                  <a:pt x="725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680760" y="333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0" y="34"/>
                                </a:moveTo>
                                <a:lnTo>
                                  <a:pt x="5" y="24"/>
                                </a:lnTo>
                                <a:lnTo>
                                  <a:pt x="12" y="14"/>
                                </a:lnTo>
                                <a:lnTo>
                                  <a:pt x="16" y="2"/>
                                </a:lnTo>
                                <a:lnTo>
                                  <a:pt x="23" y="0"/>
                                </a:lnTo>
                                <a:lnTo>
                                  <a:pt x="33" y="7"/>
                                </a:lnTo>
                                <a:lnTo>
                                  <a:pt x="38" y="16"/>
                                </a:lnTo>
                                <a:lnTo>
                                  <a:pt x="38" y="23"/>
                                </a:lnTo>
                                <a:lnTo>
                                  <a:pt x="35" y="29"/>
                                </a:lnTo>
                                <a:lnTo>
                                  <a:pt x="26" y="34"/>
                                </a:lnTo>
                                <a:lnTo>
                                  <a:pt x="12" y="36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687600" y="3240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29" y="29"/>
                                </a:moveTo>
                                <a:lnTo>
                                  <a:pt x="21" y="32"/>
                                </a:lnTo>
                                <a:lnTo>
                                  <a:pt x="10" y="26"/>
                                </a:lnTo>
                                <a:lnTo>
                                  <a:pt x="0" y="16"/>
                                </a:lnTo>
                                <a:lnTo>
                                  <a:pt x="1" y="8"/>
                                </a:lnTo>
                                <a:lnTo>
                                  <a:pt x="14" y="0"/>
                                </a:lnTo>
                                <a:lnTo>
                                  <a:pt x="27" y="4"/>
                                </a:lnTo>
                                <a:lnTo>
                                  <a:pt x="36" y="13"/>
                                </a:lnTo>
                                <a:lnTo>
                                  <a:pt x="36" y="2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543960" y="85320"/>
                            <a:ext cx="590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031">
                                <a:moveTo>
                                  <a:pt x="404" y="674"/>
                                </a:moveTo>
                                <a:lnTo>
                                  <a:pt x="396" y="666"/>
                                </a:lnTo>
                                <a:lnTo>
                                  <a:pt x="359" y="607"/>
                                </a:lnTo>
                                <a:lnTo>
                                  <a:pt x="321" y="550"/>
                                </a:lnTo>
                                <a:lnTo>
                                  <a:pt x="281" y="494"/>
                                </a:lnTo>
                                <a:lnTo>
                                  <a:pt x="244" y="437"/>
                                </a:lnTo>
                                <a:lnTo>
                                  <a:pt x="233" y="420"/>
                                </a:lnTo>
                                <a:lnTo>
                                  <a:pt x="224" y="403"/>
                                </a:lnTo>
                                <a:lnTo>
                                  <a:pt x="215" y="386"/>
                                </a:lnTo>
                                <a:lnTo>
                                  <a:pt x="205" y="367"/>
                                </a:lnTo>
                                <a:lnTo>
                                  <a:pt x="197" y="350"/>
                                </a:lnTo>
                                <a:lnTo>
                                  <a:pt x="189" y="331"/>
                                </a:lnTo>
                                <a:lnTo>
                                  <a:pt x="181" y="313"/>
                                </a:lnTo>
                                <a:lnTo>
                                  <a:pt x="174" y="293"/>
                                </a:lnTo>
                                <a:lnTo>
                                  <a:pt x="166" y="274"/>
                                </a:lnTo>
                                <a:lnTo>
                                  <a:pt x="159" y="255"/>
                                </a:lnTo>
                                <a:lnTo>
                                  <a:pt x="152" y="237"/>
                                </a:lnTo>
                                <a:lnTo>
                                  <a:pt x="145" y="218"/>
                                </a:lnTo>
                                <a:lnTo>
                                  <a:pt x="138" y="199"/>
                                </a:lnTo>
                                <a:lnTo>
                                  <a:pt x="131" y="182"/>
                                </a:lnTo>
                                <a:lnTo>
                                  <a:pt x="127" y="175"/>
                                </a:lnTo>
                                <a:lnTo>
                                  <a:pt x="125" y="167"/>
                                </a:lnTo>
                                <a:lnTo>
                                  <a:pt x="121" y="157"/>
                                </a:lnTo>
                                <a:lnTo>
                                  <a:pt x="118" y="148"/>
                                </a:lnTo>
                                <a:lnTo>
                                  <a:pt x="114" y="138"/>
                                </a:lnTo>
                                <a:lnTo>
                                  <a:pt x="111" y="126"/>
                                </a:lnTo>
                                <a:lnTo>
                                  <a:pt x="106" y="114"/>
                                </a:lnTo>
                                <a:lnTo>
                                  <a:pt x="101" y="103"/>
                                </a:lnTo>
                                <a:lnTo>
                                  <a:pt x="97" y="91"/>
                                </a:lnTo>
                                <a:lnTo>
                                  <a:pt x="92" y="79"/>
                                </a:lnTo>
                                <a:lnTo>
                                  <a:pt x="86" y="68"/>
                                </a:lnTo>
                                <a:lnTo>
                                  <a:pt x="82" y="56"/>
                                </a:lnTo>
                                <a:lnTo>
                                  <a:pt x="76" y="46"/>
                                </a:lnTo>
                                <a:lnTo>
                                  <a:pt x="70" y="36"/>
                                </a:lnTo>
                                <a:lnTo>
                                  <a:pt x="64" y="27"/>
                                </a:lnTo>
                                <a:lnTo>
                                  <a:pt x="57" y="20"/>
                                </a:lnTo>
                                <a:lnTo>
                                  <a:pt x="51" y="13"/>
                                </a:lnTo>
                                <a:lnTo>
                                  <a:pt x="44" y="7"/>
                                </a:lnTo>
                                <a:lnTo>
                                  <a:pt x="37" y="4"/>
                                </a:lnTo>
                                <a:lnTo>
                                  <a:pt x="30" y="1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9"/>
                                </a:lnTo>
                                <a:lnTo>
                                  <a:pt x="2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5" y="69"/>
                                </a:lnTo>
                                <a:lnTo>
                                  <a:pt x="10" y="98"/>
                                </a:lnTo>
                                <a:lnTo>
                                  <a:pt x="20" y="131"/>
                                </a:lnTo>
                                <a:lnTo>
                                  <a:pt x="30" y="167"/>
                                </a:lnTo>
                                <a:lnTo>
                                  <a:pt x="43" y="206"/>
                                </a:lnTo>
                                <a:lnTo>
                                  <a:pt x="57" y="247"/>
                                </a:lnTo>
                                <a:lnTo>
                                  <a:pt x="73" y="292"/>
                                </a:lnTo>
                                <a:lnTo>
                                  <a:pt x="90" y="336"/>
                                </a:lnTo>
                                <a:lnTo>
                                  <a:pt x="107" y="381"/>
                                </a:lnTo>
                                <a:lnTo>
                                  <a:pt x="125" y="428"/>
                                </a:lnTo>
                                <a:lnTo>
                                  <a:pt x="144" y="475"/>
                                </a:lnTo>
                                <a:lnTo>
                                  <a:pt x="162" y="520"/>
                                </a:lnTo>
                                <a:lnTo>
                                  <a:pt x="181" y="565"/>
                                </a:lnTo>
                                <a:lnTo>
                                  <a:pt x="200" y="609"/>
                                </a:lnTo>
                                <a:lnTo>
                                  <a:pt x="217" y="651"/>
                                </a:lnTo>
                                <a:lnTo>
                                  <a:pt x="235" y="690"/>
                                </a:lnTo>
                                <a:lnTo>
                                  <a:pt x="251" y="726"/>
                                </a:lnTo>
                                <a:lnTo>
                                  <a:pt x="266" y="759"/>
                                </a:lnTo>
                                <a:lnTo>
                                  <a:pt x="279" y="788"/>
                                </a:lnTo>
                                <a:lnTo>
                                  <a:pt x="291" y="814"/>
                                </a:lnTo>
                                <a:lnTo>
                                  <a:pt x="294" y="822"/>
                                </a:lnTo>
                                <a:lnTo>
                                  <a:pt x="299" y="831"/>
                                </a:lnTo>
                                <a:lnTo>
                                  <a:pt x="303" y="843"/>
                                </a:lnTo>
                                <a:lnTo>
                                  <a:pt x="309" y="856"/>
                                </a:lnTo>
                                <a:lnTo>
                                  <a:pt x="314" y="870"/>
                                </a:lnTo>
                                <a:lnTo>
                                  <a:pt x="321" y="885"/>
                                </a:lnTo>
                                <a:lnTo>
                                  <a:pt x="327" y="900"/>
                                </a:lnTo>
                                <a:lnTo>
                                  <a:pt x="334" y="915"/>
                                </a:lnTo>
                                <a:lnTo>
                                  <a:pt x="341" y="932"/>
                                </a:lnTo>
                                <a:lnTo>
                                  <a:pt x="349" y="947"/>
                                </a:lnTo>
                                <a:lnTo>
                                  <a:pt x="357" y="961"/>
                                </a:lnTo>
                                <a:lnTo>
                                  <a:pt x="365" y="975"/>
                                </a:lnTo>
                                <a:lnTo>
                                  <a:pt x="373" y="989"/>
                                </a:lnTo>
                                <a:lnTo>
                                  <a:pt x="382" y="1000"/>
                                </a:lnTo>
                                <a:lnTo>
                                  <a:pt x="390" y="1011"/>
                                </a:lnTo>
                                <a:lnTo>
                                  <a:pt x="399" y="1019"/>
                                </a:lnTo>
                                <a:lnTo>
                                  <a:pt x="408" y="1025"/>
                                </a:lnTo>
                                <a:lnTo>
                                  <a:pt x="418" y="1029"/>
                                </a:lnTo>
                                <a:lnTo>
                                  <a:pt x="426" y="1031"/>
                                </a:lnTo>
                                <a:lnTo>
                                  <a:pt x="435" y="1029"/>
                                </a:lnTo>
                                <a:lnTo>
                                  <a:pt x="448" y="1025"/>
                                </a:lnTo>
                                <a:lnTo>
                                  <a:pt x="455" y="1020"/>
                                </a:lnTo>
                                <a:lnTo>
                                  <a:pt x="460" y="1012"/>
                                </a:lnTo>
                                <a:lnTo>
                                  <a:pt x="461" y="1000"/>
                                </a:lnTo>
                                <a:lnTo>
                                  <a:pt x="461" y="970"/>
                                </a:lnTo>
                                <a:lnTo>
                                  <a:pt x="459" y="941"/>
                                </a:lnTo>
                                <a:lnTo>
                                  <a:pt x="460" y="912"/>
                                </a:lnTo>
                                <a:lnTo>
                                  <a:pt x="464" y="883"/>
                                </a:lnTo>
                                <a:lnTo>
                                  <a:pt x="467" y="853"/>
                                </a:lnTo>
                                <a:lnTo>
                                  <a:pt x="469" y="823"/>
                                </a:lnTo>
                                <a:lnTo>
                                  <a:pt x="469" y="79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33"/>
                                </a:lnTo>
                                <a:lnTo>
                                  <a:pt x="464" y="718"/>
                                </a:lnTo>
                                <a:lnTo>
                                  <a:pt x="452" y="705"/>
                                </a:lnTo>
                                <a:lnTo>
                                  <a:pt x="433" y="693"/>
                                </a:lnTo>
                                <a:lnTo>
                                  <a:pt x="413" y="682"/>
                                </a:lnTo>
                                <a:lnTo>
                                  <a:pt x="404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578520" y="68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0" y="4"/>
                                </a:moveTo>
                                <a:lnTo>
                                  <a:pt x="13" y="0"/>
                                </a:lnTo>
                                <a:lnTo>
                                  <a:pt x="5" y="4"/>
                                </a:lnTo>
                                <a:lnTo>
                                  <a:pt x="0" y="16"/>
                                </a:lnTo>
                                <a:lnTo>
                                  <a:pt x="3" y="28"/>
                                </a:lnTo>
                                <a:lnTo>
                                  <a:pt x="12" y="32"/>
                                </a:lnTo>
                                <a:lnTo>
                                  <a:pt x="21" y="28"/>
                                </a:lnTo>
                                <a:lnTo>
                                  <a:pt x="24" y="16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591120" y="68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6" y="6"/>
                                </a:moveTo>
                                <a:lnTo>
                                  <a:pt x="19" y="3"/>
                                </a:lnTo>
                                <a:lnTo>
                                  <a:pt x="11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1"/>
                                </a:lnTo>
                                <a:lnTo>
                                  <a:pt x="2" y="19"/>
                                </a:lnTo>
                                <a:lnTo>
                                  <a:pt x="10" y="25"/>
                                </a:lnTo>
                                <a:lnTo>
                                  <a:pt x="20" y="27"/>
                                </a:lnTo>
                                <a:lnTo>
                                  <a:pt x="26" y="23"/>
                                </a:lnTo>
                                <a:lnTo>
                                  <a:pt x="28" y="12"/>
                                </a:lnTo>
                                <a:lnTo>
                                  <a:pt x="2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584280" y="6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8"/>
                                </a:moveTo>
                                <a:lnTo>
                                  <a:pt x="22" y="8"/>
                                </a:lnTo>
                                <a:lnTo>
                                  <a:pt x="1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4" y="16"/>
                                </a:lnTo>
                                <a:lnTo>
                                  <a:pt x="13" y="25"/>
                                </a:lnTo>
                                <a:lnTo>
                                  <a:pt x="22" y="24"/>
                                </a:lnTo>
                                <a:lnTo>
                                  <a:pt x="2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101.75pt;width:96.05pt;height:90pt" coordorigin="-1081,-2035" coordsize="1921,1800">
                <v:shape id="shape_0" coordsize="9457,1011" path="m8815,332l8702,321l8590,311l8075,263l8055,262l8033,260l8010,258l7985,257l7960,256l7933,253l7906,252l7879,250l7852,249l7825,246l7800,244l7774,242l7751,238l7728,236l7709,232l7690,228l7681,225l7669,224l7657,223l7644,222l7632,221l7619,221l7605,220l7591,220l7576,220l7562,219l7548,219l7534,217l7521,216l7508,215l7495,214l7483,212l7472,209l7462,206l7453,202l7437,199l7416,200l7394,199l7374,200l7354,202l6001,69l5987,73l5971,76l5951,72l5931,66l5901,60l5868,55l5836,52l5803,49l5774,49l5743,51l5714,52l5685,52l5655,48l5634,45l5613,41l5591,38l5570,35l5547,32l5525,28l5504,26l5482,23l5460,20l5439,18l5417,16l5395,13l5374,11l5351,9l5329,6l5307,5l5286,4l5264,3l5242,2l5221,0l5207,2l5196,11l5183,26l5173,44l5163,60l5149,76l5144,81l5139,87l5134,94l5130,101l5125,108l5121,115l5118,123l5114,131l5112,139l5110,147l5107,156l5106,164l5104,172l5104,180l5103,189l5103,198l5102,206l5103,214l5103,221l5104,229l5109,242l5120,252l5126,259l5127,266l5124,278l5118,291l5112,298l5104,301l5092,302l5068,301l5043,299l4993,302l4944,305l4920,308l4894,313l4869,313l4859,306l4846,306l4834,309l4820,312l4805,315l4788,316l4769,319l4748,320l4727,321l4705,321l4683,322l4659,322l4636,322l4613,322l4590,322l4568,322l4547,322l4526,322l4508,322l4490,322l4474,322l4460,322l4440,323l4419,326l4398,329l4376,333l4355,335l4334,337l4313,339l4292,339l4271,336l4260,332l4254,318l4253,307l4253,298l4254,290l4257,281l4259,274l4261,267l4265,262l4267,255l4270,248l4271,242l4271,235l4268,227l4266,219l4260,210l4254,200l4245,188l4235,173l4222,157l4208,140l4195,123l4181,108l4167,93l4154,81l4144,72l4134,66l4121,62l4109,60l4097,61l4085,63l4073,66l4062,69l4050,74l4038,76l4027,79l4015,80l3991,83l3959,89l3932,94l3916,96l3896,95l3863,101l3831,107l3807,112l3792,117l3776,123l3762,124l3748,122l3146,229l3136,230l3126,231l3114,231l3103,230l3091,230l3080,230l3069,230l3057,230l3047,232l3036,235l3027,239l3019,245l3010,252l2996,262l2979,262l869,621l848,624l805,631l15,768l3,771l0,778l2,791l42,969l43,981l43,991l45,1002l50,1009l61,1011l87,1011l116,1009l148,1004l178,998l204,994l222,990l232,989l246,991l261,989l275,984l290,977l304,970l320,967l346,965l380,965l412,965l429,962l450,954l472,948l494,944l517,938l538,931l557,926l577,927l597,927l1309,807l1319,804l1329,799l1347,794l1367,794l1402,793l1437,789l1455,780l1465,776l1486,777l1500,777l1524,776l1548,772l1568,768l1578,761l1583,755l1590,754l1599,756l1610,758l1622,759l1635,757l1660,749l1687,743l1714,738l1726,736l1741,735l1757,734l1775,733l1793,731l1811,730l1827,727l1843,723l1856,719l1866,713l1877,705l1891,705l1904,706l1917,705l1930,702l1943,700l1955,696l1968,694l1981,692l1994,691l2007,691l2020,693l2031,692l2039,686l2049,678l2058,672l2069,671l2080,672l2097,671l2116,669l2139,666l2164,663l2192,659l2221,655l2252,651l2281,645l2311,641l2339,636l2366,631l2391,627l2413,623l2430,620l2444,617l2493,607l2563,592l2602,586l2608,588l2615,589l2622,589l2630,588l2638,587l2647,586l2657,583l2666,581l2675,579l2685,575l2694,573l2705,571l2714,568l2723,566l2731,565l2741,564l2749,564l2756,564l2763,566l2769,567l2780,571l2791,565l2800,560l2815,554l2834,550l2858,545l2882,539l2909,534l2937,530l2965,525l2993,520l3019,516l3043,512l3065,509l3083,506l3097,504l3113,502l3132,497l3152,494l3171,489l3194,484l3215,478l3237,474l3259,469l3281,466l3302,462l3322,460l3341,457l3358,456l3373,457l3383,457l3393,456l3406,455l3420,453l3435,449l3451,446l3469,442l3487,438l3504,434l3523,430l3540,426l3558,423l3575,420l3592,418l3607,416l3620,416l3637,412l3655,405l3670,395l3684,390l3699,392l3719,391l3782,381l3838,374l3844,374l3854,370l3867,365l3883,360l3900,356l3918,353l3937,354l3947,357l3951,367l3953,379l3954,392l3954,405l3953,417l3953,430l3954,442l3957,454l3960,467l3967,478l3978,496l3989,513l4003,523l4013,527l4019,534l4023,541l4028,550l4033,555l4036,562l4041,568l4044,574l4049,580l4054,585l4058,589l4064,593l4071,596l4078,599l4085,601l4095,601l4104,601l4166,599l4228,595l4289,592l4351,587l4396,583l4441,581l4485,579l4530,576l4574,574l4618,573l4663,572l4707,571l4752,569l4796,567l4840,566l4885,565l4920,560l4953,552l4973,553l4993,554l5013,553l5039,551l5069,550l5100,547l5134,546l5168,545l5200,544l5228,544l5251,545l5270,546l5279,547l5289,545l5296,543l5305,538l5313,531l5321,523l5330,513l5339,503l5348,492l5357,480l5365,467l5375,454l5383,441l5390,427l5397,414l5403,400l5409,389l5413,376l5417,365l5418,355l5419,346l5418,337l5417,332l5417,325l5417,319l5417,313l5417,306l5418,300l5419,294l5421,288l5424,284l5427,279l5431,276l5435,273l5440,271l5446,270l5453,270l5460,271l5468,273l5484,278l5502,283l5519,285l5538,287l5557,290l5575,291l5594,292l5613,294l5631,295l5649,299l5665,302l5685,305l5704,305l5724,304l5743,304l5762,306l5785,311l5809,315l5832,318l5855,321l5879,323l5903,326l5928,327l5951,328l5976,329l5999,330l6024,333l6047,334l6070,336l6095,336l6129,337l6159,340l6175,346l6189,347l6224,350l6265,355l6298,361l6315,364l6333,367l6351,367l6370,367l6389,365l6407,367l6426,369l6446,374l6466,376l6486,377l6505,378l6525,379l6545,381l6565,382l6584,384l6604,386l6623,391l6636,393l6649,393l6663,393l6676,392l6690,390l6704,390l6718,389l6731,390l6742,392l6754,397l6766,402l6780,406l6795,410l6810,413l6826,414l6844,416l6861,417l6878,418l6895,418l6910,419l6926,419l6940,420l6966,424l6989,426l7005,419l7020,414l7039,414l7059,423l7078,433l7092,434l7108,431l7123,430l7137,435l7158,440l7177,441l7196,441l7216,441l7236,445l7259,448l7282,453l7305,455l7328,457l7352,460l7375,462l7397,463l7420,464l7444,466l7467,466l7489,467l7513,468l7536,469l7559,470l7581,473l7601,475l7613,478l7621,482l7633,484l7650,485l7681,484l7697,483l7713,483l7731,484l7747,487l7765,489l7781,491l7797,495l7815,497l7831,501l7848,503l7865,505l7881,506l7898,506l7927,505l7958,505l7986,508l8003,513l8019,519l8037,522l8062,520l8090,520l8118,522l8149,523l8179,525l8208,529l8238,531l8266,534l8293,537l8326,541l8359,546l8391,548l8405,546l8416,551l8426,561l8442,564l8456,562l8471,561l8486,561l8501,561l8516,561l8531,562l8548,562l8563,564l8578,565l8594,566l8610,568l8625,571l8640,572l8655,574l8670,576l8684,580l8699,582l8723,582l8747,581l8764,586l8780,593l8797,596l8849,597l8915,597l8955,600l8967,602l8978,606l8992,608l9006,610l9022,614l9037,616l9053,618l9071,621l9087,623l9104,625l9121,627l9138,628l9155,629l9171,630l9186,630l9201,630l9215,630l9228,629l9241,628l9251,627l9269,625l9286,630l9304,637l9320,644l9340,648l9363,648l9387,648l9409,648l9422,648l9430,644l9433,639l9435,632l9433,623l9433,614l9433,603l9457,406l9457,404l9456,400l9454,398l9450,396l9445,395l9437,392l9428,390l9415,389l9400,386l9381,384l9358,382l9332,379l9300,376l8815,332xe" fillcolor="black" stroked="t" o:allowincell="f" style="position:absolute;left:-1054;top:-469;width:1867;height:233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38,37" path="m0,32l8,24l6,18l2,14l1,3l10,3l23,2l32,0l38,1l37,7l30,17l24,29l16,34l3,37l0,32xe" fillcolor="white" stroked="t" o:allowincell="f" style="position:absolute;left:-975;top:-301;width:6;height:7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38,26" path="m36,21l31,26l23,26l12,20l2,12l0,5l5,0l10,1l16,4l21,5l25,5l36,7l38,11l36,21xe" fillcolor="white" stroked="t" o:allowincell="f" style="position:absolute;left:-869;top:-335;width:6;height:4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9575,999" path="m5869,0l5844,1l5820,6l5795,12l5771,13l5746,10l5722,6l5697,2l5672,3l5654,6l5636,7l5618,7l5599,7l5581,7l5562,6l5543,6l5525,5l5506,5l5489,6l5471,7l5455,9l5429,13l5405,15l5379,17l5354,19l5329,19l5304,20l5278,20l5253,20l5228,21l5203,22l5178,23l5163,26l5148,27l5133,29l5116,31l5100,35l5082,37l5066,41l5049,43l5032,45l5015,48l4998,49l4982,50l4966,50l4951,50l4935,48l4921,45l4906,48l4885,55l4863,62l4842,68l4832,72l4822,77l4806,71l4783,65l4738,68l4694,70l4649,71l4605,73l4561,75l4516,76l4472,78l4428,79l4383,80l4338,80l4294,82l4249,82l4200,84l4150,87l4125,89l4100,90l4074,90l4048,91l4024,92l3998,92l3973,93l3947,93l3922,94l3897,96l3872,97l3847,98l3821,100l3796,103l3771,105l3746,108l3721,111l3696,115l3670,120l3646,125l3613,129l3581,131l3549,133l3104,210l3085,213l3066,218l3047,223l3029,227l3010,233l2991,238l2973,244l2953,249l2934,254l2915,259l2895,262l2876,265l2856,267l2831,272l2807,280l2782,289l2758,295l2717,302l2677,310l2638,317l2597,326l2557,336l2516,345l2477,354l2436,365l2396,375l2355,386l2316,397l2275,408l2235,420l2195,431l2154,443l2115,455l2075,466l2035,478l1997,490l1957,501l1911,513l1841,530l1799,539l1780,541l1753,549l1720,560l1685,571l1653,583l1623,593l1601,600l1581,606l1560,611l1541,614l1520,618l1499,621l1478,625l1457,628l1436,632l1415,635l1395,640l1374,645l1355,652l1325,661l1296,670l1265,678l1236,687l1206,695l1175,702l1146,710l1116,717l1086,723l1055,730l1025,737l994,743l964,750l934,757l903,762l873,769l843,776l812,783l782,790l752,797l717,803l683,809l668,817l654,825l21,907l8,909l1,915l0,926l1,949l5,973l7,986l11,994l19,998l31,999l47,999l69,997l95,993l124,990l153,985l181,980l208,977l230,973l248,972l257,973l264,973l272,975l281,973l292,972l304,971l316,969l330,966l344,963l360,961l375,957l390,954l405,951l420,948l435,945l451,943l465,941l479,940l492,938l503,937l515,938l522,938l531,937l543,936l556,934l570,930l585,927l601,923l618,920l635,915l653,910l669,907l686,902l704,899l719,895l734,892l749,889l762,887l774,886l783,886l791,886l808,882l821,872l830,868l843,867l859,867l877,866l895,866l913,865l929,863l942,859l952,854l957,844l969,842l984,843l997,843l1008,836l1024,830l1039,829l1048,825l1057,813l1067,814l1077,816l1088,818l1098,818l1109,818l1119,817l1130,815l1142,813l1152,809l1163,806l1173,802l1184,799l1194,794l1205,790l1215,787l1226,783l1236,780l1263,774l1303,764l1347,753l1384,745l1404,744l1418,743l1447,737l1486,727l1524,718l1559,711l1581,708l1590,706l1595,703l1606,697l1618,694l1629,690l1642,689l1654,688l1667,687l1678,685l1690,683l1701,678l1711,673l1719,667l1730,662l1743,656l1757,652l1772,646l1788,641l1806,636l1824,632l1843,627l1863,622l1883,618l1901,613l1921,610l1940,605l1958,600l1976,597l1992,592l2007,589l2023,584l2034,581l2063,574l2105,564l2144,556l2164,548l2172,540l2181,537l2194,537l2212,536l2229,535l2243,528l2257,519l2273,514l2300,509l2331,501l2363,492l2395,481l2422,472l2442,470l2461,467l2474,455l2491,445l2514,442l2536,437l2559,434l2582,429l2605,424l2627,420l2649,415l2671,410l2694,404l2716,400l2738,394l2760,389l2782,383l2803,378l2825,373l2848,366l2870,360l2891,354l2913,349l2935,342l2982,336l3034,330l3053,328l3073,324l3094,321l3116,316l3138,311l3162,307l3185,301l3208,295l3230,289l3253,283l3274,277l3293,272l3311,266l3324,262l3338,260l3352,258l3367,256l3383,255l3398,254l3414,252l3429,249l3444,247l3457,242l3468,237l3479,232l3487,232l3498,235l3508,239l3519,237l3532,233l3546,230l3560,227l3574,225l3588,225l3602,224l3616,223l3630,223l3644,223l3658,223l3672,221l3686,220l3700,219l3712,217l3726,213l3744,212l3760,211l3775,205l3799,195l3824,191l3861,190l3913,191l3943,193l3959,195l3976,190l3992,185l4013,184l4036,185l4057,185l4078,183l4086,182l4094,185l4107,190l4121,184l4134,179l4154,176l4176,175l4200,174l4226,175l4249,175l4271,175l4289,175l4331,174l4372,172l4414,170l4455,168l4497,163l4516,163l4536,167l4556,171l4575,175l4595,177l4607,176l4621,176l4638,175l4655,174l4675,172l4696,170l4718,169l4740,167l4764,163l4786,161l4809,157l4833,155l4855,151l4876,148l4896,144l4914,141l4932,137l4947,133l4960,129l4970,126l4974,126l4981,126l4990,126l5003,127l5018,127l5035,128l5053,128l5072,127l5091,126l5109,125l5127,121l5144,117l5159,112l5166,110l5175,107l5185,106l5194,106l5206,106l5218,106l5229,107l5241,107l5254,108l5266,110l5277,110l5289,110l5299,110l5310,108l5319,106l5329,104l5336,100l5351,97l5375,97l5406,98l5437,99l5465,100l5484,100l5499,99l5515,98l5532,97l5548,96l5566,96l5582,96l5599,94l5617,94l5634,94l5651,93l5668,92l5685,91l5701,89l5716,86l5732,84l5746,80l5760,77l5771,76l5785,87l5804,90l5839,89l5876,86l5897,84l5913,84l5928,90l5940,92l5954,94l5969,94l5986,94l6002,93l6020,92l6037,90l6053,87l6067,86l6081,85l6093,84l6101,84l6107,85l6127,89l6165,94l6218,101l6277,110l6339,117l6395,122l6442,128l6472,132l6497,134l6522,134l6548,134l6574,134l6599,134l6625,134l6650,136l6668,140l6686,144l6705,150l6723,157l6742,162l6759,165l6778,165l6796,165l6813,167l6832,168l6850,169l6869,171l6889,175l6908,178l6929,182l6948,186l6968,190l6989,195l7009,199l7029,203l7050,207l7070,211l7088,214l7108,218l7127,221l7146,224l7163,225l7177,227l7191,230l7206,233l7222,238l7238,242l7253,247l7268,252l7283,256l7299,259l7313,261l7325,262l7338,261l7348,261l7355,266l7366,273l7381,270l7398,270l7414,275l7430,281l7448,288l7469,293l7490,297l7511,300l7530,298l7549,298l7556,303l7562,309l7577,316l8408,479l8427,488l8448,498l8473,498l8497,501l8508,505l8522,509l8539,513l8558,518l8578,521l8597,525l8617,527l8635,529l8652,530l8665,529l8676,528l8679,528l8688,529l8701,533l8718,536l8736,540l8756,544l8778,548l8800,553l8823,556l8844,560l8862,562l8879,563l8893,563l8902,561l8937,568l9006,583l9061,592l9081,596l9100,604l9113,607l9125,605l9140,603l9153,603l9169,604l9187,607l9205,611l9225,614l9244,618l9261,620l9277,622l9289,622l9298,621l9302,619l9309,619l9319,619l9329,620l9341,622l9354,624l9368,626l9383,629l9398,632l9413,635l9429,638l9445,640l9460,643l9475,645l9490,647l9503,648l9516,648l9526,648l9537,647l9545,645l9558,639l9566,631l9571,618l9574,593l9575,568l9573,556l9565,554l9534,556l9502,556l9468,556l9433,554l9398,551l9361,548l9323,543l9285,539l9246,533l9207,527l9168,520l9128,514l9090,507l9052,501l9014,494l8978,488l8943,481l8908,477l8875,471l8844,467l8816,463l8789,459l8761,456l8734,451l8706,448l8679,443l8652,438l8624,434l8597,428l8571,423l8543,417l8516,413l8489,407l8462,401l8434,395l8407,389l8380,382l8353,376l8327,369l8300,364l8267,357l8234,351l8202,345l8169,340l8135,333l8103,325l8092,323l8080,321l8066,318l8050,315l8034,312l8016,310l7999,307l7980,304l7961,301l7943,298l7925,295l7908,291l7893,288l7877,284l7863,281l7852,276l7842,273l7834,268l7828,265l7821,261l7812,259l7801,256l7791,254l7779,253l7766,252l7754,251l7740,249l7727,248l7714,247l7701,246l7688,244l7677,242l7666,241l7657,239l7649,237l7642,233l7636,230l7628,225l7615,221l7597,217l7576,212l7553,207l7527,203l7502,199l7475,195l7448,191l7422,188l7400,184l7379,182l7363,178l7350,177l7325,168l7302,157l7278,153l7252,149l7227,144l7203,142l7177,139l7154,132l7143,128l7128,125l7111,120l7091,117l7067,112l7042,107l7015,104l6987,99l6959,96l6929,91l6899,87l6870,83l6841,79l6813,76l6786,73l6762,71l6740,68l6720,66l6703,64l6689,63l6673,61l6657,58l6639,54l6623,50l6605,45l6588,41l6570,38l6554,36l6538,35l6521,37l6504,37l6489,34l6473,28l6458,23l6442,21l5869,0xe" fillcolor="black" stroked="t" o:allowincell="f" style="position:absolute;left:-1065;top:-556;width:1890;height:231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25,26" path="m18,26l8,25l1,19l0,5l5,0l15,0l22,4l25,12l22,25l18,26xe" fillcolor="white" stroked="t" o:allowincell="f" style="position:absolute;left:790;top:-324;width:3;height:5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95,37" path="m91,22l73,23l55,27l39,34l21,37l8,35l1,26l0,13l6,6l18,4l22,14l28,22l35,13l41,4l54,2l67,4l76,0l84,2l93,9l95,16l91,22xe" fillcolor="white" stroked="t" o:allowincell="f" style="position:absolute;left:-140;top:-361;width:17;height:7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30,36" path="m12,36l5,30l0,18l0,8l5,2l17,0l30,2l30,11l28,15l24,20l23,24l21,30l12,36xe" fillcolor="white" stroked="t" o:allowincell="f" style="position:absolute;left:678;top:-340;width:4;height:7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69,34" path="m66,34l57,30l41,22l24,21l10,23l2,16l0,7l4,0l18,1l34,4l53,6l63,10l69,22l69,31l66,34xe" fillcolor="white" stroked="t" o:allowincell="f" style="position:absolute;left:-84;top:-381;width:12;height:7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28,35" path="m26,31l15,35l7,33l2,24l0,10l3,3l13,0l23,5l28,20l26,31xe" fillcolor="white" stroked="t" o:allowincell="f" style="position:absolute;left:345;top:-376;width:4;height:7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25,32" path="m7,32l0,19l0,5l9,0l19,3l24,13l25,25l18,32l7,32xe" fillcolor="white" stroked="t" o:allowincell="f" style="position:absolute;left:316;top:-385;width:3;height:5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9547,1200" path="m9547,729l9544,723l9535,721l9162,645l9148,638l9138,631l9123,632l9105,635l9084,629l9063,625l9051,625l9037,624l9023,622l9009,619l8995,617l8980,614l8965,610l8950,607l8935,602l8918,598l8903,594l8888,589l8874,584l8859,580l8845,575l8832,570l8819,566l8806,562l8776,554l8743,548l8711,544l8678,538l8652,532l8621,523l8588,512l8556,502l8525,490l8500,481l8479,474l8457,470l8435,468l8413,465l8392,461l8361,451l8324,441l8285,429l8245,418l8207,405l8173,393l8145,382l8096,366l8046,351l8015,344l7984,337l7953,330l7923,322l7893,314l7862,306l7832,298l7802,289l7771,280l7742,272l7712,263l7681,254l7651,245l7631,240l7611,236l7590,231l7571,226l7550,223l7529,218l7509,212l7489,207l7470,200l7453,192l7443,188l7434,187l7413,186l7392,183l7371,180l7350,175l7329,171l7308,165l7287,159l7266,152l7246,146l7226,141l7206,137l7155,126l7105,116l7054,105l7003,96l6952,85l6902,77l6851,68l6837,66l6820,62l6802,59l6782,55l6762,50l6741,47l6720,42l6699,39l6678,36l6659,34l6642,33l6627,34l6614,35l6596,35l6581,31l6565,25l6539,22l6514,24l6499,22l6482,21l6461,20l6440,18l6416,15l6393,13l6370,12l6348,11l6327,11l6307,12l6290,13l6278,17l6260,19l6243,18l6224,14l6204,10l6187,4l6169,0l6159,0l6145,0l6127,0l6107,1l6084,3l6059,5l6034,6l6007,10l5979,12l5951,15l5923,19l5895,22l5868,27l5843,31l5820,35l5799,39l5780,43l5764,48l5752,52l5744,56l5735,61l5724,61l5713,60l5701,59l5689,57l5678,57l5665,59l5653,60l5640,61l5629,62l5616,64l5604,67l5591,69l5580,71l5567,74l5555,77l5544,80l5532,83l5520,85l5509,89l5497,91l5482,92l5468,90l5449,91l5432,96l5415,104l5399,111l5371,120l5343,130l5315,139l5287,148l5260,159l5232,169l5205,180l5177,190l5150,201l5122,211l5095,223l5069,235l5042,246l5014,258l4987,270l4960,281l4934,294l4908,307l4881,319l4854,331l4836,344l4822,359l4806,372l4771,387l4737,403l4722,410l4707,408l4665,394l4624,378l4582,361l4541,343l4500,326l4459,310l4433,300l4405,291l4377,281l4349,273l4321,265l4293,257l4263,249l4235,242l4207,233l4178,226l4150,218l4122,211l4093,203l4065,196l4036,189l4007,186l3976,182l3946,180l3917,176l3848,166l3779,155l3709,147l3640,138l3623,137l3604,134l3585,133l3567,133l3547,132l3528,132l3507,132l3487,132l3467,133l3446,134l3427,134l3406,136l3386,137l3366,139l3346,140l3327,141l3308,143l3290,145l3271,146l3254,147l3220,150l3185,150l3151,150l3116,151l3081,152l3047,154l3018,159l2989,164l2961,169l2933,175l2905,181l2877,186l2849,190l2820,194l2812,196l2805,210l2801,214l2791,210l2777,209l2758,211l2738,216l2717,222l2696,229l2677,235l2662,238l2639,243l2618,246l2597,250l2577,254l2558,258l2540,263l2522,267l2505,272l2487,277l2471,281l2453,287l2437,293l2420,298l2402,303l2385,309l2367,316l2347,322l2329,329l2307,336l2286,343l2255,351l2207,363l2155,375l2111,386l2089,393l2078,400l2061,407l2043,415l2022,425l1998,433l1975,441l1950,449l1928,457l1907,464l1890,471l1875,477l1865,482l1859,484l1854,490l1843,496l1830,503l1815,509l1798,516l1778,524l1757,531l1736,538l1714,545l1692,552l1671,558l1652,563l1634,568l1618,573l1605,577l1594,580l1584,583l1572,589l1559,595l1545,602l1531,609l1517,616l1503,624l1489,631l1475,638l1461,644l1450,648l1437,652l1426,654l1417,654l1405,655l1394,658l1383,662l1373,669l1362,676l1351,683l1340,690l1330,697l1319,703l1309,707l1278,715l1248,724l1219,735l1188,744l1158,751l1135,759l1110,772l1086,787l1062,800l1041,809l1019,819l997,826l975,833l951,840l928,846l906,850l884,856l865,862l838,875l809,891l780,905l755,914l213,1075l193,1078l172,1075l152,1075l136,1078l118,1082l102,1088l84,1094l67,1099l51,1102l34,1101l18,1101l7,1105l2,1116l0,1129l4,1153l10,1178l14,1187l21,1193l34,1195l48,1199l61,1200l74,1196l86,1192l96,1187l108,1184l119,1180l131,1178l143,1175l156,1174l167,1172l180,1171l192,1170l205,1168l217,1167l229,1166l242,1164l254,1163l265,1160l277,1157l289,1153l299,1149l311,1144l325,1138l342,1131l363,1124l385,1118l410,1111l434,1105l461,1099l487,1093l514,1087l540,1080l564,1074l587,1068l608,1064l627,1058l641,1053l655,1046l670,1039l684,1032l699,1024l713,1017l729,1011l744,1006l759,1003l775,1002l790,1004l803,996l815,988l829,984l844,982l865,980l884,973l904,962l923,949l936,942l953,943l961,943l967,939l975,934l985,928l997,922l1011,917l1026,911l1044,905l1061,899l1080,893l1100,887l1120,882l1139,875l1159,869l1178,863l1198,857l1215,850l1232,844l1247,839l1261,832l1272,826l1283,819l1295,811l1309,807l1319,806l1331,802l1345,798l1360,793l1376,786l1394,779l1412,771l1432,763l1451,753l1471,745l1489,736l1509,727l1528,718l1545,710l1563,703l1578,696l1592,692l1605,687l1615,683l1625,682l1641,679l1659,673l1675,667l1691,659l1707,651l1723,643l1739,635l1754,626l1771,621l1798,611l1824,602l1851,591l1878,582l1905,573l1931,563l1957,554l1984,544l2011,534l2038,525l2064,516l2090,506l2117,498l2144,489l2171,481l2198,472l2225,464l2251,457l2278,449l2306,442l2322,437l2331,433l2340,427l2351,422l2368,418l2395,414l2407,413l2422,410l2441,405l2460,399l2480,392l2501,384l2522,377l2541,369l2558,362l2572,355l2583,349l2590,344l2598,342l2606,340l2616,338l2625,338l2634,337l2644,337l2653,337l2663,337l2673,336l2682,335l2691,333l2700,330l2708,326l2715,320l2728,312l2740,314l2757,316l2773,314l2791,309l2807,303l2823,296l2840,293l2897,281l2974,266l3017,258l3047,259l3077,260l3088,259l3092,253l3105,250l3532,230l3546,230l3562,231l3580,232l3599,233l3620,237l3643,239l3666,243l3689,246l3714,250l3737,253l3760,257l3784,259l3806,263l3827,265l3847,267l3865,268l3882,270l3896,270l3907,270l3917,267l3931,265l3945,268l3960,274l3976,280l3993,285l4011,289l4030,294l4050,299l4070,303l4091,307l4110,312l4131,316l4152,320l4172,324l4192,329l4211,335l4228,340l4246,345l4262,352l4276,359l4289,366l4301,375l4310,382l4322,379l4337,378l4358,383l4381,391l4402,398l4420,404l4436,408l4454,414l4475,420l4497,428l4520,436l4545,444l4569,454l4594,463l4618,474l4640,483l4662,492l4683,500l4701,509l4716,517l4730,518l4742,514l4756,512l4766,511l4773,507l4779,496l4787,488l4804,476l4826,462l4850,448l4876,434l4901,422l4920,412l4934,406l4951,398l4972,386l4994,373l5017,359l5039,348l5058,338l5072,334l5090,331l5106,327l5122,322l5139,315l5155,309l5170,302l5185,295l5202,288l5217,282l5233,277l5251,272l5273,264l5294,252l5312,240l5328,230l5337,225l5833,118l5846,117l5856,117l5867,119l5877,122l5888,123l5898,124l5909,124l5920,120l5932,115l5951,111l5983,109l6017,108l6041,110l6058,111l6076,112l6093,112l6112,111l6129,109l6147,106l6164,104l6181,102l6197,99l6212,98l6226,97l6238,98l6250,99l6261,101l6273,102l6285,103l6296,104l6308,105l6320,106l6331,108l6343,109l6355,109l6366,109l6378,109l6390,108l6401,105l6413,103l6425,101l6435,96l6450,91l6456,98l6469,105l6498,111l6532,117l6554,122l6575,127l6597,131l6618,133l6641,136l6663,137l6685,138l6707,139l6729,141l6751,144l6793,152l6861,166l6937,181l6999,193l7028,197l7044,198l7068,203l7096,211l7125,221l7154,230l7178,237l7196,242l7218,245l7242,249l7265,250l7288,253l7312,256l7334,261l7356,268l7373,275l7392,281l7411,287l7429,293l7448,298l7468,302l7488,306l7508,310l7527,314l7546,319l7566,322l7586,327l7604,331l7624,336l7643,341l7660,347l7679,352l7697,359l7713,366l7730,375l7742,380l7760,385l7782,390l7807,396l7834,400l7862,406l7888,411l7913,415l7932,420l7948,426l7991,441l8034,455l8077,469l8120,482l8165,495l8198,502l8237,506l8264,512l8282,520l8301,527l8320,534l8340,540l8359,547l8379,552l8399,558l8419,562l8439,568l8460,573l8480,577l8500,582l8521,587l8540,591l8561,598l8580,608l8599,618l8619,628l8638,633l8659,637l8673,637l8686,637l8700,638l8719,643l8746,652l8773,660l8799,665l8827,668l8857,673l8893,682l8929,694l8965,706l8988,711l9012,717l9035,722l9058,727l9081,731l9104,736l9127,742l9151,749l9173,757l9216,764l9286,774l9330,779l9350,784l9370,791l9390,790l9410,790l9508,820l9522,823l9531,825l9537,821l9540,814l9542,802l9547,738l9547,729xe" fillcolor="black" stroked="t" o:allowincell="f" style="position:absolute;left:-1065;top:-675;width:1886;height:276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20,24" path="m2,3l9,0l18,3l20,13l18,22l9,24l2,22l0,13l2,3xe" fillcolor="white" stroked="t" o:allowincell="f" style="position:absolute;left:-351;top:-424;width:2;height:5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23,24" path="m10,24l4,22l0,17l5,7l13,0l20,1l23,7l18,18l10,24xe" fillcolor="white" stroked="t" o:allowincell="f" style="position:absolute;left:-251;top:-421;width:3;height:4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31,24" path="m22,20l20,17l13,16l6,24l4,22l0,15l0,7l6,2l21,0l29,3l31,12l24,22l22,20xe" fillcolor="white" stroked="t" o:allowincell="f" style="position:absolute;left:-325;top:-429;width:5;height:4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20,22" path="m10,22l4,21l0,15l4,7l11,0l18,1l20,7l17,17l10,22xe" fillcolor="white" stroked="t" o:allowincell="f" style="position:absolute;left:214;top:-410;width:2;height:4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9631,6676" path="m9342,5180l9352,5180l9363,5180l9383,5190l9403,5192l9415,5192l9422,5197l9432,5200l9452,5196l9457,5194l9463,5192l9469,5189l9475,5185l9481,5182l9488,5178l9494,5173l9501,5169l9506,5163l9512,5158l9517,5152l9522,5147l9526,5141l9530,5134l9532,5128l9534,5121l9534,5115l9534,5108l9533,5102l9526,5082l9520,5062l9513,5038l9506,5014l9501,4989l9494,4964l9487,4937l9480,4910l9473,4883l9467,4855l9460,4828l9452,4803l9445,4776l9438,4751l9431,4727l9424,4704l9415,4683l9408,4663l9401,4644l9393,4628l9386,4609l9382,4587l9379,4566l9376,4547l9370,4531l9356,4501l9343,4470l9331,4439l9321,4409l9310,4377l9300,4346l9289,4314l9279,4283l9259,4231l9238,4180l9218,4129l9196,4078l9175,4026l9153,3976l9140,3946l9126,3916l9112,3885l9097,3855l9083,3825l9068,3794l9052,3764l9038,3734l9023,3705l9009,3674l8995,3644l8981,3614l8967,3582l8954,3552l8946,3535l8938,3520l8930,3505l8921,3489l8911,3474l8902,3460l8893,3445l8883,3428l8875,3413l8867,3397l8860,3382l8854,3364l8846,3347l8833,3330l8821,3314l8812,3296l8804,3278l8795,3260l8784,3245l8772,3230l8760,3215l8748,3200l8736,3185l8726,3168l8714,3148l8704,3127l8692,3108l8681,3087l8670,3066l8659,3046l8646,3026l8635,3006l8621,2988l8606,2969l8594,2955l8580,2941l8567,2927l8560,2914l8555,2901l8548,2890l8538,2874l8521,2856l8507,2836l8493,2815l8481,2794l8465,2775l8453,2760l8439,2744l8426,2729l8413,2712l8400,2696l8388,2680l8376,2663l8363,2647l8351,2631l8338,2614l8327,2598l8314,2583l8301,2567l8288,2552l8275,2535l8261,2520l8247,2505l8233,2491l8219,2476l8204,2462l8187,2448l8169,2434l8153,2419l8141,2401l8135,2389l8128,2378l8120,2366l8112,2357l8101,2350l8089,2345l8078,2342l8073,2335l8070,2318l8064,2304l8055,2293l8044,2281l8033,2271l8017,2265l8002,2257l7991,2245l7980,2230l7968,2216l7901,2149l7798,2049l7744,1994l7736,1985l7723,1981l7714,1978l7705,1972l7687,1956l7668,1941l7650,1924l7631,1909l7612,1894l7594,1879l7575,1864l7555,1849l7535,1833l7517,1819l7497,1804l7477,1790l7457,1776l7437,1762l7418,1748l7398,1735l7377,1721l7357,1709l7337,1696l7316,1683l7303,1675l7290,1666l7275,1654l7261,1643l7245,1632l7230,1620l7213,1610l7198,1599l7183,1590l7168,1582l7153,1576l7140,1571l7128,1565l7121,1557l7116,1547l7111,1537l7102,1529l6519,1236l6506,1231l6493,1226l6479,1221l6466,1217l6452,1212l6440,1209l6426,1204l6413,1200l6399,1196l6386,1191l6372,1186l6359,1181l6346,1174l6333,1167l6321,1158l6308,1143l6301,1126l6294,1106l6277,1074l6259,1045l6240,1016l6220,986l6207,974l6192,967l6177,957l6165,945l6150,936l6127,929l6102,923l6084,910l6064,901l6004,895l5994,893l5987,889l5984,881l5983,868l5983,769l5986,749l5989,731l5993,711l5991,690l5988,666l5986,643l5982,617l5979,593l5975,568l5969,545l5961,523l5938,471l5911,420l5881,374l5848,329l5812,289l5773,250l5732,214l5689,180l5645,150l5597,122l5549,98l5499,75l5448,56l5394,39l5341,25l5287,15l5232,7l5177,2l5121,0l5066,1l5049,1l5030,0l5010,0l4989,0l4970,1l4952,4l4937,10l4923,17l4907,23l4892,28l4877,32l4862,37l4847,40l4830,45l4815,49l4801,53l4786,58l4773,63l4760,68l4750,75l4640,145l4630,151l4621,152l4613,148l4603,136l4553,79l4546,71l4537,64l4529,58l4520,52l4511,46l4500,42l4490,37l4479,32l4469,29l4457,25l4446,22l4435,19l4424,17l4414,15l4396,14l4379,16l4361,19l4345,19l4319,17l4296,16l4274,17l4252,21l4230,24l4211,30l4191,37l4172,45l4153,53l4135,64l4117,74l4100,85l4082,96l4065,108l4048,120l4031,132l4013,144l3995,156l3977,167l3959,179l3947,187l3939,197l3932,208l3926,220l3920,232l3914,244l3908,255l3900,265l3891,276l3882,286l3872,298l3864,309l3856,320l3849,332l3842,343l3835,356l3828,368l3821,381l3815,394l3809,406l3803,419l3799,432l3793,445l3788,459l3784,472l3779,485l3774,499l3770,511l3765,523l3760,528l3753,528l3742,523l3728,517l3715,514l3701,511l3687,511l3673,513l3659,514l3646,515l3632,515l3618,515l3604,514l3591,513l3578,513l3565,513l3552,514l3541,515l3528,517l3516,520l3505,523l3493,527l3481,530l3471,535l3459,541l3449,545l3437,551l3426,558l3416,564l3405,571l3395,578l3386,585l3375,593l3362,603l3349,617l3339,631l3328,647l3319,662l3310,677l3300,692l3290,707l3279,721l3268,740l3261,759l3254,778l3248,798l3241,819l3236,834l3234,849l3234,863l3235,877l3236,890l3236,904l3234,919l3229,932l3222,939l3208,943l3179,946l3149,950l3118,953l3089,959l3081,963l3073,966l3064,972l3054,978l3045,985l3036,992l3025,1000l3016,1009l3005,1017l2996,1028l2985,1037l2976,1046l2967,1057l2958,1066l2949,1076l2941,1085l2934,1094l2927,1102l2921,1111l2916,1118l2908,1129l2902,1143l2897,1157l2893,1172l2888,1188l2885,1203l2880,1218l2874,1232l2867,1245l2862,1254l2858,1264l2856,1276l2855,1288l2855,1301l2855,1312l2855,1325l2856,1338l2858,1351l2859,1364l2860,1376l2860,1388l2862,1400l2860,1411l2858,1424l2852,1432l2843,1437l2831,1443l2815,1450l2806,1449l2800,1442l2790,1421l2780,1402l2772,1392l2764,1388l2755,1388l2744,1392l2716,1403l2688,1416l2661,1429l2633,1442l2606,1456l2578,1470l2551,1484l2523,1498l2496,1513l2470,1528l2443,1542l2416,1558l2389,1573l2362,1589l2335,1605l2308,1620l2282,1636l2255,1652l2229,1668l2202,1683l2191,1697l2179,1709l2160,1718l2143,1731l2123,1747l2102,1762l2080,1777l2058,1791l2035,1804l2013,1816l1998,1829l1988,1843l1974,1853l1954,1867l1936,1886l1920,1903l1900,1920l1878,1932l1856,1946l1835,1960l1815,1978l1781,2011l1742,2046l1705,2079l1675,2111l1640,2150l1608,2184l1578,2211l1545,2241l1510,2274l1475,2310l1439,2349l1403,2388l1366,2430l1328,2473l1291,2519l1254,2563l1216,2610l1181,2655l1146,2701l1113,2746l1082,2791l1052,2835l1024,2877l998,2916l975,2955l955,2990l940,3017l923,3042l905,3067l887,3091l868,3116l850,3140l831,3164l814,3188l800,3210l788,3234l777,3257l767,3280l758,3305l746,3327l735,3345l726,3363l716,3380l706,3398l696,3415l685,3433l676,3450l665,3469l655,3486l646,3504l636,3521l627,3540l618,3558l608,3576l600,3595l592,3614l584,3632l577,3651l571,3664l564,3677l554,3688l545,3700l536,3711l529,3723l522,3736l517,3750l515,3760l511,3771l508,3783l503,3793l498,3805l493,3816l487,3828l480,3840l474,3851l467,3863l461,3874l454,3885l448,3897l442,3907l437,3918l432,3928l427,3939l424,3948l421,3957l419,3967l414,3987l407,4005l399,4023l390,4041l382,4059l375,4076l369,4095l363,4117l356,4139l349,4162l342,4182l335,4205l327,4226l320,4248l312,4269l304,4290l295,4312l287,4333l280,4354l272,4376l265,4397l258,4419l251,4440l245,4462l241,4484l235,4507l231,4530l227,4547l222,4565l215,4582l208,4599l202,4615l195,4632l192,4650l188,4667l185,4680l176,4690l173,4698l168,4711l162,4730l155,4754l148,4781l141,4810l133,4841l126,4874l118,4905l111,4937l105,4966l99,4992l95,5014l91,5031l89,5043l4,5577l3,5592l0,5604l0,5614l0,5622l1,5629l3,5635l6,5640l11,5643l15,5647l22,5650l96,5684l109,5686l123,5686l138,5683l153,5678l168,5672l182,5668l195,5664l209,5662l222,5658l234,5653l246,5647l258,5640l270,5633l281,5626l294,5619l307,5613l320,5608l333,5605l349,5597l361,5584l372,5578l384,5576l398,5576l411,5571l441,5555l472,5539l503,5523l535,5508l566,5493l598,5478l629,5461l662,5446l693,5431l725,5415l755,5398l786,5382l801,5375l818,5366l839,5354l861,5342l882,5330l903,5317l922,5305l937,5293l948,5282l954,5277l961,5273l971,5268l982,5262l994,5257l1008,5252l1022,5246l1036,5240l1049,5234l1062,5228l1075,5222l1084,5217l1094,5210l1099,5204l1110,5193l1124,5189l1138,5183l1151,5176l1164,5166l1175,5156l1187,5147l1200,5137l1214,5129l1223,5124l1236,5119l1252,5110l1269,5101l1287,5092l1307,5081l1326,5071l1346,5060l1363,5049l1381,5038l1396,5028l1410,5018l1419,5010l1426,5003l1437,4990l1445,4987l1460,4981l1472,4971l1481,4957l1489,4950l1502,4950l1516,4950l1529,4946l1536,4936l1544,4925l1558,4920l1586,4913l1611,4908l1616,4898l1627,4888l1642,4878l1657,4871l1669,4869l1679,4866l1684,4857l1697,4852l1707,4848l1717,4843l1727,4832l1739,4823l2172,4622l2179,4614l2186,4606l2198,4606l2210,4606l2223,4602l2235,4595l2245,4588l2257,4587l2270,4581l2284,4573l2300,4565l2318,4557l2338,4549l2356,4540l2375,4535l2392,4530l2408,4528l2443,4523l2471,4517l2479,4512l2495,4512l2516,4505l2536,4497l2556,4488l2572,4480l2590,4473l2608,4468l2628,4465l2648,4461l2668,4458l2687,4454l2706,4451l2724,4447l2738,4444l2758,4441l2782,4438l2809,4434l2838,4431l2866,4427l2892,4423l2913,4419l2928,4414l2936,4411l2960,4406l3007,4404l3058,4403l3089,4403l3115,4402l3141,4400l3166,4397l3191,4395l3216,4392l3242,4391l3268,4391l3295,4395l3321,4398l3349,4399l3376,4397l3383,4397l3393,4397l3403,4398l3415,4399l3428,4402l3440,4404l3454,4406l3470,4410l3484,4412l3499,4416l3514,4418l3528,4420l3542,4421l3556,4423l3569,4423l3580,4423l3592,4421l3603,4420l3613,4424l3631,4430l3660,4435l3694,4442l3728,4448l3756,4451l3772,4452l3784,4452l3785,4458l3786,4466l3813,4474l3857,4483l3891,4489l3943,4504l4031,4529l4115,4553l4155,4566l4163,4572l4172,4578l4183,4582l4195,4587l4208,4592l4221,4596l4236,4601l4250,4605l4266,4609l4281,4613l4296,4616l4310,4621l4324,4624l4338,4629l4351,4632l4362,4637l4372,4642l4381,4646l4388,4652l4394,4658l4400,4663l4414,4670l4434,4679l4457,4690l4484,4701l4513,4713l4542,4726l4570,4739l4597,4750l4620,4761l4638,4770l4651,4777l4667,4789l4683,4799l4701,4807l4719,4813l4732,4814l4738,4819l4742,4827l4746,4839l4756,4843l4770,4847l4800,4862l4829,4878l4858,4895l4909,4923l4965,4955l5012,4985l5038,5001l5051,5008l5066,5011l5071,5014l5074,5022l5082,5037l5095,5048l5109,5056l5124,5064l5138,5073l5154,5081l5169,5091l5184,5100l5198,5109l5213,5119l5228,5128l5242,5137l5257,5148l5271,5157l5285,5168l5298,5178l5312,5190l5325,5200l5337,5212l5346,5219l5354,5224l5360,5225l5365,5221l5368,5213l5369,5201l5372,5187l5381,5184l5393,5185l5399,5190l5402,5201l5403,5226l5402,5250l5404,5263l5408,5271l5416,5278l5431,5285l5445,5290l5456,5297l5463,5305l5467,5319l5467,5332l5463,5340l5451,5347l5436,5355l5421,5363l5404,5373l5387,5382l5369,5391l5352,5401l5334,5411l5316,5422l5298,5432l5280,5444l5262,5454l5245,5466l5227,5478l5211,5489l5194,5500l5179,5512l5164,5523l5150,5535l5138,5546l5127,5558l5105,5573l5063,5600l5017,5629l4987,5649l4979,5656l4969,5663l4961,5672l4952,5681l4942,5690l4933,5700l4924,5711l4914,5721l4904,5732l4893,5741l4884,5752l4874,5761l4863,5770l4852,5778l4842,5787l4831,5794l4821,5799l4810,5804l4800,5808l4789,5810l4778,5812l4770,5813l4768,5805l4765,5801l4756,5794l4742,5784l4723,5775l4704,5764l4684,5753l4666,5741l4651,5731l4639,5721l4630,5713l4619,5704l4606,5695l4591,5685l4575,5675l4556,5665l4537,5655l4518,5644l4498,5634l4477,5623l4456,5614l4435,5605l4414,5595l4394,5586l4374,5578l4355,5571l4338,5564l4322,5558l4308,5553l4295,5549l4276,5539l4262,5527l4247,5514l4226,5500l4204,5491l4181,5482l4158,5475l4135,5466l4109,5452l4085,5437l4058,5424l4038,5418l4018,5414l3998,5410l3978,5407l3959,5403l3939,5397l3920,5390l3904,5379l3889,5368l3872,5365l3856,5362l3841,5355l3827,5348l3810,5349l3802,5349l3793,5347l3780,5345l3767,5340l3752,5335l3736,5331l3718,5326l3700,5323l3681,5319l3662,5317l3642,5316l3628,5314l3613,5310l3599,5304l3586,5298l3572,5293l3558,5289l3544,5288l3510,5288l3486,5285l3465,5282l3443,5277l3416,5273l3393,5270l3369,5268l3346,5267l3324,5267l3300,5267l3277,5268l3255,5268l3232,5270l3208,5271l3194,5273l3180,5273l3166,5273l3151,5271l3136,5271l3122,5270l3107,5270l3092,5269l3076,5269l3061,5269l3047,5270l3032,5271l3018,5275l3005,5277l2991,5282l2978,5285l2962,5287l2944,5287l2925,5285l2906,5285l2887,5287l2871,5290l2838,5298l2803,5305l2768,5310l2734,5314l2699,5319l2664,5324l2640,5330l2604,5341l2562,5354l2520,5369l2484,5382l2458,5391l2440,5398l2424,5404l2408,5411l2390,5417l2373,5423l2355,5429l2338,5433l2320,5439l2303,5445l2285,5451l2268,5457l2251,5464l2234,5470l2217,5477l2200,5485l2184,5492l2168,5500l2152,5509l2137,5518l2122,5528l2114,5534l2104,5539l2095,5544l2084,5549l2074,5553l2063,5558l2053,5563l2041,5566l2031,5571l2020,5576l2009,5581l1998,5586l1989,5592l1978,5598l1969,5605l1961,5612l1953,5619l1946,5628l1932,5643l1923,5646l1915,5644l1906,5644l1897,5646l1888,5648l1879,5651l1871,5655l1862,5660l1853,5664l1845,5669l1837,5675l1829,5681l1821,5686l1813,5692l1806,5698l1797,5704l1789,5709l1781,5713l1774,5718l1766,5721l1749,5728l1733,5737l1716,5745l1698,5754l1679,5764l1660,5776l1641,5787l1621,5799l1601,5811l1580,5824l1560,5837l1541,5850l1522,5862l1502,5874l1483,5887l1466,5899l1448,5911l1431,5922l1416,5932l1401,5943l1368,5960l1334,5974l1301,5991l1285,6002l1270,6014l1257,6027l1247,6040l1236,6044l1222,6048l1193,6062l1168,6071l1146,6078l1122,6090l1077,6113l1032,6136l987,6160l943,6183l898,6206l852,6228l807,6251l795,6256l781,6263l766,6272l748,6280l731,6290l712,6300l692,6310l672,6319l653,6330l633,6339l614,6347l597,6356l580,6361l565,6367l552,6371l540,6372l531,6373l518,6377l505,6380l491,6386l476,6392l459,6399l442,6406l424,6414l406,6422l386,6430l368,6439l349,6448l330,6456l312,6464l293,6472l276,6479l259,6486l243,6491l229,6495l215,6499l57,6535l42,6539l32,6543l27,6548l27,6554l28,6563l55,6662l59,6673l64,6676l76,6676l90,6674l102,6669l115,6663l126,6657l138,6654l151,6652l165,6653l181,6656l190,6654l199,6645l207,6639l218,6634l234,6630l250,6625l267,6620l285,6617l300,6612l313,6609l322,6605l327,6600l357,6589l421,6567l489,6544l531,6530l556,6520l590,6504l620,6490l640,6485l651,6487l656,6484l656,6474l655,6465l656,6462l661,6462l669,6465l683,6467l695,6465l705,6459l716,6455l728,6453l738,6453l745,6449l751,6438l762,6430l777,6427l805,6415l833,6402l860,6387l886,6372l901,6364l916,6358l924,6357l931,6356l935,6345l945,6344l957,6344l968,6343l977,6340l986,6335l994,6328l1001,6318l1011,6309l1025,6303l1045,6294l1071,6280l1102,6262l1133,6245l1160,6228l1181,6217l1193,6212l1201,6212l1209,6210l1220,6206l1230,6203l1241,6198l1252,6192l1263,6187l1275,6181l1286,6174l1297,6167l1307,6160l1318,6153l1326,6146l1334,6139l1341,6133l1347,6127l1357,6119l1370,6117l1384,6115l1398,6112l1412,6106l1423,6098l1432,6086l1440,6078l1448,6080l1460,6082l1468,6080l1478,6076l1488,6071l1500,6064l1513,6057l1527,6048l1539,6038l1553,6029l1569,6019l1583,6008l1597,5998l1611,5988l1623,5978l1636,5968l1648,5960l1658,5953l1669,5948l1677,5943l1696,5936l1717,5931l1744,5916l1774,5894l1799,5879l1824,5862l1849,5846l1874,5830l1900,5815l1927,5801l1954,5788l1975,5778l1995,5768l2014,5756l2033,5745l2052,5732l2070,5720l2090,5707l2110,5696l2131,5685l2151,5679l2170,5677l2189,5670l2209,5660l2230,5653l2250,5646l2263,5639l2278,5630l2298,5621l2320,5609l2343,5598l2369,5585l2394,5572l2418,5560l2442,5550l2463,5541l2481,5534l2496,5529l2507,5528l2523,5523l2559,5510l2605,5495l2653,5478l2695,5464l2724,5456l2748,5450l2773,5450l2792,5449l2806,5440l2823,5432l2838,5429l2871,5425l2918,5421l2970,5415l3027,5410l3082,5405l3130,5401l3167,5398l3188,5397l3208,5400l3228,5404l3249,5409l3269,5411l3288,5410l3298,5408l3310,5407l3324,5407l3340,5407l3356,5408l3375,5409l3395,5411l3415,5414l3436,5416l3457,5418l3478,5422l3499,5425l3520,5429l3540,5432l3558,5436l3577,5439l3593,5443l3608,5446l3621,5449l3633,5452l3658,5459l3682,5466l3707,5475l3731,5484l3757,5491l3781,5498l3806,5503l3830,5506l3842,5510l3848,5520l3900,5539l3998,5576l4058,5597l4069,5595l4060,5586l4061,5583l4068,5580l4078,5584l4081,5598l4087,5609l4097,5613l4115,5618l4484,5784l4501,5795l4518,5806l4533,5818l4550,5829l4570,5836l4585,5843l4599,5853l4613,5864l4631,5871l4645,5875l4649,5882l4652,5894l4660,5897l4679,5902l4697,5909l4717,5917l4737,5927l4754,5937l4770,5948l4779,5953l4787,5955l4798,5951l4810,5948l4824,5948l4838,5952l4848,5956l4856,5953l4868,5945l4876,5938l4885,5929l4897,5917l4909,5906l4923,5893l4937,5879l4951,5866l4966,5852l4980,5838l4995,5825l5009,5813l5023,5803l5036,5794l5046,5785l5057,5781l5066,5777l5078,5773l5086,5763l5099,5754l5112,5747l5121,5735l5130,5724l5143,5716l5157,5706l5178,5689l5197,5675l5214,5662l5231,5651l5248,5640l5269,5628l5292,5615l5303,5606l5310,5594l5317,5584l5334,5576l5352,5570l5371,5559l5400,5543l5432,5524l5459,5507l5473,5496l5478,5491l5486,5485l5498,5478l5513,5470l5531,5461l5549,5452l5570,5443l5591,5433l5613,5424l5636,5415l5658,5405l5679,5397l5699,5389l5717,5382l5732,5375l5746,5370l5756,5366l5797,5351l5835,5335l5875,5323l5916,5310l5938,5307l5961,5307l5984,5307l6007,5303l6037,5295l6071,5284l6101,5274l6122,5266l6134,5261l6144,5260l6156,5259l6169,5259l6181,5260l6193,5260l6205,5261l6218,5261l6230,5260l6240,5257l6251,5254l6286,5250l6354,5249l6426,5249l6469,5248l6507,5245l6547,5240l6581,5241l6613,5245l6646,5246l6672,5252l6695,5260l6710,5261l6724,5257l6740,5254l6755,5254l6784,5261l6813,5268l6843,5275l6874,5281l6904,5285l6933,5288l6968,5292l7003,5300l7020,5302l7031,5302l7042,5312l7050,5321l7060,5328l7072,5333l7086,5337l7101,5340l7115,5341l7129,5344l7140,5346l7164,5354l7186,5365l7210,5376l7230,5380l7249,5382l7266,5389l7281,5398l7304,5404l7328,5405l7336,5407l7342,5411l7353,5419l7365,5428l7377,5435l7391,5440l7404,5446l7418,5452l7432,5457l7446,5461l7461,5466l7475,5471l7490,5475l7504,5479l7519,5484l7533,5488l7547,5492l7560,5496l7573,5501l7594,5507l7615,5513l7637,5524l7660,5537l7684,5544l7691,5545l7699,5548l7708,5551l7720,5556l7731,5562l7744,5567l7758,5574l7772,5581l7786,5588l7801,5597l7817,5604l7832,5612l7846,5619l7861,5626l7874,5632l7888,5637l7899,5641l7911,5644l7922,5647l7931,5648l7944,5650l7947,5656l7950,5661l7957,5667l7967,5672l7980,5679l7996,5688l8014,5696l8031,5703l8049,5710l8065,5716l8080,5720l8092,5724l8101,5725l8107,5725l8119,5720l8126,5723l8132,5733l8139,5743l8147,5752l8157,5759l8169,5763l8181,5768l8194,5771l8205,5776l8217,5780l8227,5785l8245,5796l8264,5806l8282,5815l8301,5823l8320,5830l8339,5837l8358,5844l8378,5851l8397,5858l8416,5866l8435,5875l8461,5890l8484,5909l8500,5918l8518,5924l8534,5932l8542,5938l8555,5944l8572,5952l8592,5962l8614,5971l8638,5981l8665,5993l8692,6005l8721,6016l8750,6028l8781,6041l8810,6051l8838,6063l8865,6073l8890,6083l8914,6091l8935,6098l8952,6104l8967,6108l8978,6112l8991,6114l9003,6119l9016,6124l9028,6128l9041,6133l9052,6139l9064,6145l9077,6150l9089,6156l9101,6161l9113,6166l9126,6170l9139,6174l9152,6176l9166,6178l9184,6183l9201,6191l9217,6200l9235,6207l9250,6209l9265,6210l9278,6213l9293,6218l9309,6224l9328,6230l9345,6235l9365,6241l9384,6248l9403,6253l9422,6259l9440,6263l9457,6267l9474,6269l9489,6270l9502,6270l9517,6270l9530,6279l9541,6287l9555,6289l9571,6290l9586,6289l9597,6284l9602,6276l9608,6256l9628,6189l9630,6177l9631,6169l9630,6163l9627,6159l9621,6155l9613,6153l9600,6149l9422,6112l9403,6107l9383,6103l9364,6098l9344,6092l9324,6086l9306,6080l9286,6075l9267,6068l9247,6061l9229,6054l9209,6047l9190,6040l9172,6033l9152,6024l9133,6017l9114,6010l9096,6003l9077,5996l9050,5987l9022,5978l8995,5970l8967,5960l8939,5952l8912,5943l8886,5931l8860,5920l8839,5909l8818,5899l8797,5887l8776,5878l8754,5869l8730,5862l8712,5857l8700,5847l8690,5839l8671,5830l8635,5818l8600,5806l8562,5797l8545,5790l8527,5777l8511,5764l8493,5753l8481,5746l8465,5739l8448,5731l8430,5723l8412,5714l8392,5706l8374,5700l8356,5695l8339,5691l8325,5689l8313,5685l8301,5679l8289,5672l8276,5663l8265,5654l8252,5644l8240,5636l8227,5632l8209,5625l8189,5619l8170,5611l8150,5602l8132,5594l8113,5584l8094,5574l8077,5563l8059,5553l8040,5546l8019,5539l7998,5534l7979,5525l7959,5513l7942,5498l7918,5486l7895,5480l7869,5474l7819,5449l7768,5419l7709,5394l7644,5368l7617,5356l7589,5346l7562,5335l7534,5326l7507,5317l7479,5307l7453,5298l7425,5289l7397,5281l7370,5271l7342,5263l7314,5254l7286,5246l7258,5236l7245,5233l7232,5228l7218,5224l7204,5218l7188,5212l7172,5207l7155,5201l7139,5196l7122,5191l7105,5185l7088,5180l7072,5177l7057,5173l7042,5170l7028,5169l7014,5168l7002,5168l6940,5157l6831,5137l6755,5123l6734,5120l6712,5116l6690,5115l6668,5113l6647,5112l6625,5112l6603,5112l6582,5112l6560,5112l6538,5113l6515,5113l6494,5114l6472,5115l6450,5116l6429,5119l6407,5120l6385,5121l6364,5122l6342,5123l6321,5124l6311,5124l6297,5124l6281,5124l6262,5124l6241,5126l6219,5126l6197,5126l6175,5127l6154,5128l6134,5130l6118,5133l6104,5135l6094,5138l6088,5142l6082,5150l6075,5150l6064,5140l6058,5140l6033,5148l6011,5155l5988,5159l5965,5159l5949,5162l5923,5170l5886,5183l5848,5197l5812,5211l5784,5221l5767,5229l5753,5234l5737,5232l5730,5231l5723,5231l5716,5231l5710,5232l5704,5234l5699,5235l5693,5238l5687,5241l5681,5243l5676,5246l5671,5248l5665,5249l5659,5252l5653,5252l5646,5252l5640,5252l5633,5249l5626,5247l5618,5242l5610,5238l5584,5219l5547,5192l5504,5161l5462,5129l5428,5102l5407,5085l5400,5078l5390,5071l5378,5062l5362,5052l5346,5042l5329,5030l5311,5018l5291,5008l5273,4995l5254,4985l5236,4973l5220,4961l5205,4952l5191,4943l5180,4933l5172,4926l5161,4913l5144,4905l5129,4898l5105,4884l5074,4867l5042,4848l5011,4828l4988,4813l4975,4803l4966,4791l4962,4776l4965,4764l4972,4755l4980,4747l4989,4741l4998,4734l5005,4726l5010,4716l5012,4709l5021,4704l5036,4699l5056,4692l5075,4683l5101,4667l5142,4641l5180,4615l5200,4600l5218,4586l5250,4568l5287,4551l5311,4537l5334,4524l5360,4509l5387,4494l5416,4477l5446,4461l5478,4445l5511,4428l5545,4412l5580,4395l5615,4380l5650,4363l5685,4349l5718,4335l5753,4322l5786,4311l5819,4300l5850,4291l5881,4284l5909,4279l5935,4276l5968,4265l6004,4254l6036,4244l6067,4237l6100,4231l6133,4226l6154,4222l6185,4220l6214,4220l6232,4222l6244,4227l6258,4227l6272,4224l6287,4221l6302,4216l6317,4213l6330,4213l6366,4213l6401,4210l6436,4209l6469,4209l6489,4207l6508,4208l6527,4215l6547,4221l6581,4220l6613,4220l6646,4221l6655,4224l6661,4231l6673,4237l6686,4235l6703,4236l6740,4242l6786,4250l6838,4259l6887,4269l6927,4277l6953,4282l6962,4283l6973,4284l6985,4286l6986,4290l6990,4296l7011,4301l7022,4304l7031,4307l7056,4314l7081,4317l7099,4319l7114,4326l7129,4334l7143,4341l7158,4346l7186,4353l7237,4368l7295,4387l7348,4404l7378,4414l7392,4421l7406,4428l7420,4435l7434,4444l7449,4452l7464,4459l7478,4465l7493,4469l7510,4473l7526,4474l7539,4475l7544,4480l7545,4490l7553,4495l7565,4491l7579,4494l7590,4502l7603,4511l7622,4521l7642,4528l7658,4539l7670,4546l7684,4547l7695,4549l7707,4553l7719,4559l7731,4566l7744,4573l7757,4581l7770,4588l7782,4594l7793,4599l7803,4602l7812,4602l7827,4602l7841,4606l7854,4612l7867,4620l7878,4628l7891,4636l7909,4646l7927,4655l7947,4663l7966,4669l7985,4676l8005,4683l8023,4691l8043,4701l8054,4706l8070,4712l8089,4719l8110,4726l8131,4734l8152,4741l8170,4749l8187,4756l8198,4762l8203,4768l8208,4775l8217,4776l8264,4792l8315,4810l8331,4817l8346,4824l8363,4831l8379,4838l8395,4846l8412,4854l8428,4862l8444,4870l8461,4878l8477,4887l8493,4895l8510,4903l8526,4910l8544,4916l8560,4923l8576,4927l8593,4932l8609,4937l8625,4939l8642,4941l8652,4943l8663,4946l8672,4951l8681,4957l8690,4962l8699,4968l8708,4973l8718,4976l8729,4979l8741,4978l8751,4979l8762,4983l8779,5000l8799,5014l9342,5180xe" fillcolor="black" stroked="t" o:allowincell="f" style="position:absolute;left:-1063;top:-2015;width:1902;height:1550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578,610" path="m306,1l295,0l286,0l275,1l265,2l254,4l244,6l233,8l224,11l213,14l203,16l194,21l184,25l174,28l166,33l156,37l148,42l124,57l101,74l83,91l65,110l50,130l36,151l26,172l16,195l9,217l5,241l1,265l0,290l1,315l3,339l8,365l14,390l22,414l33,440l44,463l58,487l65,503l79,510l90,515l93,525l97,534l106,543l125,555l141,563l153,570l163,576l174,581l183,584l195,588l208,592l225,597l246,603l267,608l287,610l308,610l329,608l350,603l371,597l391,589l411,578l430,567l449,554l467,540l484,525l499,508l514,492l528,473l540,456l551,436l559,418l566,398l572,378l574,366l575,356l576,345l576,334l578,323l576,313l576,303l575,293l574,282l572,272l571,262l568,252l566,243l562,232l560,222l556,212l554,202l551,191l547,181l544,170l534,149l525,133l513,118l503,105l492,90l483,75l478,67l474,60l468,54l461,47l454,42l446,36l436,33l428,28l419,25l409,21l400,18l390,15l380,13l370,11l360,8l351,7l342,6l332,4l323,2l315,1l306,1xe" fillcolor="black" stroked="t" o:allowincell="f" style="position:absolute;left:-1081;top:-717;width:112;height:141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323,514" path="m50,25l61,23l85,15l111,4l120,2l129,0l138,0l145,0l152,1l157,2l163,5l169,8l174,12l178,16l183,21l187,25l191,30l196,36l201,40l205,46l210,51l215,56l220,60l227,64l238,70l243,75l245,87l251,106l261,126l272,144l280,164l288,192l296,219l304,247l313,275l318,304l323,332l323,351l323,369l321,387l316,404l311,420l304,437l297,452l288,465l279,478l267,488l255,497l243,504l229,510l213,514l198,514l183,513l166,508l149,500l132,490l114,476l104,467l93,455l84,441l75,427l65,411l57,394l49,375l41,356l34,337l28,317l21,296l16,276l12,256l7,236l5,216l2,198l0,180l0,164l0,149l1,135l5,114l8,99l13,86l19,75l26,65l34,51l44,35l50,25xe" fillcolor="white" stroked="t" o:allowincell="f" style="position:absolute;left:-1056;top:-705;width:63;height:117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483,687" path="m433,454l426,460l413,450l393,435l374,420l357,405l339,388l323,372l307,356l290,339l274,322l258,306l241,288l233,281l226,274l218,267l210,260l202,252l195,245l189,237l184,229l181,219l178,209l179,197l178,187l174,181l167,179l157,179l149,182l141,188l122,201l102,211l82,222l67,236l59,244l49,246l36,249l17,258l8,266l2,273l0,279l1,284l5,287l11,291l19,293l28,295l36,298l44,300l52,302l57,305l72,308l87,303l89,306l93,317l96,328l102,339l112,352l122,366l136,380l150,395l167,411l184,427l202,443l219,460l238,475l255,491l273,506l289,520l303,534l317,546l329,557l338,567l344,576l347,582l353,591l363,596l379,603l394,612l408,625l420,637l433,651l444,661l457,668l464,669l468,672l464,676l459,681l461,685l466,687l472,685l477,676l479,660l482,636l483,611l483,584l483,557l483,531l483,504l482,476l480,448l479,421l478,393l477,367l476,341l475,316l473,292l471,267l468,242l465,217l463,191l462,167l462,142l464,118l478,21l476,11l468,4l457,0l448,4l385,49l379,59l378,69l382,84l393,96l403,105l414,119l421,133l423,148l433,454xe" fillcolor="black" stroked="t" o:allowincell="f" style="position:absolute;left:-990;top:-788;width:94;height:157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532,692" path="m527,532l532,521l531,512l523,507l520,505l512,501l504,502l493,511l427,579l421,584l413,588l402,592l391,594l378,598l364,599l351,600l338,601l325,601l314,600l304,599l297,596l237,571l227,567l219,564l214,559l210,556l207,551l205,546l205,540l206,532l209,524l212,514l329,138l332,125l334,116l339,108l353,101l363,94l366,79l366,66l360,58l348,52l317,43l287,36l274,31l269,23l263,10l256,9l248,10l228,5l209,0l197,0l188,5l186,15l191,30l197,41l200,53l203,64l204,74l204,83l203,92l200,101l198,109l196,117l192,125l188,134l184,141l179,149l176,157l171,164l168,172l164,180l162,190l160,198l158,207l157,221l156,235l154,249l151,263l149,277l146,291l142,305l140,319l135,333l132,347l128,362l123,376l119,390l114,403l111,417l106,431l101,444l95,458l91,470l86,483l79,500l69,503l45,510l21,516l8,522l1,532l0,545l7,558l18,560l31,561l57,566l83,572l107,579l130,586l151,594l377,678l390,678l401,676l414,678l427,685l439,690l448,692l454,690l458,685l463,676l527,532xe" fillcolor="black" stroked="t" o:allowincell="f" style="position:absolute;left:668;top:-757;width:104;height:159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609,717" path="m401,415l408,419l415,418l420,411l419,404l310,182l302,174l292,174l282,180l280,190l288,273l286,287l279,301l270,312l263,319l254,323l246,326l239,326l232,322l228,315l225,305l223,295l219,285l216,276l210,266l204,258l198,249l193,239l186,231l180,222l174,213l168,203l163,194l160,185l157,175l155,165l159,150l164,134l171,123l178,118l191,118l201,118l210,116l218,110l228,104l236,97l245,91l253,84l263,81l272,79l281,79l296,82l309,87l322,93l335,98l345,106l357,115l369,124l380,133l390,139l396,139l398,132l394,116l390,96l382,79l344,19l341,12l336,6l331,3l328,0l322,0l316,2l309,4l301,7l292,14l280,21l203,72l183,79l163,84l136,101l110,119l83,138l54,159l24,178l7,186l0,192l0,202l7,214l9,218l12,222l13,227l14,229l29,230l34,234l235,619l237,632l235,646l228,660l221,674l216,687l214,705l216,714l225,717l242,715l257,709l267,702l273,694l279,685l287,675l301,666l317,656l331,643l349,633l377,622l406,609l433,595l575,509l592,498l602,490l608,484l609,478l607,470l557,322l551,309l545,305l536,306l533,306l524,311l520,318l522,333l530,392l531,403l530,413l529,424l525,434l520,445l516,455l510,466l503,475l495,484l487,494l477,502l469,510l459,518l449,525l439,531l429,537l419,541l408,546l399,548l390,551l379,551l370,546l355,537l338,526l323,515l315,502l310,485l303,470l296,455l289,440l282,426l275,410l271,394l267,378l266,362l268,350l281,343l292,341l306,342l320,344l334,349l347,356l356,363l401,415xe" fillcolor="black" stroked="t" o:allowincell="f" style="position:absolute;left:-880;top:-836;width:119;height:165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577,606" path="m321,3l302,0l283,0l265,0l246,2l227,4l210,6l191,9l175,12l162,23l154,31l145,39l137,46l129,52l121,58l113,63l105,68l96,74l88,80l81,86l73,93l66,100l59,108l52,116l46,126l40,137l35,150l24,174l14,201l7,228l5,237l4,248l3,258l2,270l1,281l0,293l0,305l0,318l0,329l1,341l1,353l2,364l4,376l7,388l9,398l12,407l16,417l28,436l38,450l50,461l59,473l65,484l71,502l80,517l91,532l105,545l119,557l135,567l152,576l171,585l191,590l212,596l232,600l254,603l275,604l296,606l317,606l337,604l357,602l375,599l393,594l409,589l422,582l435,573l447,562l458,552l470,540l483,531l496,523l505,515l515,501l525,481l535,460l543,439l552,420l557,406l564,390l569,375l574,358l576,343l577,327l577,312l577,295l576,280l574,265l570,249l567,234l562,218l557,203l552,188l546,173l540,158l533,143l527,129l520,114l513,100l510,94l505,88l499,82l492,76l485,70l476,65l466,59l456,53l445,47l435,41l424,37l413,31l402,26l391,23l381,18l371,14l361,12l353,9l345,7l339,5l321,3xe" fillcolor="black" stroked="t" o:allowincell="f" style="position:absolute;left:564;top:-806;width:113;height:139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26,29" path="m13,29l4,22l0,13l4,6l12,0l18,1l24,8l26,16l23,26l13,29xe" fillcolor="white" stroked="t" o:allowincell="f" style="position:absolute;left:-691;top:-725;width:4;height:5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667,725" path="m660,248l664,242l665,238l667,233l667,228l667,224l665,219l663,216l659,211l655,207l649,202l641,197l632,191l622,185l609,178l391,52l373,40l357,23l341,7l331,2l322,0l315,0l309,2l306,7l303,14l304,23l308,33l311,42l311,52l310,63l308,73l303,84l299,94l293,106l287,115l281,126l275,134l271,142l112,408l105,417l97,425l89,430l79,434l69,435l58,436l48,437l37,438l28,439l14,442l6,445l1,450l0,457l2,469l5,480l9,486l16,488l28,488l43,491l64,500l87,514l108,528l124,539l138,548l152,557l166,568l178,579l192,590l205,601l219,612l233,622l247,633l261,641l276,650l293,657l309,663l321,675l334,687l349,694l363,702l373,713l379,722l384,725l392,724l402,717l412,710l426,697l441,681l457,661l472,642l486,624l497,607l503,596l506,581l504,575l491,574l483,575l474,576l464,579l456,583l448,586l439,590l430,594l422,599l414,603l406,606l397,610l388,612l379,614l371,614l362,613l352,611l341,608l330,605l320,601l309,598l299,593l288,590l279,585l269,581l260,576l252,570l245,564l238,557l232,550l227,542l223,533l220,523l219,513l219,502l219,491l223,477l226,467l234,460l244,452l251,443l258,432l264,421l269,409l275,397l280,386l286,375l292,367l299,359l306,354l315,350l324,349l332,351l341,354l346,361l352,369l356,379l359,396l357,414l353,430l350,448l338,513l341,521l350,526l360,528l367,523l496,298l499,290l502,281l503,273l500,265l497,260l491,258l483,260l472,267l462,275l451,284l442,293l432,301l421,308l411,312l398,317l383,318l364,318l355,314l350,303l351,289l356,276l362,265l369,253l377,241l385,230l393,219l400,206l406,195l409,181l412,168l414,160l419,155l427,151l442,147l463,141l472,141l478,150l479,161l484,164l491,161l500,160l510,167l531,186l553,206l571,228l576,244l578,260l574,284l571,310l568,335l571,359l576,369l586,374l596,371l606,358l660,248xe" fillcolor="black" stroked="t" o:allowincell="f" style="position:absolute;left:-223;top:-870;width:131;height:167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708,693" path="m419,576l426,571l431,565l433,558l433,552l430,547l425,541l419,537l411,535l402,535l391,537l372,542l363,542l355,534l339,509l323,485l275,397l267,382l267,373l273,365l275,362l285,355l294,355l312,363l417,419l445,433l461,442l526,485l536,489l544,492l553,491l564,487l579,481l703,425l707,419l708,409l705,398l698,395l640,386l626,383l612,377l448,297l438,291l431,285l427,281l427,275l430,267l434,256l470,187l474,177l476,166l477,155l477,142l475,129l472,116l467,104l461,91l454,78l446,66l438,55l428,44l418,34l407,24l397,17l386,10l375,6l363,1l353,0l341,0l320,2l300,6l281,10l264,15l246,22l230,29l214,36l198,44l183,53l168,62l154,71l140,80l125,90l111,98l96,107l81,115l65,123l49,130l33,137l16,143l5,150l0,159l2,170l13,179l28,190l37,199l43,208l48,219l54,232l61,246l214,554l219,572l223,592l224,605l222,614l215,623l202,636l194,646l189,654l187,664l184,682l184,693l189,693l201,688l419,576xe" fillcolor="black" stroked="t" o:allowincell="f" style="position:absolute;left:-783;top:-889;width:138;height:159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348,494" path="m116,50l123,46l135,37l145,29l157,22l170,14l181,8l194,2l208,0l222,0l232,1l241,4l250,7l260,11l269,15l278,21l288,27l296,34l304,41l311,49l318,57l325,67l331,76l337,85l340,95l344,104l346,114l348,124l348,134l348,144l346,159l344,174l340,189l337,204l333,219l328,234l325,250l319,265l314,280l309,295l303,309l297,324l290,338l284,353l277,367l269,380l262,394l254,407l247,420l239,433l232,442l223,451l215,459l206,466l197,473l186,479l176,484l164,487l153,491l142,493l130,494l118,494l108,494l96,492l84,490l74,485l63,480l54,475l45,466l35,458l26,444l18,429l13,412l9,395l5,378l2,362l0,345l2,330l5,314l10,296l14,280l20,264l25,248l27,232l30,220l33,208l37,196l41,184l47,174l53,163l59,153l66,141l73,131l79,120l86,110l91,99l97,88l103,77l108,65l109,61l110,56l116,50xe" fillcolor="white" stroked="t" o:allowincell="f" style="position:absolute;left:588;top:-793;width:67;height:114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4306,3935" path="m3456,2025l3470,2020l3485,2010l3497,1999l3511,1993l3525,1992l3541,1992l3555,1986l3567,1976l3580,1964l3592,1960l3608,1960l3617,1963l3620,1974l3621,1985l3629,2018l3641,2052l3653,2084l3664,2114l3676,2140l3687,2166l3701,2189l3716,2210l3732,2230l3748,2248l3765,2264l3784,2278l3804,2290l3825,2300l3847,2308l3869,2315l3894,2320l3918,2322l3944,2325l3972,2323l4000,2321l4029,2318l4058,2312l4083,2306l4105,2297l4128,2286l4152,2276l4174,2266l4197,2258l4215,2250l4228,2238l4242,2225l4257,2215l4267,2213l4281,2216l4289,2225l4295,2242l4298,2255l4300,2270l4302,2287l4303,2308l4305,2330l4306,2355l4306,2379l4306,2406l4306,2433l4306,2461l4306,2488l4305,2515l4303,2541l4302,2566l4300,2590l4299,2612l4296,2632l4293,2650l4291,2665l4288,2677l4219,2903l4217,2909l4212,2911l4204,2911l4189,2907l4168,2902l4021,2855l4006,2847l3989,2843l3977,2841l3954,2834l3926,2822l3897,2811l3872,2800l3852,2794l3821,2786l3791,2778l3760,2770l3728,2762l3698,2754l3666,2747l3635,2741l3604,2736l3578,2733l3550,2729l3523,2726l3495,2721l3468,2716l3440,2713l3413,2708l3385,2705l3357,2700l3329,2696l3301,2693l3273,2691l3246,2687l3218,2686l3190,2684l3162,2682l3134,2682l3106,2682l3079,2684l3051,2686l3006,2691l2959,2698l2912,2702l2890,2702l2868,2700l2846,2699l2824,2700l2807,2703l2790,2705l2773,2705l2756,2705l2738,2705l2721,2705l2703,2703l2686,2703l2670,2705l2652,2706l2636,2708l2615,2715l2593,2723l2570,2731l2548,2738l2527,2741l2503,2741l2477,2743l2451,2748l2427,2755l2412,2759l2395,2765l2377,2772l2358,2778l2338,2785l2317,2792l2296,2799l2274,2806l2253,2813l2232,2820l2210,2826l2190,2832l2170,2837l2150,2842l2133,2846l2116,2849l2101,2850l2093,2853l2084,2855l2072,2860l2059,2864l2045,2870l2031,2877l2015,2885l1999,2893l1982,2902l1965,2910l1948,2919l1931,2927l1915,2934l1899,2942l1884,2949l1869,2955l1856,2960l1845,2963l1834,2967l1826,2968l1814,2969l1803,2973l1789,2977l1773,2984l1758,2993l1741,3002l1724,3012l1707,3024l1688,3035l1671,3046l1652,3058l1635,3069l1617,3080l1599,3090l1582,3100l1566,3108l1550,3115l1535,3121l1522,3124l1510,3125l1497,3128l1489,3132l1482,3143l1475,3151l1468,3158l1461,3165l1451,3171l1442,3176l1433,3180l1423,3185l1413,3188l1401,3192l1391,3195l1380,3200l1370,3204l1359,3207l1349,3212l1339,3216l1330,3221l1321,3227l1312,3234l1305,3241l1300,3250l1293,3256l1283,3260l1259,3271l1212,3297l1153,3331l1091,3366l1038,3396l1005,3415l982,3431l959,3447l937,3465l914,3480l877,3501l840,3524l804,3547l767,3570l730,3592l688,3615l646,3637l604,3661l563,3686l553,3693l541,3700l528,3707l515,3713l501,3720l487,3726l473,3733l458,3739l443,3746l429,3751l414,3758l400,3764l386,3771l372,3778l359,3785l347,3792l336,3799l325,3807l316,3814l308,3823l297,3831l285,3835l271,3838l257,3841l243,3846l231,3851l218,3856l205,3862l192,3868l179,3874l166,3881l154,3888l141,3894l128,3901l114,3907l101,3912l88,3918l74,3923l61,3928l47,3930l32,3933l18,3935l8,3935l2,3932l0,3924l0,3910l2,3890l5,3870l9,3849l14,3827l18,3805l23,3782l28,3760l31,3739l35,3718l38,3698l39,3680l40,3663l42,3645l43,3626l45,3602l50,3575l53,3547l59,3518l65,3487l72,3454l79,3422l86,3388l93,3355l101,3321l109,3289l117,3257l124,3228l133,3199l140,3173l147,3150l152,3129l158,3110l165,3096l172,3086l176,3071l180,3046l187,3022l191,3004l196,2987l200,2969l205,2952l210,2933l215,2916l220,2898l225,2881l231,2863l236,2846l241,2829l247,2812l254,2794l260,2777l267,2761l273,2743l280,2727l287,2710l295,2694l302,2677l311,2653l317,2628l322,2602l329,2578l341,2548l358,2519l372,2490l376,2478l380,2466l383,2450l387,2436l390,2421l394,2407l400,2394l406,2382l414,2371l424,2362l434,2349l444,2323l456,2292l468,2263l477,2242l489,2221l499,2197l511,2175l521,2153l533,2130l546,2108l557,2087l571,2066l587,2046l594,2034l598,2019l599,2005l602,1990l608,1979l616,1970l625,1960l633,1946l638,1936l641,1925l646,1914l651,1903l657,1890l661,1878l667,1866l673,1855l680,1843l687,1831l694,1821l701,1812l709,1802l717,1795l725,1788l731,1780l734,1770l737,1754l742,1739l748,1725l755,1711l763,1698l771,1684l780,1672l788,1659l798,1645l805,1632l813,1618l829,1594l848,1573l857,1561l864,1546l872,1531l881,1515l890,1501l900,1486l910,1472l919,1458l930,1444l938,1430l947,1415l955,1400l961,1384l968,1372l976,1359l987,1346l998,1334l1010,1320l1022,1307l1032,1293l1043,1279l1050,1265l1060,1251l1073,1239l1085,1225l1099,1200l1115,1175l1133,1153l1153,1133l1171,1112l1189,1091l1205,1068l1223,1039l1244,1013l1261,994l1279,975l1295,955l1311,935l1328,914l1343,893l1357,872l1371,859l1386,852l1400,840l1423,818l1442,800l1450,788l1461,780l1472,772l1486,761l1500,747l1515,732l1532,716l1547,699l1562,682l1576,666l1589,650l1601,636l1611,625l1625,611l1642,600l1658,591l1674,580l1688,568l1702,554l1715,540l1729,527l1743,514l1757,502l1771,491l1786,479l1801,467l1818,457l1834,445l1845,438l1854,429l1864,418l1876,407l1887,394l1898,382l1910,371l1922,360l1933,352l1944,345l1954,341l1967,338l1973,328l1992,311l2029,287l2069,261l2093,245l2107,235l2123,223l2142,207l2164,191l2185,174l2207,157l2227,142l2246,130l2260,122l2271,119l2280,118l2290,115l2302,111l2315,106l2329,100l2343,93l2357,86l2372,79l2386,71l2400,63l2414,54l2428,45l2441,38l2453,30l2464,23l2474,17l2482,12l2497,2l2504,0l2507,6l2510,21l2507,41l2502,61l2496,80l2492,100l2492,118l2493,135l2495,154l2497,171l2499,190l2500,207l2499,225l2498,242l2493,259l2489,267l2479,270l2469,273l2455,276l2437,282l2418,287l2395,294l2373,301l2351,308l2330,316l2310,323l2293,330l2280,336l2271,343l2267,347l2260,358l2248,368l2232,381l2214,393l2200,404l2189,415l2178,428l2168,441l2156,453l2144,465l2133,478l2122,490l2111,502l2099,514l2088,527l2079,541l2070,555l2062,569l2055,584l2042,608l2027,633l2013,657l2002,683l2000,692l1996,704l1992,718l1987,734l1982,752l1978,772l1973,791l1967,812l1962,833l1958,854l1953,875l1948,896l1945,917l1941,937l1938,955l1937,972l1934,987l1934,1000l1934,1011l1937,1019l1939,1033l1940,1054l1941,1079l1944,1110l1945,1140l1947,1169l1950,1196l1953,1216l1959,1239l1966,1262l1972,1286l1979,1308l1986,1329l1993,1350l2001,1370l2009,1390l2017,1409l2027,1428l2036,1447l2046,1464l2058,1483l2070,1500l2081,1518l2095,1534l2109,1552l2125,1568l2141,1585l2158,1602l2165,1610l2167,1618l2164,1630l2162,1638l2157,1646l2151,1653l2144,1661l2137,1671l2129,1679l2120,1687l2111,1696l2101,1705l2092,1714l2083,1723l2073,1732l2064,1742l2056,1750l2049,1759l2042,1768l2037,1778l2030,1791l2025,1803l2021,1817l2016,1831l2014,1845l2011,1859l2009,1873l2009,1887l2008,1901l2009,1916l2009,1930l2010,1944l2013,1958l2015,1974l2017,1988l2021,2002l2024,2016l2028,2028l2032,2042l2037,2055l2043,2068l2052,2083l2064,2098l2077,2115l2091,2131l2105,2147l2119,2162l2132,2176l2142,2189l2150,2199l2155,2206l2165,2221l2181,2232l2199,2242l2219,2253l2238,2265l2258,2276l2278,2287l2297,2297l2318,2305l2338,2311l2346,2315l2348,2330l2352,2335l2359,2332l2376,2335l2408,2346l2447,2358l2483,2370l2507,2376l2532,2375l2558,2373l2582,2379l2607,2384l2619,2384l2632,2385l2643,2385l2654,2386l2665,2386l2674,2386l2684,2386l2693,2386l2702,2386l2712,2385l2721,2385l2729,2384l2738,2382l2748,2380l2758,2378l2769,2375l2779,2371l2790,2368l2803,2363l2814,2358l2829,2349l2843,2344l2859,2342l2873,2336l2886,2329l2896,2320l2909,2313l2923,2316l2936,2312l2949,2301l2960,2287l2971,2273l2978,2262l2986,2253l2994,2244l2995,2236l2996,2230l3003,2231l3012,2235l3022,2235l3033,2222l3040,2209l3047,2197l3054,2185l3061,2173l3069,2160l3076,2148l3083,2136l3090,2124l3097,2112l3104,2100l3111,2088l3117,2075l3122,2062l3127,2049l3132,2037l3135,2023l3139,2009l3141,1995l3142,1981l3142,1965l3143,1953l3145,1943l3149,1940l3157,1939l3170,1941l3180,1949l3187,1960l3197,1969l3211,1978l3225,1985l3241,1992l3257,1998l3272,2003l3283,2007l3290,2011l3294,2016l3297,2024l3308,2025l3456,2025xe" fillcolor="white" stroked="t" o:allowincell="f" style="position:absolute;left:-1034;top:-1668;width:850;height:913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581,594" path="m305,0l265,0l226,6l190,17l156,32l126,52l98,77l74,102l52,133l35,163l21,197l9,231l2,265l0,299l1,334l5,367l15,398l29,429l47,456l70,479l80,488l88,496l96,504l105,513l112,520l117,527l124,534l130,539l137,545l143,551l150,556l157,560l165,565l173,570l183,573l193,578l205,581l218,585l232,587l248,591l298,594l345,590l388,578l428,559l464,535l494,504l522,471l545,432l561,393l573,349l580,306l581,263l575,220l563,178l546,140l520,103l489,71l449,43l402,21l349,6l305,0xe" fillcolor="black" stroked="t" o:allowincell="f" style="position:absolute;left:444;top:-876;width:113;height:136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46,50" path="m41,21l35,13l27,2l19,0l12,2l6,9l3,19l0,28l0,37l4,44l16,50l30,48l42,41l46,32l41,21xe" fillcolor="black" stroked="t" o:allowincell="f" style="position:absolute;left:746;top:-739;width:7;height:10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341,483" path="m144,17l170,7l195,3l221,0l229,0l237,2l245,4l253,6l261,10l271,14l279,19l286,25l294,31l301,38l308,45l315,52l321,59l326,67l330,75l334,83l337,91l340,101l341,109l341,117l340,130l338,144l336,158l334,171l331,184l328,198l326,210l321,223l317,236l313,249l308,262l303,274l298,287l293,300l287,312l282,325l277,337l271,349l265,362l259,374l247,392l236,407l224,419l211,430l200,441l188,455l179,467l166,475l152,480l133,483l117,483l100,478l78,468l59,455l43,442l30,427l20,413l12,397l6,381l2,363l0,346l0,328l1,309l3,290l8,271l13,252l19,232l26,213l33,194l41,174l49,156l56,137l64,122l77,104l93,84l108,65l123,46l134,30l139,18l144,17xe" fillcolor="white" stroked="t" o:allowincell="f" style="position:absolute;left:469;top:-863;width:66;height:111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696,700" path="m506,443l500,458l496,463l492,459l487,445l367,87l362,74l357,66l345,59l327,51l260,21l255,18l248,15l240,10l231,7l221,3l213,1l206,0l201,2l198,7l199,16l204,29l211,39l219,51l226,62l229,74l228,88l94,453l88,463l81,471l73,478l63,484l52,488l42,491l31,491l19,493l10,496l4,501l1,508l0,514l3,521l10,526l21,528l39,531l59,538l78,547l96,556l115,565l134,575l150,584l162,587l169,585l173,578l175,570l173,559l170,550l164,542l156,533l150,523l145,512l143,500l142,488l143,475l144,461l148,447l151,433l156,419l161,406l166,390l172,376l178,362l184,348l190,334l194,322l199,309l203,297l205,285l213,268l224,253l231,236l232,211l236,186l245,170l253,164l263,168l269,178l431,690l436,697l444,700l453,698l458,691l617,246l622,235l627,226l634,218l643,211l652,205l662,201l673,200l689,199l696,193l694,185l683,176l667,167l650,157l631,147l611,139l592,133l575,130l564,132l557,136l557,144l562,158l569,171l576,186l580,201l578,217l506,443xe" fillcolor="black" stroked="t" o:allowincell="f" style="position:absolute;left:-328;top:-941;width:136;height:161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458,643" path="m128,214l117,212l109,207l102,203l97,197l93,190l89,183l86,175l83,166l82,157l80,149l79,141l79,125l89,111l101,100l112,91l125,84l137,79l150,76l163,74l175,74l188,76l201,78l214,81l226,87l237,93l249,100l261,108l271,118l282,127l291,137l300,148l308,158l315,170l318,179l320,187l332,192l338,192l341,185l344,170l344,157l342,143l339,130l335,116l329,102l324,90l318,76l311,63l305,49l298,36l292,24l286,13l279,2l269,0l259,3l252,13l249,22l241,25l227,27l208,28l191,29l174,30l158,31l142,34l126,37l112,39l98,44l86,49l73,56l61,63l51,71l41,80l32,91l24,104l18,118l12,133l7,150l3,169l0,190l2,220l5,250l10,264l19,275l26,289l32,302l39,304l54,306l62,317l76,333l93,348l104,357l118,359l142,359l165,360l189,363l214,368l237,373l262,377l285,381l310,388l328,398l346,410l366,423l375,431l377,446l376,477l370,507l365,521l353,528l341,533l331,537l319,541l308,544l298,547l286,548l276,550l265,550l254,550l242,550l230,549l219,548l207,547l193,543l181,537l171,528l161,517l153,507l144,496l136,486l126,477l119,471l111,467l103,464l97,464l91,465l88,468l86,474l86,482l89,494l131,623l136,635l142,641l149,643l156,643l163,641l168,636l175,630l180,623l192,608l200,602l215,599l227,601l244,605l261,606l276,602l292,598l308,593l325,591l348,586l368,577l387,565l404,551l418,534l431,515l440,494l449,473l454,450l458,426l458,403l457,381l452,358l445,337l436,317l424,299l409,284l390,270l369,261l345,254l128,214xe" fillcolor="black" stroked="t" o:allowincell="f" style="position:absolute;left:-666;top:-941;width:89;height:148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201,251" path="m3,75l0,65l0,55l4,47l10,39l18,32l26,25l37,18l47,13l58,8l68,4l77,1l87,0l100,0l112,3l125,7l137,14l147,22l157,32l166,43l174,55l181,68l188,81l193,95l197,109l200,121l201,135l201,148l200,160l197,172l193,181l187,189l179,196l116,242l108,247l101,250l96,251l91,247l87,243l81,233l75,222l3,75xe" fillcolor="white" stroked="t" o:allowincell="f" style="position:absolute;left:-752;top:-874;width:38;height:57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660,724" path="m97,435l95,445l91,453l88,461l83,470l77,477l73,485l66,492l59,499l52,504l44,509l35,513l27,516l7,522l0,527l2,537l10,550l13,552l18,555l25,558l33,560l42,562l53,564l65,566l76,568l88,571l101,573l112,575l124,579l136,582l147,586l158,589l167,594l174,598l181,604l193,614l206,619l219,622l234,622l244,619l250,616l254,610l255,603l252,596l248,588l242,581l235,575l221,565l215,557l210,541l210,532l249,396l254,379l258,369l263,363l268,359l275,359l283,362l422,399l428,400l432,403l437,405l439,408l442,412l442,417l442,422l439,429l437,438l433,447l429,459l423,473l375,582l366,594l352,601l336,605l322,609l311,612l303,617l297,623l294,630l296,636l300,640l310,644l322,646l334,646l347,647l360,650l372,653l384,657l397,660l409,665l422,671l433,675l445,681l458,687l470,693l481,698l493,703l505,708l516,713l528,717l540,721l550,724l556,722l558,715l558,700l557,694l555,688l552,684l550,679l547,674l542,670l538,665l535,660l530,656l527,650l524,644l521,638l520,631l519,623l517,614l519,604l520,594l523,581l631,225l640,206l653,187l660,174l660,165l653,158l639,152l620,147l600,143l580,137l561,130l542,122l527,112l514,103l505,101l495,102l480,103l468,105l461,111l463,121l471,134l481,152l493,178l496,197l457,344l452,355l445,358l431,355l313,320l303,318l293,314l287,311l282,307l279,302l277,298l277,292l277,285l279,277l282,266l320,127l326,117l333,110l339,103l343,94l343,79l341,66l332,59l287,41l248,26l203,4l194,0l184,2l174,7l161,19l159,28l166,33l174,37l181,49l185,66l187,83l185,97l97,435xe" fillcolor="black" stroked="t" o:allowincell="f" style="position:absolute;left:305;top:-953;width:129;height:167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509,602" path="m68,62l44,67l27,71l15,74l7,78l2,81l0,86l0,90l9,191l12,199l15,206l21,212l27,215l34,216l41,215l47,211l50,202l52,190l54,179l55,170l57,160l58,152l61,144l64,136l68,129l71,123l75,117l79,111l84,107l90,102l96,99l103,95l110,92l118,89l127,88l136,86l146,85l156,85l168,85l176,86l181,90l184,99l187,110l189,129l192,149l196,169l201,190l205,211l210,233l215,254l219,276l225,298l230,320l234,342l238,364l243,387l246,409l248,430l251,450l252,471l252,490l252,509l250,526l245,540l233,547l226,552l220,557l216,563l212,568l209,574l208,580l208,586l209,591l211,595l216,599l220,601l227,602l236,601l245,599l265,591l285,585l306,584l325,584l344,577l358,566l374,565l400,570l427,570l453,570l464,568l471,565l475,559l476,552l472,545l468,538l461,532l453,528l443,525l426,523l409,515l400,502l391,485l384,462l378,443l376,426l324,90l324,75l329,62l337,54l352,46l362,44l370,41l378,40l386,40l394,40l401,41l409,44l415,46l422,50l428,54l434,59l440,64l446,69l450,75l455,82l460,89l463,96l467,104l470,113l474,121l482,132l494,135l502,131l506,123l509,110l508,81l502,51l495,22l491,10l485,4l472,0l434,1l394,4l68,62xe" fillcolor="black" stroked="t" o:allowincell="f" style="position:absolute;left:-574;top:-968;width:99;height:139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577,579" path="m390,9l378,7l368,5l356,2l344,1l333,0l320,0l308,0l297,0l284,0l272,1l260,1l249,2l237,4l225,6l214,7l203,9l179,15l159,23l141,33l127,41l115,48l104,53l89,57l84,68l81,76l76,86l70,98l63,111l54,125l46,140l36,156l27,171l20,188l13,204l7,219l4,234l1,258l0,281l1,304l5,328l10,351l17,373l25,395l35,417l47,437l60,457l75,476l90,493l108,510l125,525l144,539l165,550l186,560l207,568l229,574l252,578l269,579l284,579l300,578l316,576l333,574l348,570l363,565l377,562l391,557l403,554l413,550l423,548l431,546l437,543l440,543l453,544l460,540l465,529l467,523l471,518l476,512l483,505l490,498l499,490l507,482l515,473l522,465l530,455l537,445l543,435l548,423l551,412l563,363l573,314l576,295l577,275l577,257l576,238l572,219l569,201l563,183l557,166l549,148l541,132l530,115l520,100l508,85l495,72l481,60l467,48l452,37l435,28l418,20l400,13l390,9xe" fillcolor="black" stroked="t" o:allowincell="f" style="position:absolute;left:-445;top:-969;width:112;height:133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432,635" path="m315,16l312,7l308,1l302,0l294,4l282,9l273,14l262,19l253,21l243,23l232,25l222,25l210,26l199,26l188,26l176,26l164,26l153,26l141,26l129,27l117,29l105,32l92,35l79,40l66,44l54,51l45,58l40,67l29,88l19,114l9,141l3,164l0,194l1,220l7,243l16,262l29,280l45,295l64,308l85,318l107,329l132,337l156,345l181,352l205,359l230,367l253,374l274,384l294,393l310,403l324,416l336,431l341,442l344,452l345,463l345,473l343,483l340,492l335,500l329,508l323,517l315,524l307,531l297,535l288,541l279,545l268,548l259,549l248,550l239,552l230,550l220,548l204,542l190,538l178,534l168,531l160,527l153,525l148,521l143,519l139,515l135,513l133,510l129,505l126,500l122,496l119,490l114,483l107,475l100,466l92,456l82,445l73,438l63,433l54,429l47,430l43,437l45,451l51,471l57,491l64,512l70,534l76,555l79,576l83,597l84,618l85,630l87,635l93,633l104,626l114,616l124,603l128,589l131,580l135,578l146,583l160,591l167,594l182,591l205,591l229,592l252,591l268,589l285,585l301,580l316,574l331,567l345,559l359,550l371,540l383,529l393,518l403,505l411,492l418,478l424,463l428,448l431,431l432,415l431,398l428,380l424,362l415,339l404,318l391,302l375,287l357,275l338,265l319,257l299,250l276,244l255,239l233,234l212,230l191,225l171,220l153,215l135,208l120,199l106,190l94,178l86,166l79,148l77,133l79,119l84,106l92,96l103,86l115,78l131,72l147,68l163,65l182,64l199,65l218,69l236,75l252,82l267,91l281,104l293,118l302,135l308,155l312,166l319,171l330,175l345,176l355,173l355,164l350,145l315,16xe" fillcolor="black" stroked="t" o:allowincell="f" style="position:absolute;left:70;top:-970;width:84;height:145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285,502" path="m241,447l235,462l230,471l226,478l220,483l213,486l202,488l124,502l117,502l109,502l101,500l94,498l86,494l79,490l72,484l66,477l59,470l53,463l47,456l42,448l37,440l32,431l27,423l24,415l20,407l17,400l14,393l12,387l10,377l7,366l5,354l3,343l2,330l0,317l0,304l0,290l0,277l0,263l2,250l3,236l4,223l5,210l7,196l10,184l12,173l14,161l18,150l20,140l34,107l49,75l62,41l67,31l73,23l80,16l89,11l98,6l109,2l121,0l133,0l146,0l159,1l172,5l185,8l198,14l209,20l221,27l231,36l242,45l251,56l258,68l265,80l272,103l276,124l277,146l277,167l277,189l278,205l280,223l282,239l284,256l285,273l285,290l284,307l282,323l278,339l241,447xe" fillcolor="white" stroked="t" o:allowincell="f" style="position:absolute;left:-416;top:-960;width:55;height:115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4237,3558" path="m2177,1379l2178,1367l2178,1356l2176,1344l2173,1333l2170,1321l2166,1309l2163,1298l2160,1286l2158,1275l2157,1264l2157,1253l2159,1243l2162,1228l2157,1212l2149,1197l2142,1183l2136,1168l2130,1153l2125,1139l2122,1124l2120,1109l2118,1094l2116,1078l2113,1069l2107,1062l2100,1057l2094,1053l2088,1047l2085,1036l2081,1026l2078,1017l2073,1006l2067,997l2060,987l2052,978l2044,969l2036,959l2027,951l2018,942l2009,934l2001,926l1991,917l1983,910l1975,902l1968,895l1962,889l1956,883l1952,878l1947,869l1939,864l1851,859l1843,857l1838,853l1834,845l1831,830l1828,807l1819,729l1817,718l1815,708l1812,697l1808,687l1805,676l1800,664l1795,653l1789,642l1784,632l1778,621l1772,612l1765,602l1759,593l1752,585l1745,578l1732,565l1719,554l1711,539l1704,521l1694,508l1586,446l1573,438l1568,431l1566,423l1569,412l1611,265l1612,249l1612,228l1610,205l1606,182l1602,162l1597,147l1557,58l1548,36l1544,22l1545,14l1550,7l1552,5l1559,0l1566,0l1577,3l1592,12l1831,146l1866,167l1903,188l1939,210l1975,232l2011,255l2048,279l2085,302l2121,325l2157,349l2167,356l2178,364l2190,373l2201,382l2213,393l2226,403l2238,414l2249,424l2262,435l2274,445l2287,456l2298,465l2310,473l2322,480l2332,487l2343,493l2353,498l2361,500l2369,505l2378,511l2386,518l2395,525l2404,533l2414,541l2423,550l2432,560l2443,569l2452,579l2462,589l2472,597l2481,606l2491,614l2500,623l2508,628l2516,634l2525,639l2533,642l2544,648l2551,659l2557,667l2564,676l2572,683l2582,691l2592,698l2602,705l2613,712l2624,719l2634,726l2645,734l2654,741l2663,751l2672,760l2680,771l2688,780l2697,790l2707,800l2716,808l2726,817l2736,827l2746,835l2757,844l2767,852l2777,860l2787,870l2798,878l2807,887l2818,896l2827,906l2836,915l2846,924l2854,935l2862,945l2870,954l2878,959l2890,965l2897,975l2902,987l2910,1000l2918,1013l2928,1027l2940,1041l2954,1056l2968,1071l2982,1085l2998,1102l3014,1117l3030,1132l3045,1148l3060,1163l3075,1180l3091,1195l3103,1210l3116,1226l3127,1242l3136,1257l3144,1271l3154,1285l3166,1295l3179,1306l3192,1316l3203,1330l3214,1343l3224,1349l3229,1362l3232,1372l3239,1385l3248,1401l3260,1419l3274,1437l3288,1458l3303,1478l3317,1498l3331,1516l3343,1532l3352,1546l3359,1556l3368,1575l3379,1592l3388,1610l3399,1629l3409,1646l3420,1664l3430,1681l3442,1699l3452,1716l3464,1734l3475,1751l3486,1769l3498,1785l3510,1802l3521,1820l3533,1836l3545,1854l3556,1870l3568,1886l3580,1903l3595,1926l3606,1953l3618,1980l3631,2004l3655,2045l3680,2086l3703,2128l3724,2170l3736,2200l3749,2230l3763,2259l3774,2273l3784,2287l3792,2311l3797,2334l3804,2357l3816,2385l3830,2414l3846,2442l3860,2470l3875,2498l3889,2526l3903,2555l3916,2583l3928,2618l3939,2653l3948,2688l3958,2723l3966,2747l3976,2768l3988,2789l4000,2810l4009,2831l4036,2902l4062,2973l4087,3045l4112,3117l4134,3188l4156,3262l4178,3334l4186,3367l4193,3401l4203,3431l4237,3528l4237,3539l4230,3551l4219,3558l4209,3558l3758,3420l3730,3411l3702,3402l3674,3392l3646,3382l3618,3371l3590,3361l3562,3349l3534,3339l3506,3327l3479,3316l3451,3305l3423,3293l3395,3282l3368,3271l3340,3261l3312,3250l3290,3241l3268,3230l3246,3220l3224,3208l3201,3198l3179,3188l3155,3181l3147,3178l3136,3174l3126,3170l3115,3164l3102,3158l3089,3151l3077,3144l3063,3137l3050,3130l3036,3123l3022,3116l3009,3109l2995,3103l2982,3098l2969,3093l2958,3089l2946,3086l2937,3085l2926,3084l2918,3085l2907,3086l2898,3080l2881,3067l2863,3057l2844,3045l2826,3036l2806,3026l2787,3017l2767,3009l2746,3001l2726,2993l2707,2984l2687,2977l2666,2969l2646,2961l2626,2953l2607,2944l2589,2934l2570,2925l2551,2915l2535,2904l2518,2891l2511,2888l2504,2885l2490,2883l2476,2880l2460,2876l2445,2870l2430,2866l2415,2860l2400,2854l2385,2848l2369,2842l2355,2836l2341,2832l2329,2828l2317,2825l2305,2824l2296,2822l2282,2820l2270,2811l2257,2801l2243,2793l2228,2787l2212,2784l2196,2780l2179,2777l2163,2773l2148,2770l2117,2758l2088,2744l2059,2731l1996,2715l1933,2699l1871,2681l1814,2666l1754,2652l1693,2641l1628,2630l1564,2621l1498,2614l1431,2609l1363,2606l1295,2604l1227,2604l1159,2608l1092,2613l1024,2618l957,2628l893,2638l829,2651l768,2667l708,2685l650,2705l596,2727l579,2730l562,2733l544,2734l528,2738l495,2752l461,2764l429,2778l142,2921l118,2933l101,2941l90,2945l83,2946l79,2944l76,2938l30,2793l27,2772l28,2752l30,2731l23,2712l17,2693l0,2397l0,2388l2,2383l3,2379l7,2378l13,2379l23,2384l34,2391l49,2400l121,2447l131,2455l139,2463l146,2468l157,2470l172,2469l185,2469l198,2475l210,2483l235,2487l273,2490l300,2490l326,2487l349,2482l372,2477l393,2471l412,2465l431,2456l450,2448l466,2440l482,2430l498,2419l513,2409l528,2396l542,2383l557,2370l571,2355l585,2340l600,2325l615,2308l632,2291l648,2272l676,2226l703,2180l744,2032l746,2020l751,2013l755,2010l761,2008l771,2009l783,2011l863,2026l878,2027l890,2023l899,2016l909,2009l922,2005l933,2005l941,2006l947,2011l951,2017l955,2024l957,2032l958,2041l961,2051l963,2063l971,2070l985,2082l995,2096l1003,2110l1015,2123l1029,2133l1046,2145l1065,2158l1085,2171l1104,2181l1123,2189l1138,2195l1165,2200l1199,2203l1235,2207l1270,2208l1298,2209l1318,2205l1354,2193l1396,2179l1433,2166l1454,2157l1478,2143l1510,2122l1545,2098l1576,2079l1595,2070l1600,2068l1606,2063l1613,2059l1621,2052l1628,2044l1637,2034l1645,2024l1654,2013l1662,2002l1670,1990l1679,1977l1687,1966l1694,1954l1702,1942l1709,1931l1715,1920l1721,1911l1725,1901l1730,1893l1733,1887l1739,1877l1744,1869l1749,1864l1753,1862l1758,1863l1763,1866l1768,1872l1774,1882l1787,1887l1807,1889l1831,1886l1854,1884l1871,1883l1882,1883l1891,1882l1901,1882l1912,1880l1922,1879l1932,1877l1942,1875l1952,1872l1961,1869l1970,1865l1980,1861l1988,1856l1996,1851l2004,1845l2011,1838l2017,1830l2023,1822l2029,1814l2032,1805l2037,1793l2039,1787l2045,1778l2053,1767l2062,1756l2073,1743l2085,1729l2095,1714l2106,1700l2115,1686l2123,1672l2129,1659l2132,1647l2177,1379xe" fillcolor="white" stroked="t" o:allowincell="f" style="position:absolute;left:-48;top:-1654;width:836;height:826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533,586" path="m495,215l501,221l511,222l513,221l523,218l527,211l529,197l533,49l532,38l529,27l522,20l515,17l508,17l502,21l497,32l494,42l491,51l487,54l481,54l473,52l462,46l453,40l443,35l434,31l425,26l415,23l406,18l396,14l386,12l377,9l366,6l357,4l347,3l336,2l327,0l316,0l306,0l295,0l285,2l275,3l265,5l254,7l245,9l236,11l226,13l217,14l208,17l198,19l189,21l180,24l171,27l162,30l154,33l146,38l138,41l129,47l121,52l114,58l106,65l99,72l76,97l56,124l40,151l26,179l15,207l7,236l2,264l0,292l1,320l5,348l12,375l20,402l33,427l48,453l65,476l85,498l108,519l134,539l162,557l194,573l205,576l218,580l232,583l248,585l266,586l283,586l302,585l321,582l340,580l358,576l377,572l394,566l412,560l428,553l443,545l457,537l469,526l480,516l488,505l494,492l496,482l495,474l491,468l484,466l477,464l469,467l461,470l453,476l436,491l420,503l403,513l386,523l369,529l352,533l336,536l320,537l303,536l287,533l272,529l257,523l241,515l227,505l213,494l201,481l189,467l178,450l168,433l159,414l153,396l150,376l150,356l152,335l149,316l147,302l146,290l145,277l145,264l146,251l147,238l149,225l152,214l155,201l159,189l163,178l168,166l174,154l180,143l187,131l194,121l201,110l209,100l217,90l225,80l233,72l245,67l267,61l288,56l308,53l327,51l349,49l373,51l387,54l399,63l411,73l422,80l433,86l443,91l453,100l461,111l468,129l489,200l495,215xe" fillcolor="black" stroked="t" o:allowincell="f" style="position:absolute;left:187;top:-975;width:104;height:135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518,854" path="m298,834l287,842l279,848l271,851l264,854l258,854l251,852l243,849l234,844l57,749l46,744l34,743l24,741l13,737l6,730l1,716l0,702l3,690l7,679l13,669l20,659l28,648l36,634l42,619l48,603l53,585l56,567l60,549l62,532l64,514l68,499l74,470l78,440l82,411l84,381l88,351l90,322l92,292l94,263l96,232l96,198l94,167l91,134l91,46l92,32l95,25l102,22l115,25l234,45l249,43l263,40l277,36l292,36l304,39l314,38l325,35l335,31l345,26l355,20l364,15l374,10l383,5l392,1l401,0l416,0l423,4l425,15l426,45l427,75l426,104l426,134l425,163l424,194l424,223l424,252l425,265l426,280l429,298l431,316l433,337l437,358l441,380l445,404l450,427l454,451l460,475l465,498l471,520l476,542l482,562l488,582l494,598l499,615l504,627l510,638l517,652l518,662l515,678l509,690l496,700l478,710l458,720l438,730l420,743l405,758l391,773l381,777l371,778l361,784l298,834xe" fillcolor="white" stroked="t" o:allowincell="f" style="position:absolute;left:-172;top:-1123;width:101;height:196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25,31" path="m6,30l2,19l0,5l11,0l19,4l25,12l23,20l11,31l6,30xe" fillcolor="white" stroked="t" o:allowincell="f" style="position:absolute;left:-167;top:-1094;width:3;height:5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4862,3632" path="m4264,1669l4259,1683l4253,1692l4246,1700l4236,1707l4221,1715l4161,1744l4147,1752l4140,1759l4139,1766l4142,1778l4184,1887l4189,1896l4194,1903l4202,1906l4214,1908l4230,1906l4349,1899l4359,1902l4369,1906l4386,1917l4403,1927l4419,1938l4434,1950l4447,1962l4460,1975l4470,1988l4481,2002l4489,2016l4497,2031l4503,2046l4508,2061l4510,2078l4512,2094l4512,2112l4510,2129l4508,2147l4503,2165l4496,2184l4489,2202l4486,2211l4486,2219l4486,2226l4488,2234l4490,2241l4495,2248l4500,2255l4504,2262l4510,2269l4516,2275l4522,2282l4528,2288l4532,2293l4537,2299l4540,2305l4543,2311l4544,2316l4544,2321l4543,2326l4539,2331l4532,2339l4532,2345l4538,2347l4546,2342l4564,2340l4601,2337l4645,2333l4684,2331l4704,2331l4719,2337l4733,2341l4750,2349l4756,2358l4761,2367l4773,2376l4787,2386l4796,2400l4809,2430l4823,2459l4830,2486l4834,2513l4844,2539l4850,2553l4846,2567l4845,2576l4855,2587l4860,2598l4862,2614l4862,2634l4861,2655l4860,2675l4858,2693l4858,2706l4857,2722l4857,2739l4855,2756l4853,2774l4851,2791l4848,2809l4845,2826l4841,2844l4836,2861l4831,2879l4825,2895l4818,2911l4810,2928l4802,2943l4792,2958l4782,2972l4771,2985l4760,2996l4747,3008l4733,3019l4719,3026l4704,3027l4696,3023l4686,3020l4676,3015l4666,3009l4656,3003l4645,2998l4635,2993l4624,2987l4614,2982l4603,2979l4594,2977l4584,2975l4574,2977l4566,2979l4477,3014l4466,3021l4462,3034l4458,3091l4455,3105l4451,3119l4445,3132l4436,3146l4426,3160l4414,3174l4401,3188l4387,3200l4373,3213l4358,3226l4342,3239l4326,3251l4309,3262l4294,3273l4278,3282l4263,3291l4247,3301l4233,3309l4221,3316l4209,3322l4187,3331l4162,3337l4135,3340l4112,3344l4100,3345l4089,3344l4078,3343l4067,3340l4056,3337l4047,3332l4036,3327l4027,3320l4019,3315l4009,3307l4002,3298l3995,3290l3988,3281l3983,3272l3977,3261l3972,3252l3969,3241l3966,3231l3964,3220l3964,3209l3958,3085l3957,3077l3951,3070l3937,3064l3914,3056l3844,3033l3830,3029l3819,3027l3811,3027l3805,3029l3800,3034l3795,3041l3734,3130l3723,3142l3712,3149l3697,3153l3683,3151l3676,3146l3670,3133l3660,3122l3649,3114l3639,3102l3631,3087l3623,3073l3566,2923l3559,2907l3554,2895l3548,2888l3544,2884l3537,2884l3529,2887l3421,2926l3412,2930l3405,2933l3399,2937l3396,2942l3393,2946l3393,2953l3393,2960l3396,2971l3399,2982l3429,3091l3434,3123l3435,3156l3436,3189l3440,3206l3445,3218l3448,3231l3447,3248l3442,3268l3438,3288l3436,3301l3435,3314l3433,3326l3431,3338l3428,3351l3426,3362l3422,3374l3419,3386l3414,3397l3411,3409l3406,3420l3400,3431l3396,3442l3390,3452l3384,3463l3377,3474l3370,3485l3363,3495l3355,3506l3347,3515l3309,3547l3271,3576l3253,3585l3237,3593l3222,3600l3209,3606l3196,3611l3184,3614l3173,3617l3162,3618l3152,3619l3141,3618l3131,3617l3121,3614l3110,3611l3099,3607l3087,3603l3075,3597l3062,3591l3048,3584l3031,3577l3015,3569l3005,3562l2991,3550l2974,3535l2958,3518l2944,3501l2932,3487l2926,3477l2866,3338l2862,3329l2858,3322l2853,3318l2847,3316l2840,3315l2830,3316l2817,3318l2709,3338l2695,3341l2690,3347l2686,3358l2673,3436l2672,3442l2669,3449l2664,3455l2658,3462l2652,3469l2645,3477l2637,3484l2628,3491l2618,3498l2609,3505l2600,3511l2589,3518l2579,3523l2569,3528l2560,3533l2551,3536l2542,3539l2534,3541l2527,3542l2520,3542l2451,3535l2440,3534l2432,3532l2426,3526l2421,3518l2416,3506l2391,3435l2387,3428l2383,3421l2377,3414l2370,3408l2360,3402l2352,3396l2342,3392l2331,3387l2321,3382l2309,3379l2297,3376l2286,3375l2274,3374l2264,3374l2253,3375l2243,3376l2233,3380l2224,3385l2217,3389l2210,3396l2204,3409l2212,3413l2219,3416l2220,3428l2215,3434l2208,3431l2199,3420l2194,3411l2187,3410l2174,3417l2152,3431l2132,3444l2111,3456l2086,3465l2077,3470l2072,3474l2071,3485l2069,3520l2064,3555l2061,3565l2055,3571l2049,3572l2042,3570l2036,3564l2033,3556l2031,3544l2028,3535l2017,3529l2005,3529l1998,3535l1998,3544l1999,3555l1987,3619l1985,3625l1980,3626l1975,3625l1973,3620l1959,3554l1955,3545l1953,3539l1948,3536l1941,3536l1932,3537l1919,3542l1860,3564l1853,3565l1845,3566l1836,3565l1827,3564l1818,3562l1808,3558l1798,3555l1789,3549l1778,3544l1769,3539l1759,3533l1750,3526l1741,3520l1734,3513l1727,3506l1720,3499l1715,3493l1710,3487l1708,3481l1706,3476l1654,3140l1652,3129l1645,3123l1631,3120l1523,3093l1512,3092l1503,3098l1489,3112l1406,3213l1380,3226l1336,3244l1305,3255l1296,3258l1286,3259l1276,3260l1267,3260l1256,3260l1247,3259l1237,3258l1227,3255l1218,3253l1209,3249l1199,3245l1191,3241l1182,3237l1174,3231l1165,3225l1158,3219l1150,3212l1143,3206l1137,3198l1132,3191l1112,3162l1086,3121l1072,3092l1059,3033l1057,3022l1053,3015l1049,3010l1042,3009l1032,3009l1018,3013l930,3033l913,3033l901,3031l890,3042l885,3052l883,3063l881,3073l880,3084l880,3094l880,3106l881,3118l883,3128l884,3140l887,3151l888,3163l890,3174l891,3185l892,3196l894,3207l894,3218l892,3228l891,3239l889,3249l885,3259l877,3281l871,3304l868,3327l863,3351l860,3374l854,3396l850,3408l846,3420l841,3431l836,3442l831,3452l825,3464l818,3474l811,3485l804,3494l796,3505l787,3514l779,3523l771,3532l762,3541l752,3549l743,3556l734,3564l723,3570l714,3577l703,3583l693,3587l678,3594l658,3600l637,3607l613,3614l591,3620l569,3626l550,3629l535,3632l525,3631l498,3624l468,3617l436,3608l403,3599l370,3589l336,3577l302,3564l269,3550l237,3535l206,3519l178,3500l153,3480l129,3458l110,3435l94,3409l84,3381l78,3351l77,3319l81,3284l93,3247l103,3232l120,3219l130,3210l139,3199l150,3193l167,3189l179,3183l190,3175l198,3167l207,3160l218,3154l288,3132l301,3128l309,3125l315,3120l319,3115l321,3109l322,3101l321,3091l311,2992l311,2980l312,2972l314,2967l310,2964l302,2960l287,2957l267,2952l249,2943l233,2933l217,2922l200,2910l185,2901l171,2890l158,2881l147,2870l135,2860l124,2850l115,2838l106,2826l98,2815l89,2803l82,2790l77,2777l70,2764l65,2750l59,2736l54,2721l50,2706l45,2690l40,2673l37,2656l31,2636l23,2618l16,2599l10,2579l8,2558l8,2534l5,2510l2,2487l0,2462l0,2439l4,2395l11,2352l17,2309l23,2265l28,2222l32,2207l40,2186l53,2162l67,2134l82,2107l98,2081l110,2060l120,2044l128,2032l139,2021l149,2011l161,2001l172,1991l184,1981l193,1969l200,1957l207,1948l216,1946l224,1946l231,1945l237,1938l246,1926l263,1916l283,1906l298,1901l307,1897l312,1892l318,1887l325,1881l335,1874l347,1868l364,1863l387,1860l399,1857l412,1855l423,1853l435,1850l448,1848l459,1846l471,1843l484,1841l496,1839l507,1838l520,1836l532,1835l543,1834l556,1834l568,1835l580,1836l592,1839l604,1842l615,1842l626,1838l633,1829l638,1818l644,1785l650,1752l655,1720l665,1688l669,1672l668,1663l661,1657l643,1650l634,1648l625,1644l617,1641l609,1636l602,1631l595,1625l588,1620l582,1614l576,1607l570,1600l567,1593l562,1585l560,1576l556,1568l555,1560l554,1551l554,1541l555,1531l556,1522l559,1511l566,1493l573,1481l581,1473l589,1467l598,1462l606,1455l617,1445l627,1431l633,1430l732,1444l741,1445l748,1440l757,1431l769,1413l821,1332l826,1320l827,1309l826,1299l820,1291l811,1283l799,1273l790,1264l782,1254l776,1242l771,1230l768,1217l765,1203l764,1189l764,1175l765,1161l768,1146l770,1132l773,1118l777,1103l782,1089l785,1076l790,1064l794,1051l798,1039l801,1027l807,1019l818,1010l831,999l847,988l864,977l881,967l897,957l911,952l920,947l931,945l940,943l950,943l959,945l968,946l978,948l986,952l995,954l1004,957l1013,961l1022,963l1031,966l1039,967l1049,968l1059,967l1072,963l1085,957l1097,950l1109,940l1121,931l1133,919l1142,908l1151,899l1158,891l1164,884l1168,876l1171,869l1172,862l1174,855l1172,848l1171,841l1170,834l1168,827l1164,820l1162,813l1158,806l1155,799l1151,792l1149,784l1147,777l1144,769l1142,760l1142,751l1142,724l1146,696l1150,669l1156,643l1162,629l1172,618l1183,607l1190,594l1198,576l1206,574l1220,572l1227,562l1238,551l1256,541l1276,534l1282,532l1289,531l1297,528l1305,526l1315,524l1324,523l1335,521l1344,520l1354,519l1365,518l1374,518l1385,518l1394,519l1404,520l1413,523l1421,525l1428,528l1435,533l1441,538l1446,544l1509,632l1523,652l1532,662l1540,667l1548,666l1642,646l1660,636l1677,623l1685,610l1685,594l1684,577l1681,562l1678,547l1674,532l1671,517l1668,500l1665,485l1663,470l1660,454l1660,437l1660,422l1663,406l1665,395l1667,385l1671,375l1675,364l1679,355l1685,345l1689,335l1695,326l1700,316l1706,307l1712,298l1717,288l1722,279l1727,270l1731,260l1736,250l1740,239l1743,229l1745,218l1750,208l1762,194l1777,180l1794,163l1813,148l1831,134l1846,122l1856,113l1869,103l1884,92l1901,82l1918,71l1937,61l1958,50l1978,41l2000,33l2021,26l2043,21l2064,18l2085,15l2105,15l2124,19l2141,25l2157,33l2173,45l2185,59l2196,77l2203,99l2227,189l2232,202l2238,208l2247,211l2334,231l2350,233l2360,231l2373,222l2415,187l2433,163l2446,139l2456,127l2471,124l2483,120l2497,113l2514,105l2532,97l2549,87l2563,76l2575,67l2582,57l2587,48l2591,43l2599,43l2610,47l2620,49l2623,46l2629,40l2650,36l2659,35l2669,33l2680,29l2691,24l2700,18l2708,13l2716,7l2726,4l2735,0l2744,0l2756,3l2768,7l2783,12l2798,11l2810,8l2825,6l2844,5l2865,5l2887,5l2910,5l2933,5l2956,6l2977,7l2996,10l3012,11l3024,13l3035,15l3051,21l3072,29l3096,39l3122,50l3150,62l3178,75l3206,88l3233,101l3257,112l3277,122l3292,130l3302,136l3321,150l3338,166l3355,181l3372,196l3391,210l3411,222l3420,228l3424,239l3429,252l3438,257l3452,265l3456,271l3462,279l3469,291l3475,303l3482,319l3489,334l3496,351l3503,369l3510,387l3517,405l3524,423l3530,440l3534,456l3540,471l3544,485l3547,496l3550,505l3553,520l3555,534l3557,548l3557,563l3557,577l3555,593l3554,607l3552,620l3548,636l3546,650l3543,665l3539,679l3534,693l3531,708l3526,722l3523,736l3519,750l3516,764l3512,777l3509,791l3508,804l3508,813l3510,821l3515,827l3519,833l3525,837l3532,842l3539,847l3545,852l3551,859l3557,869l3561,877l3566,885l3572,891l3576,897l3583,903l3589,906l3596,910l3602,912l3609,914l3617,915l3624,917l3632,917l3639,917l3648,915l3656,914l3664,913l3672,911l3680,908l3688,906l3697,904l3714,901l3730,904l3748,907l3765,907l3778,906l3786,912l3796,920l3805,928l3812,936l3820,943l3826,950l3832,956l3837,962l3841,968l3845,974l3850,980l3852,985l3855,991l3858,997l3861,1004l3864,1011l3866,1018l3868,1026l3871,1036l3874,1045l3876,1055l3880,1067l3882,1076l3883,1086l3883,1095l3881,1103l3879,1111l3876,1119l3872,1126l3867,1135l3862,1142l3858,1149l3852,1156l3846,1163l3841,1170l3836,1178l3831,1185l3821,1200l3819,1209l3823,1217l3882,1326l3888,1336l3894,1342l3901,1343l3910,1342l3924,1339l3983,1318l3992,1316l4000,1312l4011,1304l4021,1302l4033,1306l4044,1308l4055,1306l4067,1304l4081,1306l4091,1308l4102,1309l4128,1316l4172,1330l4211,1346l4229,1353l4231,1363l4236,1372l4239,1383l4245,1393l4250,1404l4256,1413l4261,1424l4267,1434l4273,1445l4278,1455l4284,1467l4288,1477l4292,1488l4295,1500l4299,1511l4300,1523l4300,1534l4300,1546l4298,1558l4294,1571l4264,1669xe" fillcolor="white" stroked="t" o:allowincell="f" style="position:absolute;left:-606;top:-1976;width:960;height:841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41,60" path="m40,54l41,35l40,19l35,9l31,2l24,0l18,0l11,3l6,9l1,16l0,24l1,33l7,43l17,56l25,60l33,59l40,54xe" fillcolor="black" stroked="t" o:allowincell="f" style="position:absolute;left:-489;top:-1219;width:7;height:12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46,30" path="m40,25l35,18l29,18l25,19l7,19l0,12l6,4l25,0l40,0l46,4l45,15l45,23l45,30l40,25xe" fillcolor="white" stroked="t" o:allowincell="f" style="position:absolute;left:-299;top:-1222;width:7;height:6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1199,452" path="m163,20l144,20l123,21l103,16l84,8l60,1l34,0l22,4l11,14l2,27l0,41l1,56l4,59l349,219l365,228l382,239l399,250l417,262l433,273l452,281l470,287l482,291l497,299l513,311l532,325l550,338l567,352l584,362l599,371l617,375l631,386l643,397l656,406l668,416l680,431l698,442l715,449l724,451l732,452l739,452l746,452l754,450l761,447l768,445l775,442l782,437l789,433l796,430l803,425l810,422l817,418l825,416l832,414l840,411l847,411l855,411l864,412l883,414l908,412l935,410l960,408l980,407l992,408l1019,417l1053,426l1088,435l1123,442l1151,446l1164,447l1171,444l1176,435l1181,428l1187,421l1192,416l1196,410l1199,404l1196,399l1192,393l1180,385l1165,374l1147,365l1131,355l1112,346l1093,337l1075,329l1056,319l1036,311l1016,302l997,294l976,285l956,277l936,269l916,261l896,253l878,245l859,238l840,229l822,221l805,214l784,204l764,194l743,184l724,174l703,163l682,154l661,144l640,136l619,128l596,122l163,20xe" fillcolor="black" stroked="t" o:allowincell="f" style="position:absolute;left:-448;top:-1415;width:236;height:104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967,492" path="m482,322l491,319l503,322l517,322l531,318l545,313l559,310l572,311l591,313l611,311l631,309l651,310l668,315l686,320l705,326l723,332l742,337l761,339l779,337l789,333l797,327l807,317l810,303l807,284l806,268l807,253l808,238l812,225l815,213l820,203l826,192l832,183l838,174l845,165l850,157l857,150l864,143l870,135l876,128l882,121l887,113l890,105l894,95l898,90l917,88l925,86l931,80l941,71l952,63l961,54l967,42l967,27l965,16l961,9l954,3l947,1l938,0l927,1l899,6l873,15l846,24l819,34l779,43l740,52l700,61l660,71l640,77l619,84l596,92l573,101l548,111l523,120l497,130l470,142l443,154l417,165l391,178l365,191l339,203l315,217l291,230l268,242l247,255l227,268l209,280l192,292l177,305l153,325l123,351l91,379l59,406l32,431l14,450l4,462l1,471l0,479l2,484l7,487l15,490l29,492l38,492l50,491l63,487l78,484l93,479l108,472l126,465l143,458l161,450l178,441l196,432l214,423l232,414l248,406l266,396l281,389l296,381l309,375l322,369l333,365l349,360l370,355l393,351l417,346l440,340l458,334l471,327l482,322xe" fillcolor="black" stroked="t" o:allowincell="f" style="position:absolute;left:52;top:-1419;width:190;height:113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1281,1604" path="m599,389l597,409l594,429l594,449l593,469l593,488l594,508l594,528l596,548l597,566l598,586l599,606l600,626l600,646l601,666l601,685l600,696l597,704l592,710l585,713l577,715l569,713l558,710l541,702l523,692l505,683l487,674l470,664l452,654l435,645l417,634l401,624l383,612l366,601l348,591l332,579l314,569l297,557l280,545l263,535l247,523l229,512l212,501l194,488l177,474l160,459l144,443l128,428l112,411l96,395l80,380l63,366l52,360l40,358l27,358l16,361l6,366l0,375l2,386l7,399l14,408l20,422l27,437l34,453l42,469l49,484l59,497l67,507l77,513l84,516l86,527l86,534l88,543l93,554l98,564l107,576l115,589l125,601l137,614l149,627l160,641l173,654l185,667l198,680l209,692l221,704l231,716l242,726l250,737l257,745l263,753l272,765l280,769l292,767l303,763l299,774l299,784l306,791l322,797l333,803l340,812l345,824l347,829l353,836l360,843l368,850l379,858l390,867l402,877l415,886l429,895l443,906l457,916l471,927l485,936l499,947l510,957l522,966l533,976l542,984l550,992l555,999l566,1011l584,1023l604,1035l622,1046l636,1055l642,1063l649,1075l662,1078l676,1084l690,1093l704,1104l745,1135l786,1167l827,1197l850,1216l872,1234l897,1251l908,1264l913,1274l922,1283l940,1293l957,1303l975,1315l991,1327l1008,1339l1024,1352l1040,1366l1055,1381l1071,1397l1085,1412l1100,1427l1114,1443l1127,1459l1139,1477l1152,1493l1165,1510l1177,1527l1188,1543l1199,1560l1209,1577l1222,1591l1239,1599l1255,1604l1265,1603l1274,1596l1279,1583l1281,1574l1279,1562l1276,1552l1270,1541l1263,1531l1255,1520l1247,1512l1240,1505l1227,1496l1219,1483l1215,1471l1208,1457l1200,1443l1190,1427l1178,1409l1165,1392l1152,1374l1139,1358l1127,1342l1116,1325l1106,1311l1097,1300l1087,1280l1074,1261l1062,1241l1050,1220l1037,1201l1024,1180l1011,1159l998,1137l987,1116l974,1093l962,1071l950,1049l940,1027l929,1005l920,983l911,961l902,938l895,916l888,894l884,873l877,852l867,833l857,815l848,796l841,775l832,743l818,689l802,631l790,582l786,557l786,535l781,513l774,490l771,467l769,438l772,408l773,379l767,339l762,301l762,269l765,224l768,170l772,116l775,68l778,33l778,15l772,6l757,1l744,0l736,1l727,6l719,15l708,29l697,44l687,61l677,77l669,94l662,111l655,128l648,147l642,164l638,183l633,202l628,220l624,239l620,259l617,277l613,296l611,315l607,333l605,351l601,369l599,389xe" fillcolor="black" stroked="t" o:allowincell="f" style="position:absolute;left:-409;top:-1700;width:251;height:371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1040,1915" path="m725,443l725,428l725,413l724,398l722,383l720,367l718,352l715,337l712,322l710,307l707,292l705,277l704,261l703,246l701,232l703,181l704,128l703,76l700,25l699,12l694,5l687,1l674,0l666,1l658,4l651,8l645,14l641,21l635,31l631,40l627,50l624,62l621,74l618,87l616,98l614,111l613,123l611,135l609,146l608,156l607,167l604,175l603,183l597,208l592,232l586,258l581,282l576,308l572,333l567,358l564,383l559,408l554,433l551,458l545,483l540,507l534,533l529,558l519,595l509,633l498,671l488,708l478,746l471,785l464,815l454,844l443,873l431,903l420,933l412,957l405,982l397,1006l390,1031l383,1056l375,1081l368,1105l359,1131l352,1156l344,1180l335,1205l327,1229l317,1253l307,1277l296,1301l280,1337l263,1374l245,1411l229,1447l215,1485l208,1502l197,1522l186,1544l173,1568l159,1593l147,1617l137,1642l128,1663l124,1674l119,1685l114,1695l109,1706l102,1716l95,1727l88,1737l79,1748l71,1758l64,1769l56,1779l48,1790l41,1800l34,1811l27,1822l21,1833l15,1845l9,1856l6,1868l2,1880l0,1895l2,1903l12,1908l23,1913l31,1915l42,1910l58,1902l66,1896l76,1880l92,1855l123,1819l154,1780l177,1751l194,1731l209,1713l225,1697l243,1680l259,1665l275,1649l291,1631l307,1613l322,1597l342,1581l359,1566l369,1553l373,1545l382,1536l391,1526l403,1518l414,1509l427,1501l440,1491l450,1483l461,1474l468,1466l475,1456l482,1447l489,1439l497,1430l504,1423l512,1414l520,1407l529,1400l537,1393l546,1386l554,1381l564,1375l573,1370l582,1364l593,1360l602,1355l613,1350l623,1346l634,1342l645,1337l657,1335l665,1339l674,1349l688,1367l697,1374l708,1371l722,1362l738,1348l753,1334l767,1319l781,1304l795,1288l808,1272l820,1257l833,1241l846,1224l859,1208l871,1192l883,1174l895,1158l908,1140l920,1124l931,1107l943,1090l956,1074l967,1056l980,1040l985,1034l990,1027l994,1019l999,1010l1005,1001l1009,991l1015,981l1020,969l1025,959l1029,948l1033,936l1035,926l1037,917l1039,906l1040,898l1039,890l1037,883l1030,869l1023,862l1012,858l1001,859l987,864l974,871l963,879l951,887l941,897l930,907l920,917l910,928l900,939l890,949l881,960l871,970l860,980l845,991l826,1003l806,1015l785,1026l763,1038l742,1047l722,1056l705,1065l693,1068l686,1068l683,1063l683,1053l680,1027l677,1002l678,985l683,969l683,953l683,939l684,925l688,910l694,894l700,879l706,863l710,848l712,834l712,816l712,793l711,764l711,734l711,704l712,678l715,658l719,645l722,637l725,624l726,608l726,589l726,569l725,547l724,526l724,506l722,488l722,471l724,458l725,443xe" fillcolor="black" stroked="t" o:allowincell="f" style="position:absolute;left:-107;top:-1805;width:204;height:443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38,36" path="m0,34l5,24l12,14l16,2l23,0l33,7l38,16l38,23l35,29l26,34l12,36l0,34xe" fillcolor="white" stroked="t" o:allowincell="f" style="position:absolute;left:-15;top:-1520;width:6;height:7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36,32" path="m29,29l21,32l10,26l0,16l1,8l14,0l27,4l36,13l36,20l29,29xe" fillcolor="white" stroked="t" o:allowincell="f" style="position:absolute;left:-4;top:-1535;width:6;height:5;mso-wrap-style:none;v-text-anchor:middle;rotation:2">
                  <v:fill o:detectmouseclick="t" type="solid" color2="black"/>
                  <v:stroke color="white" joinstyle="round" endcap="flat"/>
                  <w10:wrap type="none"/>
                </v:shape>
                <v:shape id="shape_0" coordsize="470,1031" path="m404,674l396,666l359,607l321,550l281,494l244,437l233,420l224,403l215,386l205,367l197,350l189,331l181,313l174,293l166,274l159,255l152,237l145,218l138,199l131,182l127,175l125,167l121,157l118,148l114,138l111,126l106,114l101,103l97,91l92,79l86,68l82,56l76,46l70,36l64,27l57,20l51,13l44,7l37,4l30,1l20,0l13,2l8,9l2,22l0,33l0,44l5,69l10,98l20,131l30,167l43,206l57,247l73,292l90,336l107,381l125,428l144,475l162,520l181,565l200,609l217,651l235,690l251,726l266,759l279,788l291,814l294,822l299,831l303,843l309,856l314,870l321,885l327,900l334,915l341,932l349,947l357,961l365,975l373,989l382,1000l390,1011l399,1019l408,1025l418,1029l426,1031l435,1029l448,1025l455,1020l460,1012l461,1000l461,970l459,941l460,912l464,883l467,853l469,823l469,793l470,763l470,733l464,718l452,705l433,693l413,682l404,674xe" fillcolor="black" stroked="t" o:allowincell="f" style="position:absolute;left:-231;top:-1911;width:92;height:238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24,32" path="m20,4l13,0l5,4l0,16l3,28l12,32l21,28l24,16l20,4xe" fillcolor="black" stroked="t" o:allowincell="f" style="position:absolute;left:-176;top:-2034;width:3;height:6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28,27" path="m26,6l19,3l11,0l6,3l0,11l2,19l10,25l20,27l26,23l28,12l26,6xe" fillcolor="black" stroked="t" o:allowincell="f" style="position:absolute;left:-156;top:-2034;width:4;height:5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  <v:shape id="shape_0" coordsize="25,25" path="m25,18l22,8l14,0l2,0l0,5l4,16l13,25l22,24l25,18xe" fillcolor="black" stroked="t" o:allowincell="f" style="position:absolute;left:-167;top:-2035;width:4;height:4;mso-wrap-style:none;v-text-anchor:middle;rotation:2">
                  <v:fill o:detectmouseclick="t" type="solid" color2="whit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Heading1"/>
        <w:rPr/>
      </w:pPr>
      <w:r>
        <w:rPr/>
        <w:t>Forest School Medical Information Form</w:t>
      </w:r>
    </w:p>
    <w:p>
      <w:pPr>
        <w:pStyle w:val="Normal"/>
        <w:rPr>
          <w:rFonts w:ascii="Gill Sans MT" w:hAnsi="Gill Sans MT" w:cs="Gill Sans MT"/>
          <w:b/>
          <w:b/>
          <w:szCs w:val="32"/>
          <w:u w:val="single"/>
        </w:rPr>
      </w:pPr>
      <w:r>
        <w:rPr>
          <w:rFonts w:cs="Gill Sans MT" w:ascii="Gill Sans MT" w:hAnsi="Gill Sans MT"/>
          <w:b/>
          <w:szCs w:val="3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  <w:t xml:space="preserve">Childs Full Name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  <w:t>Date of Birt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  <w:t>Contact Name and relationship to chil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  <w:t>Home Addres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  <w:t xml:space="preserve">Phone number-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Home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Work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Mob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  <w:t>Doctor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dres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Phone 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szCs w:val="28"/>
        </w:rPr>
      </w:pPr>
      <w:r>
        <w:rPr>
          <w:rFonts w:cs="Gill Sans MT" w:ascii="Gill Sans MT" w:hAnsi="Gill Sans MT"/>
          <w:b/>
          <w:szCs w:val="28"/>
        </w:rPr>
        <w:t xml:space="preserve">Has your child had any of the following ?  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3470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  <w:t>Illnes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  <w:t>Commen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  <w:t>Medication needed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  <w:t xml:space="preserve">Please specify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</w:rPr>
            </w:pPr>
            <w:r>
              <w:rPr>
                <w:rFonts w:cs="Gill Sans MT" w:ascii="Gill Sans MT" w:hAnsi="Gill Sans MT"/>
                <w:szCs w:val="28"/>
              </w:rPr>
              <w:t>Asthma / Bronchiti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</w:rPr>
            </w:pPr>
            <w:r>
              <w:rPr>
                <w:rFonts w:cs="Gill Sans MT" w:ascii="Gill Sans MT" w:hAnsi="Gill Sans MT"/>
                <w:szCs w:val="28"/>
              </w:rPr>
              <w:t>Sight or Hearing difficulti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</w:rPr>
            </w:pPr>
            <w:r>
              <w:rPr>
                <w:rFonts w:cs="Gill Sans MT" w:ascii="Gill Sans MT" w:hAnsi="Gill Sans MT"/>
                <w:szCs w:val="28"/>
              </w:rPr>
              <w:t>Heart conditio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szCs w:val="28"/>
              </w:rPr>
              <w:t>Diabet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</w:rPr>
            </w:pPr>
            <w:r>
              <w:rPr>
                <w:rFonts w:cs="Gill Sans MT" w:ascii="Gill Sans MT" w:hAnsi="Gill Sans MT"/>
                <w:szCs w:val="28"/>
              </w:rPr>
              <w:t>Epileps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</w:rPr>
            </w:pPr>
            <w:r>
              <w:rPr>
                <w:rFonts w:cs="Gill Sans MT" w:ascii="Gill Sans MT" w:hAnsi="Gill Sans MT"/>
                <w:szCs w:val="28"/>
              </w:rPr>
              <w:t>Allergies, eg pollen , nuts, materials, animal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Cs w:val="28"/>
              </w:rPr>
            </w:pPr>
            <w:r>
              <w:rPr>
                <w:rFonts w:cs="Gill Sans MT" w:ascii="Gill Sans MT" w:hAnsi="Gill Sans MT"/>
                <w:szCs w:val="28"/>
              </w:rPr>
              <w:t>Has your child ever been stung by a wasp or bee 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Cs w:val="28"/>
              </w:rPr>
            </w:pPr>
            <w:r>
              <w:rPr>
                <w:rFonts w:cs="Gill Sans MT" w:ascii="Gill Sans MT" w:hAnsi="Gill Sans MT"/>
                <w:b/>
                <w:szCs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Cs w:val="28"/>
        </w:rPr>
      </w:pPr>
      <w:r>
        <w:rPr>
          <w:rFonts w:cs="Gill Sans MT" w:ascii="Gill Sans MT" w:hAnsi="Gill Sans MT"/>
          <w:b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Cs w:val="28"/>
        </w:rPr>
        <w:t>If your child has any allergies, please describe the reaction they will experience and any symptoms we should look out for:</w:t>
      </w:r>
    </w:p>
    <w:p>
      <w:pPr>
        <w:pStyle w:val="Normal"/>
        <w:rPr>
          <w:rFonts w:ascii="Gill Sans MT" w:hAnsi="Gill Sans MT" w:cs="Gill Sans MT"/>
          <w:b/>
          <w:b/>
          <w:szCs w:val="28"/>
        </w:rPr>
      </w:pPr>
      <w:r>
        <w:rPr>
          <w:rFonts w:cs="Gill Sans MT" w:ascii="Gill Sans MT" w:hAnsi="Gill Sans MT"/>
          <w:b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b/>
          <w:b/>
          <w:szCs w:val="28"/>
        </w:rPr>
      </w:pPr>
      <w:r>
        <w:rPr>
          <w:rFonts w:cs="Gill Sans MT" w:ascii="Gill Sans MT" w:hAnsi="Gill Sans MT"/>
          <w:b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Cs w:val="28"/>
        </w:rPr>
        <w:t>………………………………………………………………………………………</w:t>
      </w:r>
      <w:r>
        <w:rPr>
          <w:rFonts w:cs="Gill Sans MT" w:ascii="Gill Sans MT" w:hAnsi="Gill Sans MT"/>
          <w:b/>
          <w:szCs w:val="28"/>
        </w:rPr>
        <w:t>..………..</w:t>
      </w:r>
    </w:p>
    <w:p>
      <w:pPr>
        <w:pStyle w:val="Normal"/>
        <w:rPr>
          <w:rFonts w:ascii="Gill Sans MT" w:hAnsi="Gill Sans MT" w:cs="Gill Sans MT"/>
          <w:b/>
          <w:b/>
          <w:szCs w:val="28"/>
        </w:rPr>
      </w:pPr>
      <w:r>
        <w:rPr>
          <w:rFonts w:cs="Gill Sans MT" w:ascii="Gill Sans MT" w:hAnsi="Gill Sans MT"/>
          <w:b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szCs w:val="28"/>
        </w:rPr>
      </w:pPr>
      <w:r>
        <w:rPr>
          <w:rFonts w:cs="Gill Sans MT" w:ascii="Gill Sans MT" w:hAnsi="Gill Sans MT"/>
          <w:b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Cs w:val="28"/>
        </w:rPr>
        <w:t>Signature of parent/guardian……………………………..……………Date……………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sz w:val="28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2:00Z</dcterms:created>
  <dc:creator>Christina Dee</dc:creator>
  <dc:description/>
  <cp:keywords/>
  <dc:language>en-US</dc:language>
  <cp:lastModifiedBy>Claire Carpenter</cp:lastModifiedBy>
  <cp:lastPrinted>2012-10-01T11:22:00Z</cp:lastPrinted>
  <dcterms:modified xsi:type="dcterms:W3CDTF">2020-09-17T09:32:00Z</dcterms:modified>
  <cp:revision>2</cp:revision>
  <dc:subject/>
  <dc:title> </dc:title>
</cp:coreProperties>
</file>